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4.2022 № 13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4.2022 № 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ей 33 Федерального закона от 06.10.2003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государственной программой Ленинградской области «Охрана окружающей среды Ленинградской области», утвержденной постановлением Правительства Ленинградской области от 31.10.2013 № 368, приказом Комитета Ленинградской области по обращению с отходами от 20.10. 2021 № 14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>б утверждении Единых стандартов к местам (площадкам) накопления твердых коммунальных отходов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целях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, 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4.2022 № 1331 «Об утверждении дизайн-проектов типовых контейнерных площадок, расположенных на территории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писательную часть типовой контейнерной площадки (приложение 7 к Постановлению) дополнить пунктами 4 и 5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>«4. Контейнерная площадка должна соответствовать требованиям законодательст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области санитарно-эпидемиологического благополучия населения (Постановление Главного государственного санитарного врач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тивоэпидемических (профилактических) мероприятий»).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Контейнерная площадка должна соответствовать требованиям Прав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л благоустройства территории Лужского городского поселения, утвержденных решением Совета депутатов Лужского городского поселения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 xml:space="preserve">от 17.10.2017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№ 173»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вопросам коммунального комплекса, энергетики, связи, транспорта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4"/>
          <w:szCs w:val="34"/>
          <w:lang w:val="ru-RU"/>
        </w:rPr>
      </w:pPr>
      <w:r>
        <w:rPr>
          <w:sz w:val="34"/>
          <w:szCs w:val="3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5:00Z</dcterms:created>
  <dc:creator>Пастухова 20110823</dc:creator>
  <dc:description/>
  <dc:language>en-US</dc:language>
  <cp:lastModifiedBy>MihailovaAR</cp:lastModifiedBy>
  <cp:lastPrinted>2022-06-03T09:12:00Z</cp:lastPrinted>
  <dcterms:modified xsi:type="dcterms:W3CDTF">2022-06-03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