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2 июн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73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                                 в постано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Style w:val="FontStyle41"/>
                                <w:rFonts w:eastAsia="Times New Roman"/>
                                <w:sz w:val="28"/>
                                <w:szCs w:val="28"/>
                                <w:lang w:val="ru-RU"/>
                              </w:rPr>
                              <w:t>от 21.10.2015 № 2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                                 в постановление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Style w:val="FontStyle41"/>
                          <w:rFonts w:eastAsia="Times New Roman"/>
                          <w:sz w:val="28"/>
                          <w:szCs w:val="28"/>
                          <w:lang w:val="ru-RU"/>
                        </w:rPr>
                        <w:t>от 21.10.2015 № 2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25 и 39 Уголовно-исправительного кодекса Российской Федерации, в целях установления обязательных работ и объектов, на которых они отбываются, а также мест отбывания исправительных работ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21.10.2015 № 2841 «Об утверждении перечня объектов обязательных работ и мест отбывания исправительных работ на территории Лужского муниципального района»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Перечня объектов обязательных работ на территории Лужского муниципального района (приложение 1 к Постановлению) строку по предприятию ОАО «Лужский хлебокомбинат».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ить из Перечня мест отбывания исправительных работ на территории Лужского муниципального района (приложение 2 Постановлению) строку по предприятию ОАО «Лужский хлебокомбинат».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Контроль за исполнением постановления оставляю за собой. </w:t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размещению на официальном сайте администрации Лужского муниципального района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КЭРиИД, УФСИН, прокуратур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1:41:00Z</dcterms:created>
  <dc:creator>Пастухова 20110823</dc:creator>
  <dc:description/>
  <dc:language>en-US</dc:language>
  <cp:lastModifiedBy>Куст</cp:lastModifiedBy>
  <cp:lastPrinted>2022-02-03T11:33:00Z</cp:lastPrinted>
  <dcterms:modified xsi:type="dcterms:W3CDTF">2022-06-07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