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июн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6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3563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б утверждении Положения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09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б утверждении Положения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4.1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1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ложение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Лужского муниципального района Ленинградской области (</w:t>
      </w:r>
      <w:r>
        <w:rPr>
          <w:lang w:val="ru-RU"/>
        </w:rPr>
        <w:t>п</w:t>
      </w:r>
      <w:r>
        <w:rPr/>
        <w:t>риложение)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/>
        <w:t>комитета по управлению муниципальным имуществом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06.2022 № 1760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о порядке формирования и ведения перечня земельных участк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редназначенных для бесплатного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в собственность гражданам, имеющим трех и более детей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на территории Лу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color w:val="000000"/>
          <w:sz w:val="22"/>
          <w:szCs w:val="20"/>
          <w:lang w:val="ru-RU"/>
        </w:rPr>
      </w:pPr>
      <w:r>
        <w:rPr>
          <w:rFonts w:eastAsia="Times New Roman" w:cs="Calibri" w:ascii="Calibri" w:hAnsi="Calibri"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Настоящее Положение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Лужского муниципального района Ленинградской области (далее – Положение) устанавливает порядок формирования, ведения и обязательного опубликования перечня земельных участков, предназначенных для предоставлени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Ленинградской области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                            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</w:t>
      </w:r>
      <w:r>
        <w:rPr>
          <w:rFonts w:eastAsia="Symbol" w:cs="Symbol" w:ascii="Symbol" w:hAnsi="Symbol"/>
          <w:color w:val="000000"/>
          <w:sz w:val="28"/>
          <w:szCs w:val="26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областной закон), в целях информирования граждан о наличии так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В перечень вносятся земельные участки, соответствующие критериям, установленным област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Перечень земельных участков должен содержать описание земельных участ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порядковые номер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кадастровые номер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наименование городского (сельского) поселени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адрес (описание местоположения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площадь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вид разрешенного использования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категория 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Сформированный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E%D1%82%D0%B4%D0%B5%D0%BB%20%D0%BF%D0%BE%20%D0%B7%D0%B5%D0%BC%D0%B5%D0%BB%D1%8C%D0%BD%D1%8B%D0%BC%20%D1%80%D0%B5%D1%81%D1%83%D1%80%D1%81%D0%B0%D0%BC%5C%D0%9B%D1%8E%D0%B1%D0%BE%D0%B2%D1%8C%5C%D0%9F%D0%9E%D0%A1%D0%A2%D0%90%D0%9D%20%D0%9E%D0%91%20%D0%A3%D0%A2%D0%92.%20%D0%9F%D0%9E%D0%9B%D0%9E%D0%96%D0%95%D0%9D%D0%98%D0%AF.doc" \l "P90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еречень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по форме согласно приложению к настоящему Положению утверждается постановлением администрации Лужского муниципального района не реже двух раз в год и не позднее 01 мая и 01 но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Перечень земельных участков в течение пяти рабочих дней со дня его утверждения размещается на официальном сайте администрации Луж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Формирование и ведение перечня осуществляет орган учета, наделенный полномочиями по приему заявлений отдельных категорий граждан о постановке на учет в качестве лица, имеющего право на предоставление земельного участка в собственность бесплатно, по ведению журнала учета заявлений указанных граждан, по принятию решений о постановке их на учет или об отказе в постановке их на учет в рамках реализации областного закона (далее </w:t>
      </w:r>
      <w:r>
        <w:rPr>
          <w:rFonts w:eastAsia="Symbol" w:cs="Symbol" w:ascii="Symbol" w:hAnsi="Symbol"/>
          <w:color w:val="000000"/>
          <w:sz w:val="28"/>
          <w:szCs w:val="26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орган уче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Орган учета, ответственный за формирование и ведение перечня земельных участков, вправе исключить земельные участки из данного перечня в случа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предоставления земельного участка в рамках реализации положений областного зак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по истечении трех лет с момента включения сведений о земельном участке в перечень и при отсутствии письменных заявлений граждан, имеющих право на предоставление земельных участков в собственность бесплатно в соответствии с областным законом, заинтересованных в предоставлении данного земельного участ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резервирования земельного участка для государственных или муниципальных нужд либо ограничения его в обороте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выявление обстоятельств, препятствующих использованию земельных участков по целев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выявление обстоятельств, препятствующих использованию земельных участков по целевому назначению, предоставленных в аренду гражданам, имеющим трех и более детей, не достигших 18-летнего возраста при условии постоянного проживания родителей (одного из родителей) на территории Ленинградской области не менее пяти лет, предшествующих дню подачи заявления о бесплатном предоставлении земельного участка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6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Ленинградской области от 14.10.2008 № 105-оз                           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выявление обстоятельств, препятствующих использованию земельных участков по целевому назначению, предоставленных в собственность гражданам, имеющим трех и более детей и состоящим на учете в качестве лиц, имеющих право на предоставление земельных участков в собственность бесплатно, земельных участков из состава земель населенных пунктов, находящиеся в государственной или муниципальной собственности в соответствии с област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6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до регистрации права собственности граждан на такой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Обстоятельства, препятствующие использованию земельных участков по целевому назначению, фиксируются актом осмотра земельных участков, составленным сотрудниками профильных структурных подразделений администрации Лужского муниципального района с сотрудниками администраций Толмачевского городского и сельских поселений Лужского муниципального района, на территории которых находится осматриваемый земельный участ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иложение к Положению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tbl>
      <w:tblPr>
        <w:tblW w:w="1021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4"/>
        <w:gridCol w:w="1702"/>
        <w:gridCol w:w="1276"/>
        <w:gridCol w:w="1418"/>
        <w:gridCol w:w="1276"/>
        <w:gridCol w:w="1417"/>
        <w:gridCol w:w="1276"/>
      </w:tblGrid>
      <w:tr>
        <w:trPr/>
        <w:tc>
          <w:tcPr>
            <w:tcW w:w="102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bookmarkStart w:id="0" w:name="P9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земельных участков, предназначенных для бесплатного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в собственность гражданам, имеющим трех и более дете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  <w:t>на территории Лужского муниципального района Ленинградской области</w:t>
            </w:r>
          </w:p>
        </w:tc>
      </w:tr>
      <w:tr>
        <w:trPr/>
        <w:tc>
          <w:tcPr>
            <w:tcW w:w="102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N 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ородского (сельского)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рес (описание местоположения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ощадь земельного участка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 предоставления земельного участ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CC8D637DB596910A4956134DF8CBDD5D32A58C04447E7879254E89B3DC2F029C937B752B435683F047734BE2B989EDF29384D3F528A7B7M1BFM" TargetMode="External"/><Relationship Id="rId4" Type="http://schemas.openxmlformats.org/officeDocument/2006/relationships/hyperlink" Target="consultantplus://offline/ref=9CCC8D637DB596910A4956134DF8CBDD5D32AC8B04447E7879254E89B3DC2F028E9323792A454986F152251AA4MEBEM" TargetMode="External"/><Relationship Id="rId5" Type="http://schemas.openxmlformats.org/officeDocument/2006/relationships/hyperlink" Target="consultantplus://offline/ref=9CCC8D637DB596910A4956134DF8CBDD5D32A58C04447E7879254E89B3DC2F028E9323792A454986F152251AA4MEB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2:00Z</dcterms:created>
  <dc:creator>Пастухова 20110823</dc:creator>
  <dc:description/>
  <dc:language>en-US</dc:language>
  <cp:lastModifiedBy>MihailovaAR</cp:lastModifiedBy>
  <dcterms:modified xsi:type="dcterms:W3CDTF">2022-06-0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