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6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0335</wp:posOffset>
                </wp:positionV>
                <wp:extent cx="3211195" cy="273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73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, а также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организации приема документов для выдачи бесплатных путевок в муниципальные летние оздоровительные лагеря за счет субсид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 xml:space="preserve">из средств областного бюджета Ленинградской области на организацию в каникулярное время отдыха детей, находящихся в трудной жизненной ситуации, в рамках  муниципальной программы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  <w:lang w:val="ru-RU"/>
                              </w:rPr>
                              <w:t xml:space="preserve">Лужского муниципального района Ленинградской области </w:t>
                            </w:r>
                            <w:r>
                              <w:rPr>
                                <w:rStyle w:val="FontStyle24"/>
                                <w:sz w:val="24"/>
                                <w:szCs w:val="24"/>
                              </w:rPr>
                              <w:t>«Современное образование в Лужском муниципальном районе» в 2022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15.5pt;mso-wrap-distance-left:9.05pt;mso-wrap-distance-right:9.05pt;mso-wrap-distance-top:0pt;mso-wrap-distance-bottom:0pt;margin-top:11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орядка осуществления учета детей Лужского муниципального района, находящихся в трудной жизненной ситуации, нуждающихся в оздоровлении, а также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организации приема документов для выдачи бесплатных путевок в муниципальные летние оздоровительные лагеря за счет субсид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24"/>
                          <w:sz w:val="24"/>
                          <w:szCs w:val="24"/>
                        </w:rPr>
                        <w:t xml:space="preserve">из средств областного бюджета Ленинградской области на организацию в каникулярное время отдыха детей, находящихся в трудной жизненной ситуации, в рамках  муниципальной программы </w:t>
                      </w:r>
                      <w:r>
                        <w:rPr>
                          <w:rStyle w:val="FontStyle24"/>
                          <w:sz w:val="24"/>
                          <w:szCs w:val="24"/>
                          <w:lang w:val="ru-RU"/>
                        </w:rPr>
                        <w:t xml:space="preserve">Лужского муниципального района Ленинградской области </w:t>
                      </w:r>
                      <w:r>
                        <w:rPr>
                          <w:rStyle w:val="FontStyle24"/>
                          <w:sz w:val="24"/>
                          <w:szCs w:val="24"/>
                        </w:rPr>
                        <w:t>«Современное образование в Лужском муниципальном районе» в 202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</w:t>
      </w:r>
      <w:r>
        <w:rPr>
          <w:sz w:val="28"/>
          <w:szCs w:val="28"/>
        </w:rPr>
        <w:t xml:space="preserve"> выполнения обязательств администрации Лужского муниципального района Ленинградской области перед Комитетом по социальной защите населения Ленинградской области в рамках дополнительного соглашения от 02.02.2022 № 299 к соглашению от 26.02.2020 № 40 о предоставлении субсидии из областного бюджета Ленинградской области бюджету Лужского муниципального района Ленинградской области на реализацию мероприятий по организации отдыха и оздоровления детей и подростков, в том числе детей, находящихся в трудной жизненной ситуации, включенных в мероприятие «Расходы на организацию отдыха детей, находящихся в трудной жизненной ситу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каникулярное время» комплекса процессных мероприятий «Обеспечение отдыха,  оздоровления, занятости детей, подростков и молодежи» муниципальной программы </w:t>
      </w: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sz w:val="28"/>
          <w:szCs w:val="28"/>
        </w:rPr>
        <w:t xml:space="preserve">«Современное образование в Лужском муниципальном районе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1"/>
        <w:widowControl w:val="false"/>
        <w:shd w:fill="auto" w:val="clear"/>
        <w:spacing w:lineRule="auto" w:line="240" w:before="0" w:after="0"/>
        <w:ind w:left="23" w:hanging="23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рядок осуществления учета детей Лужского муниципального района, находящихся в трудной жизненной ситуации, нуждающихся в оздоровлении, а также организации приема документов для выдачи бесплатных путевок в муниципальные летние оздоровительные лагеря за счет субсидий из средств областного бюджета Ленинградской области на организацию в каникулярное время отдыха детей, находящихся в трудной жизненной ситуации, в рамках муниципальной программы</w:t>
      </w:r>
      <w:r>
        <w:rPr>
          <w:lang w:val="ru-RU"/>
        </w:rPr>
        <w:t xml:space="preserve"> Лужского муниципального района Ленинградской области </w:t>
      </w:r>
      <w:r>
        <w:rPr/>
        <w:t>«Современное образование в Лужском муниципальном районе»</w:t>
      </w:r>
      <w:r>
        <w:rPr>
          <w:lang w:val="ru-RU"/>
        </w:rPr>
        <w:t xml:space="preserve"> </w:t>
      </w:r>
      <w:r>
        <w:rPr/>
        <w:t>в 2022 году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образования, КФ, КДНиЗП, ОДН ОМВД России,                     ГБУЗ ЛО «Лужская МБ»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.06.2022 № 1761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85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>ПОРЯДОК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осуществления учета детей Лужского муниципального района,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находящихся в трудной жизненной ситуации, нуждающихся в оздоровлении,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а также организации приема документов для выдачи бесплатных путевок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в муниципальные летние оздоровительные лагеря за счет субсидий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из средств областного бюджета Ленинградской области на организацию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 xml:space="preserve">в каникулярное время отдыха детей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32"/>
          <w:lang w:val="ru-RU" w:eastAsia="en-US"/>
        </w:rPr>
        <w:t>в Лужском муниципальном районе» в 2022 году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1. Порядок осуществления учета детей Лужского муниципального района, находящихся в трудной жизненной ситуации, нуждающихся в оздоровлении, а также организации приема документов дл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дачи бесплатных путевок в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муниципальные летние оздоровительные лагеря за счет субсидий из средств областного бюджета Ленинградской области на организацию в каникулярное время отдыха детей, находящихся в трудной жизненной ситу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рамках муниципальной программы Лужского муниципального района Ленинградской области «Современное образование в Лужском муниципальном районе» в 2022 году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рядок) определяет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ет детей Лужского муниципального района, находящихся в трудной жизненной ситуации, нуждающихся в оздоро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рганизацию приема документов для выдачи бесплатных путевок для детей Лужского муниципального района, находящихся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условия распределения и предоставления бесплатных путевок для детей, находящихся в трудной жизненной ситуации, для их отдыха и оздоровления в летние оздоровительные лагеря с днев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быванием детей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на базе муниципальных общеобразовательных организаций 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летние лагер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2. Право на получение бесплатных путевок за сч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в Лужском муниципальном районе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убсидия)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, имеют несовершеннолетние, находящиеся в трудной жизненной ситуации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, оставшиеся без попечения родителей, за исключением детей-сирот и детей, оставшихся без попечения родителей, находящихся в государственных и муниципальных образовательных организац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-инвалид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из семей беженцев и вынужденных переселенце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, оказавшиеся в экстремальных услов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жертвы насил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, проживающие в малоимущих семь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ети с отклонениями в повед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.1. Учет детей, находящихся в трудной жизненной ситуации, осуществляется комитетом образования администрации Лужского муниципального района (далее – Комитет образования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.2. Бесплатные путевки в летние лагеря для детей, находящихся в трудной жизненной ситуации, выдаются на основании следующих документо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явления родителя (законного представителя) о предоставлении бесплатной путевки в 2022 году (с указанием желаемой смены для пребывания ребенка в летнем лагере) (далее – заявление; приложение 1 к настоящему Порядку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) копии паспорта или иного заменяющего его документа, удостоверяющего личность родителя (законного представителя) детей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б) копии свидетельства о рождении (копии паспорта для детей, достигших возраста 14 лет)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) справки с места жительства детей;</w:t>
      </w:r>
    </w:p>
    <w:p>
      <w:pPr>
        <w:pStyle w:val="Normal"/>
        <w:autoSpaceDE w:val="false"/>
        <w:ind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) документ, подтверждающий принадлежность ребенка к категории детей, находящихся в трудной жизненной ситу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детей, оставшихся без попечения родителей, предоставляется документ органа опеки и попечительства, подтверждающий, что дети относятся к указан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детей-инвалидов предоставляется справка, выданная бюро медико-социальной экспертизы и справка учреждения здравоохранения о нуждаемости детей-инвалидов в оздоро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ля детей с ограниченными возможностями здоровья предоставляется заключение психолого-медико-педагогической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ля детей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жертв вооруженных и межнациональных конфликтов, экологических и техногенных катастроф, стихийных бедствий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правка администрации Лужского муниципального район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ли иной документ (документы), подтверждающий (подтверждающие), что ребенок относится к указанной катег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детей из семьи беженцев и вынужденных переселенцев предоставляется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детей, проживающих в малоимущей семье, предоставляются справки о заработной плате всех членов семьи ребенка за шесть календарных месяцев, предшествующих четырем календарным месяцам перед месяцем подачи заявления о предоставлении бесплатной путевки, либо информация о расчете среднедушевого дохода, выданная филиалом в Лужском районе Ленинградского областного государственного казенного учреждения «Центр социальной защиты населения». Дети, проживающие в малоимущих семьях, для целей настоящего Порядка определяются как дети из семей, имеющих среднедушевой доход, не превышающий 40 % величины среднего дохода, сложившегося в Ленинградской области на текущий год, величина которого ежегодно устанавливается областным законом об областном бюджете Ленинградской области на очередной финансовый год и на плановый период для целей Закона Ленинградской области от 17.11.2017 № 72-оз «Социальный кодекс Ле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для детей, оказавшихся в экстремальных условиях, детей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жертв насилия, детей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, детей с отклонениями в поведении предоставляется документ органа системы профилактики безнадзорности и правонарушений несовершеннолетних Лужского муниципального района, подтверждающий, что дети относятся к одной из указанных категор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В случае невозможности предоставления документов, подтверждающих наличие трудной жизненной ситуации семьи, в интересах ребенка путевка предоставляется по ходатайству органов системы профилактики безнадзорности и правонарушений несовершеннолетних, акта обследован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жилищных условий ребенк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, подтверждающего трудную жизненную ситуацию, а также личного заявления родителя (законного представителя) несовершеннолетнего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 Комитет образов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 Обеспечивает учет детей, находящихся в трудной жизненной ситуации, нуждающихся в оздоровл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 Организует прием документов для выдачи бесплатных путевок в летние лагер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3. Веде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Журнал регистрации заявлений граждан о предоставлении бесплатных путевок детям, находящимся в трудной жизненной ситуации, в летние оздоровительные лагеря с дневным пребыванием детей и выдачи путевок на 2022 год (далее – Журнал; приложение 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4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личное дело получателя бесплатной путевки, в которое входят документы, указанные в п. 2.2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5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ередает для утверждения в муниципальную межведомственную координационную комисси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администрации 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 организации летней оздоровительной кампании список детей, находящихся в трудной жизненной ситуации, на предоставление бесплатных путевок в летний лагерь (приложение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), сформированный в порядке очередности, указанной в Журна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6. Производит распределение бесплатных путевок в летние лагеря в порядке очередности, указанной в Журнал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чередность предоставления бесплатной путевки определяется исходя из даты подачи родителем (законным представителем) ребенка в Комитет образования заявления с необходимым пакетом докумен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В случае отказа в предоставлении бесплатной путевки Комитет образования информирует заявителя письменно в течение 10 дней со дня подачи заяв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снованиями для отказа в предоставлении бесплатной путевк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есоответствие ребенка (детей) категории детей, находящихся в трудной жизнен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епредставление или представление не в полном объеме документов, указанных в заяв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наличие в заявлении и (или) в предоставленных документах недостоверных сведени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7. В случае отказа в предоставлении бесплатной путевки, денежный эквивалент стоимости путевки не выплачивается и не компенсируетс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8. Осуществляет заполнение и выдачу бесплатных путевок в летние лагеря по форме согласно приложению 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настоящему Порядку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9.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учет и хранение обратных талонов к путевкам в летние лаге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формирование, ведение и хранение реестров лиц из числа детей, находящихся в трудной жизненной ситуации, получивших оздоровление и отдых в летнем лагере (приложение 5 к настоящему Порядк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ранение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хранение личных дел получателей путевок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.10. Оказывает летним лагерям методическую помощь по реализации мероприятий летней оздоровительной кампании для детей, находящихся в трудной жизненной ситу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3.11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уществляет мониторинг оказания услуги по проведению оздоровительной кампании детей, находящихся в трудной жизненной ситу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3.12. Обеспечивает предоставление отчетов о достижении значений результатов использования Субсидии согласно п. 4.3.3 Соглашения от 26.02.2020 № 40 между Комитетом по социальной защите населения Ленинградской области и администрацией Лужского муниципального района Ленинградской области о предоставлении субсидии из областного бюджета Ленинградской области бюджету Лужского муниципального района Ленинградской области на организацию отдыха детей в каникулярное время, находящихся в трудной жизненной ситуации, в рамках муниципальной программы Лужского муниципального района Ленинградской области «Современное образование в Лужском муниципальном районе»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4. Муниципальная межведомственная координационная комисси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администрации 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 по организации летней оздоровительной кампании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4.1. Утвержда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список детей, находящихся в трудной жизненной ситуации, на предоставление бесплатных путевок в летний лагерь, сформированный в порядке очередности, указанной в Журнале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 Летние лагер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1. Оказывают услугу по оздоровлению и отдыху детей, находящихся в трудной жизненной ситуац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5.2. Обеспечивают отдых и оздоровление детей, находящихся в трудной жизненной ситуации, в соответствии с Уставами образовательных организаций, договорами об организации отдыха и оздоровления детей, положениями об организации отдыха и оздоровления детей в летних лагерях в рамках действующего законодательств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1 к Поряд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родителя (законного представителя) о предоставлении бесплатной путевки в 2022 год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val="ru-RU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41"/>
      </w:tblGrid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редседателю комитета образования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т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8"/>
                <w:szCs w:val="18"/>
                <w:lang w:val="ru-RU"/>
              </w:rPr>
              <w:t>(Ф.И.О. родителя (законного представителя) ребенка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________________________________________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Контактный телефо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домашний, рабочий, сотовый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8(813-72)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8(______)_______________________________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Я,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Ф.И.О. родителя (законного представителя) ребенка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________________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оживающий (ая) по адресу: _______________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_____________ серия _____________ № 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вид документа, удостоверяющего личность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ыдан 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когда и кем выдан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ошу   предоставить    путевку     ребенку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Ф.И.О. ребенка (полностью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«_____» _______________________________  года рождения,      ученику(це) ____________ класса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школы __________________________________________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роживающему(ей) по адресу: 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Путевку в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наименование организации отдыха детей и их оздоровления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в 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>(период отдыха и оздоровления ребенка)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val="ru-RU"/>
        </w:rPr>
        <w:t>К заявлению прилагаю следующие документы:</w:t>
      </w:r>
    </w:p>
    <w:tbl>
      <w:tblPr>
        <w:tblW w:w="96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604"/>
        <w:gridCol w:w="752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1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опия паспорта родителя (законного представителя ребен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2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опия свидетельства о рождении ребенка (копия паспорта ребенк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правка с места жительства ребенка (свидетельство о регистрации по месту жительства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окумент, подтверждающий принадлежность к категории детей, находящихся в трудной жизненной ситу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Я, ____________________________________________________________________________,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(Ф.И.О. родителя (законного представителя) ребенка)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даю согласие на обработку и использование моих персональных данных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«_____» ___________________ 2022 г.                </w:t>
        <w:tab/>
        <w:tab/>
        <w:tab/>
        <w:t xml:space="preserve">   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 xml:space="preserve">(дата подачи заявления)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>(Подпись родителя (законного представителя)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Документы принял специалист комитета образования администрации Лужского муниципального района ________________________ ______________________________ /_____________________/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val="ru-RU"/>
        </w:rPr>
        <w:tab/>
        <w:tab/>
        <w:tab/>
        <w:tab/>
        <w:t xml:space="preserve">  (подпись)</w:t>
        <w:tab/>
        <w:tab/>
        <w:t>(Ф.И.О.)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______   «_____» ________________ 2022 года</w:t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ЖУРНА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регистрации заявлений граждан о предоставлении бесплатных путевок детям,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находящимся в трудной жизненной ситуации, в летние оздоровительные лагеря с дневным пребыванием детей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 выдачи путевок на 2022 год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20"/>
          <w:lang w:val="ru-RU" w:eastAsia="en-US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2410"/>
        <w:gridCol w:w="1276"/>
        <w:gridCol w:w="1559"/>
        <w:gridCol w:w="1418"/>
        <w:gridCol w:w="2268"/>
        <w:gridCol w:w="1842"/>
        <w:gridCol w:w="1276"/>
        <w:gridCol w:w="1417"/>
        <w:gridCol w:w="1135"/>
      </w:tblGrid>
      <w:tr>
        <w:trPr>
          <w:trHeight w:val="26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ебе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Адрес места    жительства, телефо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атегория ребен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одителя (законного представител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Наименование летнего лагер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Отметка о принятом решении и выдаче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рок пребы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ерия, № 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8"/>
                <w:lang w:val="ru-RU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3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к Порядку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 xml:space="preserve">Председатель </w:t>
      </w: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межведомственной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координационной комиссии </w:t>
      </w: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 xml:space="preserve">при администрации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 по организации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летней оздоровительной кампании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 xml:space="preserve">Заместитель главы администрации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>Луж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  <w:t>по социальным вопросам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  <w:t>_________________ С.В. Лапина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32"/>
          <w:lang w:val="ru-RU" w:eastAsia="en-US"/>
        </w:rPr>
        <w:t>« ____ » ____________ 2022 год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исок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тей, находящихся в трудной жизненной ситуации, на предоставление бесплатных путевок в летний лагерь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полное название лагеря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населенный пункт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базе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>(название муниципального образовательного учреждения, организующего отдых и оздоровление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4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757"/>
        <w:gridCol w:w="1134"/>
        <w:gridCol w:w="1275"/>
        <w:gridCol w:w="1701"/>
        <w:gridCol w:w="1418"/>
        <w:gridCol w:w="2268"/>
        <w:gridCol w:w="1055"/>
        <w:gridCol w:w="1134"/>
        <w:gridCol w:w="1418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Школа,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Место    жительства  (адрес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атег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одителей (законных представителей)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рок пребы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утевки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7" w:firstLine="2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уководитель___________________________________________</w:t>
      </w:r>
    </w:p>
    <w:p>
      <w:pPr>
        <w:pStyle w:val="Normal"/>
        <w:ind w:left="2124" w:firstLine="708"/>
        <w:rPr>
          <w:rFonts w:ascii="Times New Roman" w:hAnsi="Times New Roman" w:eastAsia="Calibri" w:cs="Times New Roman"/>
          <w:color w:val="000000"/>
          <w:sz w:val="22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val="ru-RU" w:eastAsia="en-US"/>
        </w:rPr>
        <w:t xml:space="preserve">(подпись)       </w:t>
        <w:tab/>
        <w:tab/>
        <w:t xml:space="preserve">         (расшифровка подписи)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0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 xml:space="preserve">Приложение 4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tbl>
      <w:tblPr>
        <w:tblW w:w="1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84"/>
        <w:gridCol w:w="7086"/>
        <w:gridCol w:w="568"/>
      </w:tblGrid>
      <w:tr>
        <w:trPr>
          <w:trHeight w:val="935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Оздоровительный лагер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с дневным пребыванием дет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>в 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  <w:t xml:space="preserve">Ленинградской области на базе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муниципального образовательного учреждения __________________________________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940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ru-RU"/>
              </w:rPr>
              <w:t xml:space="preserve">П У Т Е В К А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/>
              </w:rPr>
              <w:t>Ленинградская область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риказом Министерства финансов РФ от 10.12.99 № 90н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Форма № 1 Код по ОКУД: 0791615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__________________________________________________________________________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ПУТЕВК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в оздоровительный лагерь с дневным пребыванием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рок путевки: с «_____» ___________2022 г. по «_____» ______________ 2022г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амилия, имя ребе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Год, месяц рождения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оциальные показ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ребенок, находящийся в трудной жизнен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.И.О. родителя (законного представителя)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рес, тел.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направившая ребенк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тоимость путе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>___________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 оплате: бесплатн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выдавшая путевку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  <w:t xml:space="preserve">М.П.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«____________»____________________ 2022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дпись)                                          (расшифровать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риказом Министерства финансов РФ от 10.12.99 № 90н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Форма № 1 Код по ОКУД: 0791615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4380" w:leader="none"/>
              </w:tabs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32"/>
                <w:szCs w:val="32"/>
                <w:lang w:val="ru-RU"/>
              </w:rPr>
              <w:t>Обратный талон к путевк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в оздоровительный лагерь с дневным пребыванием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в 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3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6"/>
                <w:lang w:val="ru-RU"/>
              </w:rPr>
              <w:t xml:space="preserve">наименование населенного пункта Луж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Ленинградской области на базе муницип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  <w:lang w:val="ru-RU"/>
              </w:rPr>
              <w:t>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  <w:t>наименование образовательной организаци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2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>Сер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____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№ ____________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Срок путевки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«_____» ____________2022 г. по «_____»  ______________ 2022 г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амилия, имя ребе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  <w:t>Год, месяц рождения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Социальные показания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ребенок, находящийся в трудной  жизненной ситу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.И.О. родителя (законного представителя)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Адрес, тел.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направившая ребенка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>Комитет образования администрации Луж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тоимость путев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u w:val="single"/>
                <w:lang w:val="ru-RU"/>
              </w:rPr>
              <w:t>___________________________________________рублей   _____ копеек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(сумма прописью)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К оплате: бесплатн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Организация, выдавшая путевку: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  <w:t xml:space="preserve">Комитет образования администрации Лужского муниципального района              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2"/>
                <w:szCs w:val="12"/>
                <w:lang w:val="ru-RU"/>
              </w:rPr>
              <w:t xml:space="preserve">М.П.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«____________»____________________ 2022г.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уководитель 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/>
              </w:rPr>
              <w:t>подпись)                                             (расшифровать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  <w:t>5</w:t>
      </w: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eastAsia="en-US"/>
        </w:rPr>
        <w:t xml:space="preserve"> к Порядку 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Cs/>
          <w:color w:val="000000"/>
          <w:sz w:val="28"/>
          <w:szCs w:val="20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ЕСТР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 из числа детей, находящихся в трудной жизненной ситуации, получивших оздоровление и отдых в летнем лагере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(наименование организации отдыха и оздоровления детей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период с «____»______________ 2022 г.  по «____»______________ 2022 г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150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6"/>
        <w:gridCol w:w="1134"/>
        <w:gridCol w:w="1275"/>
        <w:gridCol w:w="1702"/>
        <w:gridCol w:w="1418"/>
        <w:gridCol w:w="1702"/>
        <w:gridCol w:w="1560"/>
        <w:gridCol w:w="689"/>
        <w:gridCol w:w="587"/>
        <w:gridCol w:w="1417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9" w:firstLine="13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ребен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Дата 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Школа, 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Место    жительства  (адрес, телефон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Категор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Ф.И.О.  родителей, опекун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Наименование учреждения оздоровления и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рок пре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римечание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  <w:t>п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Руководитель </w:t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>И.О.Фамилия</w:t>
      </w:r>
    </w:p>
    <w:p>
      <w:pPr>
        <w:pStyle w:val="Normal"/>
        <w:autoSpaceDE w:val="false"/>
        <w:ind w:left="9204" w:firstLine="708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одпись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>__________</w:t>
        <w:tab/>
        <w:tab/>
        <w:tab/>
        <w:t>И.О.Фамилия</w:t>
      </w:r>
    </w:p>
    <w:p>
      <w:pPr>
        <w:pStyle w:val="Normal"/>
        <w:autoSpaceDE w:val="false"/>
        <w:ind w:left="9204" w:firstLine="708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(подпись)</w:t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М.П.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40:00Z</dcterms:created>
  <dc:creator>Пастухова 20110823</dc:creator>
  <dc:description/>
  <dc:language>en-US</dc:language>
  <cp:lastModifiedBy>MihailovaAR</cp:lastModifiedBy>
  <dcterms:modified xsi:type="dcterms:W3CDTF">2022-06-06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