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июн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2.05.2019 № 1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22.05.2019 № 1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ст. 1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ого закона от 06.10.200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31-ФЗ «Об общих принципах организации местного самоуправления в Российской Федерации», руководствуясь решением Совета депутатов Лужского муниципального района Ленинградской области от 21.12.202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25 «О бюджете Лужского муниципального района Ленинградской области на 2022 год и на плановый период 2023 и 2024 годов» (с изменениями), постановлением администрации Лужского муниципального района от 30.10.2013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>
          <w:bCs/>
        </w:rPr>
        <w:t>22.05.2019 № 1555</w:t>
      </w:r>
      <w:r>
        <w:rPr/>
        <w:t xml:space="preserve"> «Об утверждении муниципальной программы Лужского муниципального района Ленинградской области «Развитие культуры в Лужском муниципальном районе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аспорт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Развитие культуры в Лужском муниципальном районе Ленинградской области» (приложение к Постановлению</w:t>
      </w:r>
      <w:r>
        <w:rPr>
          <w:lang w:val="ru-RU"/>
        </w:rPr>
        <w:t>; далее – Муниципальная программа</w:t>
      </w:r>
      <w:r>
        <w:rPr/>
        <w:t>) изложить в новой редакции (приложение 1).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лан мероприятий муниципальной программы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>«Развитие культуры в Лужском муниципальном районе Ленинградской области» на период 2022-2024 годов (приложение 1 к Муниципальной программе) изложить в новой редакции (приложение 2)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</w:t>
      </w:r>
      <w:r>
        <w:rPr>
          <w:lang w:val="ru-RU"/>
        </w:rPr>
        <w:t xml:space="preserve"> по социальным вопросам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, КФ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9.06.</w:t>
      </w:r>
      <w:r>
        <w:rPr>
          <w:sz w:val="28"/>
          <w:szCs w:val="28"/>
        </w:rPr>
        <w:t xml:space="preserve">2022 № </w:t>
      </w:r>
      <w:r>
        <w:rPr>
          <w:sz w:val="28"/>
          <w:szCs w:val="28"/>
          <w:lang w:val="ru-RU"/>
        </w:rPr>
        <w:t>1789</w:t>
      </w:r>
      <w:r>
        <w:rPr>
          <w:sz w:val="28"/>
          <w:szCs w:val="28"/>
        </w:rPr>
        <w:t xml:space="preserve">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АСПО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Развитие культуры в Лужском муниципальном районе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роки реализации муниципальной программы Лужского муниципального района Ленинградской области «</w:t>
            </w:r>
            <w:r>
              <w:rPr>
                <w:rFonts w:cs="Times New Roman" w:ascii="Times New Roman" w:hAnsi="Times New Roman"/>
                <w:lang w:val="ru-RU"/>
              </w:rPr>
              <w:t>Развитие культуры в Лужском муниципальном районе» (далее – муниципальная программа)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2019-2024 годы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Ответственный исполнит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 Ленинград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оисполнит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Муниципальное казенное учреждение культуры «Лужская межпоселенческая районная библиотека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Участник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Отдел молодежной политики, спорта и культуры администрации Лужского муниципального района Ленинград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муниципальное казенное учреждение культуры «Лужская межпоселенческая районная библиотека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учреждения культуры Лужского муниципального район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Цель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Повышение обеспеченности населения Лужского муниципального района Ленинградской области традиционными продуктами отрасли культур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Задач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Повышение обеспеченности населения Лужского муниципального района услугами библиотек и приобщение населения Лужского муниципального района к чт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охранение и развитие самодеятельного художественного творчества  и местного традиционного творче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оздание условий для повышения качества муниципальных услуг, укрепление материально- технической базы, модернизация учреждений культур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создание условий для организации досуга жителей Лужского муниципального района и реализация творческого потенциала на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Ожидаемые результаты реализаци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spacing w:before="0" w:after="0"/>
              <w:ind w:left="34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К концу 2024 г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увеличение количества посетителей культурных мероприятий на 18,7 %, со 133,9 тысяч человек до                    159,0 тысяч человек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увеличение количества участников творческих коллективов на 2,0 %, с 7598 до 7751 чел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увеличение количества посещений библиотеки на 2 %, с 161900 до 165100 чел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увеличение количества экземпляров новых поступлений в библиотечный фонд на 14 %, с 4,2 до                    4,8 тыс. ед.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достижение соотношения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 </w:t>
            </w:r>
            <w:r>
              <w:rPr>
                <w:rFonts w:eastAsia="Symbol" w:cs="Symbol" w:ascii="Symbol" w:hAnsi="Symbol"/>
                <w:color w:val="000000"/>
                <w:szCs w:val="28"/>
                <w:lang w:val="ru-RU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100,93 %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2" w:leader="none"/>
              </w:tabs>
              <w:spacing w:before="0" w:after="0"/>
              <w:ind w:left="34" w:hanging="360"/>
              <w:contextualSpacing/>
              <w:rPr>
                <w:rFonts w:ascii="Times New Roman" w:hAnsi="Times New Roman" w:eastAsia="Times New Roman" w:cs="Times New Roman"/>
                <w:color w:val="000000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>увеличение количества культурно-досуговых объектов Лужского муниципального района до 24 единиц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Финансовое обеспечение 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Объем ресурсного обеспечения реализации муниципальной программы за счет средств бюджета составит 184 629,78541  тыс.</w:t>
            </w: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 w:eastAsia="en-US"/>
              </w:rPr>
              <w:t xml:space="preserve">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rFonts w:ascii="Times New Roman" w:hAnsi="Times New Roman" w:eastAsia="Times New Roman" w:cs="Times New Roman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val="ru-RU" w:eastAsia="en-US"/>
              </w:rPr>
              <w:t>Налоговых расходов 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ind w:left="10490" w:right="-456" w:hanging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2</w:t>
      </w:r>
    </w:p>
    <w:p>
      <w:pPr>
        <w:pStyle w:val="Normal"/>
        <w:tabs>
          <w:tab w:val="clear" w:pos="708"/>
          <w:tab w:val="left" w:pos="1170" w:leader="none"/>
        </w:tabs>
        <w:ind w:left="10490" w:right="-4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170" w:leader="none"/>
        </w:tabs>
        <w:ind w:left="10490" w:right="-4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tabs>
          <w:tab w:val="clear" w:pos="708"/>
          <w:tab w:val="left" w:pos="1170" w:leader="none"/>
        </w:tabs>
        <w:ind w:left="10490" w:right="-4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9.06.2022 № 1789</w:t>
      </w:r>
    </w:p>
    <w:p>
      <w:pPr>
        <w:pStyle w:val="Normal"/>
        <w:tabs>
          <w:tab w:val="clear" w:pos="708"/>
          <w:tab w:val="left" w:pos="1170" w:leader="none"/>
        </w:tabs>
        <w:ind w:left="10490" w:right="-456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70" w:leader="none"/>
        </w:tabs>
        <w:ind w:right="-456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1 к муниципальной программе</w:t>
      </w:r>
    </w:p>
    <w:p>
      <w:pPr>
        <w:pStyle w:val="Normal"/>
        <w:tabs>
          <w:tab w:val="clear" w:pos="708"/>
          <w:tab w:val="left" w:pos="117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ПЛАН</w:t>
        <w:br/>
        <w:t xml:space="preserve">мероприятий муниципальной программы Лужского муниципального района Ленинградской области 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«Развитие культуры в Лужском муниципальном районе»</w:t>
      </w:r>
    </w:p>
    <w:p>
      <w:pPr>
        <w:pStyle w:val="Normal"/>
        <w:spacing w:before="0" w:after="0"/>
        <w:ind w:right="-285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  <w:t>на период 2022-2024 годов</w:t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/>
        </w:rPr>
      </w:r>
    </w:p>
    <w:tbl>
      <w:tblPr>
        <w:tblW w:w="15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6"/>
        <w:gridCol w:w="1161"/>
        <w:gridCol w:w="10"/>
        <w:gridCol w:w="1362"/>
        <w:gridCol w:w="7"/>
        <w:gridCol w:w="1742"/>
        <w:gridCol w:w="1404"/>
        <w:gridCol w:w="6"/>
        <w:gridCol w:w="680"/>
        <w:gridCol w:w="567"/>
        <w:gridCol w:w="8"/>
        <w:gridCol w:w="2211"/>
        <w:gridCol w:w="10"/>
        <w:gridCol w:w="1038"/>
        <w:gridCol w:w="16"/>
        <w:gridCol w:w="1960"/>
      </w:tblGrid>
      <w:tr>
        <w:trPr>
          <w:trHeight w:val="23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именование муниципальной программы/</w:t>
              <w:br/>
              <w:t>структурного элемента/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ru-RU" w:eastAsia="en-US"/>
              </w:rPr>
              <w:t>направление расходов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ы реализации</w:t>
            </w:r>
          </w:p>
        </w:tc>
        <w:tc>
          <w:tcPr>
            <w:tcW w:w="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Оценка расходов (тыс. руб. в ценах соответствующих лет)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Индикаторы реализации (целевые задания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7" w:right="-122" w:hanging="117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Главный распорядитель бюджетных средств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орядитель (получатель) бюджетных средств</w:t>
              <w:br/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всего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0"/>
                <w:lang w:val="ru-RU"/>
              </w:rPr>
              <w:t>областной бюдже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91" w:hanging="104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федеральный бюдж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val="ru-RU"/>
              </w:rPr>
              <w:t>прочие источники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</w:tr>
      <w:tr>
        <w:trPr>
          <w:trHeight w:val="348" w:hRule="atLeast"/>
        </w:trPr>
        <w:tc>
          <w:tcPr>
            <w:tcW w:w="3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6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Муниципальная программа Лужского муниципального района Ленинградской области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«Развитие культуры в Лужском муниципальном районе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Ленинградской области»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72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0875,6099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4886,6099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5989,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 303,072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 979,8312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 323,2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0 039,7973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 710,9973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28,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-2024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7" w:right="-102" w:hanging="72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45 218,479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24 577,43851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 641,0410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54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оектная часть</w:t>
            </w:r>
          </w:p>
        </w:tc>
      </w:tr>
      <w:tr>
        <w:trPr>
          <w:trHeight w:val="200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. Мероприятия, направленные на достижение целей федерального проекта «Культурная сред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4 800,00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 332,00000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3 468,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ind w:left="-94" w:right="-108" w:firstLine="94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го района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 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167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 438,2678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443,82679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3 994,441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0,00000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49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-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9 238,2678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775,82679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 462,441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.1. Расходы на капитальный ремонт объектов культуры городских поселений, муниципальных районов и городского округа Ленинградской обла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4 800,00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332,00000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3 468,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 438,2678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43,82679</w:t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994,441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 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-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9 238,2678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 775,82679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 462,44103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124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оцессная часть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. Комплекс процессных мероприятий «Создание условий для развития библиотечного дела и популяризации чтени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 720,6189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391,8189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28,8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осещений библиотеки.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экземпляров новых поступлений в библиотечный фонд</w:t>
              <w:br/>
              <w:br/>
              <w:t>Посещаемость библиотек.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 го района;</w:t>
              <w:br/>
              <w:t xml:space="preserve">отдел молодежной политики, спорта и культуры; МКУ «Лужская межпоселенческая районная библиотека» </w:t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 522,2994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 193,49949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28,8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 546,0163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 217,216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28,8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-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6 788,93472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5 802,5347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86,4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1. Расходы на обеспечение деятельности муниципальных казенных учрежд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187,7252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 187,725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 985,3904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 985,3904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 009,10731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 009,107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-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5182,22303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5182,2230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2.Расходы на государственную поддержку отрасли куль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1,3186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,518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8,8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5,334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,53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8,8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5,334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6,53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28,8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-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 091,98669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5,5866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86,4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.3. Расходы по комплектованию книжных фондов библиоте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1,575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1,57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1,575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1,57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1,575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71,57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-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14,725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14,725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3. Комплекс процессных мероприятий «Развитие и сохранение кадрового потенциала работников в учреждениях культуры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74,40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737,2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737,2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806,687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806,68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9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957,963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957,96300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-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239,05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501,85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37,2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3.1.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/>
              </w:rPr>
              <w:t>Расходы на софинансирование дополнительных расходов местных бюджетов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«О мероприятиях по реализации государственной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й политик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3 474,40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737,2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737,2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Соотношение средней заработной платы работников учреждений культуры Лужского муниципального района к средней заработной плате работников учреждений культуры Ленинградской области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93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806,687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806,68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957,963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1 957,96300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-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239,05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501,8500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737,2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.Комплекс процессных мероприятий «Создание условий для развития культуры в Лужском муниципальном район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6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880,591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6 425,59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5,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Количество посетителей культурных мероприятий.</w:t>
              <w:br/>
              <w:t>Количество участников творческих коллективов</w:t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ция Лужского муниципально го района;</w:t>
              <w:br/>
              <w:t>отдел молодежной политики, спорта и культуры</w:t>
            </w:r>
          </w:p>
        </w:tc>
      </w:tr>
      <w:tr>
        <w:trPr>
          <w:trHeight w:val="540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535,818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535,81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535,818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 535,81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-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1952,227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101497,227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5,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.1.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ходы на поддержку развития общественной инфраструктуры муниципального знач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7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-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.2. Проведение районных мероприятий в области куль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 790,818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 790,81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535,818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535,81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535,818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 535,818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-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 862,454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7 862,454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.3.Расходы на государственную поддержку отрасли культур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500,00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455,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60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-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500,00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455,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3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4.4. 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2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3 589,773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93 589,77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86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3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6" w:hRule="atLeast"/>
        </w:trPr>
        <w:tc>
          <w:tcPr>
            <w:tcW w:w="3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17" w:hRule="atLeast"/>
        </w:trPr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2022-2024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3 589,77300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93 589,773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0,0000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Times New Roman"/>
          <w:sz w:val="20"/>
          <w:szCs w:val="20"/>
          <w:lang w:val="ru-RU" w:eastAsia="en-US"/>
        </w:rPr>
      </w:pPr>
      <w:r>
        <w:rPr>
          <w:rFonts w:cs="Times New Roman" w:ascii="Calibri" w:hAnsi="Calibri"/>
          <w:sz w:val="20"/>
          <w:szCs w:val="20"/>
          <w:lang w:val="ru-RU" w:eastAsia="en-US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285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54:00Z</dcterms:created>
  <dc:creator>Пастухова 20110823</dc:creator>
  <dc:description/>
  <dc:language>en-US</dc:language>
  <cp:lastModifiedBy>MihailovaAR</cp:lastModifiedBy>
  <dcterms:modified xsi:type="dcterms:W3CDTF">2022-06-09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