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июн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1.04.2022 № 1163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6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1.04.2022 № 1163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rStyle w:val="FontStyle14"/>
          <w:sz w:val="28"/>
          <w:szCs w:val="28"/>
        </w:rPr>
        <w:t>В целях приведения в соответствие с действующим законодательством постановлени</w:t>
      </w:r>
      <w:r>
        <w:rPr>
          <w:rStyle w:val="FontStyle14"/>
          <w:sz w:val="28"/>
          <w:szCs w:val="28"/>
          <w:lang w:val="ru-RU"/>
        </w:rPr>
        <w:t>я</w:t>
      </w:r>
      <w:r>
        <w:rPr>
          <w:rStyle w:val="FontStyle14"/>
          <w:sz w:val="28"/>
          <w:szCs w:val="28"/>
        </w:rPr>
        <w:t xml:space="preserve"> администрации Лужского муниципального района от 11.04.2022 №</w:t>
      </w:r>
      <w:r>
        <w:rPr>
          <w:rStyle w:val="FontStyle14"/>
          <w:sz w:val="28"/>
          <w:szCs w:val="28"/>
          <w:lang w:val="ru-RU"/>
        </w:rPr>
        <w:t xml:space="preserve"> </w:t>
      </w:r>
      <w:r>
        <w:rPr>
          <w:rStyle w:val="FontStyle14"/>
          <w:sz w:val="28"/>
          <w:szCs w:val="28"/>
        </w:rPr>
        <w:t>1163 «О создании комиссии по проведению отбора и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1.04.2022 № 1163 «О создании комиссии по проведению отбора и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 xml:space="preserve"> Положени</w:t>
      </w:r>
      <w:r>
        <w:rPr>
          <w:lang w:val="ru-RU"/>
        </w:rPr>
        <w:t>и</w:t>
      </w:r>
      <w:r>
        <w:rPr/>
        <w:t xml:space="preserve"> о  комиссии по проведению отбора в форме запроса предложений на предоставление субсидии из бюджета  Лужского муниципального района  в целях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</w:t>
      </w:r>
      <w:r>
        <w:rPr>
          <w:lang w:val="ru-RU"/>
        </w:rPr>
        <w:t xml:space="preserve"> (п</w:t>
      </w:r>
      <w:r>
        <w:rPr/>
        <w:t>риложени</w:t>
      </w:r>
      <w:r>
        <w:rPr>
          <w:lang w:val="ru-RU"/>
        </w:rPr>
        <w:t>е</w:t>
      </w:r>
      <w:r>
        <w:rPr/>
        <w:t xml:space="preserve"> 2 к Постановлению</w:t>
      </w:r>
      <w:r>
        <w:rPr>
          <w:lang w:val="ru-RU"/>
        </w:rPr>
        <w:t xml:space="preserve">) </w:t>
      </w:r>
      <w:r>
        <w:rPr/>
        <w:t xml:space="preserve">пункт 3.2 </w:t>
      </w:r>
      <w:r>
        <w:rPr>
          <w:lang w:val="ru-RU"/>
        </w:rPr>
        <w:t>раздела</w:t>
      </w:r>
      <w:r>
        <w:rPr/>
        <w:t xml:space="preserve"> 3 </w:t>
      </w:r>
      <w:r>
        <w:rPr>
          <w:lang w:val="ru-RU"/>
        </w:rPr>
        <w:t xml:space="preserve">«Порядок работы комиссии» </w:t>
      </w:r>
      <w:r>
        <w:rPr/>
        <w:t>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3.2. Комиссия в течение десяти рабочих дней после даты окончания приема заявок для участия в отборе, рассматривает и оценивает документы, представленные участниками отбора»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Поряд</w:t>
      </w:r>
      <w:r>
        <w:rPr>
          <w:lang w:val="ru-RU"/>
        </w:rPr>
        <w:t>ке</w:t>
      </w:r>
      <w:r>
        <w:rPr/>
        <w:t xml:space="preserve">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</w:t>
      </w:r>
      <w:r>
        <w:rPr>
          <w:lang w:val="ru-RU"/>
        </w:rPr>
        <w:t xml:space="preserve">приложение 3 к Постановлению; </w:t>
      </w:r>
      <w:r>
        <w:rPr/>
        <w:t>далее – Порядок)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ункт 1.5 </w:t>
      </w:r>
      <w:r>
        <w:rPr>
          <w:lang w:val="ru-RU"/>
        </w:rPr>
        <w:t>раздела</w:t>
      </w:r>
      <w:r>
        <w:rPr/>
        <w:t xml:space="preserve"> 1 </w:t>
      </w:r>
      <w:r>
        <w:rPr>
          <w:lang w:val="ru-RU"/>
        </w:rPr>
        <w:t xml:space="preserve">«Общие положения о предоставлении субсидий» </w:t>
      </w:r>
      <w:r>
        <w:rPr/>
        <w:t>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>
          <w:lang w:val="ru-RU"/>
        </w:rPr>
        <w:t xml:space="preserve">1.5. </w:t>
      </w:r>
      <w:r>
        <w:rPr/>
        <w:t>Субсидии предоставляются с целью увеличения (сохранения) условного поголовья сельскохозяйственных животных и птицы в крестьянских (фермерских) и личных подсобных хозяйствах»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Абзац второй пункта 2.1</w:t>
      </w:r>
      <w:r>
        <w:rPr>
          <w:lang w:val="ru-RU"/>
        </w:rPr>
        <w:t xml:space="preserve"> раздела</w:t>
      </w:r>
      <w:r>
        <w:rPr/>
        <w:t xml:space="preserve"> 2 </w:t>
      </w:r>
      <w:r>
        <w:rPr>
          <w:lang w:val="ru-RU"/>
        </w:rPr>
        <w:t xml:space="preserve">«Порядок проведения отбора получателей субсидий для предоставления субсидий» </w:t>
      </w:r>
      <w:r>
        <w:rPr/>
        <w:t>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Объявление о проведении отбора размещается не позднее одного рабочего дня до даты начала срока подачи (приема) заявок в информационно-телекомуникационной сети Интернет (далее – сеть Интернет, информация о проведении отбора) на официальном сайте Администрации www.luga.ru (далее – сайт Администрации), а также на едином портале бюджетной системы Российской Федерации в сети Интернет (далее – единый портал) (при наличии технической возможности)»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Абзац третий пункта 2.9 </w:t>
      </w:r>
      <w:r>
        <w:rPr>
          <w:lang w:val="ru-RU"/>
        </w:rPr>
        <w:t>раздела</w:t>
      </w:r>
      <w:r>
        <w:rPr/>
        <w:t xml:space="preserve"> 2 </w:t>
      </w:r>
      <w:r>
        <w:rPr/>
        <w:t>«Порядок проведения отбора получателей субсидий для предоставления субсидий»</w:t>
      </w:r>
      <w:r>
        <w:rPr>
          <w:lang w:val="ru-RU"/>
        </w:rPr>
        <w:t xml:space="preserve"> </w:t>
      </w:r>
      <w:r>
        <w:rPr/>
        <w:t>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Комиссия организует рассмотрение поданных заявок и документов к ним и оценивает претендентов, участвующих в отборе на получение субсидии в срок не более 10 (десяти) рабочих дней с даты окончания отбора»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Абзац второй пункта 3.3 </w:t>
      </w:r>
      <w:r>
        <w:rPr>
          <w:lang w:val="ru-RU"/>
        </w:rPr>
        <w:t>раздела</w:t>
      </w:r>
      <w:r>
        <w:rPr/>
        <w:t xml:space="preserve"> 3 </w:t>
      </w:r>
      <w:r>
        <w:rPr>
          <w:lang w:val="ru-RU"/>
        </w:rPr>
        <w:t xml:space="preserve">«Условия и порядок предоставления субсидий» </w:t>
      </w:r>
      <w:r>
        <w:rPr/>
        <w:t>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ru-RU"/>
        </w:rPr>
        <w:t>з</w:t>
      </w:r>
      <w:r>
        <w:rPr/>
        <w:t xml:space="preserve">аявление на предоставление субсидии (в следующем квартале, после прохождения отбора участником отбора) (приложение 15 к настоящему Порядку)».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Абзац второй пункта 3.4 </w:t>
      </w:r>
      <w:r>
        <w:rPr/>
        <w:t>раздела 3 «Условия и порядок предоставления субсидий»</w:t>
      </w:r>
      <w:r>
        <w:rPr/>
        <w:t xml:space="preserve">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ru-RU"/>
        </w:rPr>
        <w:t>з</w:t>
      </w:r>
      <w:r>
        <w:rPr/>
        <w:t>аявление на предоставление субсидии (в случае, если в текущем году отбор пройден ранее) (приложение 15 к настоящему Порядку)»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ункт 3.5 </w:t>
      </w:r>
      <w:r>
        <w:rPr/>
        <w:t>раздела 3 «Условия и порядок предоставления субсидий»</w:t>
      </w:r>
      <w:r>
        <w:rPr/>
        <w:t xml:space="preserve"> дополнить следующими абзацами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Отдел агропромышленного комплекса администрации Лужского муниципального района (далее – отдел АПК) осуществляет проверку представленных получателем субсидий документов и достоверности сведений, содержащихся в заявлении и документах о предоставлении субсидии, путем их сопоставления между собой и принимает решение о выплате субсидии или отказе в предоставлении субсидии в срок, не превышающий 15 рабочих дней с даты поступления документов. Указанное решение подтверждается протоколом рассмотрения документов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 xml:space="preserve">Отдел АПК регистрирует заявления на предоставление субсидии в журнале регистрации заявлений на предоставлении субсидий на возмещение части затрат на приобретение комбикорма на содержание сельскохозяйственных животных и птицы гражданам, ведущим личное подсобное хозяйство, крестьянским (фермерским) хозяйствам (приложение 16 к настоящему Порядку». 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ункт 3.6 </w:t>
      </w:r>
      <w:r>
        <w:rPr/>
        <w:t>раздела 3 «Условия и порядок предоставления субсидий»</w:t>
      </w:r>
      <w:r>
        <w:rPr/>
        <w:t xml:space="preserve"> дополнить следующим абзацем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/>
      </w:pPr>
      <w:r>
        <w:rPr/>
        <w:t>«В случае отказа в предоставлении субсидий отдел АПК в срок, не превышающий пяти рабочих дней с даты принятия решения об отказе в предоставлении субсидий, направляет получателям субсидий письменное мотивированное уведомление об отказе в предоставлении субсидий (приложение 17 к настоящему Порядку)»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Абзац первый Подпункта 3.9. Пункта 3 дополнить предложением следующего содержания: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«В случае предоставления документов после установленного срока выплата субсидии будет производиться в следующем квартале текущего года (при условии участия в отборах в предыдущих периодах текущего года и заключивших соглашения в текущем году)»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Дополнить Порядок </w:t>
      </w:r>
      <w:r>
        <w:rPr>
          <w:lang w:val="ru-RU"/>
        </w:rPr>
        <w:t>п</w:t>
      </w:r>
      <w:r>
        <w:rPr/>
        <w:t xml:space="preserve">риложением 15 согласно </w:t>
      </w:r>
      <w:r>
        <w:rPr>
          <w:lang w:val="ru-RU"/>
        </w:rPr>
        <w:t>п</w:t>
      </w:r>
      <w:r>
        <w:rPr/>
        <w:t xml:space="preserve">риложению 1 к настоящему </w:t>
      </w:r>
      <w:r>
        <w:rPr>
          <w:lang w:val="ru-RU"/>
        </w:rPr>
        <w:t>п</w:t>
      </w:r>
      <w:r>
        <w:rPr/>
        <w:t>остановлению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Дополнить Порядок </w:t>
      </w:r>
      <w:r>
        <w:rPr>
          <w:lang w:val="ru-RU"/>
        </w:rPr>
        <w:t>п</w:t>
      </w:r>
      <w:r>
        <w:rPr/>
        <w:t xml:space="preserve">риложением 16 согласно </w:t>
      </w:r>
      <w:r>
        <w:rPr>
          <w:lang w:val="ru-RU"/>
        </w:rPr>
        <w:t>п</w:t>
      </w:r>
      <w:r>
        <w:rPr/>
        <w:t xml:space="preserve">риложению 2 к настоящему </w:t>
      </w:r>
      <w:r>
        <w:rPr>
          <w:lang w:val="ru-RU"/>
        </w:rPr>
        <w:t>п</w:t>
      </w:r>
      <w:r>
        <w:rPr/>
        <w:t>остановлению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701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Дополнить Порядок </w:t>
      </w:r>
      <w:r>
        <w:rPr>
          <w:lang w:val="ru-RU"/>
        </w:rPr>
        <w:t>п</w:t>
      </w:r>
      <w:r>
        <w:rPr/>
        <w:t xml:space="preserve">риложением 17 согласно </w:t>
      </w:r>
      <w:r>
        <w:rPr>
          <w:lang w:val="ru-RU"/>
        </w:rPr>
        <w:t>п</w:t>
      </w:r>
      <w:r>
        <w:rPr/>
        <w:t xml:space="preserve">риложению 3 к настоящему </w:t>
      </w:r>
      <w:r>
        <w:rPr>
          <w:lang w:val="ru-RU"/>
        </w:rPr>
        <w:t>п</w:t>
      </w:r>
      <w:r>
        <w:rPr/>
        <w:t>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06.2022 № 1790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</w:rPr>
        <w:t>Приложение 15 к Порядк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ФОРМА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лаве администрации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ужского муниципального района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енинградской области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 ________________________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Ф.И.О.)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Н  _____________________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адрес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 НА ПРЕДОСТАВЛЕНИЕ СУБСИД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__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умме _____________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знакомлен и согласен с условиями предоставления </w:t>
      </w:r>
      <w:r>
        <w:rPr>
          <w:rFonts w:cs="Times New Roman" w:ascii="Times New Roman" w:hAnsi="Times New Roman"/>
          <w:sz w:val="26"/>
          <w:szCs w:val="26"/>
        </w:rPr>
        <w:t>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енным постановлением администрации Лужского муниципального района от ______  № ____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илож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4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лучатель субсидий: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ин, ведущий личное</w:t>
      </w:r>
    </w:p>
    <w:p>
      <w:pPr>
        <w:pStyle w:val="Normal"/>
        <w:ind w:left="-567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собное хозяйство,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крестьянского (фермерского) хозяйства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    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)                    (Ф.И.О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________________________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.06.2022 № 1790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</w:rPr>
        <w:t>Приложение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  <w:lang w:val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</w:rPr>
        <w:t xml:space="preserve"> к Поряд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 xml:space="preserve">Журнал регистрации заявлений на предоставлении субсидий на возмещение части затрат на приобретение комбикорма на содержание сельскохозяйственных животных и птицы гражданам, ведущим личное подсобное хозяйство, крестьянским (фермерским) хозяйств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706"/>
        <w:gridCol w:w="1965"/>
        <w:gridCol w:w="2716"/>
        <w:gridCol w:w="2699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 регистрации заявл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именование получателя субсидий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зультат рассмотрения заявлени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инято к субсидировани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казано в субсидировании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exact" w:line="302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6237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left="6237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.06.2022 № 1790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</w:rPr>
        <w:t>Приложение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  <w:lang w:val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6"/>
        </w:rPr>
        <w:t xml:space="preserve"> к Порядк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6"/>
        </w:rPr>
        <w:t>ФОРМ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Уведомление об отказе в предоставлении субсид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получателя субсидий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е № _____ от 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Администрация Лужского муниципального района Ленинградской области сообщает, что в соответствии с Порядком</w:t>
      </w:r>
      <w:r>
        <w:rPr>
          <w:rFonts w:cs="Times New Roman" w:ascii="Times New Roman" w:hAnsi="Times New Roman"/>
          <w:sz w:val="28"/>
          <w:szCs w:val="26"/>
          <w:lang w:val="ru-RU"/>
        </w:rPr>
        <w:t xml:space="preserve">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bCs/>
          <w:sz w:val="28"/>
          <w:szCs w:val="26"/>
        </w:rPr>
        <w:t>в рамках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, утвержденной постановлением администрации от _________</w:t>
      </w:r>
      <w:r>
        <w:rPr>
          <w:rFonts w:cs="Times New Roman" w:ascii="Times New Roman" w:hAnsi="Times New Roman"/>
          <w:bCs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№ 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Вам отказано в предоставлении субсидий по причине</w:t>
      </w:r>
    </w:p>
    <w:p>
      <w:pPr>
        <w:pStyle w:val="Normal"/>
        <w:rPr>
          <w:rFonts w:ascii="Calibri" w:hAnsi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8"/>
          <w:szCs w:val="26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6"/>
          <w:lang w:val="ru-RU"/>
        </w:rPr>
        <w:t>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уполномоченное лицо)          _________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одпись)                </w:t>
        <w:tab/>
        <w:tab/>
        <w:t xml:space="preserve"> (Ф.И.О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итель                            _________      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(подпись)                </w:t>
        <w:tab/>
        <w:tab/>
        <w:t xml:space="preserve"> (Ф.И.О.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80" w:hanging="45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8:00Z</dcterms:created>
  <dc:creator>Пастухова 20110823</dc:creator>
  <dc:description/>
  <dc:language>en-US</dc:language>
  <cp:lastModifiedBy>MihailovaAR</cp:lastModifiedBy>
  <dcterms:modified xsi:type="dcterms:W3CDTF">2022-06-09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