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5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О подготовк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 xml:space="preserve">образовательных организаций Лужского муниципального район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47"/>
                              </w:rPr>
                              <w:t>к новому 2022/2023 учебному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4.4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 xml:space="preserve">О подготовк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 xml:space="preserve">образовательных организаций Лужского муниципального район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47"/>
                        </w:rPr>
                        <w:t>к новому 2022/2023 учебному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6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6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6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 Федерального закона от 29.12.2012                            № 273-ФЗ «Об образовании в Российской Федерации», в целях качественной и своевременной подготовки к новому 2022/2023 учебному год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Утвердить список образовательных организаций                                                      на 2022/2023 учебный год (приложение 1).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28"/>
          <w:szCs w:val="28"/>
          <w:lang w:val="ru-RU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Утвердить график приемки образовательных организаций Лужского муниципального района к новому 2022/2023 учебному году (приложение 2).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28"/>
          <w:szCs w:val="28"/>
          <w:lang w:val="ru-RU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Утвердить перечень профилей обучения на 2022/2023 учебный год (приложение 3).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28"/>
          <w:szCs w:val="28"/>
          <w:lang w:val="ru-RU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Утвердить состав комиссии по приемке образовательных организаций к новому 2022/2023 учебному году (приложение 4).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28"/>
          <w:szCs w:val="28"/>
          <w:lang w:val="ru-RU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Комитету образования администрации Лужского муниципального района (Красий С.В.) организовать с 01 сентября 2022 года работу: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введению в штатном режиме обновленных федеральных государственных образовательных стандартов в 1-х и в 5-х классах общеобразовательных организаций Лужского муниципального района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введению в опережающем режиме обновленных федеральных государственных образовательных стандартов во 2-х классах муниципального общеобразовательного учреждения «Средняя общеобразовательная школа                    № 2 им. Героя Советского Союза А.П. Иванова», во 2-4-х классах муниципального общеобразовательного учреждения «Средняя общеобразовательная школа № 6 им. Героя Советского Союза                              В.П. Грицкова» (распоряжение Комитета общего и профессионального образования Ленинградской области от 25.04.2022 № 816-р «Об утверждении Перечня общеобразовательных организаций Ленинградской области, осуществляющих в 2022-2023 году переход на обновленные федеральные государственные образовательные стандарты начального общего и основного общего образования, в опережающем режиме»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инновационной площадки научно- технического творчества в системе дополнительного образования детей Ленинградской области регионального центра подготовки по компетенциям ЮниорПрофи в рамках федеральной инновационной площадки «Центры подготовки компетенций как ресурс непрерывного профессионального развития специалистов системы дополнительного образования детей» по компетенции «Прототипирование» − муниципальное автономное образовательное учреждение дополнительного образования «Компьютерный центр» (приказ Министерства просвещения Российской Федерации                                            от 18.12.2018 № 318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муниципального опорного центра дополнительного образования детей − муниципальное образовательное учреждение дополнительного образования «Центр детского и юношеского творчества» (письмо Комитета общего и профессионального образования Ленинградской области от 08.06.2020 № 19-12198/2020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координации деятельности региональной образовательной площадки по реализации мероприятий по ранней профессиональной ориентации обучающихся 6-11-х классов общеобразовательных                     организаций Ленинградской области в рамках федерального профориентационного проекта «Билет в будущее» − муниципальное автономное образовательное учреждение дополнительного образования «Компьютерный центр» (распоряжение Комитета общего и профессионального образования Ленинградской области от 04.06.2020                              № 975-р). 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муниципальной площадки по работе с одаренными детьми в рамках реализации проекта регионального центра выявления и поддержки одаренных детей «Интеллект» с образовательным  центром поддержки  одаренных детей в России «Сириус»  − муниципальное автономное образовательное учреждение дополнительного образования «Компьютерный центр»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«опорной школы» по внедрению основ финансовой грамотности в образовательный процесс – муниципальное бюджетное общеобразовательное учреждение «Средняя общеобразовательная школа № 5» (письмо Комитета общего и профессионального образования Ленинградской области от 24.05.2019 № 19-10191/2019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региональной инновационной площадки для реализации региональной инновационной программы «Формирование навыков безопасного поведения у детей дошкольного возраста» – муниципальное дошкольное образовательное учреждение «Детский сад № 15 комбинированного вида» (распоряжение Комитета общего и профессионального образования Ленинградской области от 09.06.2021                № 638-р «Об организации инновационной деятельности в системе образования Ленинградской области»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общеобразовательных организаций - Центров образования цифрового и гуманитарного профилей «Точка роста» в рамках реализации регионального проекта «Современная школа»  - муниципальное общеобразовательное учреждение «Заклинская средняя общеобразовательная школа», муниципальное общеобразовательное учреждение «Оредежская средняя общеобразовательная школа» им. Героя Советского Союза А.И. Семенова (распоряжение Комитета общего и профессионального образования Ленинградской области от 05.03.2019                          № 479-р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общеобразовательных организаций - Центров образования естественнонаучной и технологической направленностей «Точка роста» в рамках реализации регионального проекта «Современная школа»  - муниципальное общеобразовательное учреждение «Мшинская средняя общеобразовательная школа», муниципальное общеобразовательное учреждение «Толмачевская средняя общеобразовательная школа им. Героя Советского Союза И.И. Прохорова» (распоряжение Комитета общего и профессионального образования Ленинградской области от 17.12.2020 № 2165-р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региональной инновационной площадки в рамках региональной инновационной программы «Совершенствование механизмов управления качеством общего образования на всех уровнях образования Ленинградской области» - муниципальное общеобразовательное учреждение «Средняя общеобразовательная школа                 № 3» (распоряжение Комитета общего и профессионального образования Ленинградской области от 29.03.2021 № 777-р «Об организации инновационной деятельности в системе образования Ленинградской области»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координации деятельности региональной инновационной площадки в рамках реализации инновационной программы «Сетевое наставничество во взаимодействии школ с высокими и низкими результатами подготовки обучающихся: организационные механизмы» - муниципальное общеобразовательное учреждение «Средняя общеобразовательная школа                 № 3» (распоряжение Комитета общего и профессионального образования Ленинградской области от 30.12.2020 № 2295-р «Об организации инновационной деятельности в системе образования Ленинградской области»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координации деятельности региональной инновационной площадки в рамках реализации проекта по поддержке школ Ленинградской области со стабильно высокими образовательными результатами обучающихся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муниципальное общеобразовательное учреждение «Средняя общеобразовательная школа № 3» (распоряжение Комитета общего и профессионального образования Ленинградской области от 07.10.2019                              № 2121-р «О реализации проекта по поддержке школ Ленинградской области со стабильно высокими образовательными результатами обучающихся»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координации деятельности инновационных площадок по внедрению цифровой образовательной среды в рамках федерального проекта «Цифровая образовательная среда» национального проекта «Образование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муниципальное общеобразовательное учреждение «Средняя общеобразовательная школа № 4», муниципальное общеобразовательное учреждение «Средняя общеобразовательная школа № 6 им. Героя Советского Союза В.П. Грицкова», муниципальное общеобразовательное учреждение «Заклинская средняя общеобразовательная школа», муниципальное общеобразовательное учреждение «Мшинская средняя общеобразовательная школа» (распоряжение Комитета общего и профессионального образования Ленинградской области от 06.12.2021 № 3148-р «Об утверждении перечня образовательных организаций Ленинградской области для внедрения цифровой образовательной среды в 2022 г.»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открытию классов с углубленным изучением отдельных предметов в муниципальных общеобразовательных организациях: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Средняя общеобразовательная школа № 2 им. Героя Советского Союза А.П. Иванова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5 класс (юнармейский), 7 класс (юнармейский);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Средняя общеобразовательная школа № 3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5 класс (юнармейский);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Средняя общеобразовательная школа № 4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5 класс (кадетский), 5 класс (юнармейский), 7 класс (химико-биологический), 8 класс (физико-математический);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бюджетное общеобразовательное учреждение «Средняя общеобразовательная школа № 5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7 класс (It – класс);</w:t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Средняя общеобразовательная школа № 6 им. Героя Советского Союза В.П. Грицкова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7 класс (социально-экономический)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открытию педагогического класса в муниципальном общеобразовательном учреждении «Володарская средняя общеобразовательная школа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10 класс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открытию классов для детей с ограниченными возможностями здоровья, реализующих адаптированные образовательные программы, в муниципальных общеобразовательных учреждениях: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Средняя общеобразовательная школа № 2 им. Героя Советского Союза А.П. Иванова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5 класс, 7 класс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Средняя общеобразовательная школа № 3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7 класс, 9 класс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Средняя общеобразовательная школа № 4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1 класс, 2 класс, 3 класс, 5 класс                                    (2 класса), 6 класс, 7 класс, 8 класс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бюджетное общеобразовательное учреждение «Средняя общеобразовательная школа № 5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5 класс, 7 класс, 8 класс,                                     9 класс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муниципальное общеобразовательное учреждение «Толмачевская средняя общеобразовательная школа им. Героя Советского Союза                            И.И. Прохорова.  – 1 класс, 2 класс, 3 класс, 5 класс, 8 класс (2 класса)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Мшинская средняя общеобразовательная школа» - 5 класс, 6 класс; 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Скребловская средняя общеобразовательная школа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6 класс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Оредежская средняя общеобразовательная школа им. Героя Советского Союза                               А.И. Семенова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3 класс, 6 класс, 8 класс;</w:t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муниципальное общеобразовательное учреждение «Ям-Тесовская средняя общеобразовательная школа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8 класс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координации деятельности муниципальных площадок: 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по введению надпредметного курса «Введение в педагогику» в                  8-9-х классах за счет школьного компонента – муниципальное общеобразовательное учреждение «Скребловская средняя общеобразовательная школа»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введению курса «Основы педагогического образования» в                             8-9-х классах в рамках внеурочной деятельности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муниципальное общеобразовательное учреждение «Мшинская средняя общеобразовательная школа»; 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введению курса «Основы педагогического образования» в                              9-10-х классах в рамках внеурочной деятельности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муниципальное бюджетное общеобразовательное учреждение «Средняя общеобразовательная школа № 5»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введению курса «Основы педагогического образования» в                            8-х классах в рамках внеурочной деятельности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муниципальное общеобразовательное учреждение «Средняя общеобразовательная школа № 2 им. Героя Советского Союза А.П. Иванова»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введению курса «Основы педагогического образования» в                            9-х классах в рамках внеурочной деятельности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муниципальное общеобразовательное учреждение «Средняя общеобразовательная школа № 6 им. Героя Советского Союза В.П. Грицкова».</w:t>
      </w:r>
    </w:p>
    <w:p>
      <w:pPr>
        <w:pStyle w:val="Style51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По координации деятельности по внедрению программы «Школьная цифровая платформа» в рамках пилотного проекта Благотворительного фонда Сбербанка «Вклад в будущее» </w:t>
      </w:r>
      <w:r>
        <w:rPr>
          <w:rStyle w:val="FontStyle47"/>
          <w:rFonts w:eastAsia="Symbol"/>
        </w:rPr>
        <w:t></w:t>
      </w:r>
      <w:r>
        <w:rPr>
          <w:rStyle w:val="FontStyle47"/>
        </w:rPr>
        <w:t xml:space="preserve"> муниципальное общеобразовательное учреждение «Средняя общеобразовательная школа                       № 4», муниципальное бюджетное общеобразовательное учреждение «Средняя общеобразовательная школа № 5», муниципальное общеобразовательное учреждение «Средняя общеобразовательная школа № 6 им. Героя Советского Союза В.П. Грицкова».</w:t>
      </w:r>
    </w:p>
    <w:p>
      <w:pPr>
        <w:pStyle w:val="Style51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709" w:hanging="0"/>
        <w:contextualSpacing/>
        <w:rPr>
          <w:rStyle w:val="FontStyle47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Руководителям образовательных организаций: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До 16 августа 2022 года провести работу по укомплектованию образовательных организаций педагогическими кадрами.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До 16 августа 2022 года провести работу по укомплектованию классов и групп обучающимися и воспитанниками согласно разделам 3.4.14 «Количество обучающихся в классах», 3.1.1 «Количество детей в группах»                                СанПиН 2.4.3648-20 от 28.09.2020.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До 16 августа 2022 года провести необходимый ремонт в образовательных организациях Лужского муниципального района.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До 01 сентября 2022 года обеспечить учебниками всех обучающихся.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Обеспечить организацию учебного процесса в соответствии с СанПиН 2.4.3648-20 от 28.09.2020 № 28.</w:t>
      </w:r>
    </w:p>
    <w:p>
      <w:pPr>
        <w:pStyle w:val="Style51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Организовать питание обучающихся в муниципальных образовательных организациях в соответствии с </w:t>
      </w:r>
      <w:r>
        <w:rPr>
          <w:sz w:val="28"/>
          <w:szCs w:val="28"/>
        </w:rPr>
        <w:t xml:space="preserve">Федеральным законом от 02.01.2000 № 29-ФЗ «О качестве и безопасности пищевых продуктов» (с изменениями), </w:t>
      </w:r>
      <w:r>
        <w:rPr>
          <w:rStyle w:val="FontStyle47"/>
        </w:rPr>
        <w:t>со</w:t>
      </w:r>
      <w:r>
        <w:rPr>
          <w:sz w:val="28"/>
          <w:szCs w:val="28"/>
        </w:rPr>
        <w:t xml:space="preserve"> статьей 37 Федерального закона от 29.12.2012 № 273-ФЗ «Об образовании в Российской Федерации» (с изменениями), санитарными правилами СП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A%D0%BE%D0%BC%D0%B8%D1%82%D0%B5%D1%82%20%D0%BE%D0%B1%D1%80%D0%B0%D0%B7%D0%BE%D0%B2%D0%B0%D0%BD%D0%B8%D1%8F%5C%D0%BF%D0%BE%D1%81%D1%82%D0%B0%D0%BD%20-%20%D0%BF%D0%BE%D0%B4%D0%B3%D0%BE%D1%82%D0%BE%D0%B2%D0%BA%D0%B0%20%D0%BA%20%D0%BD%D0%BE%D0%B2%D0%BE%D0%BC%D1%83%202021-2022%20%D1%83%D1%87%D0%B5%D0%B1%D0%BD%D0%BE%D0%BC%D1%83%20%D0%B3%D0%BE%D0%B4%D1%83.doc" \l "P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3/2.4.3590-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, </w:t>
      </w:r>
      <w:r>
        <w:rPr>
          <w:rStyle w:val="FontStyle47"/>
        </w:rPr>
        <w:t xml:space="preserve">СП 2.4.3648-20  «Санитарно-эпидемиологические требования к организациям воспитания и обучения, отдыха и оздоровления детей и молодежи» и </w:t>
      </w:r>
      <w:r>
        <w:rPr>
          <w:sz w:val="28"/>
          <w:szCs w:val="28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rStyle w:val="FontStyle47"/>
        </w:rPr>
        <w:t>. Организовать бесплатное питание в общеобразовательных организациях в соответствии с Законом Ленинградской области от 14.11.2017 № 72-оз «Социальный кодекс Ленинградской области» (с изменениями), постановлением Правительства Ленинградской области от 24.10.2006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 (с изменениями) и постановлением администрации Лужского муниципального района Ленинградской области от 26.05.2020 № 1631 «Об утверждении Порядка организации бесплатного питания учащихся в муниципальных общеобразовательных организациях» (с изменениями)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 xml:space="preserve">Рекомендовать Государственному бюджетному учреждению здравоохранения «Лужская межрайонная больница» (Чистякова Н.В.) обеспечить проведение профилактических осмотров обучающихся в установленном порядке. </w:t>
      </w:r>
    </w:p>
    <w:p>
      <w:pPr>
        <w:pStyle w:val="16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rStyle w:val="FontStyle47"/>
          <w:sz w:val="28"/>
          <w:szCs w:val="28"/>
          <w:lang w:val="ru-RU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/>
      </w:pPr>
      <w:r>
        <w:rPr>
          <w:rStyle w:val="FontStyle47"/>
        </w:rPr>
        <w:t>Комиссии по приемке образовательных организаций к новому 2022/2023 учебному году провести приемку образовательных организаций к новому 2022/2023 учебному году согласно графику приемки образовательных организаций Лужского муниципального района к новому 2022/2023 учебному году.</w:t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>
          <w:rStyle w:val="FontStyle47"/>
        </w:rPr>
      </w:pPr>
      <w:r>
        <w:rPr>
          <w:rStyle w:val="FontStyle47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Style51"/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709" w:hanging="0"/>
        <w:contextualSpacing/>
        <w:rPr>
          <w:rStyle w:val="FontStyle47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54" w:leader="none"/>
        </w:tabs>
        <w:suppressAutoHyphens w:val="false"/>
        <w:spacing w:lineRule="auto" w:line="240" w:before="0" w:after="0"/>
        <w:ind w:left="0" w:firstLine="709"/>
        <w:contextualSpacing/>
        <w:rPr>
          <w:rStyle w:val="FontStyle47"/>
        </w:rPr>
      </w:pPr>
      <w:r>
        <w:rPr>
          <w:rStyle w:val="FontStyle47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47"/>
        </w:rPr>
      </w:pPr>
      <w:r>
        <w:rPr/>
      </w:r>
    </w:p>
    <w:p>
      <w:pPr>
        <w:pStyle w:val="16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6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омитет образования, МКУ «Лужский ЦБУК», МКУ «Лужский ИМЦ», ГБУЗ ЛО «ЛМБ», ТОУ Роспотребнадзора по ЛО в Гатчинском и Лужском районах, ОНД ЛР, прокуратура.</w:t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6.2022 № 1853</w:t>
      </w:r>
    </w:p>
    <w:p>
      <w:pPr>
        <w:pStyle w:val="16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бразовательных организаций на 2022/2023  учебный год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86"/>
        <w:gridCol w:w="2837"/>
        <w:gridCol w:w="3403"/>
      </w:tblGrid>
      <w:tr>
        <w:trPr>
          <w:trHeight w:val="1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Наименование общеобразовательной организ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есто нахо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Ф.И.О. руково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абочий телефон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e-mail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Общеобразовательные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л. Красной Артиллерии, д. 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илиал МОУ «Средняя школа № 2»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Луга-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Директор Гаврилова Анна Михайл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Тел./факс: (81372) 2 38 16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02-luga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Кирова, д. 7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Снигур Наталья Анатол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4 20, 2 23 3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lug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fr-FR" w:eastAsia="ar-SA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03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Урицкого, д. 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Буржинская Елена Игор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05, 2-35-7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л. Свободы, д. 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Ингинен Ольга Вячеслав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/факс: (81372) 2 20 25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пр. Володарского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. 4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Голубых Елена Вячеслав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38, 2 44 8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06s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8, Ленинградская обл., Лужский район,                                         пос. Володарское, д. 3ш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«Володарская средняя школа», РФ, 188285, Ленинградская область, Лужский район, пос. Ретюнь, д. 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Шахворостова Елена Викто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6 41 4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чт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: 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sh_volodar@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u w:val="single"/>
                  <w:lang w:val="en-US"/>
                </w:rPr>
                <w:t xml:space="preserve"> 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.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2, Ленинградская обл., Лужски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. Волошово, ул. Школьная, д. 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Акимова Наталья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5 61 0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volo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lu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, voloshovo2011@yandex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ля детей дошкольного и младшего школьного возраста «Загорская начальна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детский са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2, Ленинградская область, Лужский район,                     пос. Приозёрный,                                      ул. Центральная д. 9а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.о. директора Степан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Елена Станислав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(81372) 7 83 3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ru-RU"/>
              </w:rPr>
              <w:t>z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agorskaja18822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0, Ленинградская обл., Лужски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. Заклинье, д. 36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«Заклинская средняя школа», РФ, 188266, Ленинградская область, Лужский район, д. Камен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Токмакова Лариса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: (81372) 6 91 38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 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zaklsh1987@yandex.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9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68, Ленинградская обл., Лужский район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. Мшинская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ролетарская, д.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Надольная Людмила Михайл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7 33 8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_mshin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i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Оредежская средняя общеобразовательная школа                      им. Героя Советского Союза                           А.И. Семенов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0, Ленинградкая обл., Лужский район, пос. Оредеж, ул. Некрасова, д. 2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 МОУ «Оредежская СОШ», РФ, 188210, Ленинградская область, Лужский район,                                 пос. Торковичи, ул. Школьная д. 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Андреева Анна Серге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72 9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orede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annush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197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>
          <w:trHeight w:val="10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Николаева Елена Михайл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22 3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hutor14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88284, Ленинградская обл., Лужский район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. Серебрянский, д. 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 Фролова Елена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/факс: (81372) 5 92 8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fea2971@yandex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188273, Ленинградская обл., Лужский район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пос. Скреблово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ер. Школьны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.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Директор Хиткова Ольг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Викто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: (81372) 5 83 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_skr@luga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188255, Ленинградская область, Лу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пгт. Толмачево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ул. Толмачева, д. 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Директор Шевцова Юл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Игор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/факс: (81372) 7 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ivaip57@yandex.ru</w:t>
              </w:r>
            </w:hyperlink>
          </w:p>
        </w:tc>
      </w:tr>
      <w:tr>
        <w:trPr>
          <w:trHeight w:val="1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188277, Ленинградская обл., Лу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. Торошковичи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пер. Школьный, д.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 Алексеев Сергей Геннадье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: (81372) 6 71 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Факс: (81372) 6 71 4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Эл.почта: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_torosh@luga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shd w:fill="F6F6F6" w:val="clear"/>
                <w:lang w:val="fr-FR" w:eastAsia="ar-SA"/>
              </w:rPr>
              <w:t>shkola.shkola.12@inbox.ru</w:t>
            </w:r>
          </w:p>
        </w:tc>
      </w:tr>
      <w:tr>
        <w:trPr>
          <w:trHeight w:val="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88225, Ленинградская обл., Лужский район, д. Ям-Тесово, ул. Центральная, д. 6б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 Михайлова Нина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Тел.: (81372) 7 86 4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sh-yamtes@yandex.ru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Учреждения дополнительного образования</w:t>
            </w:r>
          </w:p>
        </w:tc>
      </w:tr>
      <w:tr>
        <w:trPr>
          <w:trHeight w:val="10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Лужская детско-юношеская спортивная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           г. Луга, пр. Володарского, д. 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Беленкова Наталья Анатольевна Тел.: (81372) 2 87 4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sport-shkola-Luga@yandex.ru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образовательное учреждение дополнительного образования «Центр детского и юношеского творчест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          г. Луга, пр. Урицкого, д. 5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атвеева Татьяна Владимир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2 12 09, 2 22 2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cdut_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автономное образовательное учреждение дополнительного образования «Компьютерный центр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                            г. Луга, пер. Советский, д. 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Бубилева Светлана Владимировна Тел.: (81372) 2 33 5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почта: 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center@luga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 учреждение дополнительного образования «Лужская детская музыкальная школ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им. Н.А. Римского-Корсако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30, Ленинградская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Кирова, д. 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Мангер Ангелина Анатол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81372) 2-13-20,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lug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muz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  учреждение дополнительного  образования 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жская  детская  школа искусств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г. Луга, пр. Кирова, д. 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И.о. директор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вальчук Людмила Иван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. 8 (81372)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-09-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Эл.почта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single"/>
                  <w:lang w:val="fr-FR"/>
                </w:rPr>
                <w:t>l.sarts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FR" w:eastAsia="ar-SA"/>
              </w:rPr>
              <w:t xml:space="preserve">Муниципальное образовательное  учреждение дополнительного  образования 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fr-FR" w:eastAsia="ar-SA"/>
              </w:rPr>
              <w:t>«Лужская  детская  художествен ная  школ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  <w:t>188230, Ленинградская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Кирова, д. 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Демчук Любовь Владимир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 8 (81372) 2-33-7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Эл.почта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h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73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ошкольные учреждения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Детский сад № 1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 Луга, пр. Комсомольский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. 21/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Заведующ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Шолева Мар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авл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/факс: (81372) 2 33 67 Эл.почта: 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sholeva.marin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Володарского, д. 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Сенюк Екатерина Михайл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5 6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luga-elvi@yandex.ru</w:t>
              </w:r>
            </w:hyperlink>
          </w:p>
        </w:tc>
      </w:tr>
      <w:tr>
        <w:trPr>
          <w:trHeight w:val="11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Детский сад № 3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70, Ленинградская обл., Лужский р-н, д. Заклинье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л. Новая, д. 3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олоскова Надежда Виктор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6 96 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kolos.coloskova2012@yandex.ru</w:t>
              </w:r>
            </w:hyperlink>
          </w:p>
        </w:tc>
      </w:tr>
      <w:tr>
        <w:trPr>
          <w:trHeight w:val="8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 Луга, пр. Кирова, д. 49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. Урицкого, д. 1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Шаклина Валентина Андре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21 57, 2-88-2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detski_sad4_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5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ул. Красной Артиллерии, д. 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Билютина Светлана Льв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21 7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Luga-sad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6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 Луга, ул. Тоси Петровой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. 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 Воронина Валерия Анатол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28 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sh.deti@mail.ru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7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Кирова, д. 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Савицкая Еле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асиль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7 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Dsadik7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9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ул. Красной Артиллерии, д. 3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оверзнева Валентина Всеволод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6 4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koverzval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0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ул. Заречная, д. 9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Овсянни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рина Александр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9 4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i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rin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a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ovs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2014@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1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30, Ленинградская обл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 Луга, ул. Мелиораторов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. 7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Семенова Людмила Никола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3 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semenova_l.n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2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73, Ленинградская обл., Лужский р-н, пос. Скреблово, пер. Солнечный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Ефимова Вера Викторовна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5 83 1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dsad12-luga@yandex.ru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3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3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г. Луга, тер. Луга-3, пом. 1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. 3/13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И. о. заведующ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удрявцева Виктория Юрь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3 13 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cherniczova1979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4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89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мкр. Городок, д. 5/27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Ильичева Гал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Иван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5 21 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galina130660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5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пр. Кирова, д. 7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ельник Гал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Юрь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18 9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gmlug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7 комбинированного вида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30, Ленинградская обл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Луга, ул. Смоленская,                                                               д. 85/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артун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велина Валери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2 34 4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evelina.k-na@mail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8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85, Ленинградская обл., Лужский р-н, д. Ретюнь, д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Серикова Наталья Алексе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5 37 5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serikova_81@inbox.ru</w:t>
              </w:r>
            </w:hyperlink>
          </w:p>
        </w:tc>
      </w:tr>
      <w:tr>
        <w:trPr>
          <w:trHeight w:val="10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19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79, Ленинградская обл., Лужский р-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пос. Дзержинского,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л. Новая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оновалова Татьяна Владимиро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5 04 7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ru4eyek@yandex.ru</w:t>
              </w:r>
            </w:hyperlink>
          </w:p>
        </w:tc>
      </w:tr>
      <w:tr>
        <w:trPr>
          <w:trHeight w:val="1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3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55, Ленинградская обл., Лужский р-н,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с. Толмачево,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л. Молодежная, д. 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ихайлова Валентина Василье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7 42 6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valentin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mixalov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9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5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84, Ленинградская обл., Лужский р-н, пос. Серебрянский, ул. Совхозная, д. 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 Матюх Валентина Анатол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5 91 4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matyuk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valy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Детский сад № 27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88, Ленинградская обл., Лужский р-н,                                           пос. Володарское, д. 7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Кудрявцева Елена Александро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6 41 4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elena-kudryavzeva.ds27@yandex.ru</w:t>
              </w:r>
            </w:hyperlink>
          </w:p>
        </w:tc>
      </w:tr>
      <w:tr>
        <w:trPr>
          <w:trHeight w:val="9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Оредежски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220, Ленинградская обл., Лужский р-н, пос. Оредеж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л. Ленина, д. 2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И.о. заведующего Живицкая Елена Никола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7 71 8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dou_oredej@mail.ru</w:t>
            </w:r>
          </w:p>
        </w:tc>
      </w:tr>
      <w:tr>
        <w:trPr>
          <w:trHeight w:val="9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Осьмински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90, Ленинградская обл., Лужский р-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с. Осьмино, ул. Лени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Борисова Гали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Дмитрие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7 23 5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1969_87@mail.ru</w:t>
              </w:r>
            </w:hyperlink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 дошкольное образовательное учреждение «Красномаякски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45, Ленинградская обл., Лужски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с. Красный маяк, строение 15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Амирова Любов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асильевна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6 52 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  </w:t>
            </w: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lyuba.amirowa@yandex.ru</w:t>
              </w:r>
            </w:hyperlink>
          </w:p>
        </w:tc>
      </w:tr>
      <w:tr>
        <w:trPr>
          <w:trHeight w:val="1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бюджетное дошкольное образовательное учреждение «Межозерный детский сад»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59, Ленинградская обл., Лужски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пос.  Межозерный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л. Центральная, д.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Бараусова Татьяна Николае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6 14 8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 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baraus.tanya@mail.ru</w:t>
              </w:r>
            </w:hyperlink>
          </w:p>
        </w:tc>
      </w:tr>
      <w:tr>
        <w:trPr>
          <w:trHeight w:val="1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Муниципальное дошкольное образовательное учреждение «Пехенецкий детский сад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267, Ленинградская обл., Лужский район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с. Пехенец, ул. Школьная,                     д. 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Заведующий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Мойсейкова Лариса Валентин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л.: (81372) 6 12 6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  </w:t>
            </w: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/>
                  <w:sz w:val="20"/>
                  <w:u w:val="single"/>
                  <w:lang w:val="ru-RU"/>
                </w:rPr>
                <w:t>moiseicova2013@yandex.ru</w:t>
              </w:r>
            </w:hyperlink>
          </w:p>
        </w:tc>
      </w:tr>
      <w:tr>
        <w:trPr>
          <w:trHeight w:val="409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осударственные образовательные учреждения</w:t>
            </w:r>
          </w:p>
        </w:tc>
      </w:tr>
      <w:tr>
        <w:trPr>
          <w:trHeight w:val="11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сударственное казен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щеобразователь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енинградско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жская санаторна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школа-интернат</w:t>
            </w:r>
            <w:r>
              <w:rPr/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86"/>
              <w:gridCol w:w="433"/>
            </w:tblGrid>
            <w:tr>
              <w:trPr/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188230, Ленинградская область, г. Луга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 xml:space="preserve">ул. Большая Заречная,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  <w:t>д. 73</w:t>
                  </w:r>
                </w:p>
              </w:tc>
              <w:tc>
                <w:tcPr>
                  <w:tcW w:w="43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Шагова Татьяна Михайл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813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 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sanshk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ru</w:t>
            </w:r>
          </w:p>
        </w:tc>
      </w:tr>
      <w:tr>
        <w:trPr>
          <w:trHeight w:val="12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сударственное ка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н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щеобразователь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енинградско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облас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жская шко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интернат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реализующ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адаптированны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разовательные программ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230, Ленинградская область, г. Луг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. Лужский, д.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Кудрявцева Марина Александровна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 (81372) 2-57-0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lug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specshcoo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ramdl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ru</w:t>
            </w:r>
          </w:p>
        </w:tc>
      </w:tr>
      <w:tr>
        <w:trPr>
          <w:trHeight w:val="11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сударственное бюджетное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енинградско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бласти центр помощ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детя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сиротам и детям, оставшимс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без попечения роди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олмачевский ресурсный цент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о содействию семейному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устройств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188255, Ленинградская область, Лужский район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пгт. Толмачево, ул. Парк, д. 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иректор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пеян Ирина Юрье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е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. (813-72) 742-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, 742-0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ar-SA"/>
              </w:rPr>
              <w:t>Эл.почта: 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tolmachevskiyd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en-US" w:eastAsia="ar-SA"/>
              </w:rPr>
              <w:t>ru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Государственное автономное профессиональное образовательное учреждение Ленинградской области «Лужский агропромышленный техникум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188230, Ленинградская область, г. Луга, Медведское шоссе, д. 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Директор Ибраева Валентина Иван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ел 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(813-72) 213-5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 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ap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</w:tr>
      <w:tr>
        <w:trPr>
          <w:trHeight w:val="11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fr-FR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Лужский институт (филиал) 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188230, Ленинградская область, г. Луг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пр. Володарского, д. 52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литер 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иректор Седлецкая Тамара Валерьев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л 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fr-FR" w:eastAsia="ar-SA"/>
              </w:rPr>
              <w:t xml:space="preserve"> (813-72) 214-0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Эл.почта: 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ilg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4536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6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53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2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РАФИК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иемки образовательных организаций Лужского муниципального район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 новому </w:t>
      </w:r>
      <w:r>
        <w:rPr>
          <w:rStyle w:val="FontStyle47"/>
        </w:rPr>
        <w:t>2022/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учебному году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10700" w:type="dxa"/>
        <w:jc w:val="left"/>
        <w:tblInd w:w="-7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1"/>
        <w:gridCol w:w="3544"/>
        <w:gridCol w:w="350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8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МДОУ   «Детский сад № 4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 МДОУ   «Детский сад № 23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 МОУ «Толмачев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 ГБУ ЛО «Толмачевский ресурсны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МДОУ «Детский сад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9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 МДОУ «Детский сад № 18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24" w:firstLine="1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 МДОУ «Детский сад № 1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МДОУ   «Детский сад № 19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 МБДОУ «Межозёрный детский сад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10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1.  Филиал МОУ «Средняя школа             № 2» в г. Луге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ородо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93" w:firstLine="1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МДОУ «Детский сад 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4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МОУ «Володар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МДОУ «Детский сад 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7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  МОУ ДО «ЛДХШ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11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 . МДОУ «Детский сад № 3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7" w:right="166" w:hanging="1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Филиал МОУ «Заклинской средняя школа» в д. Камен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МОУ «Оредежская СО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1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 Филиал МОУ «Оредежской СОШ» в пос. Торкови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right="166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МДОУ «Оредежский детский са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right="166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6. МОУ «Ям-Тесовская СО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7.  МОУ «Загорская начальная школа-детский с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12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 МОУ «Средняя школа № 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7" w:hanging="1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 МДОУ «Детский сад № 5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right="166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МДОУ «Детский сад № 9 комбинированного ви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 МДОУ «Детский сад № 1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 МОУ «Средняя школа № 3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15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 МОУ ДО «ЦДЮТ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2" w:hanging="1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2.  МОУ ДО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Ш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17" w:hanging="1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 МОУ «Средняя школа № 6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6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 МОУ «Средняя школа 4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2" w:hanging="2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 МДОУ   «Детский сад № 2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6.  МДОУ   «Детский сад № 10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7. МДОУ   «Детский сад № 17 комбинированного вида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16 авгу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 ГАПОУ ЛО «Лужский агропромышленный технику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 ГКОУ ЛО «Лужская санаторная школа-интерна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3.  ГКОУ ЛО «Лужская школа-интернат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4.  Лужский институт (филиал)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ГАОУ ВО ЛО «ЛГ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м. А.С. Пушки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МБОУ «Средняя школа № 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17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  МОУ «Торошковская средняя школ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 xml:space="preserve">  МАОУ Д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Компьютерный центр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 xml:space="preserve">МОУ «Мшинска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О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2" w:hanging="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МОУ «Волошовская СОШ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" w:hanging="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МБДОУ «Красномаякский детский са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" w:hanging="7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6. МБДОУ «Детский сад № 1»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18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МДОУ «Детский сад № 15 комбинированного ви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2. МДОУ   «Детский сад № 11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МОУ «Заклинская средняя школ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4. МОУ ДО «Лужская ДМШ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м. Н.А. Римского-Корсако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МДОУ   «Детский сад № 7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МОУ Д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Лужская ДЮС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fr-FR" w:eastAsia="ar-SA"/>
              </w:rPr>
              <w:t>»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19 авгус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1. МОУ «Осьмин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2. МДОУ «Осьминский детский сад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3. МОУ «Детский сад № 25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4. МОУ Серебрянская средняя шко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>5. МДОУ «Пехенецкий детский са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24" w:firstLine="12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6.МОУ «Скребловская средняя школа»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24" w:firstLine="1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Подведение ит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" w:leader="none"/>
              </w:tabs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6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53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3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ЕРЕЧЕНЬ 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офилей обучения на 2022/2023 учебный год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628"/>
        <w:gridCol w:w="3393"/>
      </w:tblGrid>
      <w:tr>
        <w:trPr>
          <w:trHeight w:val="14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филя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онаучный 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онаучный 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онаучный 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онаучный 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 общеобразовательное учреждение «Средняя общеобразовательная школа № 5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экономически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326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326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ий</w:t>
            </w:r>
          </w:p>
        </w:tc>
      </w:tr>
      <w:tr>
        <w:trPr>
          <w:trHeight w:val="326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559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544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Оредежская средняя общеобразовательная школа</w:t>
            </w:r>
            <w:r>
              <w:rPr/>
              <w:t xml:space="preserve"> </w:t>
            </w:r>
            <w:r>
              <w:rPr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Героя Советского Союза                           А.И. Семено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145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408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442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щеобразовательное учреждение «Толмачевская средняя общеобразовательная школа                           им. Героя Советского Союз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И. Прохоров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й</w:t>
            </w:r>
          </w:p>
        </w:tc>
      </w:tr>
      <w:tr>
        <w:trPr>
          <w:trHeight w:val="419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манитарный</w:t>
            </w:r>
          </w:p>
        </w:tc>
      </w:tr>
      <w:tr>
        <w:trPr>
          <w:trHeight w:val="535" w:hRule="atLeast"/>
        </w:trPr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  <w:tr>
        <w:trPr>
          <w:trHeight w:val="570" w:hRule="atLeast"/>
        </w:trPr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версальны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6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6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853</w:t>
      </w:r>
    </w:p>
    <w:p>
      <w:pPr>
        <w:pStyle w:val="Normal"/>
        <w:spacing w:before="0" w:after="0"/>
        <w:ind w:left="5387" w:right="-285" w:hanging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4)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color w:val="00000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омиссии по приемке образовательных организаций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 новому 2022/2023  учебному году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Председатель комиссии: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Лапина С.В. – заместитель главы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  <w:lang w:val="ru-RU" w:eastAsia="ar-SA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Красий С.В. – председатель комитета образования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6"/>
          <w:lang w:val="ru-RU" w:eastAsia="ar-SA"/>
        </w:rPr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Члены комиссии: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Райгородский Б.А. – председатель комитета по вопросам безопасности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Макарова Т.В. – начальник отдела надзорной деятельности и профилактической работы Лужского района Ленинградской области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Мухина Е.Н. – инспектор по пропаганде БДД ОГИБДД ОМВД России по Лужскому району Ленинградской области;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Никитина А.А. – заместитель председателя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Домрачева Т.В. – главны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Ульянов А.В. – ведущи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Райфура Е.А. – главны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Акимова Ю.В. </w:t>
      </w:r>
      <w:r>
        <w:rPr>
          <w:rFonts w:eastAsia="Symbol" w:cs="Symbol" w:ascii="Symbol" w:hAnsi="Symbol"/>
          <w:color w:val="000000"/>
          <w:sz w:val="28"/>
          <w:szCs w:val="26"/>
          <w:lang w:val="ru-RU" w:eastAsia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 ведущий специалист комитета образования администрации Луж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 xml:space="preserve">Наумова Т.Я. – заведующий МКУ «Лужский ИМЦ»; 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Тищенко А.В. – начальник отдела по хозяйственной части                                     МКУ «Лужский ЦБУК»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Еньков Е.П. – методист МКУ «Лужский ИМЦ»;</w:t>
      </w:r>
    </w:p>
    <w:p>
      <w:pPr>
        <w:pStyle w:val="Normal"/>
        <w:widowControl w:val="false"/>
        <w:autoSpaceDE w:val="false"/>
        <w:spacing w:before="0" w:after="0"/>
        <w:ind w:right="-1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 w:eastAsia="ar-SA"/>
        </w:rPr>
        <w:t>Беленкова Н.А. − директор МОУ ДО «Лужская ДЮСШ»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rdia New">
    <w:charset w:val="00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азвание Знак"/>
    <w:basedOn w:val="Style13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Style48">
    <w:name w:val="Font Style48"/>
    <w:basedOn w:val="11"/>
    <w:qFormat/>
    <w:rPr>
      <w:rFonts w:ascii="Times New Roman" w:hAnsi="Times New Roman" w:cs="Times New Roman"/>
      <w:b/>
      <w:bCs/>
      <w:i/>
      <w:iCs/>
      <w:spacing w:val="-10"/>
      <w:w w:val="60"/>
      <w:sz w:val="18"/>
      <w:szCs w:val="18"/>
    </w:rPr>
  </w:style>
  <w:style w:type="character" w:styleId="FontStyle50">
    <w:name w:val="Font Style50"/>
    <w:basedOn w:val="11"/>
    <w:qFormat/>
    <w:rPr>
      <w:rFonts w:ascii="MS Mincho;ＭＳ 明朝" w:hAnsi="MS Mincho;ＭＳ 明朝" w:eastAsia="MS Mincho;ＭＳ 明朝" w:cs="MS Mincho;ＭＳ 明朝"/>
      <w:b/>
      <w:bCs/>
      <w:i/>
      <w:iCs/>
      <w:sz w:val="42"/>
      <w:szCs w:val="42"/>
    </w:rPr>
  </w:style>
  <w:style w:type="character" w:styleId="FontStyle51">
    <w:name w:val="Font Style51"/>
    <w:basedOn w:val="11"/>
    <w:qFormat/>
    <w:rPr>
      <w:rFonts w:ascii="Century Schoolbook" w:hAnsi="Century Schoolbook" w:cs="Century Schoolbook"/>
      <w:i/>
      <w:iCs/>
      <w:sz w:val="34"/>
      <w:szCs w:val="34"/>
    </w:rPr>
  </w:style>
  <w:style w:type="character" w:styleId="FontStyle63">
    <w:name w:val="Font Style63"/>
    <w:basedOn w:val="1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11"/>
    <w:qFormat/>
    <w:rPr>
      <w:rFonts w:ascii="Times New Roman" w:hAnsi="Times New Roman" w:cs="Times New Roman"/>
      <w:b/>
      <w:bCs/>
      <w:spacing w:val="70"/>
      <w:sz w:val="36"/>
      <w:szCs w:val="36"/>
    </w:rPr>
  </w:style>
  <w:style w:type="character" w:styleId="FontStyle45">
    <w:name w:val="Font Style45"/>
    <w:basedOn w:val="11"/>
    <w:qFormat/>
    <w:rPr>
      <w:rFonts w:ascii="Garamond" w:hAnsi="Garamond" w:cs="Garamond"/>
      <w:spacing w:val="40"/>
      <w:sz w:val="12"/>
      <w:szCs w:val="12"/>
    </w:rPr>
  </w:style>
  <w:style w:type="character" w:styleId="FontStyle53">
    <w:name w:val="Font Style53"/>
    <w:basedOn w:val="11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basedOn w:val="11"/>
    <w:qFormat/>
    <w:rPr>
      <w:rFonts w:ascii="Times New Roman" w:hAnsi="Times New Roman" w:cs="Times New Roman"/>
      <w:smallCaps/>
      <w:sz w:val="32"/>
      <w:szCs w:val="32"/>
    </w:rPr>
  </w:style>
  <w:style w:type="character" w:styleId="FontStyle55">
    <w:name w:val="Font Style55"/>
    <w:basedOn w:val="11"/>
    <w:qFormat/>
    <w:rPr>
      <w:rFonts w:ascii="Franklin Gothic Demi" w:hAnsi="Franklin Gothic Demi" w:cs="Franklin Gothic Demi"/>
      <w:sz w:val="28"/>
      <w:szCs w:val="28"/>
    </w:rPr>
  </w:style>
  <w:style w:type="character" w:styleId="FontStyle56">
    <w:name w:val="Font Style56"/>
    <w:basedOn w:val="11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basedOn w:val="11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8">
    <w:name w:val="Font Style58"/>
    <w:basedOn w:val="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9">
    <w:name w:val="Font Style59"/>
    <w:basedOn w:val="11"/>
    <w:qFormat/>
    <w:rPr>
      <w:rFonts w:ascii="Georgia" w:hAnsi="Georgia" w:cs="Georgia"/>
      <w:b/>
      <w:bCs/>
      <w:sz w:val="24"/>
      <w:szCs w:val="24"/>
    </w:rPr>
  </w:style>
  <w:style w:type="character" w:styleId="FontStyle60">
    <w:name w:val="Font Style60"/>
    <w:basedOn w:val="11"/>
    <w:qFormat/>
    <w:rPr>
      <w:rFonts w:ascii="Verdana" w:hAnsi="Verdana" w:cs="Verdana"/>
      <w:spacing w:val="-30"/>
      <w:sz w:val="32"/>
      <w:szCs w:val="32"/>
    </w:rPr>
  </w:style>
  <w:style w:type="character" w:styleId="FontStyle61">
    <w:name w:val="Font Style61"/>
    <w:basedOn w:val="11"/>
    <w:qFormat/>
    <w:rPr>
      <w:rFonts w:ascii="Times New Roman" w:hAnsi="Times New Roman" w:cs="Times New Roman"/>
      <w:b/>
      <w:bCs/>
      <w:i/>
      <w:iCs/>
      <w:w w:val="30"/>
      <w:sz w:val="12"/>
      <w:szCs w:val="12"/>
    </w:rPr>
  </w:style>
  <w:style w:type="character" w:styleId="FontStyle62">
    <w:name w:val="Font Style62"/>
    <w:basedOn w:val="11"/>
    <w:qFormat/>
    <w:rPr>
      <w:rFonts w:ascii="Cordia New" w:hAnsi="Cordia New" w:cs="Cordia New"/>
      <w:sz w:val="24"/>
      <w:szCs w:val="24"/>
    </w:rPr>
  </w:style>
  <w:style w:type="character" w:styleId="FontStyle64">
    <w:name w:val="Font Style64"/>
    <w:basedOn w:val="1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выноски Знак1"/>
    <w:basedOn w:val="Style13"/>
    <w:qFormat/>
    <w:rPr>
      <w:rFonts w:ascii="Tahoma" w:hAnsi="Tahoma" w:eastAsia="Times New Roman" w:cs="Tahoma"/>
      <w:bCs/>
      <w:sz w:val="16"/>
      <w:szCs w:val="16"/>
      <w:lang w:val="fr-FR"/>
    </w:rPr>
  </w:style>
  <w:style w:type="character" w:styleId="13">
    <w:name w:val="Ниж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basedOn w:val="Style13"/>
    <w:qFormat/>
    <w:rPr>
      <w:rFonts w:ascii="Times New Roman" w:hAnsi="Times New Roman" w:eastAsia="Times New Roman" w:cs="Times New Roman"/>
      <w:bCs/>
      <w:sz w:val="24"/>
      <w:szCs w:val="24"/>
      <w:lang w:val="fr-FR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2">
    <w:name w:val="Знак Знак2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">
    <w:name w:val="Знак Знак21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erpmetaitemserpmetaitemfirstyes">
    <w:name w:val="serp-meta__item serp-meta__item_first_yes"/>
    <w:basedOn w:val="Style13"/>
    <w:qFormat/>
    <w:rPr/>
  </w:style>
  <w:style w:type="character" w:styleId="Style22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15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7277f300e2e949d9dc922b1e6005518bdropdownusernamefirstletter">
    <w:name w:val="7277f300e2e949d9dc922b1e6005518bdropdown-user-name__first-lett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firstLine="73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bCs/>
      <w:color w:val="000000"/>
      <w:sz w:val="28"/>
      <w:szCs w:val="28"/>
      <w:lang w:val="fr-FR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Times New Roman" w:cs="Mangal"/>
      <w:bCs/>
      <w:i/>
      <w:iCs/>
      <w:color w:val="000000"/>
      <w:sz w:val="20"/>
      <w:lang w:val="fr-FR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eastAsia="Times New Roman" w:cs="Mangal"/>
      <w:bCs/>
      <w:color w:val="000000"/>
      <w:lang w:val="fr-FR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120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32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57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72"/>
      <w:ind w:firstLine="25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hanging="34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367"/>
      <w:ind w:hanging="195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24"/>
      <w:ind w:firstLine="33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171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26"/>
      <w:ind w:firstLine="27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322"/>
      <w:ind w:firstLine="19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7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331"/>
      <w:ind w:hanging="21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bCs/>
      <w:color w:val="000000"/>
      <w:lang w:val="fr-FR"/>
    </w:rPr>
  </w:style>
  <w:style w:type="paragraph" w:styleId="Style42">
    <w:name w:val="Заголовок таблицы"/>
    <w:basedOn w:val="Style41"/>
    <w:qFormat/>
    <w:pPr>
      <w:jc w:val="center"/>
    </w:pPr>
    <w:rPr>
      <w:b/>
    </w:rPr>
  </w:style>
  <w:style w:type="paragraph" w:styleId="Style4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02-luga@yandex.ru" TargetMode="External"/><Relationship Id="rId4" Type="http://schemas.openxmlformats.org/officeDocument/2006/relationships/hyperlink" Target="mailto:sh03@yandex.ru" TargetMode="External"/><Relationship Id="rId5" Type="http://schemas.openxmlformats.org/officeDocument/2006/relationships/hyperlink" Target="mailto:sh04luga@yandex.ru" TargetMode="External"/><Relationship Id="rId6" Type="http://schemas.openxmlformats.org/officeDocument/2006/relationships/hyperlink" Target="mailto:lugash05@yandex.ru" TargetMode="External"/><Relationship Id="rId7" Type="http://schemas.openxmlformats.org/officeDocument/2006/relationships/hyperlink" Target="mailto:sh06s@yandex.ru" TargetMode="External"/><Relationship Id="rId8" Type="http://schemas.openxmlformats.org/officeDocument/2006/relationships/hyperlink" Target="mailto:sh_volodar@luga.ru" TargetMode="External"/><Relationship Id="rId9" Type="http://schemas.openxmlformats.org/officeDocument/2006/relationships/hyperlink" Target="mailto:sh_volosh@luga.ru" TargetMode="External"/><Relationship Id="rId10" Type="http://schemas.openxmlformats.org/officeDocument/2006/relationships/hyperlink" Target="mailto:agorskaja188222@yandex.ru" TargetMode="External"/><Relationship Id="rId11" Type="http://schemas.openxmlformats.org/officeDocument/2006/relationships/hyperlink" Target="mailto:zaklsh1987@yandex.ru" TargetMode="External"/><Relationship Id="rId12" Type="http://schemas.openxmlformats.org/officeDocument/2006/relationships/hyperlink" Target="mailto:sh_mshin@luga.ru" TargetMode="External"/><Relationship Id="rId13" Type="http://schemas.openxmlformats.org/officeDocument/2006/relationships/hyperlink" Target="mailto:oredezh_sosh@mail.ru" TargetMode="External"/><Relationship Id="rId14" Type="http://schemas.openxmlformats.org/officeDocument/2006/relationships/hyperlink" Target="mailto:annushka1978@inbox.ru" TargetMode="External"/><Relationship Id="rId15" Type="http://schemas.openxmlformats.org/officeDocument/2006/relationships/hyperlink" Target="mailto:hutor14@yandex.ru" TargetMode="External"/><Relationship Id="rId16" Type="http://schemas.openxmlformats.org/officeDocument/2006/relationships/hyperlink" Target="mailto:fea2971@yandex.ru" TargetMode="External"/><Relationship Id="rId17" Type="http://schemas.openxmlformats.org/officeDocument/2006/relationships/hyperlink" Target="mailto:sh_skr@luga.ru" TargetMode="External"/><Relationship Id="rId18" Type="http://schemas.openxmlformats.org/officeDocument/2006/relationships/hyperlink" Target="mailto:ivaip57@yandex.ru" TargetMode="External"/><Relationship Id="rId19" Type="http://schemas.openxmlformats.org/officeDocument/2006/relationships/hyperlink" Target="mailto:sh_torosh@luga.ru" TargetMode="External"/><Relationship Id="rId20" Type="http://schemas.openxmlformats.org/officeDocument/2006/relationships/hyperlink" Target="mailto:sh-yamtes@yandex.ru" TargetMode="External"/><Relationship Id="rId21" Type="http://schemas.openxmlformats.org/officeDocument/2006/relationships/hyperlink" Target="mailto:sport-shkola-luga@yandex.ru" TargetMode="External"/><Relationship Id="rId22" Type="http://schemas.openxmlformats.org/officeDocument/2006/relationships/hyperlink" Target="mailto:cdut_luga@mail.ru" TargetMode="External"/><Relationship Id="rId23" Type="http://schemas.openxmlformats.org/officeDocument/2006/relationships/hyperlink" Target="mailto:center@luga.ru" TargetMode="External"/><Relationship Id="rId24" Type="http://schemas.openxmlformats.org/officeDocument/2006/relationships/hyperlink" Target="mailto:luga.muz@yandex.ru" TargetMode="External"/><Relationship Id="rId25" Type="http://schemas.openxmlformats.org/officeDocument/2006/relationships/hyperlink" Target="https://mail.yandex.ru/lite/compose?to=l.sarts@mail.ru" TargetMode="External"/><Relationship Id="rId26" Type="http://schemas.openxmlformats.org/officeDocument/2006/relationships/hyperlink" Target="mailto:hsh73@yandex.ru" TargetMode="External"/><Relationship Id="rId27" Type="http://schemas.openxmlformats.org/officeDocument/2006/relationships/hyperlink" Target="mailto:sholeva.marina@yandex.ru" TargetMode="External"/><Relationship Id="rId28" Type="http://schemas.openxmlformats.org/officeDocument/2006/relationships/hyperlink" Target="mailto:luga-elvi@yandex.ru" TargetMode="External"/><Relationship Id="rId29" Type="http://schemas.openxmlformats.org/officeDocument/2006/relationships/hyperlink" Target="mailto:kolos.coloskova2012@yandex.ru" TargetMode="External"/><Relationship Id="rId30" Type="http://schemas.openxmlformats.org/officeDocument/2006/relationships/hyperlink" Target="mailto:detski_sad4_luga@mail.ru" TargetMode="External"/><Relationship Id="rId31" Type="http://schemas.openxmlformats.org/officeDocument/2006/relationships/hyperlink" Target="mailto:Luga-sad5@yandex.ru" TargetMode="External"/><Relationship Id="rId32" Type="http://schemas.openxmlformats.org/officeDocument/2006/relationships/hyperlink" Target="mailto:sh.deti@mail.ru" TargetMode="External"/><Relationship Id="rId33" Type="http://schemas.openxmlformats.org/officeDocument/2006/relationships/hyperlink" Target="mailto:Dsadik7@yandex.ru" TargetMode="External"/><Relationship Id="rId34" Type="http://schemas.openxmlformats.org/officeDocument/2006/relationships/hyperlink" Target="mailto:koverzval@mail.ru" TargetMode="External"/><Relationship Id="rId35" Type="http://schemas.openxmlformats.org/officeDocument/2006/relationships/hyperlink" Target="mailto:iu.akimowa@yandex.ru" TargetMode="External"/><Relationship Id="rId36" Type="http://schemas.openxmlformats.org/officeDocument/2006/relationships/hyperlink" Target="mailto:semenova_l.n@mail.ru" TargetMode="External"/><Relationship Id="rId37" Type="http://schemas.openxmlformats.org/officeDocument/2006/relationships/hyperlink" Target="mailto:dsad12-luga@yandex.ru" TargetMode="External"/><Relationship Id="rId38" Type="http://schemas.openxmlformats.org/officeDocument/2006/relationships/hyperlink" Target="mailto:cherniczova1979@mail.ru" TargetMode="External"/><Relationship Id="rId39" Type="http://schemas.openxmlformats.org/officeDocument/2006/relationships/hyperlink" Target="mailto:galina130660@mail.ru" TargetMode="External"/><Relationship Id="rId40" Type="http://schemas.openxmlformats.org/officeDocument/2006/relationships/hyperlink" Target="mailto:gmluga@mail.ru" TargetMode="External"/><Relationship Id="rId41" Type="http://schemas.openxmlformats.org/officeDocument/2006/relationships/hyperlink" Target="mailto:evelina.k-na@mail.ru" TargetMode="External"/><Relationship Id="rId42" Type="http://schemas.openxmlformats.org/officeDocument/2006/relationships/hyperlink" Target="mailto:serikova_81@inbox.ru" TargetMode="External"/><Relationship Id="rId43" Type="http://schemas.openxmlformats.org/officeDocument/2006/relationships/hyperlink" Target="mailto:ru4eyek@yandex.ru" TargetMode="External"/><Relationship Id="rId44" Type="http://schemas.openxmlformats.org/officeDocument/2006/relationships/hyperlink" Target="mailto:matyukh.valya@yandex.ru" TargetMode="External"/><Relationship Id="rId45" Type="http://schemas.openxmlformats.org/officeDocument/2006/relationships/hyperlink" Target="mailto:elena-kudryavzeva.ds27@yandex.ru" TargetMode="External"/><Relationship Id="rId46" Type="http://schemas.openxmlformats.org/officeDocument/2006/relationships/hyperlink" Target="mailto:1969_87@mail.ru" TargetMode="External"/><Relationship Id="rId47" Type="http://schemas.openxmlformats.org/officeDocument/2006/relationships/hyperlink" Target="mailto:lyuba.amirowa@yandex.ru" TargetMode="External"/><Relationship Id="rId48" Type="http://schemas.openxmlformats.org/officeDocument/2006/relationships/hyperlink" Target="mailto:baraus.tanya@mail.ru" TargetMode="External"/><Relationship Id="rId49" Type="http://schemas.openxmlformats.org/officeDocument/2006/relationships/hyperlink" Target="mailto:moiseicova2013@yandex.ru" TargetMode="Externa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7:00Z</dcterms:created>
  <dc:creator>Пастухова 20110823</dc:creator>
  <dc:description/>
  <cp:keywords/>
  <dc:language>en-US</dc:language>
  <cp:lastModifiedBy>Куст</cp:lastModifiedBy>
  <cp:lastPrinted>2022-06-21T13:23:00Z</cp:lastPrinted>
  <dcterms:modified xsi:type="dcterms:W3CDTF">2022-06-21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186e87-7db9-40c0-ac52-76c86f6ad5b5</vt:lpwstr>
  </property>
</Properties>
</file>