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июн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6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259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59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б утверждении проекта внесения изменений                                                              в постановление </w:t>
                            </w:r>
                            <w:r>
                              <w:rPr>
                                <w:rStyle w:val="FontStyle12"/>
                                <w:color w:val="000000"/>
                                <w:sz w:val="24"/>
                                <w:szCs w:val="24"/>
                              </w:rPr>
                              <w:t xml:space="preserve">от 07.04.2022 № 1105 </w:t>
                            </w:r>
                            <w:r>
                              <w:rPr>
                                <w:rStyle w:val="FontStyle1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FontStyle12"/>
                                <w:color w:val="000000"/>
                                <w:sz w:val="24"/>
                                <w:szCs w:val="24"/>
                              </w:rPr>
                              <w:t>«Об утверждении административного</w:t>
                              <w:br/>
                              <w:t xml:space="preserve">регламента по предоставлению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2"/>
                                <w:color w:val="000000"/>
                                <w:sz w:val="24"/>
                                <w:szCs w:val="24"/>
                              </w:rPr>
                              <w:t xml:space="preserve">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«Предоставление информации о форме собственност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на недвижимое и движимое имущество, земельные участки, находящиес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в собственности муниципального образования, включая предоставление информац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б объектах недвижимого имущества, находящегося в муниципальной собственности и предназначен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ля сдачи в аренду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204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б утверждении проекта внесения изменений                                                              в постановление </w:t>
                      </w:r>
                      <w:r>
                        <w:rPr>
                          <w:rStyle w:val="FontStyle12"/>
                          <w:color w:val="000000"/>
                          <w:sz w:val="24"/>
                          <w:szCs w:val="24"/>
                        </w:rPr>
                        <w:t xml:space="preserve">от 07.04.2022 № 1105 </w:t>
                      </w:r>
                      <w:r>
                        <w:rPr>
                          <w:rStyle w:val="FontStyle12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rStyle w:val="FontStyle12"/>
                          <w:color w:val="000000"/>
                          <w:sz w:val="24"/>
                          <w:szCs w:val="24"/>
                        </w:rPr>
                        <w:t>«Об утверждении административного</w:t>
                        <w:br/>
                        <w:t xml:space="preserve">регламента по предоставлению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2"/>
                          <w:color w:val="000000"/>
                          <w:sz w:val="24"/>
                          <w:szCs w:val="24"/>
                        </w:rPr>
                        <w:t xml:space="preserve">муниципальной услуг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«Предоставление информации о форме собственност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на недвижимое и движимое имущество, земельные участки, находящиес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в собственности муниципального образования, включая предоставление информаци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об объектах недвижимого имущества, находящегося в муниципальной собственности и предназначенны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для сдачи в арен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с протоколом от 25.05.2022                                         № П-84/2022 комиссии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</w:t>
      </w:r>
      <w:r>
        <w:rPr>
          <w:lang w:val="ru-RU"/>
        </w:rPr>
        <w:t>от 07.04.2022 № 1105                         «Об утверждении административного регламента по предоставлению 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</w:t>
      </w:r>
      <w:r>
        <w:rPr/>
        <w:t xml:space="preserve">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>Отделу по недвижимости комитета по управлению муниципальным имуществом администрации Лужского муниципального района</w:t>
      </w:r>
      <w:r>
        <w:rPr>
          <w:lang w:val="ru-RU"/>
        </w:rPr>
        <w:t xml:space="preserve"> </w:t>
      </w:r>
      <w:r>
        <w:rPr/>
        <w:t xml:space="preserve">в течение пяти рабочих дней со дня подписания постановления: 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2. Направить проект внесения изменений в Постановление (п. 1) в комитет 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6.2022 № 1861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от 07.04.2022 № 1105 «Об утверждении административного регламента по предоставлению муниципальной услуги «Предоставление информации о форме собственности на недвижимое                            и движимое имущество, земельные участки, находящиеся в собственности муниципального образования, включая предоставление информации                                об объектах недвижимого имущества, находящегося в муниципальной собственности и предназначенных для сдачи в аренду»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07.04.2022 № 1105 «Об утверждении административного регламента по предоставлению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 (далее – Постановление) следующие изменения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В пункте 1.3 раздела 1 «Общие положения» административного регламента по предоставлению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 (приложение к Постановлению; далее – Административный регламент) слово «размещаются» заменить словом «размещается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 2.5 раздела 2 «Стандарт предоставления муниципальной услуги» Административного регламента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5. Правовые основания для предоставления муниципальной услуг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Федеральный закон Российской Федерации от 27.07.2006 № 149-ФЗ «Об информации, информационных технологиях и о защите информации»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нормативные правовые акты Администрации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одпункт 2 пункта 2.6 раздела 2 «Стандарт предоставления муниципальной услуги» Административного регламента признать утратившим силу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одпункт 1 пункта 2.9 раздела 2 «Стандарт предоставления муниципальной услуги» Административного регламента признать утратившим силу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ункт 2.10 раздела 2 «Стандарт предоставления муниципальной услуги» Административного регламента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10. Исчерпывающий перечень оснований для отказа в предоставлении муниципальной услуг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 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ем не представлены документы, установленные п. 2.6 административного регламента, необходимые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едставленные заявителем документы не отвечают требованиям, установленным административным регламентом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едставленные заявителем документы недействительны/указанные в заявлении сведения недостоверны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едмет запроса не регламентируется законодательством в рамках услуги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одпункт 3.1.1 пункта 3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1.1. Предоставление муниципальной услуги включает в себя следующие административные процедуры: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рием и регистрация заявления о предоставлении муниципальной услуги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1 рабочий день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рассмотрение документов о предоставлении муниципальной услуги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5 рабочих дня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ринятие решения о предоставлении муниципальной услуги или об отказе в предоставлении муниципальной услуги: подготовка письма (справки) о наличии (отсутствии)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информацию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муниципальной услуги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1 рабочий день с даты окончания второй административной процедуры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выдача результата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1 рабочий день с даты окончания второй административной процедуры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одпункт 3.1.2.4 пункта 3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«3.1.2.4. Критерий принятия решения: наличие/отсутствие оснований для отказа в приеме документов на получение услуги, установленных                                п. 2.9 административного регламента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ункта 3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дополнить подпунктом 3.1.2.5 следующего содержания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3.1.2.5. Результат выполнения административной процедуры: 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я заявления о предоставлении муниципальной услуги и прилагаемых к нему документов;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 в приеме заявления о предоставлении муниципальной услуги и прилагаемых к нему документов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одпункт 3.1.3.2 пункта 3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1.3.2. 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документов на комплектность и достоверность, направление межведомственных запросов (в случае непредставления заявителем документов, предусмотренных пунктом 2.7 настоящего административного регламента)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,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не более 48 часов, при осуществлении межведомственного информационного взаимодействия на бумажном носител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не более 5 рабочих дней со дня его поступления в орган или организацию, предоставляющие документ и информацию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одпункты 3.1.3.4-3.1.3.5 пункта 3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«3.1.3.4. Критерий принятия решения: наличие/отсутствие оснований для отказа в предоставлении муниципальной услуги, установленных                                   п. 2.10 административного регламента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3.5. Результат выполнения административной процедуры подготовка: 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роекта письма (справки), содержащего информацию о форме собственности на недвижимое и движимое имущество, земельные участки, находящиеся в собственности муниципального образования, включая информацию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а уведомления об отказе в предоставлении муниципальной услуги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одпункт 3.1.4.4 пункта 3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«3.1.4.4. Критерий принятия решения: наличие/отсутствие оснований для отказа в предоставлении муниципальной услуги, установленных                                      п. 2.10 административного регламента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одпункт 3.1.5.2 пункта 3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регламента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1.5.2. Содержание административного действия, продолжительность и (или) максимальный срок его выполнения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е лицо, ответственное за делопроизводство, регистрирует результат предоставления муниципальной услуги: письмо или уведомление об отказе в предоставлении муниципальной услуги и направляет результат предоставления муниципальной услуги способом, указанным в заявлении,  не позднее 1 рабочего дня с даты окончания второй административной процедуры»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43:00Z</dcterms:created>
  <dc:creator>Пастухова 20110823</dc:creator>
  <dc:description/>
  <dc:language>en-US</dc:language>
  <cp:lastModifiedBy>Куст</cp:lastModifiedBy>
  <cp:lastPrinted>2018-07-12T08:14:00Z</cp:lastPrinted>
  <dcterms:modified xsi:type="dcterms:W3CDTF">2022-06-21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17a2c7d-92dd-4eda-9096-52d4a026362c</vt:lpwstr>
  </property>
</Properties>
</file>