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июн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50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81280</wp:posOffset>
                </wp:positionV>
                <wp:extent cx="183832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и изменений                                   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11.2018 № 35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7.35pt;mso-wrap-distance-left:9.05pt;mso-wrap-distance-right:9.05pt;mso-wrap-distance-top:0pt;mso-wrap-distance-bottom:0pt;margin-top:6.4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и изменений                                    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11.2018 № 3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9-2024 годах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4.11.2018 № 3546 «Об утверждении муниципальной программы</w:t>
      </w:r>
      <w:r>
        <w:rPr>
          <w:lang w:val="ru-RU"/>
        </w:rPr>
        <w:t xml:space="preserve"> Лужского городского поселения Лужского муниципального района Ленинградской области </w:t>
      </w:r>
      <w:r>
        <w:rPr/>
        <w:t>«Развитие жилищно-коммунального и дорожного хозяйства Лужского городского поселения Лужского муниципального района» (далее − Постановление) следующие изменения</w:t>
      </w:r>
      <w:r>
        <w:rPr>
          <w:lang w:val="ru-RU"/>
        </w:rPr>
        <w:t>: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«Сроки реализации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 паспорта муниципальной программы Лужского городского поселения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(приложение к Постановлению, далее – Программа)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2019-2025 годы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«Ожидаемые результаты реализации муниципальной программы» паспорта Программы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В рамках реализации программных мероприятий предполагается достичь следующих результатов: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тяженность построенных газопроводов высокого и низкого давления: до 87 000,0 пог. м за период реализации муниципальной программы;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личество разработанной проектно-сметной документации для строительства газопроводов: до 15 шт. за период реализации муниципальной программы;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ичество приобретенных автономных источников электроснабжения (дизель-генераторов) - 1 шт.;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личество построенных мест (площадок) накопления твердых коммунальных отходов: 134 шт. за период реализации муниципальной программы;</w:t>
      </w:r>
    </w:p>
    <w:p>
      <w:pPr>
        <w:pStyle w:val="22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тяженность отремонтированных автомобильных дорог: до 23,8 км за период реализации муниципальной программы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«Финансовое обеспечение  муниципальной программы» паспорта Программы изложить в следующей редакции:</w:t>
      </w:r>
    </w:p>
    <w:p>
      <w:pPr>
        <w:pStyle w:val="2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за счет средств местного, областного бюджетов и внебюджетных источников за весь период реализации составит 1 656 170,17935 тыс. рублей»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на период 2022-2024 годов (приложение 1 к Программе) изложить в новой редакции согласно приложению 1 к настоящему постановлению.</w:t>
      </w:r>
    </w:p>
    <w:p>
      <w:pPr>
        <w:pStyle w:val="22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огнозные значения показателей (индикаторов) реализации муниципальной программы Лужского городского поселения  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в период 2022-2024 годов (приложение 2 к Программе) изложить в новой редакции согласно приложению 2 к настоящему постановлению.</w:t>
      </w:r>
    </w:p>
    <w:p>
      <w:pPr>
        <w:pStyle w:val="22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по вопросам коммунального комплекса, энергетики, связи, транспорта</w:t>
      </w:r>
      <w:r>
        <w:rPr/>
        <w:t>.</w:t>
      </w:r>
    </w:p>
    <w:p>
      <w:pPr>
        <w:pStyle w:val="22"/>
        <w:widowControl w:val="false"/>
        <w:numPr>
          <w:ilvl w:val="2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</w:t>
      </w:r>
      <w:r>
        <w:rPr>
          <w:lang w:val="ru-RU"/>
        </w:rPr>
        <w:t xml:space="preserve"> и подлежит официальному опубликованию</w:t>
      </w:r>
      <w:r>
        <w:rPr/>
        <w:t xml:space="preserve">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ЖКХ, сектор ФМК, ОБУ, КФ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27.06.2022 № 1950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ализации муниципальной программы Лужского городского поселения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жилищно-коммунального и дорожного хозяйства Лужского городского поселения</w:t>
      </w:r>
    </w:p>
    <w:p>
      <w:pPr>
        <w:pStyle w:val="12"/>
        <w:widowControl w:val="false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»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4 годов</w:t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1274"/>
        <w:gridCol w:w="1417"/>
        <w:gridCol w:w="2278"/>
        <w:gridCol w:w="12"/>
        <w:gridCol w:w="1407"/>
        <w:gridCol w:w="12"/>
        <w:gridCol w:w="844"/>
        <w:gridCol w:w="16"/>
        <w:gridCol w:w="711"/>
        <w:gridCol w:w="16"/>
        <w:gridCol w:w="1667"/>
        <w:gridCol w:w="16"/>
        <w:gridCol w:w="1099"/>
        <w:gridCol w:w="1278"/>
      </w:tblGrid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Годы реализации</w:t>
            </w:r>
          </w:p>
        </w:tc>
        <w:tc>
          <w:tcPr>
            <w:tcW w:w="6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сего</w:t>
            </w:r>
          </w:p>
        </w:tc>
        <w:tc>
          <w:tcPr>
            <w:tcW w:w="5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в том числе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областной бюджет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8"/>
                <w:lang w:eastAsia="en-US"/>
              </w:rPr>
              <w:t>прочие источники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Муниципальная программа Лужского городского поселени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Лужского муниципального района Ленинградской области «Развитие жилищно-коммунального и дорожного хозяйства Лужского городского поселения Лужского муниципального района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4906,916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7925,394444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6 976,5221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6274,231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8 643,4904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 630,7413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0 800,95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9 324,033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1 476,91688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9 397,033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9 322,033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5, 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721 379,131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545 214,9510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176 159,1803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5,0000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Проектная часть</w:t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before="0" w:after="0"/>
              <w:ind w:left="714" w:hanging="357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приобретение автономных источников электроснабжения (дизель-генераторов) для резервного энергоснабжения объектов жизнеобеспечения населенных пунктов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888,888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8,888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600,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риобретенных автономных источников электроснабжения (дизель-генераторов)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 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 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 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638,888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38,8888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 600,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 662,471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 100,101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тяженность построенных газопроводов высокого и низкого давления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9262,471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5700,101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3 562,37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714" w:hanging="357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по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азификации жилищного фонда Луж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.1.  Расходы на проектно-изыскательские работы и строительство газопрово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76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5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76,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5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Количество выполненной проектно-сметной документации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664,06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968,505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968,505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35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ероприятия, направленные на достижение цели федерального проекта «Комплексная система обращения с твердыми коммунальными отходами»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Расходы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на мероприятия по созданию мест (площадок) накопления твердых коммунальн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550,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155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 395,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построенных мест (площадок) накопления твердых коммунальных отходов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460,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46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814,0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650,0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 028,5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21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281,500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3044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1237,5000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30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highlight w:val="yellow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 Мероприятия, направленные на достижение цели федерального проекта «Дорожная сеть»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Расходы на ремонт автомобильных дорог общего пользования местного значени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7,0881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7,0881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ных  автомобильных доро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2,0242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92,0242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 139 112,3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 139 112,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60" w:firstLine="284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.2. 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535,580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53,5580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2 582,022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Протяженность отремонтированных  автомобильных дорог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 648,0459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64,804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9 383,2413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348,4168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 348,41688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36 532, 0430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 218, 3626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18 313, 68039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Процессная часть 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50" w:leader="none"/>
              </w:tabs>
              <w:spacing w:before="0" w:after="0"/>
              <w:ind w:left="0" w:firstLine="6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Поддержание устойчивой работы объектов коммунальной и инженерной инфраструктуры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 228,6313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5 203,081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43 228,63136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 203,0813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19 025,55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тепл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47,1611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247,16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747,1611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747,1611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реализацию мероприятий по обеспечению устойчивого функционирования объектов теплоснабжения на территории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8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 139,5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13,9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2 639,5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613,9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9 025,55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350" w:leader="none"/>
                <w:tab w:val="left" w:pos="499" w:leader="none"/>
              </w:tabs>
              <w:spacing w:before="0" w:after="0"/>
              <w:ind w:left="33" w:firstLine="6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ремонту ливневой ка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147,4259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147,425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 147,4259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2 147,4259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.4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обследованию технического состояния и изготовление схем ливневой канализ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33,54427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08"/>
                <w:tab w:val="left" w:pos="370" w:leader="none"/>
              </w:tabs>
              <w:spacing w:before="0" w:after="0"/>
              <w:ind w:left="0" w:firstLine="33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1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1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1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1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59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Электроснабжение, энергосбережение и повышение энергетической эффективно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5591,026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3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491,0267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491,0267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44" w:leader="none"/>
              </w:tabs>
              <w:spacing w:before="0" w:after="0"/>
              <w:ind w:left="60" w:firstLine="159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плату потребляемой электроэнергии наружным освещением и светофорными постами  на территории Луж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4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9 6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9 6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рганизацию электр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59,939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59,93928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659,93928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техническое обслуживание и текущий ремонт уличного освещения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731,087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тяженность обслуживаемых сетей уличного освещения в год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 231,0875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8 231,087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33" w:firstLine="20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Содержание, капитальный и текущий ремонт жилищного фонд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238,196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378,41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122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44605,696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1745,91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3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Взносы на капитальный ремонт общего имущества в многоквартирных домах, расположенных на территории поселения, в част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131,91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876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759,916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759,916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44" w:leader="none"/>
              </w:tabs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роведение технической экспертизы, ремонт и прочие мероприятия по содержанию объектов жилищного фонд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Количество неблагоустроенных муниципальных квартир (домов), в которых сделан ремонт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246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6986,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6986,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spacing w:before="0" w:after="0"/>
              <w:ind w:left="33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за счет резервного фонда Правительства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859,78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50" w:leader="none"/>
                <w:tab w:val="left" w:pos="486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Комплекс процессных мероприятий «Благоустройство территори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Лужского городского посел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65 254,30809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2614,308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416, 0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300, 0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6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400, 0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0 300, 0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 473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 298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5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6 543,3080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3 512,3080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931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мероприятия по содержанию  территории Луж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116,493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лощадь обслуживаемых тротуаров, пешеходных дорожек, мостов, лестниц, остановок общественного транспорта  и привокзальной площади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 200, 0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 200, 0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 200 ,0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16 200 ,0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2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6 2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4 716 493,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64 716 493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озеленение и прочие мероприятия по благоустройству территории Лужского городского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 408,6059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5 408,605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 987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7 369,6059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7 369,6059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350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778,94738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138 ,94738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2778,94738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138 ,94738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640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4. Расходы на организацию ритуальных услу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5. Поддержка ЖКХ, развитие общественной и транспортной инфраструктуры поселений и оказание дополнительной финансовой помощ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850,2618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850,261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 850,26181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0 850,26181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.6.  Расходы на реализацию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/ Отдел АПК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9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6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3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3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6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28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7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91,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5. Комплекс процессных мероприятий «Реализация функций в сфере обращения с отходам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674,3703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 526,670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7,7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7168,3016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850,801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317,5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212,673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1268,018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18802,818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65,2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1.  Расходы на мероприятия по оборудованию и ремонту контейнерных площад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04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04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604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 604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2.  Расходы на организацию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696,1503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696,1503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593,3016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593,3016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12,6731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12,673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12,67312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212,67312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714,7981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3714,7981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5.3.  Расходы на ликвидацию несанкционированных свало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4,22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26,52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7,7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5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7,5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17,50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949,22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484,02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22"/>
              </w:rPr>
              <w:t>2465,2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6. Комплекс процессных мероприятий «Содержание и ремонт автомобильных дорог и искусственных сооружений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112,1402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5 112,140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4 253,1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4 253,1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 xml:space="preserve">33 753,1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6871,44029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46871,4402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1.  Расходы на содержание проезжих частей улиц и Привокзальной площад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 241,8157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5 241,815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23 253,10000  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001,11579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95 001,11579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2.  Расходы на капитальный ремонт и ремонт автомобильных дорог, дворовых проездов и искусственных сооруж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 770,3245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 770,324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9 770,3245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49 770,324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6.3. Проведение непредвиденных аварийно-восстановительных работ и других неотложн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100,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100,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7. Комплекс процессных мероприятий «Повышение безопасности дорожного движ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11447,889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8278,789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21 648,489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479,389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1.  Расходы на мероприятия, направленные на повышение безопасности дорожного движения,  в т.ч.  приобретение, ремонт и установку дорожных зна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23,789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23,789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  <w:t>Количество обслуживаемых светофорных постов (техническое содержание и ремонт)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400,2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124,38915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18124,3891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7.2.  Расходы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24,1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5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524,1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55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3 164,100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,0000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4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>8. Комплекс процессных мероприятий «Газификация жилищного фонда Лужского городского поселения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8" w:leader="none"/>
              </w:tabs>
              <w:spacing w:before="0" w:after="0"/>
              <w:ind w:left="60" w:firstLine="142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8.1.  Расходы на организацию газ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тдел ТС и ЖКХ</w:t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  <w:t>2 000,00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2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/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7.06.</w:t>
      </w:r>
      <w:r>
        <w:rPr>
          <w:sz w:val="28"/>
          <w:szCs w:val="28"/>
        </w:rPr>
        <w:t>2022 №</w:t>
      </w:r>
      <w:r>
        <w:rPr>
          <w:sz w:val="28"/>
          <w:szCs w:val="28"/>
          <w:lang w:val="ru-RU"/>
        </w:rPr>
        <w:t xml:space="preserve"> 1950</w:t>
      </w:r>
      <w:r>
        <w:rPr>
          <w:sz w:val="28"/>
          <w:szCs w:val="28"/>
        </w:rPr>
        <w:t xml:space="preserve"> 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овая редакция)</w:t>
      </w:r>
    </w:p>
    <w:p>
      <w:pPr>
        <w:pStyle w:val="12"/>
        <w:widowControl w:val="false"/>
        <w:shd w:fill="auto" w:val="clear"/>
        <w:spacing w:lineRule="auto" w:line="240" w:before="0" w:after="0"/>
        <w:ind w:left="10206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pacing w:lineRule="auto" w:line="240" w:before="0" w:after="0"/>
        <w:contextualSpacing/>
        <w:jc w:val="center"/>
        <w:rPr>
          <w:lang w:val="ru-RU"/>
        </w:rPr>
      </w:pPr>
      <w:r>
        <w:rPr>
          <w:sz w:val="28"/>
          <w:szCs w:val="28"/>
          <w:lang w:val="ru-RU"/>
        </w:rPr>
        <w:t>Прогнозные значения показателей (индикаторов) реализации муниципальной программы</w:t>
      </w:r>
      <w:r>
        <w:rPr/>
        <w:t xml:space="preserve"> </w:t>
      </w:r>
    </w:p>
    <w:p>
      <w:pPr>
        <w:pStyle w:val="12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городского поселения Лужского муниципального района Ленинградской области</w:t>
      </w:r>
    </w:p>
    <w:p>
      <w:pPr>
        <w:pStyle w:val="12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Развитие жилищно-коммунального и дорожного хозяйства </w:t>
      </w:r>
    </w:p>
    <w:p>
      <w:pPr>
        <w:pStyle w:val="12"/>
        <w:widowControl w:val="false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городского поселения Лужского муниципального района» </w:t>
      </w:r>
    </w:p>
    <w:p>
      <w:pPr>
        <w:pStyle w:val="12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2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008"/>
        <w:gridCol w:w="3528"/>
        <w:gridCol w:w="1006"/>
        <w:gridCol w:w="992"/>
        <w:gridCol w:w="992"/>
        <w:gridCol w:w="998"/>
        <w:gridCol w:w="1090"/>
        <w:gridCol w:w="1090"/>
      </w:tblGrid>
      <w:tr>
        <w:trPr>
          <w:tblHeader w:val="true"/>
          <w:trHeight w:val="57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ей</w:t>
            </w:r>
          </w:p>
        </w:tc>
      </w:tr>
      <w:tr>
        <w:trPr>
          <w:tblHeader w:val="true"/>
          <w:trHeight w:val="563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 отч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 первы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год</w:t>
            </w:r>
          </w:p>
        </w:tc>
      </w:tr>
      <w:tr>
        <w:trPr>
          <w:trHeight w:val="609" w:hRule="atLeast"/>
        </w:trPr>
        <w:tc>
          <w:tcPr>
            <w:tcW w:w="1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 Создание благоприятных условий проживания населения и повышение эффективности функционирования жилищно-коммунального и дорожного хозяйства на территории Лужского городского поселения Лужского муниципального района</w:t>
            </w:r>
          </w:p>
        </w:tc>
      </w:tr>
      <w:tr>
        <w:trPr>
          <w:trHeight w:val="57" w:hRule="atLeast"/>
        </w:trPr>
        <w:tc>
          <w:tcPr>
            <w:tcW w:w="1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еспечение устойчивости и безопасности функционирования коммунального комплекса</w:t>
            </w:r>
          </w:p>
        </w:tc>
      </w:tr>
      <w:tr>
        <w:trPr>
          <w:trHeight w:val="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1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личество приобретенных автономных источников электроснабжения (дизель-генераторов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ы выполненных работ, товарные накладны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Достижение нормативного освещения улиц</w:t>
            </w:r>
          </w:p>
        </w:tc>
      </w:tr>
      <w:tr>
        <w:trPr>
          <w:trHeight w:val="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2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яженность обслуживаемых сетей уличного освещения в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7</w:t>
            </w:r>
          </w:p>
        </w:tc>
      </w:tr>
      <w:tr>
        <w:trPr>
          <w:trHeight w:val="57" w:hRule="atLeast"/>
        </w:trPr>
        <w:tc>
          <w:tcPr>
            <w:tcW w:w="1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Приведение жилого фонда поселения в соответствие со стандартами качества</w:t>
            </w:r>
          </w:p>
        </w:tc>
      </w:tr>
      <w:tr>
        <w:trPr>
          <w:trHeight w:val="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4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3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неблагоустроенных муниципальных квартир (домов), в которых сделан ремонт 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Организация системной работы по благоустройству городской территории с привлечением всех структур, ответственных за благоустройство</w:t>
            </w:r>
          </w:p>
        </w:tc>
      </w:tr>
      <w:tr>
        <w:trPr>
          <w:trHeight w:val="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4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обслуживаемых тротуаров, пешеходных дорожек, мостов, лестниц, остановок общественного транспорта  и привокзальной площад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. 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8 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8 7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8 71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8 7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8 710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>178 710,1</w:t>
            </w:r>
          </w:p>
        </w:tc>
      </w:tr>
      <w:tr>
        <w:trPr>
          <w:trHeight w:val="57" w:hRule="atLeast"/>
        </w:trPr>
        <w:tc>
          <w:tcPr>
            <w:tcW w:w="1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лучшение экологической и санитарной обстановки</w:t>
            </w:r>
          </w:p>
        </w:tc>
      </w:tr>
      <w:tr>
        <w:trPr>
          <w:trHeight w:val="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5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Количество построенных мест (площадок) накопления твердых коммунальных отход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ы выполненных работ (по форме КС-2 и КС-3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6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иведение в нормативное состояние автомобильных дорог и искусственных сооружений, находящихся в   границах Лужского город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6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тяженность отремонтированных  автомобильных дорог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ы выполненных работ (по форме КС-2 и КС-3), акты приемки готового к эксплуатации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7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Обеспечение безопасного дорожного движения на территории Лужского городского посел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7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служиваемых светофорных постов (техническое содержание и ремонт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ы выполненных рабо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14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Задача 8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уровня газификации в целях увеличения объема потребления природного газа население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8.1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Протяженность построенных газопроводов высокого и низкого давлен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. 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кты приемки в эксплуатацию законченного строительством объект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>
          <w:trHeight w:val="57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казатель 8.2. Количество выполненной проектно-сметной документа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ожительное заключение государственной экспертизы о проектной документации и результатов инженерных изыскан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left="-14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276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41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/>
    <w:lvlOverride w:ilvl="1">
      <w:startOverride w:val="5"/>
    </w:lvlOverride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7">
    <w:name w:val="WW8Num1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4z3">
    <w:name w:val="WW8Num3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2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Название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tyle18">
    <w:name w:val="Подзаголовок Знак"/>
    <w:basedOn w:val="Style12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Абзац списка Знак"/>
    <w:qFormat/>
    <w:rPr>
      <w:color w:val="000000"/>
      <w:sz w:val="24"/>
      <w:szCs w:val="24"/>
      <w:lang w:val="en-US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42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44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6:17:00Z</dcterms:created>
  <dc:creator>Пастухова 20110823</dc:creator>
  <dc:description/>
  <cp:keywords/>
  <dc:language>en-US</dc:language>
  <cp:lastModifiedBy>Куст</cp:lastModifiedBy>
  <cp:lastPrinted>2021-10-28T13:12:00Z</cp:lastPrinted>
  <dcterms:modified xsi:type="dcterms:W3CDTF">2022-06-27T0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ed8a41-ca7e-4452-b353-1f6aa4a31184</vt:lpwstr>
  </property>
</Properties>
</file>