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07 июл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097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                                         в постановление                                                         от 10.12.2018 № 3876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>
                          <w:rFonts w:ascii="Times New Roman" w:hAnsi="Times New Roman" w:cs="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                                         в постановление                                                         от 10.12.2018 № 3876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соответствии со ст. 179 Бюджетного кодекса Российской Федерации, ст. 14, 17 Федерального закона от 16.10.2003 № 131-ФЗ «Об общих принципах организации местного самоуправления в Российской Федерации», руководствуясь постановлением администрации Лужского муниципального района от 30.10.2013 № 3279 «Об утверждении Порядка разработки, реализации и оценки эффективности муниципальных программ Лужского муниципального района Ленинградской области», решением Совета депутатов Лужского городского поселения от 21.12.2021 № 118 «О бюджете Лужского городского поселения Лужского муниципального района Ленинградской области на 2022 год и на плановый период 2023 и 2024 годов», в целях оптимизации расходов и эффективности использования бюджетных средств в 2022 году, администрация Лужского муниципального района                           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>Внести в постановление администрации Лужского муниципального района Ленинградской области от 10.12.2018 № 3876 «Об утверждении муниципальной программы Лужского городского поселения Лужского муниципального района Ленинградской области «Обеспечение безопасности на территории Лужского городского поселения Лужского муниципального  района Ленинградской области» (далее − Постановление) следующие изменения: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267" w:leader="none"/>
        </w:tabs>
        <w:spacing w:lineRule="auto" w:line="240" w:before="0" w:after="0"/>
        <w:ind w:left="0" w:right="19" w:firstLine="709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ан реализации муниципальной программы Лужского городского поселения Лужского муниципального района Ленинградской области «Обеспечение безопасности на территории Лужского городского поселения Лужского муниципального района Ленинградской области» на период 2022-2024 годов  (приложение 1 к муниципальной программе) изложить в новой редакции согласно приложению к настоящему постановлению.</w:t>
      </w:r>
    </w:p>
    <w:p>
      <w:pPr>
        <w:pStyle w:val="Style33"/>
        <w:tabs>
          <w:tab w:val="clear" w:pos="708"/>
          <w:tab w:val="left" w:pos="1267" w:leader="none"/>
        </w:tabs>
        <w:spacing w:lineRule="auto" w:line="240" w:before="0" w:after="0"/>
        <w:ind w:left="349" w:right="19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>Контроль за исполнением постановления возложить на первого заместителя главы администрации Лужского муниципального района − председателя комитета по управлению муниципальным имуществом.</w:t>
      </w:r>
    </w:p>
    <w:p>
      <w:pPr>
        <w:pStyle w:val="22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2"/>
        <w:widowControl w:val="false"/>
        <w:numPr>
          <w:ilvl w:val="2"/>
          <w:numId w:val="3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И.о. главы администрации</w:t>
      </w:r>
    </w:p>
    <w:p>
      <w:pPr>
        <w:pStyle w:val="1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  А.В. Голубев</w:t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к-т по вопросам безопасности, КЭРиИД, КФ, ОБУ, прокуратура.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07.07.2022 № 2097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>к муниципальной программе</w:t>
      </w:r>
    </w:p>
    <w:p>
      <w:pPr>
        <w:pStyle w:val="1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before="0" w:after="0"/>
        <w:contextualSpacing/>
        <w:jc w:val="center"/>
        <w:rPr/>
      </w:pPr>
      <w:r>
        <w:rPr>
          <w:rFonts w:eastAsia="Calibri" w:cs="Times New Roman" w:ascii="Times New Roman" w:hAnsi="Times New Roman"/>
          <w:sz w:val="28"/>
          <w:szCs w:val="28"/>
        </w:rPr>
        <w:t>План</w:t>
        <w:br/>
        <w:t>реализации муниципальной программы</w:t>
      </w:r>
      <w:r>
        <w:rPr>
          <w:rFonts w:eastAsia="Calibri" w:cs="Times New Roman" w:ascii="Times New Roman" w:hAnsi="Times New Roma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Лужского городского поселения Лужского муниципального района Ленинградской области </w:t>
      </w:r>
      <w:r>
        <w:rPr>
          <w:rFonts w:eastAsia="Calibri" w:cs="Times New Roman" w:ascii="Times New Roman" w:hAnsi="Times New Roman"/>
          <w:bCs/>
          <w:sz w:val="20"/>
          <w:szCs w:val="20"/>
        </w:rPr>
        <w:t>«</w:t>
      </w:r>
      <w:r>
        <w:rPr>
          <w:rFonts w:eastAsia="Calibri" w:cs="Times New Roman" w:ascii="Times New Roman" w:hAnsi="Times New Roman"/>
          <w:bCs/>
          <w:sz w:val="28"/>
          <w:szCs w:val="28"/>
        </w:rPr>
        <w:t>Обеспечение безопасности на территории Лужского городского поселения Лужского муниципального района Ленинградской области»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на период 2022-2024 годов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</w:rPr>
      </w:pPr>
      <w:r>
        <w:rPr>
          <w:rFonts w:eastAsia="Calibri" w:cs="Times New Roman" w:ascii="Times New Roman" w:hAnsi="Times New Roman"/>
          <w:sz w:val="16"/>
          <w:szCs w:val="16"/>
        </w:rPr>
      </w:r>
    </w:p>
    <w:tbl>
      <w:tblPr>
        <w:tblW w:w="15660" w:type="dxa"/>
        <w:jc w:val="left"/>
        <w:tblInd w:w="-5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7"/>
        <w:gridCol w:w="1276"/>
        <w:gridCol w:w="1278"/>
        <w:gridCol w:w="1275"/>
        <w:gridCol w:w="1134"/>
        <w:gridCol w:w="1418"/>
        <w:gridCol w:w="1293"/>
        <w:gridCol w:w="1825"/>
        <w:gridCol w:w="1843"/>
        <w:gridCol w:w="1881"/>
      </w:tblGrid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Наименование муниципальной программы/</w:t>
              <w:br/>
              <w:t>структурного элемента/ направление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Годы реализации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ценка расходов (тыс. руб. в ценах соответствующих лет)</w:t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ндикаторы реализации (целевые задания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Главный распорядитель бюджетных средств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Распорядитель (получатель) бюджетных средств/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Исполнители мероприятий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сего</w:t>
            </w:r>
          </w:p>
        </w:tc>
        <w:tc>
          <w:tcPr>
            <w:tcW w:w="5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в том числе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бюджет Лужского городского поселения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федеральный бюджет</w:t>
            </w:r>
          </w:p>
        </w:tc>
        <w:tc>
          <w:tcPr>
            <w:tcW w:w="12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прочие источники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7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9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8"/>
              </w:rPr>
              <w:t>10</w:t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Муниципальная программа Лужского городского поселения Лужского муниципального района Ленинградской области «Обеспечение безопасности на территор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Лужского городского поселения Лужского муниципального  района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  <w:t>Ленинградской обла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88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88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88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88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</w:rPr>
              <w:t>3889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889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Итого по муниципальной программе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4667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0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466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15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 xml:space="preserve">Процессная часть </w:t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с процессных мероприятий «Обеспечение общественного порядка и профилактика правонарушений на территории Лу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4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4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4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4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4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4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62,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62,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астие добровольных народных дружин (ДНД) в охране общественного поряд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4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4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личество мероприятий по охране общественного порядка с участием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бровольных народных дружин (ДНД)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4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4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4,0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54,0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61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62,2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62,24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45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с процессных мероприятий «Проведение информационно-разъяснительной работы в сфере безопасности населения Лужского городского посе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4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176" w:hRule="atLeast"/>
        </w:trPr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для детей и молодё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4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Количество проведенных мероприятий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детей и молодежи, направленных на повышение уровня толерантности, формирование нетерпимости к любым проявлениям экстремизма, негативного отношения к незаконному потреблению наркотических средств, психотропных веществ и их а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36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ирование населения по вопросам противодействия терроризму, предупреждению террористических актов, поведению в условиях возникновения</w:t>
            </w: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 xml:space="preserve"> ЧС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 пожарной безопасно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4</w:t>
            </w:r>
          </w:p>
        </w:tc>
        <w:tc>
          <w:tcPr>
            <w:tcW w:w="6398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личество информации распространенной по антитеррористической тематике и профилактике экстремизма, возникновения ЧС, пожарной безопасност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>
          <w:trHeight w:val="13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6398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Финансирование не предусмотрено</w:t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с процессных мероприятий «Повышение уровня общественной безопасност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1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0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1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1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0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1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1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0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1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48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0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48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автоматизированной системы видеонаблюдения «Безопасный город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1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0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1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и техническое обслуживание автоматизирован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й системы видеонаблюдения «Безопасный город»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1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0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1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163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0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163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489,6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10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489,6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510" w:hRule="atLeast"/>
        </w:trPr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Комплекс процессных мероприятий «Обеспечение и поддержание в готовности систем гражданской обороны, предупреждения и ликвидации чрезвычайных ситуаций природного и техногенного характера»</w:t>
            </w:r>
          </w:p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671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3671,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671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671,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671,7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671,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015,1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7015,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первичных мер пожарной 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8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4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Количество проведенных мероприятий по обеспечению пожарной безопасности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shd w:fill="FFFFFF" w:val="clear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shd w:fill="FFFFFF" w:val="clear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8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4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8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4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46,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946,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мероприятий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ных объектов обслуживаемых в рамках заключенных муниципальных контракт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обеспечению безопасности людей на водных объект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8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4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водных объектов обслуживаемых в рамках заключенных муниципальных контрактов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8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4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648,96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48,9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616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b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1946,88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946,88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здание системы оповещения населения по ГО и ЧС сопряженной с Ленинградской областной автоматизированной системой оповещения (РАСЦО Л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00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shd w:fill="FFFFFF" w:val="clear"/>
              </w:rPr>
              <w:t>Количество созданных систем оповещения населения Лужского городского поселен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00,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00,00000</w:t>
            </w:r>
            <w:bookmarkStart w:id="0" w:name="_GoBack"/>
            <w:bookmarkEnd w:id="0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защите населения и территории городского поселения от ЧС природного и техногенного характ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7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личество мероприятий по защите населения и территории городского поселения от ЧС природного и техногенного характер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7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7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207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22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622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6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мероприятий по ГО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</w:rPr>
              <w:t>Администрация Лужского муниципального  района</w:t>
            </w:r>
          </w:p>
        </w:tc>
        <w:tc>
          <w:tcPr>
            <w:tcW w:w="1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ужского муниципального  района/ комитет по вопросам безопасности</w:t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3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6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66,4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166,4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353" w:hRule="atLeast"/>
        </w:trPr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2022-2024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99,2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-108" w:right="-109" w:hanging="0"/>
              <w:contextualSpacing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</w:rPr>
              <w:t>499,2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</w:tc>
        <w:tc>
          <w:tcPr>
            <w:tcW w:w="1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1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/>
          <w:bCs/>
          <w:sz w:val="28"/>
          <w:szCs w:val="28"/>
          <w:lang w:val="ru-RU"/>
        </w:rPr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7z7">
    <w:name w:val="WW8Num17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9z3">
    <w:name w:val="WW8Num19z3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  <w:sz w:val="22"/>
      <w:szCs w:val="22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7z3">
    <w:name w:val="WW8Num27z3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9z0">
    <w:name w:val="WW8Num29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1">
    <w:name w:val="WW8Num29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9z3">
    <w:name w:val="WW8Num29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1">
    <w:name w:val="WW8Num3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3">
    <w:name w:val="WW8Num36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2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3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13:00:00Z</dcterms:created>
  <dc:creator>Пастухова 20110823</dc:creator>
  <dc:description/>
  <cp:keywords/>
  <dc:language>en-US</dc:language>
  <cp:lastModifiedBy>Куст</cp:lastModifiedBy>
  <cp:lastPrinted>2022-07-07T16:05:00Z</cp:lastPrinted>
  <dcterms:modified xsi:type="dcterms:W3CDTF">2022-07-07T13:0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