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ию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5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69545</wp:posOffset>
                </wp:positionV>
                <wp:extent cx="2882265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стоимости жилья на III квартал 20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для 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>беспечени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лиц из числа детей-сирот и детей, оставшихся без попечени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52.7pt;mso-wrap-distance-left:9.05pt;mso-wrap-distance-right:9.05pt;mso-wrap-distance-top:0pt;mso-wrap-distance-bottom:0pt;margin-top:13.3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>стоимости жилья на III квартал 20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22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год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для 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о</w:t>
                      </w:r>
                      <w:r>
                        <w:rPr>
                          <w:rStyle w:val="FontStyle36"/>
                          <w:sz w:val="24"/>
                        </w:rPr>
                        <w:t>беспечени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я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</w:rPr>
                        <w:t>лиц из числа детей-сирот и детей, оставшихся без попече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в 2022 году выполнения мероприятий по улучшению жилищных условий в рамках реализации Закона Ленинградской област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руководствуясь постановлением Правительства Ленинградской области от 17.07.2013 № 211 «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0,7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администрация Лужского муниципального района  п о с т а н о в л я е т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>жилья на III квартал 20</w:t>
      </w:r>
      <w:r>
        <w:rPr>
          <w:lang w:val="ru-RU"/>
        </w:rPr>
        <w:t>22</w:t>
      </w:r>
      <w:r>
        <w:rPr/>
        <w:t xml:space="preserve"> года на территории</w:t>
      </w:r>
      <w:r>
        <w:rPr>
          <w:lang w:val="ru-RU"/>
        </w:rPr>
        <w:t xml:space="preserve"> </w:t>
      </w:r>
      <w:r>
        <w:rPr/>
        <w:t xml:space="preserve">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96 503</w:t>
      </w:r>
      <w:r>
        <w:rPr/>
        <w:t xml:space="preserve"> рубл</w:t>
      </w:r>
      <w:r>
        <w:rPr>
          <w:lang w:val="ru-RU"/>
        </w:rPr>
        <w:t>я 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7.2022 № 2153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TextBody"/>
        <w:widowControl w:val="false"/>
        <w:spacing w:before="0" w:after="0"/>
        <w:ind w:firstLine="709"/>
        <w:contextualSpacing/>
        <w:jc w:val="center"/>
        <w:rPr/>
      </w:pPr>
      <w:r>
        <w:rPr>
          <w:szCs w:val="28"/>
        </w:rPr>
        <w:t>норматива стоимости одного квадратного метра общей площади жилья по Лужскому городскому поселению Лужскому муниципальному району Ленинградской области: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Ср. кв. м = (Ст. дог. × 0,92 + Ст. кред. × 0,92 + Ст. стат. + Ст. строй) : N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1. Ст. дог. – данные по договорам на приобретение жилья участниками ФЦП и РЦП в связи с отсутствием реализации социальных выплат по Лужскому городскому поселению в II квартале 2022 года – 83917,6 руб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2. Ст. кред. – данные, полученные от ри</w:t>
      </w:r>
      <w:r>
        <w:rPr>
          <w:lang w:val="ru-RU"/>
        </w:rPr>
        <w:t>е</w:t>
      </w:r>
      <w:r>
        <w:rPr/>
        <w:t>лт</w:t>
      </w:r>
      <w:r>
        <w:rPr>
          <w:lang w:val="ru-RU"/>
        </w:rPr>
        <w:t>о</w:t>
      </w:r>
      <w:r>
        <w:rPr/>
        <w:t xml:space="preserve">рских фирм – 94418 руб. 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3. Ст. строй – данные стоимости 1 кв. м жилья по новому строительству по г. Луге – 116170,54 руб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 xml:space="preserve">4. Ст. стат. – данные, приведенные на официальном сайте Федеральной службы государственной статистики (первичные и вторичный рынок жилья </w:t>
      </w:r>
      <w:r>
        <w:rPr>
          <w:lang w:val="ru-RU"/>
        </w:rPr>
        <w:t xml:space="preserve">                                          </w:t>
      </w:r>
      <w:r>
        <w:rPr/>
        <w:t xml:space="preserve">в I квартале 2022 года) – (142311 + 63871) : 2 = 103091 руб. 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5. Кр. – коэффициент, учитывающий долю затрат покупателя, направленную на оплату услуг ри</w:t>
      </w:r>
      <w:r>
        <w:rPr>
          <w:lang w:val="ru-RU"/>
        </w:rPr>
        <w:t>е</w:t>
      </w:r>
      <w:r>
        <w:rPr/>
        <w:t>лторов, нотариусов и т.д. – 0,92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Ср.ст.кв. м – норматив средней рыночной стоимости одного квадратного метра жилья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Ср. кв. м – среднее значение стоимости жилья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Ср. ст. кв. м = Ср.кв.м × Кдефл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 xml:space="preserve">Кдефл. – на III квартал 2022 года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100,7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Ср. кв.</w:t>
      </w:r>
      <w:r>
        <w:rPr>
          <w:lang w:val="ru-RU"/>
        </w:rPr>
        <w:t xml:space="preserve"> </w:t>
      </w:r>
      <w:r>
        <w:rPr/>
        <w:t>м = (83917,6 × 0,92 + 94418 × 0,92 + 103091 + 116170,54) : 4 = 95832,55</w:t>
      </w:r>
      <w:r>
        <w:rPr>
          <w:lang w:val="ru-RU"/>
        </w:rPr>
        <w:t xml:space="preserve"> рублей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Ср.ст. кв.</w:t>
      </w:r>
      <w:r>
        <w:rPr>
          <w:lang w:val="ru-RU"/>
        </w:rPr>
        <w:t xml:space="preserve"> </w:t>
      </w:r>
      <w:r>
        <w:rPr/>
        <w:t>м = 97511,15 × 1,007 = 96503</w:t>
      </w:r>
      <w:r>
        <w:rPr>
          <w:lang w:val="ru-RU"/>
        </w:rPr>
        <w:t xml:space="preserve">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9:00Z</dcterms:created>
  <dc:creator>Пастухова 20110823</dc:creator>
  <dc:description/>
  <cp:keywords/>
  <dc:language>en-US</dc:language>
  <cp:lastModifiedBy>Куст</cp:lastModifiedBy>
  <cp:lastPrinted>2022-01-24T13:41:00Z</cp:lastPrinted>
  <dcterms:modified xsi:type="dcterms:W3CDTF">2022-07-18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a0829c-d40c-4feb-9edc-114363f1ae81</vt:lpwstr>
  </property>
</Properties>
</file>