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2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lang w:val="en-US"/>
                        </w:rPr>
                        <w:t>I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2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2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основных мероприятий по лучшению жилищных условий молодых граждан (молодых семей), по улучшению жилищных условий граждан с использованием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0.06.2022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» (зарегистрирован в Минюсте России 28.06.2022 № 69039, вступил в силу 09.07.2022) такая стоимость на </w:t>
      </w:r>
      <w:r>
        <w:rPr>
          <w:sz w:val="28"/>
          <w:lang w:val="en-US"/>
        </w:rPr>
        <w:t>III</w:t>
      </w:r>
      <w:r>
        <w:rPr>
          <w:sz w:val="28"/>
          <w:szCs w:val="28"/>
          <w:lang w:val="ru-RU"/>
        </w:rPr>
        <w:t xml:space="preserve"> квартал 2022 года утверждена в размере 103 091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7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II</w:t>
      </w:r>
      <w:r>
        <w:rPr>
          <w:lang w:val="ru-RU"/>
        </w:rPr>
        <w:t xml:space="preserve"> квартал 2022 года на территории Лужского городского поселения в размере 96 503 рубля (расчет согласно приложению)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А.В. Голубев 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7.2022 № 2154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Ср. кв. м = (Ст. дог. х Кр + Ст. кред. х Кр + Ст. стат. + Ст. строй) : N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.</w:t>
        <w:tab/>
        <w:t xml:space="preserve">Ст. дог. − </w:t>
      </w:r>
      <w:r>
        <w:rPr/>
        <w:t xml:space="preserve">данные по договорам на приобретение жилья участниками ФЦП и РЦП в связи с отсутствием реализации социальных выплат по Лужскому городскому поселению в </w:t>
      </w:r>
      <w:r>
        <w:rPr>
          <w:lang w:val="en-US"/>
        </w:rPr>
        <w:t>II</w:t>
      </w:r>
      <w:r>
        <w:rPr/>
        <w:t xml:space="preserve"> квартале 2022 года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                  83 917,6</w:t>
      </w:r>
      <w:r>
        <w:rPr/>
        <w:t xml:space="preserve"> руб</w:t>
      </w:r>
      <w:r>
        <w:rPr>
          <w:szCs w:val="28"/>
        </w:rPr>
        <w:t>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2.</w:t>
        <w:tab/>
        <w:t>Ст. кред. − данные, полученные от риелторских фирм, –                               94 418 руб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3.</w:t>
        <w:tab/>
        <w:t>Ст. строй − данные стоимости 1 кв. м жилья по новому строительству по г. Луге – 116 170,54 руб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4.</w:t>
        <w:tab/>
        <w:t xml:space="preserve">Ст. стат. − </w:t>
      </w:r>
      <w:r>
        <w:rPr/>
        <w:t>данные, приведенные на официальном сайте Федеральной службы государственной статистики (первичны</w:t>
      </w:r>
      <w:r>
        <w:rPr/>
        <w:t>й</w:t>
      </w:r>
      <w:r>
        <w:rPr/>
        <w:t xml:space="preserve"> и вторичный рын</w:t>
      </w:r>
      <w:r>
        <w:rPr/>
        <w:t>ки</w:t>
      </w:r>
      <w:r>
        <w:rPr/>
        <w:t xml:space="preserve"> жилья в I квартале 202</w:t>
      </w:r>
      <w:r>
        <w:rPr/>
        <w:t>2</w:t>
      </w:r>
      <w:r>
        <w:rPr/>
        <w:t xml:space="preserve"> года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(142 311 + 63 871) : 2 = 103 091 </w:t>
      </w:r>
      <w:r>
        <w:rPr/>
        <w:t>руб</w:t>
      </w:r>
      <w:r>
        <w:rPr>
          <w:szCs w:val="28"/>
        </w:rPr>
        <w:t>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5.</w:t>
        <w:tab/>
        <w:t xml:space="preserve">Кр − коэффициент, учитывающий долю затрат покупателя, направленную на оплату услуг риелторов, нотариусов и т.д.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0,92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6.</w:t>
        <w:tab/>
        <w:t xml:space="preserve">N – количество показателей, используемых при расчете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Ср. ст. кв. м = Ср. кв. м х К дефл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Ср. кв. м – среднее значение стоимости жилья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К дефл. – на </w:t>
      </w:r>
      <w:r>
        <w:rPr>
          <w:lang w:val="en-US"/>
        </w:rPr>
        <w:t>III</w:t>
      </w:r>
      <w:r>
        <w:rPr>
          <w:szCs w:val="28"/>
        </w:rPr>
        <w:t xml:space="preserve"> квартал 2022 год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00,7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Ср. кв. м = </w:t>
      </w:r>
      <w:r>
        <w:rPr/>
        <w:t>(83 917,6 × 0,92 + 94 418 × 0,92 + 103 091 + 116 170,54) : 4 =                 95 832,55</w:t>
      </w:r>
      <w:r>
        <w:rPr>
          <w:szCs w:val="28"/>
        </w:rPr>
        <w:t xml:space="preserve"> руб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Ср. ст. кв. м = </w:t>
      </w:r>
      <w:r>
        <w:rPr/>
        <w:t xml:space="preserve">95 832,55 × 1,007 = 96 503 </w:t>
      </w:r>
      <w:r>
        <w:rPr/>
        <w:t>руб</w:t>
      </w:r>
      <w:r>
        <w:rPr>
          <w:szCs w:val="28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6:00Z</dcterms:created>
  <dc:creator>Пастухова 20110823</dc:creator>
  <dc:description/>
  <dc:language>en-US</dc:language>
  <cp:lastModifiedBy>MihailovaAR</cp:lastModifiedBy>
  <cp:lastPrinted>2022-05-16T09:31:00Z</cp:lastPrinted>
  <dcterms:modified xsi:type="dcterms:W3CDTF">2022-07-18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