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 ию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59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 утверждении внесения изменений                                                              в постановление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 xml:space="preserve">от 07.04.2022 № 1105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>«Об утверждении административного</w:t>
                              <w:br/>
                              <w:t xml:space="preserve">регламента по предоставл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«Предоставление информации о форме соб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недвижимое и движимое имущество, земельные участки, находящие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собственности муниципального образования, включая предоставление информ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 объектах недвижимого имущества, находя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я в муниципальн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обственности и предназначе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ля сдачи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0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б утверждении внесения изменений                                                              в постановление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 xml:space="preserve">от 07.04.2022 № 1105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>«Об утверждении административного</w:t>
                        <w:br/>
                        <w:t xml:space="preserve">регламента по предоставлению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«Предоставление информации о форме собственно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а недвижимое и движимое имущество, земельные участки, находящие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в собственности муниципального образования, включая предоставление информа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б объектах недвижимого имущества, находя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ся в муниципально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собственности и предназначен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ля сдачи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25.05.2022                                         № П-84/2022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>от 07.04.2022 № 1105 «Об утверждении административного регламента по предоставлению 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недвижимости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</w:t>
      </w:r>
      <w:r>
        <w:rPr>
          <w:lang w:val="ru-RU"/>
        </w:rPr>
        <w:t>.</w:t>
      </w:r>
      <w:r>
        <w:rPr/>
        <w:t xml:space="preserve">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</w:t>
        <w:tab/>
        <w:t>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</w:t>
      </w:r>
      <w:r>
        <w:rPr>
          <w:lang w:val="ru-RU"/>
        </w:rPr>
        <w:t xml:space="preserve"> </w:t>
      </w:r>
      <w:r>
        <w:rPr/>
        <w:t>экономического развития и инвестиционной деятельности администрации</w:t>
      </w:r>
      <w:r>
        <w:rPr>
          <w:lang w:val="ru-RU"/>
        </w:rPr>
        <w:t xml:space="preserve"> </w:t>
      </w:r>
      <w:r>
        <w:rPr/>
        <w:t>Лужского муниципального района для включения в Реестр административных</w:t>
      </w:r>
      <w:r>
        <w:rPr>
          <w:lang w:val="ru-RU"/>
        </w:rPr>
        <w:t xml:space="preserve"> </w:t>
      </w:r>
      <w:r>
        <w:rPr/>
        <w:t>регламентов предоставления муниципальных услуг, исполнения</w:t>
      </w:r>
      <w:r>
        <w:rPr>
          <w:lang w:val="ru-RU"/>
        </w:rPr>
        <w:t xml:space="preserve"> </w:t>
      </w:r>
      <w:r>
        <w:rPr/>
        <w:t>муниципальных функций и размещения в сети Интернет на официальном</w:t>
      </w:r>
      <w:r>
        <w:rPr>
          <w:lang w:val="ru-RU"/>
        </w:rPr>
        <w:t xml:space="preserve"> </w:t>
      </w:r>
      <w:r>
        <w:rPr/>
        <w:t>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</w:t>
        <w:tab/>
        <w:t>Обеспечить внесение утвержденных изменений в Постановление в</w:t>
      </w:r>
      <w:r>
        <w:rPr>
          <w:lang w:val="ru-RU"/>
        </w:rPr>
        <w:t xml:space="preserve"> </w:t>
      </w:r>
      <w:r>
        <w:rPr/>
        <w:t>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 xml:space="preserve">от 17.06.2022 № 1861 «Об утверждении проекта внесения изменений в постановление от 07.04.2022 № 1105 </w:t>
      </w:r>
      <w:r>
        <w:rPr>
          <w:lang w:val="ru-RU"/>
        </w:rPr>
        <w:t xml:space="preserve">                                </w:t>
      </w:r>
      <w:r>
        <w:rPr/>
        <w:t>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7.2022 № 2162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07.04.2022 № 1105 «Об утверждении административного регламента по предоставлению муниципальной услуги «Предоставление информации о форме собственности на недвижимое                            и движимое имущество, земельные участки, находящиеся в собственности муниципального образования, включая предоставление информации                               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07.04.2022 № 1105 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именовании, пункте 1 Постановления и приложении к нему наименование муниципальной услуги изложить в ново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ся в муниципальной собственности и предназначенных для сдачи в аренду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пункте 1.3 раздела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 к Постановлению; далее – Административный регламент) слово «размещаются» заменить словом «размещается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.5 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5. Правовые основания для предоставления муниципальной услуг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ормативные правовые акты Администрации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дпункт 2 пункта 2.6 раздела 2 «Стандарт предоставления муниципальной услуги» Административного регламента признать утратившим сил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дпункт 1 пункта 2.9 раздела 2 «Стандарт предоставления муниципальной услуги» Административного регламента признать утратившим силу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ункт 2.10 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0. Исчерпывающий перечень оснований для отказа в предоставлении муниципальной услуг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не представлены документы, установленные п. 2.6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ставленные заявителем документы недействительны/указанные в заявлении сведения недостоверны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мет запроса не регламентируется законодательством в рамках услуги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1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ем и регистрация заявления о предоставлении муниципальной услуг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 рабочий день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рассмотрение документов о предоставлении муниципальной услуг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рабочих дн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нятие решения о предоставлении муниципальной услуги или об отказе в предоставлении муниципальной услуги: подготовка письма (справки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муниципальной услуг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 рабочий день с даты окончания второй административной процедур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ыдача результат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 рабочий день с даты окончания второй административной процедуры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2.4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3.1.2.4. Критерий принятия решения: наличие/отсутствие оснований для отказа в приеме документов на получение услуги, установленных                                п. 2.9 административного регламента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ункт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одпунктом 3.1.2.5 следующего содержа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1.2.5. Результат выполнения административной процедуры: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заявления о предоставлении муниципальной услуги и прилагаемых к нему документов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приеме заявления о предоставлении муниципальной услуги и прилагаемых к нему документов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3.2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окументов на комплектность и достоверность, направление межведомственных запросов (в случае непредставления заявителем документов, предусмотренных пунктом 2.7 настоящего административного регламента)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48 часов, при осуществлении межведомственного информационного взаимодействия на бумажном носител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5 рабочих дней со дня его поступления в орган или организацию, предоставляющие документ и информацию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ы 3.1.3.4-3.1.3.5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3.1.3.4. Критерий принятия решения: наличие/отсутствие оснований для отказа в предоставлении муниципальной услуги, установленных                                   п. 2.10 административного регламент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5. Результат выполнения административной процедуры подготовка: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оекта письма (справки), содержащего информацию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уведомления об отказе в предоставлении муниципальной услуги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4.4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3.1.4.4. Критерий принятия решения: наличие/отсутствие оснований для отказа в предоставлении муниципальной услуги, установленных                                      п. 2.10 административного регламента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5.2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5.2. Содержание административного действия, продолжительность и (или) максимальный срок его выпол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, ответственное за делопроизводство, регистрирует результат предоставления муниципальной услуги: письмо или уведомление об отказе в предоставлении муниципальной услуги и направляет результат предоставления муниципальной услуги способом, указанным в заявлении,  не позднее 1 рабочего дня с даты окончания второй административной процедуры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3:00Z</dcterms:created>
  <dc:creator>Пастухова 20110823</dc:creator>
  <dc:description/>
  <dc:language>en-US</dc:language>
  <cp:lastModifiedBy>Куст</cp:lastModifiedBy>
  <cp:lastPrinted>2022-07-14T16:04:00Z</cp:lastPrinted>
  <dcterms:modified xsi:type="dcterms:W3CDTF">2022-07-14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7a2c7d-92dd-4eda-9096-52d4a026362c</vt:lpwstr>
  </property>
</Properties>
</file>