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июл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1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8.2019 № 25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4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.08.2019 № 2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кадровыми изменениям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4.08.2019 № 2537 «Об образовании совета при главе администрации Лужского муниципального района по межнациональным и межконфессиональным отношениям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ерсональный состав совета при главе администрации Лужского муниципального района по межнациональным и межконфессиональным отношениям (приложение 1 к Постановлению) изложить в новой редакции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по социальным вопросам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рг. отдел, члены совета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.07</w:t>
      </w:r>
      <w:r>
        <w:rPr>
          <w:sz w:val="28"/>
          <w:szCs w:val="28"/>
        </w:rPr>
        <w:t xml:space="preserve">.2022 № </w:t>
      </w:r>
      <w:r>
        <w:rPr>
          <w:sz w:val="28"/>
          <w:szCs w:val="28"/>
          <w:lang w:val="ru-RU"/>
        </w:rPr>
        <w:t>2214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4.08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537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)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ри главе администрации 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межнациональным и межконфессиональным отношениям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16"/>
        <w:gridCol w:w="4654"/>
      </w:tblGrid>
      <w:tr>
        <w:trPr>
          <w:trHeight w:val="45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седатель совета:</w:t>
            </w:r>
          </w:p>
        </w:tc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млие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й Владимирович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глава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54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председателя совета: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апи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тлана Викторовна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заместитель главы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кретарь совета:</w:t>
            </w:r>
          </w:p>
        </w:tc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кульск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ия Вячеславовна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главный специалист отдела организационно- контрольной работы и взаимодействия поселениями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лены совета:</w:t>
            </w:r>
          </w:p>
        </w:tc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йгородск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орис Аркадьевич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едседатель комитета по безопасности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тицы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лия Андреевна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заведующий отделом организационно-контрольной работы и взаимодействия поселениями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вожил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дим Анатоль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заместитель начальника ОМВД России по Лужскому району Ленинград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умк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лена Владимировна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чальник отдела по вопросам миграции ОМВД России по Лужскому району Ленингра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ум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тьяна Яковлевна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заведующий МКУ «Лужский информационно-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етодический центр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асиль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тлана Николаевна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заместитель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  <w:t xml:space="preserve">главного врача по клинико-экспертной работе ГБУЗ Ленинградской области «Лужская межрайонная больница»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по согласованию)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лу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ладислав Андреевич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глава Лужского городского поселения (по согласованию)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рее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ргей Анатольевич 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сполняющий обязанност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дседателя общественной организации Совет ветеранов (пенсионеров) муниципального образования «Лужский район Ленинград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й области» (по согласованию)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гл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талья Петровна 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дседатель Совета Лужского районного потребительского обществ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епченк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атьяна Федоровна 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общественной приемной Губернатора Ленинградской област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амодум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лена Леонидовна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иректор МКУ «Лужский городской Дом культуры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ец Николай Денисенко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лагочинный Лужского округа, протоирей, Почетный гражданин Лужского муниципального района                                      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жи Глински 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стоятель – священник прихода Святого Николая Римско-Католической Церкви в городе Луге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лтан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зат Миннегареевич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дседатель местной религиозной организации мусульман г. Луги и Лужского район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ли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ага Мохтаман оглы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едставитель азербайджанской общины (по согласованию)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50:00Z</dcterms:created>
  <dc:creator>Пастухова 20110823</dc:creator>
  <dc:description/>
  <cp:keywords/>
  <dc:language>en-US</dc:language>
  <cp:lastModifiedBy>MihailovaAR</cp:lastModifiedBy>
  <cp:lastPrinted>2022-07-21T16:55:00Z</cp:lastPrinted>
  <dcterms:modified xsi:type="dcterms:W3CDTF">2022-07-22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