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1 июл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4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2361565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Style w:val="FontStyle41"/>
                                <w:rFonts w:eastAsia="Times New Roman"/>
                                <w:sz w:val="28"/>
                                <w:szCs w:val="28"/>
                              </w:rPr>
                              <w:t>31.05.2021 № 16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4.8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Style w:val="FontStyle41"/>
                          <w:rFonts w:eastAsia="Times New Roman"/>
                          <w:sz w:val="28"/>
                          <w:szCs w:val="28"/>
                        </w:rPr>
                        <w:t>31.05.2021 № 16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rStyle w:val="FontStyle41"/>
          <w:sz w:val="28"/>
          <w:szCs w:val="28"/>
        </w:rPr>
        <w:t>В соответствии со статьей 31 Федерального закона от 30.03.1999                                    № 52-ФЗ «О санитарно-эпидемиологическом благополучии населения», постановлениями Правительства Ленинградской области от 13.03.2020 № 117 «О введении на территории Ленинградской области режима повышенной готовности для органов управления и сил Ленинградской областной подсистемы РСЧС и некоторых мерах по предотвращению распространения новой коронавирусной инфекции COVID-19 на территории Ленинградской области»,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 от 14.07.2022 № 481 «О внесении изменений в постановление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31.05.2021 № 1647 «О мерах по предотвращению распространения новой коронавирусной инфекции (COVID-19) на территории Лужского муниципального района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>Приостановить действие абзаца второго подпункта 1.2.1, подпунктов 1.2.2, 1.2.3, абзаца второго подпункта 1.2.8 пункта 1 Постановления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>Признать утратившим силу подпункты 1.2.5, 1.2.7 пункта 1 Постановления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>Приостановить действие подпунктов 1.3, 1.4.4, 1.6.1, 1.7, 1.10, 1.16, 1.17 пункта 1 Постановления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rStyle w:val="FontStyle22"/>
          <w:sz w:val="28"/>
          <w:szCs w:val="28"/>
        </w:rPr>
        <w:t>Приостановить действие абзацев второго,  пятого, шестого  подпункта 1.9 пункта 1 Постановления</w:t>
      </w:r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дел по делам ГоиЧС, комитеты, отделы, секторы администрации, адм. г.п. и с.п., руководители организаций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57:00Z</dcterms:created>
  <dc:creator>Пастухова 20110823</dc:creator>
  <dc:description/>
  <dc:language>en-US</dc:language>
  <cp:lastModifiedBy>MihailovaAR</cp:lastModifiedBy>
  <cp:lastPrinted>2022-07-25T11:08:00Z</cp:lastPrinted>
  <dcterms:modified xsi:type="dcterms:W3CDTF">2022-07-25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