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5 июл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266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31.08.2016 № 29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31.08.2016 № 29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 Законом Ленинградской области от 02.12.2021                                          № 142-оз «О внесении изменений в областной закон «Об отдельных вопросах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в Ленинградской области»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31.08.2016 № 2916 «О проведении процедур оценки регулирующего воздействия проектов нормативных правовых актов и экспертизы нормативных правовых актов в администрации Лужского муниципального района» (далее − Постановление) следующие изменения: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В тексте приложений к Постановлению слова «субъекты предпринимательской и инвестиционной деятельности» в соответствующем падеже заменить словами «субъекты предпринимательской и иной экономической деятельности» в соответствующем падеже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ункт 1.3 раздела 1 «Общие положения» Порядка проведения процедур оценки регулирующего воздействия проектов муниципальных нормативных правовых актов и экспертизы муниципальных правовых актов в администрации Лужского муниципального района (приложение 1 к Постановлению; далее – Порядок) дополнить абзацем следующего содержания: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Style w:val="FontStyle22"/>
          <w:sz w:val="28"/>
          <w:szCs w:val="28"/>
        </w:rPr>
        <w:t>«проектов муниципальных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»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По тексту Порядка и в приложениях к нему слово «обязанности» в соответствующем падеже заменить словами «обязательные требования» в соответствующем падеже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 xml:space="preserve">Пункт 3.5 раздела 3 «Проведение оценки регулирующего воздействия проектов нормативных правовых актов администрации Лужского муниципального района» Порядка изложить в следующей редакции: </w:t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Style w:val="FontStyle22"/>
          <w:sz w:val="28"/>
          <w:szCs w:val="28"/>
        </w:rPr>
        <w:t>«3.5.</w:t>
        <w:tab/>
        <w:t xml:space="preserve"> Срок проведения публичного обсуждения проекта акта устанавливается с учетом степени регулирующего воздействия положений, содержащихся в проекте акта, со дня размещения уведомления о публичном обсуждении проекта акта на официальном сайте и составляет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не менее 12 рабочих дней – для проектов актов, имеющих высокую степень регулирующего воздействия, содержащих положения, устанавливающие новые обязательные требования для субъектов предпринимательской и иной экономической деятельности, новые обязанности для субъектов инвестиционной деятельности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 xml:space="preserve">не менее 7 рабочих дней </w:t>
      </w:r>
      <w:r>
        <w:rPr>
          <w:rStyle w:val="FontStyle22"/>
          <w:rFonts w:eastAsia="Symbol"/>
          <w:sz w:val="28"/>
          <w:szCs w:val="28"/>
        </w:rPr>
        <w:t></w:t>
      </w:r>
      <w:r>
        <w:rPr>
          <w:rStyle w:val="FontStyle22"/>
          <w:sz w:val="28"/>
          <w:szCs w:val="28"/>
        </w:rPr>
        <w:t xml:space="preserve"> для проектов актов, имеющих среднюю степень регулирующего воздействия, содержащих положения,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, обязанности для субъектов инвестиционной деятельности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>не менее 5 рабочих дней – для проектов актов, имеющих низкую степень регулирующего воздействия, содержащих положения, отменяющие ранее установленную ответственность за нарушение нормативных правовых актов, затрагивающих вопросы осуществления предпринимательской и иной экономической деятельности, отменяющих ранее предусмотренные нормативными правовыми актами Ленинградской области обязательные требования»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Пояснительную записку к проекту акта (приложение 2 к Порядку) изложить в новой редакции согласно приложению 1 к настоящему постановлению.</w:t>
      </w:r>
    </w:p>
    <w:p>
      <w:pPr>
        <w:pStyle w:val="Style23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Опросный лист (приложение 3 к Порядку) изложить в новой редакции согласно приложению 2 к настоящему постановлению.</w:t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оставляю за собой.</w:t>
      </w:r>
    </w:p>
    <w:p>
      <w:pPr>
        <w:pStyle w:val="2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5.07.2022 № 2266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ложение 2 к Порядку</w:t>
      </w:r>
    </w:p>
    <w:p>
      <w:pPr>
        <w:pStyle w:val="Normal"/>
        <w:spacing w:before="0" w:after="0"/>
        <w:ind w:left="5387"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овая редакция)</w:t>
      </w:r>
    </w:p>
    <w:p>
      <w:pPr>
        <w:pStyle w:val="Normal"/>
        <w:spacing w:before="0" w:after="0"/>
        <w:ind w:left="5387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80"/>
        <w:gridCol w:w="560"/>
        <w:gridCol w:w="1400"/>
        <w:gridCol w:w="37"/>
        <w:gridCol w:w="103"/>
        <w:gridCol w:w="420"/>
        <w:gridCol w:w="753"/>
        <w:gridCol w:w="283"/>
        <w:gridCol w:w="284"/>
        <w:gridCol w:w="640"/>
        <w:gridCol w:w="560"/>
        <w:gridCol w:w="76"/>
        <w:gridCol w:w="344"/>
        <w:gridCol w:w="2660"/>
        <w:gridCol w:w="539"/>
        <w:gridCol w:w="142"/>
      </w:tblGrid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Cs/>
                <w:color w:val="26282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26282F"/>
                <w:sz w:val="28"/>
                <w:szCs w:val="28"/>
                <w:lang w:eastAsia="en-US"/>
              </w:rPr>
              <w:t>Пояснительная записка к проекту акт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  <w:t>(размещается на официальном сайте)</w:t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eastAsia="Calibri" w:cs="Times New Roman"/>
                <w:b/>
                <w:b/>
                <w:bCs/>
                <w:color w:val="26282F"/>
                <w:lang w:eastAsia="en-US"/>
              </w:rPr>
            </w:pPr>
            <w:bookmarkStart w:id="0" w:name="sub_7231"/>
            <w:r>
              <w:rPr>
                <w:rFonts w:eastAsia="Calibri" w:cs="Times New Roman" w:ascii="Times New Roman" w:hAnsi="Times New Roman"/>
                <w:b/>
                <w:bCs/>
                <w:color w:val="26282F"/>
                <w:lang w:eastAsia="en-US"/>
              </w:rPr>
              <w:t>1. Общая информация</w:t>
            </w:r>
            <w:bookmarkEnd w:id="0"/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76" w:type="dxa"/>
            <w:gridSpan w:val="5"/>
            <w:tcBorders/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Регулирующий орган: </w:t>
            </w:r>
          </w:p>
        </w:tc>
        <w:tc>
          <w:tcPr>
            <w:tcW w:w="680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 xml:space="preserve">                                               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(полное наименование)</w:t>
            </w:r>
          </w:p>
        </w:tc>
      </w:tr>
      <w:tr>
        <w:trPr/>
        <w:tc>
          <w:tcPr>
            <w:tcW w:w="4535" w:type="dxa"/>
            <w:gridSpan w:val="9"/>
            <w:tcBorders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Вид и наименование проекта акта.</w:t>
            </w:r>
          </w:p>
        </w:tc>
        <w:tc>
          <w:tcPr>
            <w:tcW w:w="52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4819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снование для разработки проекта акта</w:t>
            </w:r>
          </w:p>
        </w:tc>
        <w:tc>
          <w:tcPr>
            <w:tcW w:w="49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4252" w:type="dxa"/>
            <w:gridSpan w:val="8"/>
            <w:tcBorders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Предполагаемая дата вступления в силу нормативного правового акта:</w:t>
            </w:r>
          </w:p>
        </w:tc>
        <w:tc>
          <w:tcPr>
            <w:tcW w:w="55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autoSpaceDE w:val="false"/>
              <w:ind w:left="4145" w:hanging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(указывается дата)</w:t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писание проблемы, на решение которой направлено предлагаемое правовое регулирование:</w:t>
            </w:r>
          </w:p>
        </w:tc>
      </w:tr>
      <w:tr>
        <w:trPr/>
        <w:tc>
          <w:tcPr>
            <w:tcW w:w="97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писание целей предлагаемого правового регулирования:</w:t>
            </w:r>
          </w:p>
        </w:tc>
      </w:tr>
      <w:tr>
        <w:trPr/>
        <w:tc>
          <w:tcPr>
            <w:tcW w:w="97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писание содержания предлагаемого правового регулирования. Сведения об установлении новых или изменении ранее предусмотренных муниципальными нормативными правовыми актами обязательных требований для субъектов предпринимательской и иной экономической деятельности и связанных с ними дополнительных расходах:</w:t>
            </w:r>
          </w:p>
        </w:tc>
      </w:tr>
      <w:tr>
        <w:trPr/>
        <w:tc>
          <w:tcPr>
            <w:tcW w:w="97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тепень регулирующего воздействия проекта акта</w:t>
            </w:r>
          </w:p>
        </w:tc>
      </w:tr>
      <w:tr>
        <w:trPr/>
        <w:tc>
          <w:tcPr>
            <w:tcW w:w="6095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7.1. Степень регулирующего воздействия проекта акта:</w:t>
            </w:r>
          </w:p>
        </w:tc>
        <w:tc>
          <w:tcPr>
            <w:tcW w:w="36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u w:val="single"/>
                <w:lang w:eastAsia="en-US"/>
              </w:rPr>
            </w:r>
          </w:p>
        </w:tc>
      </w:tr>
      <w:tr>
        <w:trPr/>
        <w:tc>
          <w:tcPr>
            <w:tcW w:w="6095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u w:val="single"/>
                <w:lang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(Высокая / средняя / низкая)</w:t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7.2. Обоснование отнесения проекта акта к определенной степени регулирующего воздействия:</w:t>
            </w:r>
          </w:p>
        </w:tc>
      </w:tr>
      <w:tr>
        <w:trPr/>
        <w:tc>
          <w:tcPr>
            <w:tcW w:w="349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 xml:space="preserve">Сведения о субъектах предпринимательской и иной экономической деятельности, интересы которых затронуты предлагаемым правовым регулированием </w:t>
            </w:r>
          </w:p>
        </w:tc>
      </w:tr>
      <w:tr>
        <w:trPr/>
        <w:tc>
          <w:tcPr>
            <w:tcW w:w="97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ведения об изменении полномочий органов местного самоуправления; сведения об оценке дополнительных расходов (доходов) местного бюджета</w:t>
            </w:r>
          </w:p>
        </w:tc>
      </w:tr>
      <w:tr>
        <w:trPr/>
        <w:tc>
          <w:tcPr>
            <w:tcW w:w="97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сведения об установлении новых или изменении ранее предусмотренных муниципальными нормативными правовыми актами обязанностей для субъектов инвестиционной деятельности и связанных с ними дополнительных расходах;</w:t>
            </w:r>
          </w:p>
        </w:tc>
      </w:tr>
      <w:tr>
        <w:trPr/>
        <w:tc>
          <w:tcPr>
            <w:tcW w:w="97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7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писание рассмотренных альтернативных вариантов предлагаемого правового регулирования;</w:t>
            </w:r>
          </w:p>
          <w:p>
            <w:pPr>
              <w:pStyle w:val="Normal"/>
              <w:autoSpaceDE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Обоснование выбора предпочтительного варианта предлагаемого правового регулирования выявленной проблемы</w:t>
            </w:r>
          </w:p>
        </w:tc>
      </w:tr>
      <w:tr>
        <w:trPr/>
        <w:tc>
          <w:tcPr>
            <w:tcW w:w="9780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(место для текстового описания)</w:t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Контактная информация исполнителя в регулирующем органе:</w:t>
            </w:r>
          </w:p>
        </w:tc>
      </w:tr>
      <w:tr>
        <w:trPr/>
        <w:tc>
          <w:tcPr>
            <w:tcW w:w="979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Ф.И.О.:</w:t>
            </w:r>
          </w:p>
        </w:tc>
        <w:tc>
          <w:tcPr>
            <w:tcW w:w="812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39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Должность:</w:t>
            </w:r>
          </w:p>
        </w:tc>
        <w:tc>
          <w:tcPr>
            <w:tcW w:w="75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9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Тел.</w:t>
            </w:r>
          </w:p>
        </w:tc>
        <w:tc>
          <w:tcPr>
            <w:tcW w:w="23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3360" w:type="dxa"/>
            <w:gridSpan w:val="8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  <w:t>Адрес электронной почты: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0" w:type="dxa"/>
            <w:gridSpan w:val="1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638" w:type="dxa"/>
            <w:gridSpan w:val="1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39" w:type="dxa"/>
            <w:gridSpan w:val="4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уководител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гулирующего органа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9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9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(подпись)</w:t>
            </w:r>
          </w:p>
        </w:tc>
        <w:tc>
          <w:tcPr>
            <w:tcW w:w="5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(расшифровка подписи)</w:t>
            </w:r>
          </w:p>
        </w:tc>
        <w:tc>
          <w:tcPr>
            <w:tcW w:w="6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25.07.2022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266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5387" w:right="-2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Порядку</w:t>
      </w:r>
    </w:p>
    <w:p>
      <w:pPr>
        <w:pStyle w:val="Normal"/>
        <w:spacing w:before="0" w:after="0"/>
        <w:ind w:left="5387"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новая редакция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А</w:t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ОСНЫЙ ЛИС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размещается на официальном сайте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Запрос заинтересованным либо затронутым социальным группам и хозяйствующим субъектам о направлении мнений  по </w:t>
      </w:r>
      <w:r>
        <w:rPr>
          <w:rFonts w:cs="Times New Roman" w:ascii="Times New Roman" w:hAnsi="Times New Roman"/>
          <w:u w:val="single"/>
        </w:rPr>
        <w:t>проекту</w:t>
      </w:r>
      <w:r>
        <w:rPr>
          <w:rFonts w:cs="Times New Roman" w:ascii="Times New Roman" w:hAnsi="Times New Roman"/>
          <w:b/>
          <w:bCs/>
        </w:rPr>
        <w:t>____________________ 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наименование проекта акта/ак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им Вас заполнить и направить данную форму по адресу электронной почты: ________________________________ до _______________ 20__ года включитель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указание адреса электронной почты               (указание срок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ответственного лиц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ующий орган не будет иметь возможности проанализировать позиции, направленные  ему  после  указанного  срока,  а  также  направленные  не  в соответствии с настоящей форм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о Вашему желанию укажите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Контактная информац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звание организации 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фера деятельности организации 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Ф.И.О. контактного лица 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омер контактного телефона 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Адрес электронной почты 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РОЕКТ ВОПРОС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На  решение  какой проблемы, на Ваш взгляд, направлено предлагаемо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регулирование? Актуальна ли данная проблема сегодня? 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колько корректно регулирующий орган  обосновал необходимость муниципального вмешательства? Насколько цель предлагаемого муниципального регулирования соотносится с проблемой, на решение которой оно направлено? Достигнет ли, на Ваш взгляд, предлагаемое муниципальное регулирование тех целей, на которые оно направлено? 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Является  ли  выбранный вариант решения проблемы оптимальным (в том числе  с точки зрения выгод и издержек для общества в целом)? Существуют ли иные варианты достижения заявленных целей муниципального регулирования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 да - выделите те из них, которые, по Вашему мнению, были бы менее затратные и/или более эффективные? 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кие, по Вашей оценке, субъекты предпринимательской и иной экономической деятельности будут затронуты предлагаемым муниципальным регулированием (по видам субъектов, по отраслям, по количеству таких субъектов в Вашем районе или городе и проч.)?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Повлияет ли введение предлагаемого муниципального регулирования на конкурентную  среду  в  отрасли,  будет  ли  способствовать необоснованному изменению  расстановки  сил  в  отрасли?  Если  да,  то  как? Приведите, по возможности, количественные оценк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цените, насколько полно и точно отражены обязанности, ответственность субъектов муниципального регулирования, а также насколько понятно прописаны  административные 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да, укажите такие нормы и нормативные правовые акты 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уществуют ли в предлагаемом муниципальном регулировании положения, которые необоснованно затрудняют ведение предпринимательской и иной экономическ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   ли   смысловое  противоречие  с  целями  муниципального регулирования  или  существующей  проблемой  либо положение не способствует достижению целей рег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тся ли технические ошиб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  ли  исполнение  положений муниципального регулирования к избыточным   действиям   или   наоборот   ограничивает  действия  субъектов предпринимательской и иной эконом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   ли   исполнение  положения  к  возникновению  избыточных обязанностей субъектов предпринимательской и иной экономической деятельности, к необоснованному  существенному  росту  отдельных видов затрат или появлению новых необоснованных видов затра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ется  ли  положением  необоснованное  ограничение  выбора субъектами  предпринимательской  и иной экономической деятельности существующих или возможных поставщиков или потреб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ет  ли  исполнение  положений  муниципального  регулирования существенные    риски    ведения   предпринимательской   и иной экономической деятельности,  способствует  ли  возникновению  необоснованных прав органов муниципальной   власти   и  должностных  лиц,  допускает  ли  возможность избирательного применения нор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т   ли   к   невозможности   совершения   законных  действий предпринимателей  или  инвесторов (например в связи с отсутствием требуемой новым  муниципальным  регулированием  инфраструктуры, организационных или технических   условий,   технологий),   вводит   ли   неоптимальный   режим осуществления операцио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ует  ли  обычаям  деловой практики, сложившейся в отрасли, либо существующим международным практикам, используемым в данный момент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</w:t>
      </w:r>
      <w:r>
        <w:rPr>
          <w:rFonts w:cs="Times New Roman" w:ascii="Times New Roman" w:hAnsi="Times New Roman"/>
          <w:lang w:val="ru-RU"/>
        </w:rPr>
        <w:t>________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 каким последствиям может привести принятие нового муниципальн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ведите конкретные примеры  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цените издержки/упущенную выгоду (прямого, административного характера) субъектов предпринимательской и иной экономической деятельности, возникающие при введении предлагаемого регулирова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Отдельно укажите временные издержки, которые понесут субъекты предпринимательской и иной экономической деятельности вследствие необходимости соблюдения административных процедур, предусмотренных проектом предлагаемого муниципального регулирования. Какие из указанных издержек Вы считаете избыточными/бесполезными и почему? Если  возможно, оцените затраты по выполнению вновь вводимых требований количественно (в часах рабочего времени, в денежном эквиваленте и проч.) _________________________________________</w:t>
      </w:r>
      <w:r>
        <w:rPr>
          <w:rFonts w:cs="Times New Roman" w:ascii="Times New Roman" w:hAnsi="Times New Roman"/>
          <w:lang w:val="ru-RU"/>
        </w:rPr>
        <w:t>__________________</w:t>
      </w:r>
      <w:r>
        <w:rPr>
          <w:rFonts w:cs="Times New Roman" w:ascii="Times New Roman" w:hAnsi="Times New Roman"/>
        </w:rPr>
        <w:t>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акие, на Ваш взгляд, могут возникнуть проблемы и трудности с контролем соблюдения требований и норм, вводимых данным проектом акта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яется ли предлагаемое муниципальное регулирование недискриминационным по отношению ко всем его адресатам, то есть все ли потенциальные адресаты муниципального регулирования окажутся в одинаковых условиях после его введения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смотрен ли в нем механизм защиты прав хозяйствующих субъектов?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т ли, на Ваш взгляд, особенности при контроле соблюдения требований вновь вводимого муниципального регулирования различными группами адресатов регулирования? 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уется ли переходный период для вступления в силу предлагаемого муниципального регулирования (если да, какова его продолжительность), какие  ограничения по срокам введения нового муниципального регулирования необходимо учесть?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Какие, на Ваш взгляд, целесообразно применить исключения по введению муниципального регулирования в отношении отдельных групп лиц, приведите соответствующее обоснование 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Специальные вопросы, касающиеся конкретных положений и норм рассматриваемого  проекта, отношение  к которым разработчику необходимо прояснить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_________________________________________________________</w:t>
      </w:r>
      <w:r>
        <w:rPr>
          <w:rFonts w:cs="Times New Roman" w:ascii="Times New Roman" w:hAnsi="Times New Roman"/>
          <w:lang w:val="ru-RU"/>
        </w:rPr>
        <w:t>_______</w:t>
      </w:r>
      <w:r>
        <w:rPr>
          <w:rFonts w:cs="Times New Roman" w:ascii="Times New Roman" w:hAnsi="Times New Roman"/>
        </w:rPr>
        <w:t>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3. Иные предложения и  замечания, которые, по Вашему мнению, целесообразно учесть в рамках оценки регулирующего воздействия ___</w:t>
      </w:r>
      <w:r>
        <w:rPr>
          <w:rFonts w:cs="Times New Roman" w:ascii="Times New Roman" w:hAnsi="Times New Roman"/>
          <w:lang w:val="ru-RU"/>
        </w:rPr>
        <w:t>_____________________________</w:t>
      </w:r>
      <w:r>
        <w:rPr>
          <w:rFonts w:cs="Times New Roman" w:ascii="Times New Roman" w:hAnsi="Times New Roman"/>
        </w:rPr>
        <w:t>________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/>
        <w:t>_____________________________________________________________________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2204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7">
    <w:name w:val="WW8Num1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3">
    <w:name w:val="WW8Num3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1">
    <w:name w:val="WW8Num3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3">
    <w:name w:val="WW8Num3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Impact" w:hAnsi="Impact" w:cs="Impact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58:00Z</dcterms:created>
  <dc:creator>Пастухова 20110823</dc:creator>
  <dc:description/>
  <cp:keywords/>
  <dc:language>en-US</dc:language>
  <cp:lastModifiedBy>Куст</cp:lastModifiedBy>
  <cp:lastPrinted>2022-07-26T16:31:00Z</cp:lastPrinted>
  <dcterms:modified xsi:type="dcterms:W3CDTF">2022-07-26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