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участия муниципального образования Лужское городское поселение Лужского муниципального района Ленинградской области в </w:t>
      </w:r>
      <w:r>
        <w:rPr>
          <w:sz w:val="28"/>
          <w:szCs w:val="28"/>
          <w:lang w:val="ru-RU"/>
        </w:rPr>
        <w:t>мероприятиях г</w:t>
      </w:r>
      <w:r>
        <w:rPr>
          <w:sz w:val="28"/>
          <w:szCs w:val="28"/>
        </w:rPr>
        <w:t>осударственной программ</w:t>
      </w:r>
      <w:r>
        <w:rPr>
          <w:sz w:val="28"/>
          <w:szCs w:val="28"/>
          <w:lang w:val="ru-RU"/>
        </w:rPr>
        <w:t xml:space="preserve">ы Ленинградской области </w:t>
      </w:r>
      <w:r>
        <w:rPr>
          <w:sz w:val="28"/>
          <w:szCs w:val="28"/>
        </w:rPr>
        <w:t xml:space="preserve">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11.2018 № 3577 «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приложение  к Постановлению, 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Муниципальная программа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4 годов (приложение 4 к Муниципальной программе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4 годов (приложение 5 к Муниципальной программе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 к настоящему постановле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Ф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2022 № 226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й программы Лужского городского поселения Луж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«Муниципальная  поддержка граждан, нуждающихся в улучшении жилищных условий, на приобретение (строительство) жиль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 поддержка граждан, нуждающихся в улучшении жилищных условий, на приобретение (строительство) жилья» (далее – муниципальная 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5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 том числе 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.</w:t>
            </w:r>
          </w:p>
          <w:p>
            <w:pPr>
              <w:pStyle w:val="ConsPlusTitle"/>
              <w:ind w:firstLine="35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, пострадавшие от пожара в муниципальном жилищном фонде Лужского городского поселения, признанные нуждающимися в жилых помещениях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территории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поддержки гражданам, проживающим на территории Лужского городского поселения Лужского муниципального района Ленинградской области в вопросах улучшения жилищных услов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5 года: улучшение жилищных условий при оказании содействия за счет средств бюджета муниципального образования не менее чем 9,5 % семей от общего количества изъявивших желание принять участие в мероприятиях муниципальной программы, признанных в установленном порядке нуждающимися в улучшении жилищных условий;</w:t>
            </w:r>
          </w:p>
          <w:p>
            <w:pPr>
              <w:pStyle w:val="ConsPlusNormal"/>
              <w:ind w:left="-57"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олучивших жилые помещения, от количества семей, заявленных на  получение субвенции на приобретение жилья за счет средств консолидированных бюджетов, составит 50 %;</w:t>
            </w:r>
          </w:p>
          <w:p>
            <w:pPr>
              <w:pStyle w:val="ConsPlusNorma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ная площадь, признанная аварийной в результате пожара, 1310 кв. м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весь период реализации составит  59028,34915 тыс. руб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 достижение 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.07.2022 № 2267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lang w:val="ru-RU"/>
        </w:rPr>
      </w:pPr>
      <w:r>
        <w:rPr/>
        <w:t xml:space="preserve">План реализации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lang w:val="ru-RU"/>
        </w:rPr>
      </w:pPr>
      <w:r>
        <w:rPr/>
        <w:t>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</w:t>
      </w:r>
      <w:r>
        <w:rPr>
          <w:lang w:val="ru-RU"/>
        </w:rPr>
        <w:t>5</w:t>
      </w:r>
      <w:r>
        <w:rPr/>
        <w:t xml:space="preserve"> годов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458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6"/>
        <w:gridCol w:w="821"/>
        <w:gridCol w:w="77"/>
        <w:gridCol w:w="1276"/>
        <w:gridCol w:w="1047"/>
        <w:gridCol w:w="229"/>
        <w:gridCol w:w="1275"/>
        <w:gridCol w:w="1276"/>
        <w:gridCol w:w="1249"/>
        <w:gridCol w:w="1423"/>
        <w:gridCol w:w="1548"/>
        <w:gridCol w:w="1692"/>
      </w:tblGrid>
      <w:tr>
        <w:trPr>
          <w:trHeight w:val="595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руб)в ценах соответствующих лет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ы реализации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целевые задания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26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Лужского городского по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2,612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,319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6,849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,4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6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,360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2,95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6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51,222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,52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62,64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ая  часть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мплекс процессных мероприятий  " Содействие в обеспечении жильем граждан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453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Расходы на реализацию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 приложения 5 к муниципальной программе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,45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,4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7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,961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2,95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6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17,6288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6,92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2,64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. п.3 приложения 5 к муниципальной программе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7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6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6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59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59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.07.2022 № 2267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4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4"/>
        </w:rPr>
        <w:t xml:space="preserve">Лужского городского поселения Лужского муниципального района Ленинградской области </w:t>
        <w:br/>
      </w:r>
      <w:r>
        <w:rPr>
          <w:rFonts w:cs="Times New Roman" w:ascii="Times New Roman" w:hAnsi="Times New Roman"/>
          <w:b w:val="false"/>
          <w:sz w:val="28"/>
          <w:szCs w:val="24"/>
        </w:rPr>
        <w:t>«Муниципальная  поддержка граждан, нуждающихся в улучшении жилищных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 приобретение (строительство) жиль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период 2022-2025 годов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43"/>
        <w:gridCol w:w="4348"/>
        <w:gridCol w:w="1072"/>
        <w:gridCol w:w="979"/>
        <w:gridCol w:w="1256"/>
        <w:gridCol w:w="968"/>
        <w:gridCol w:w="1070"/>
      </w:tblGrid>
      <w:tr>
        <w:trPr>
          <w:trHeight w:val="57" w:hRule="atLeast"/>
        </w:trPr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4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57" w:hRule="atLeast"/>
        </w:trPr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 отчетны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 - оцен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3 год – первы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на территории Лу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1. 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. </w:t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семей получивших  муниципальную поддержку в обеспечении жилым помещением от общего количества семей изъявивших желание получить такую поддержк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ежегодных отчетов по учету граждан нуждающихся в жилых помещениях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уж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района Ленинградской области и по предоставлению жилых помещений гражданам, состоящим на учете нуждающихся в жилых помещ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отчеты об использовании бюджетных средств и внебюджетных средств, выделенных на предоставление социальной выплаты молодым семьям в рамках реализации  жилищных программ,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Обеспечение жилыми помещениями, предоставляемыми по договорам социального найма, граждан, пострадавших в результате пожара муниципального жилищного фонда</w:t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азатель 2.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семей, получивших жилые помещения, от количества семей заявленных на  получение субвенции на приобретение жилья за счет средств консолидированных бюджетов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ведения  о количестве семей пострадавших от пожара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тчеты об использовании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й из областного бюджета Ленинградской области бюджетам муниципальных образований Ленинградской области в целях реализации  основного мероприятия «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зание поддержки гражданам, пострадавшим в результате пожара муниципального жилищного фонда» под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жильем граждан Ленинградской обла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ой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Формирование городской среды и обеспечение качественным жильем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Снижение доли аварийного жилья в жилищном фонде муниципального образования Лужское городское поселение  Лужского муниципального района Ленинградской област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азатель 3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оличество квадратных метров, признанных аварийными в результате пожара и расселенных  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ведения по муниципальным контракт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(путем купли – продаж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 в собственность муниципального образования Лужское городское поселение Лужского муниципального района Ленинградской области, приобретаемого  с целью дальнейшего предоставления гражданам по договору социального найм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7:00Z</dcterms:created>
  <dc:creator>Пастухова 20110823</dc:creator>
  <dc:description/>
  <cp:keywords/>
  <dc:language>en-US</dc:language>
  <cp:lastModifiedBy>MihailovaAR</cp:lastModifiedBy>
  <cp:lastPrinted>2022-07-27T14:03:00Z</cp:lastPrinted>
  <dcterms:modified xsi:type="dcterms:W3CDTF">2022-07-27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