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июл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6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2.2018 № 3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12.2018 № 3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 (с изменениями)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1.12.2018 № 3886 «Об утвержден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«Сроки реализац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паспорта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(приложение к Постановлению; далее – Муниципальная программа) изложить в следующей редакции:</w:t>
      </w:r>
    </w:p>
    <w:p>
      <w:pPr>
        <w:pStyle w:val="21"/>
        <w:spacing w:before="0" w:after="660"/>
        <w:ind w:firstLine="709"/>
        <w:contextualSpacing/>
        <w:jc w:val="both"/>
        <w:rPr>
          <w:lang w:val="ru-RU"/>
        </w:rPr>
      </w:pPr>
      <w:r>
        <w:rPr/>
        <w:t>«2019-2025 годы».</w:t>
      </w:r>
    </w:p>
    <w:p>
      <w:pPr>
        <w:pStyle w:val="21"/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дел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Общий объем финансирования муниципальной программы за весь период реализации составляет 1 240 649,78545 тыс. руб.».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</w:t>
      </w:r>
      <w:r>
        <w:rPr/>
        <w:t xml:space="preserve"> абзацах 6, 9 раздел</w:t>
      </w:r>
      <w:r>
        <w:rPr>
          <w:lang w:val="ru-RU"/>
        </w:rPr>
        <w:t>а</w:t>
      </w:r>
      <w:r>
        <w:rPr/>
        <w:t xml:space="preserve"> 4 «Методика оценки эффективности реализации муниципальной программы» Муниципальной программы слова «период 2022-2024 годов» заменить словами «период 2022-2025 годов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риложение 1 к Муниципальной программе изложить в новой редакции согласно приложению 1 к настоящему постановлению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рогнозные значения показателей (индикаторов) реализац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на период 2022-2024 годов (приложение 2 к Муниципальной программе) изложить в новой редакции согласно приложению 2 к настоящему постановле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Ф, КЭРиИД, сектор ФМК, прокуратура. 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7.2022 № 2268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муниципальной программе 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/>
      </w:pPr>
      <w:r>
        <w:rPr>
          <w:sz w:val="28"/>
          <w:szCs w:val="28"/>
          <w:lang w:val="ru-RU"/>
        </w:rPr>
        <w:t>(новая редакция</w:t>
      </w:r>
      <w:r>
        <w:rPr>
          <w:rFonts w:eastAsia="Calibri"/>
          <w:color w:val="000000"/>
          <w:sz w:val="28"/>
          <w:lang w:eastAsia="en-US"/>
        </w:rPr>
        <w:t>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ероприятий муниципальной программы Лу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Управление муниципальными финансами и муниципальным долгом Лужского муниципального района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период 2019-2021 годов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5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247"/>
        <w:gridCol w:w="1590"/>
        <w:gridCol w:w="1559"/>
        <w:gridCol w:w="1560"/>
        <w:gridCol w:w="3119"/>
        <w:gridCol w:w="1418"/>
        <w:gridCol w:w="1701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рок финансирования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тыс. рублей в действующих ценах года реализации мероприяти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ый распоряди 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рядитель (получатель) бюджетных средств, исполнители мероприятий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юджет Лужского муниципально 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</w:t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а 1. Координация и обеспечение исполнения бюджетного процесса в муниципальном районе, управление муниципальным долгом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 программы м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ниципальны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заимствований на очередной финансовый год и плановый период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1.3 приложения 2 к муниципальной программе (на период 2019-2021 г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hanging="33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пределение верхнего предела муниципального долга муниципального района (в том числе по муниципальным гарантиям) на конец очередного финансового года и каждого года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1.1 и 1.1.3 приложения 2 к муниципальной программе (на период 2019-2021 г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>
          <w:trHeight w:val="34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служивание муниципального долга Лужского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1.2 приложения 2 к муниципальной программе (на период 2019-2021 год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>
          <w:trHeight w:val="34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4" w:hanging="34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одготовки и составление проекта бюджета муниципального района, прогноза основных характеристик консолидированного бюджета района на очередной финансовый год и планов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1.4 приложения 2 к муниципальной программе (на период 2019-2021 годов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>
          <w:trHeight w:val="147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4" w:hanging="34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основных направлений бюджетной политики и налоговой политики района на очередной финансовый год и планов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4" w:hanging="34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учение сведений от главных администраторов доходов бюджета муниципального района по прогнозируемым поступлениям доходов в бюджет муниципального района на очередной финансовый год и плановый период и подготовка прогноза поступления налоговых и неналоговых доходов в очередном финансовом году и плановом период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hanging="33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учение сведений от главных распорядителей бюджетных средств бюджета муниципального района о планируемых расходах на очередной финансовый год и планов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ставление проекта решения о бюджете  муниципального района на очередной финансовый год и плановый период, подготовка документов и материалов, подлежащих внесению в Совет депутатов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1.3 и 1.1.5 приложения 2 к муниципальной программе (на период 2019-2021 годов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ставление прогноза основных характеристик консолидированного бюджета Лужского муниципального района на очередной финансовый год и планов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и проведение публичных слушаний по проекту бюджета муниципального района на очередной финансовый год и плановый пери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исполнения бюджета муниципального района в текущем финансовом год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4" w:hanging="34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ставление и ведение сводной бюджетной росписи бюджета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4" w:hanging="34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оставление и ведение кассового плана бюджета муниципального райо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4" w:hanging="34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проектов решений о внесении изменений в решение о бюджете муниципального района на текущий финансовый год и плановый период, документов и материалов, подлежащих внесению в Совет депутатов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1.3 и 1.1.5 приложения 2 к муниципальной программе (на период 2019-2021 г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подготовки и составление ежемесячной, квартальной, годовой отчетности об исполнении бюджета и консолидированного бюджета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1.6 приложения 2 к муниципальной программе (на период 2019-2021 годов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учение и проверка ежемесячной, квартальной, годовой отчетности поселений, главных распорядителей средств бюджета муниципального района, главных администраторов доходов бюджета муниципального района, главных администраторов источ</w:t>
              <w:softHyphen/>
              <w:t>ников финансирования дефицита бюджета муниципального района и со</w:t>
              <w:softHyphen/>
              <w:t>ставление ежемесячной, кварталь</w:t>
              <w:softHyphen/>
              <w:t xml:space="preserve">ной, годовой отчетности об исполнении бюджета и консолидированного бюджета райо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hanging="33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решения Совета депутатов муниципального района об исполнении бюджета муниципального района за отчетный финансовый год, документов и материалов, подлежащих внесению в Совет депутатов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1.6 приложения 2 к муниципальной программе (на период 2019-2021 год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hanging="33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и проведение публичных слушаний по годовому отчету об исполнении бюджета муниципального района за отчетны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>
          <w:trHeight w:val="43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9.Развитие информационных технологий, обеспечивающих бюджетный процес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1.7 приложения 2 к муниципальной программе (на период 2019-2021 годов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>
          <w:trHeight w:val="41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 2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 2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44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4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Задача 2. Повышение устойчивости бюджетов поселений муниципального района</w:t>
            </w:r>
          </w:p>
        </w:tc>
      </w:tr>
      <w:tr>
        <w:trPr>
          <w:trHeight w:val="541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ыравнивание бюджетной обеспеченности поселений Лужского муниципального района за счет средств местного бюджет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 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2.1 приложения 2 к муниципальной программе (на период 2019-2021 год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>
          <w:trHeight w:val="70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 8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 8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уществление отдельных государственных полномочий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74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7434,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2.1 приложения 2 к муниципальной программе (на период 2019-2021 годов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>
          <w:trHeight w:val="39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7 9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7 976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7 863,60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7 863,601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Задача 3. Повышение эффективности и прозрачности использования средств бюджета муниципального района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нижение уровня долговой нагрузки на бюджет муниципального района и оптимизация структуры муниципального долга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3.1 и 1.3.2 приложения 2 к муниципальной программе (на период 2019-2021 г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ирование долгосрочной бюджетной стратегии Лужского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2.1 приложения 2 к муниципальной программе (на период 2019-2021 г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мероприятий по увеличению налоговых и неналоговых доходов местного бюджета согласно плану мероприятий по росту доходов, оптимизации расходов и совершенствованию долгов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3.3 приложения 2 к муниципальной программе (на период 2019-2021 г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мероприятий по недопущению роста объема недоимки в местный бюджет к уровню предшествующего отчетн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3.3 приложения 2 к муниципальной программе (на период 2019-2021 г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5. Утверждение перечня, кодов и правил применения целевых статей в части относящейся к бюджету муниципального района в целях утверждения расходов бюджета муниципального района в структуре муниципальных програ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3.4 приложения 2 к муниципальной программе (на период 2019-2021 г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6.Утверждение расходов бюджета муниципального района на очередной финансовый год и на плановый период в структуре муниципальных програ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месячное размещение на официальном сайте Лужского муниципального района отчетов об исполнении бюджета и размещение реестра расходных обязательств Лужского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3.5 приложения 2 к муниципальной программе (на период 2019-2021 г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3.8. Обеспечение сопровождения автоматизированных систем, используемых для планирования исполнения свода и формирования отчетности бюджета муниципального района и консолидированного бюджета райо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3.6 приложения 2 к муниципальной программе (на период 2019-2021 г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9. Организация мероприятий по профессиональной подготовке, переподготовке и повышению квалификации муниципальных служащ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1.3.7 приложения 2 к муниципальной программе (на период 2019-2021 го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0. Участие в семинарах, совещаниях, проводимых для органов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-2021 годы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ИТОГО ПО 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465 142,00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61 867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403 274,30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в том числе по годам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35 8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8 4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17 43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59 6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1 7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37 976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3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69 608,00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21 744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147 863,60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 xml:space="preserve">реализации муниципальной программы Лужского муниципального района Ленинградской области </w:t>
        <w:br/>
        <w:t>«Управление муниципальными финансами и муниципальным долгом Луж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5 годов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900"/>
        <w:gridCol w:w="1588"/>
        <w:gridCol w:w="1560"/>
        <w:gridCol w:w="1559"/>
        <w:gridCol w:w="1246"/>
        <w:gridCol w:w="961"/>
        <w:gridCol w:w="1904"/>
        <w:gridCol w:w="1701"/>
        <w:gridCol w:w="1710"/>
      </w:tblGrid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чие источники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  <w:t>«Управление муниципальными финансами и муниципальным долгом Лу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4824,8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356,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468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1954,6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7354,4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600,2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364,0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392,7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971,3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9364,0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392,7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971,3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75507,7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0496,1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65011,6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роектная часть не предусмотрена</w:t>
            </w:r>
          </w:p>
        </w:tc>
      </w:tr>
      <w:tr>
        <w:trPr>
          <w:trHeight w:val="454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  <w:t xml:space="preserve">Комплекс процессных мероприятий  «Выполнение обязательств, связанных с привлечением муниципальных заимствован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 Процентные платежи по муниципальному долгу Луж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и 1.1, 1.2, 1.3, 1.4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5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2.  Комплекс процессных мероприятий «Развитие информационных технологий, обеспечивающих бюджетный проце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96,0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96,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96,0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96,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96,0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96,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96,0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96,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84,3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84,3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 Расходы на мероприятия по развитию и поддержке информационных технологий, обеспечивающих бюджетный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96,0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96,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5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5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96,0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96,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96,0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96,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96,0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96,09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84,3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84,3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3. Комплекс процессных мероприятий «Выравнивание бюджетной обеспеченности поселений Луж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342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468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0558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95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600,2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79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99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971,3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796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99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971,3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69923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491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65011,6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 Дотации на выравнивание бюджетной обеспеч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96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9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2.1 приложения 2 к муниципальной программ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а период 2022- 2025 год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958,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95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99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99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996,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99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4911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491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2 Полномочия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8468,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8468,8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финансов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4600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4600,2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097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971,3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971,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971,3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65011,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65011,60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07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lang w:val="ru-RU"/>
        </w:rPr>
        <w:t>2268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/>
      </w:pPr>
      <w:r>
        <w:rPr>
          <w:sz w:val="28"/>
          <w:szCs w:val="28"/>
        </w:rPr>
        <w:t>(новая редакция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Прогнозные значения показателей (индикаторов) реализ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муниципальной программы Лужского муниципального района Ленинградской области 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Управление муниципальными финансами и муниципальным долгом Лужского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период 2022-2025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en-US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44"/>
        <w:gridCol w:w="3991"/>
        <w:gridCol w:w="1278"/>
        <w:gridCol w:w="1275"/>
        <w:gridCol w:w="1276"/>
        <w:gridCol w:w="1134"/>
        <w:gridCol w:w="1134"/>
        <w:gridCol w:w="1274"/>
      </w:tblGrid>
      <w:tr>
        <w:trPr>
          <w:tblHeader w:val="true"/>
          <w:trHeight w:val="2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/>
              </w:rPr>
              <w:t>Наименование показа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91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диницы измере  ния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en-US"/>
              </w:rPr>
              <w:t>Значение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 год - отч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 год -</w:t>
            </w:r>
          </w:p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024 год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 Проведение эффективной политики в сфере управления финансами, обеспечение долгосрочной сбалансированности, устойчивости бюджетной системы Лужского муниципального  района</w:t>
            </w:r>
          </w:p>
        </w:tc>
      </w:tr>
      <w:tr>
        <w:trPr>
          <w:trHeight w:val="454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Задача 1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: Координация и обеспечение исполнения бюджетного процесса в Лужском муниципальном районе, управление муниципальным долгом</w:t>
            </w:r>
          </w:p>
        </w:tc>
      </w:tr>
      <w:tr>
        <w:trPr>
          <w:trHeight w:val="88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.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сутствие просроченной задолженности по муниципальным долговым обязательствам в отчетном финансовом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 = 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т = 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Источник данных: бюджетная отчет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ношение объема расходов на обслуживание муниципального долга к объему расходов бюджета Лужского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, не боле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рассчитывается по формуле: Иэфф2 =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сх. обсл /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 суб)*100, гд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сх. обсл – объем расходов на обслуживание муниципального долг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 – объем расходов бюджета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 суб – объем расходов, которые осуществляются за счет субвенций, предоставляемых из областного бюджета в отчетном финансовом год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>
          <w:trHeight w:val="232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5" w:hanging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Уровень долговой нагрузки на бюджет Лужского муниципального  района (отношение объема муниципального долга  без учета задолженности по бюджетным кредитам к общему годовому объему доходов бюджета Лужского муниципального  района без учета безвозмездных поступлений), не боле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рассчиты</w:t>
              <w:softHyphen/>
              <w:t>вается по форму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эфф3 =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мун. долга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дох × 100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мун. долга – объем муниципального долга без учета задолженности по бюджетным кредитам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дох – общий годовой объем доходов бюджета муниципального  района без учета безвозмездных поступ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</w:t>
            </w:r>
          </w:p>
        </w:tc>
      </w:tr>
      <w:tr>
        <w:trPr>
          <w:trHeight w:val="164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.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вень долговой нагрузки по ежегодному погашению долговых обязательств (отношение  объема средств на  погашение долговых обязательств к объему налоговых, неналоговых доходов и дотаций на выравнивание бюджетной обеспеченности), не боле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рассчиты</w:t>
              <w:softHyphen/>
              <w:t>вается по формул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эфф4 =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бяз.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дох × 100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обяз. – объем средств на погашение долговых обязательств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дох – объем налоговых, неналоговых доходов и дотаций на выравнивание бюджетной обеспеч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.5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еспечение бесперебойной работы автоматических систем в бюджетном процесс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 = 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т = 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Источник данных: мониторинг, анализ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eastAsia="en-US"/>
              </w:rPr>
              <w:t>Задача 2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: Повышение устойчивости бюджетов поселений Лужского муниципального района </w:t>
            </w:r>
          </w:p>
        </w:tc>
      </w:tr>
      <w:tr>
        <w:trPr>
          <w:trHeight w:val="181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.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ношение фактического объема предоставленной дотации на выравнивание бюджетной обеспеченности поселений к утвержденным плановым назначениям, не мене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Иэфф6 =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факт.дот/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план.до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× 10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факт.дот – фактический объем предоставленной дотации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план.дот – утвержденные плановые назначения по предоставлению дот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en-US"/>
              </w:rPr>
              <w:t>Задача 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вышение эффективности и прозрачности использования средств бюджета Лужского муниципального района</w:t>
            </w:r>
          </w:p>
        </w:tc>
      </w:tr>
      <w:tr>
        <w:trPr>
          <w:trHeight w:val="11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5" w:hanging="0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Ежемесячное размещение  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министрации Лужского муниципального района отчетов об исполнении бюджета и ежегодное размещение реестра расходных обязательств Лужского муниципального рай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 =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ет = 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Источник данных: мониторинг, анализ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7"/>
    </w:lvlOverride>
  </w:num>
  <w:num w:numId="9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9:00Z</dcterms:created>
  <dc:creator>Пастухова 20110823</dc:creator>
  <dc:description/>
  <cp:keywords/>
  <dc:language>en-US</dc:language>
  <cp:lastModifiedBy>MihailovaAR</cp:lastModifiedBy>
  <dcterms:modified xsi:type="dcterms:W3CDTF">2022-07-26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