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 августа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375</wp:posOffset>
                </wp:positionH>
                <wp:positionV relativeFrom="paragraph">
                  <wp:posOffset>95885</wp:posOffset>
                </wp:positionV>
                <wp:extent cx="280289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дминистрации Луж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90.9pt;mso-wrap-distance-left:9.05pt;mso-wrap-distance-right:9.05pt;mso-wrap-distance-top:0pt;mso-wrap-distance-bottom:0pt;margin-top:7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ной деятельност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дминистрации Лужского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пункта 4.1.2 Соглашения о внедрении механизмов проектного управления в Лужском муниципальном районе от 31.03.2022, заключенного между Комитетом экономического развития и инвестиционной деятельности Ленинградской области и администрацией Лужского муниципального района Ленинградской области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твердить Положение об организации проектной деятельности в администрации Лужского муниципального района Ленинградской области согласно приложению 1 к настоящему постановлению.</w:t>
      </w:r>
    </w:p>
    <w:p>
      <w:pPr>
        <w:pStyle w:val="2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оздать муниципальный проектный комитет администрации Лужского муниципального района Ленинградской области и утвердить его в составе согласно приложению 2 к настоящему постановлению.</w:t>
      </w:r>
    </w:p>
    <w:p>
      <w:pPr>
        <w:pStyle w:val="2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твердить Положение о муниципальном проектном комитете администрации Лужского муниципального района Ленинградской области согласно приложению 3 к настоящему постановлению.</w:t>
      </w:r>
    </w:p>
    <w:p>
      <w:pPr>
        <w:pStyle w:val="2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местить настоящее постановление в информационно- телекоммуникационной сети Интернет на официальном сайте администрации Лужского муниципального района Ленинградской области: https://luga.ru.</w:t>
      </w:r>
    </w:p>
    <w:p>
      <w:pPr>
        <w:pStyle w:val="2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2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2"/>
        <w:widowControl w:val="false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2"/>
        <w:widowControl w:val="false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08.2022 № 2461 </w:t>
      </w:r>
    </w:p>
    <w:p>
      <w:pPr>
        <w:pStyle w:val="12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2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ектной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Луж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3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 об организации проект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 организации проектной деятельности в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ной деятельности Администрацией осуществляется реализация муниципальных проектов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дельных мероприятий региональных, приоритетных проектов Ленинградской области, </w:t>
      </w:r>
      <w:r>
        <w:rPr>
          <w:rFonts w:cs="Times New Roman" w:ascii="Times New Roman" w:hAnsi="Times New Roman"/>
          <w:color w:val="0C0C0C"/>
          <w:sz w:val="28"/>
          <w:szCs w:val="28"/>
        </w:rPr>
        <w:t>а также отдельных мероприятий государственных программ Ленинградской области, направленных на достижение целей федеральных проекто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в части касающейся сферы проектной деятельности муниципального образовани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ект, направленный на достижение национальных целей и их целевых показателей, определ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резидента Российской Федерации от 21 ию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20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47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ациональных целях развития Российской Федерации на период до 2030 год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 обеспечивающий достижение общественно значимых результатов и их показателей, а также задач, не являющихся общественно значимыми результатами, и их показателей по поручению и (или) указанию Президента Российской Федерации, поручению Правительства Российской Федерации, Председателя Правительства Российской Федерации, решению Совета при Президенте Российской Федерации по стратегическому развитию и национальным проектам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вет), президиума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роек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ект, обеспечивающий достижение целей, целевых и дополнительных показателей, выполнение задач национального проекта и (или) достижение иных целей и показателей, выполнение иных задач по поручению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указанию Президента Российской Федерации, поручению Председателя Правительства Российской Федерации, поручению Правительства Российской Федерации, решению Совета, президиума Совета, поручению куратора соответствующего национального про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роек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ект, обеспечивающий достижение целей, показателей и результатов федерального проекта, мероприятия которого относятся к законодательно установленным полномочиям субъекта Российской Федерации, а также к вопросам местного значения муниципальных образований, расположенных на территории указанного субъект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проект – проект, реализуемый на основании поручения Губернатора Ленинградской области, направленный на достижение целей, определенных Стратегией социально-экономического развития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оект – проект, направленный на достижение целей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ратегии социально-экономического развития Лужского муниципального района Ленинградской области. К муниципальным проектам также относятся проекты, соответствующие критериям, указанным в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муниципальных проектов – совокупность (перечень) муниципальных проектов (программ муниципальных проектов), объединенных в целях эффективного управления для достижения стратегических ц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проек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мплекс взаимосвязанных муниципальных проектов и мероприятий, объединенных общей целью и координируемых совместно в целях повышения общей результативности и управляем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точка проек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о подтверждаемое событие, отражающее факт завершения значимых действий по достижению результата (промежуточного результата) про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муниципального проек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бор связанных действий, выполняемых для достижения целей проекта, имеющий сроки начала и оконч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проек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ероятностные события, которые в случае их наступления могут оказать как отрицательное, так и положительное влияние на проек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связанная с инициированием, подготовкой, реализацией и завершением муниципальных проектов (программ муниципальных проектов), а также отдельных мероприятий, направленных на достижение целей и результатов региональных и приоритетных проектов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ектной деятель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истема мероприятий по измерению фактических параметров проектов, расчету отклонения фактических параметров проектов от плановых, анализу их причин, прогнозированию хода реализации прое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ектный комитет (МПК) – постоянно действующий совещательно-консультативный орган управления проектной деятельностью, образованный в целях принятия управленческих решений в части развития системы управления проектной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, мониторинга и контроля реализации муниципальных проектов, </w:t>
      </w:r>
      <w:r>
        <w:rPr>
          <w:rFonts w:cs="Times New Roman" w:ascii="Times New Roman" w:hAnsi="Times New Roman"/>
          <w:color w:val="0C0C0C"/>
          <w:sz w:val="28"/>
          <w:szCs w:val="28"/>
        </w:rPr>
        <w:t>отдельных мероприятий региональных, приоритетных проектов Ленинградской области, а также отдельных мероприятий государственных программ Ленинградской области, направленных на достижение целей федеральных проектов в части касающейся сферы проектной деятельност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изации своевременного реагирования на возможные риски прое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роекта/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лендарный план проекта – документ, содержащий последовательность этапов или мероприятий с определенными сроками их выполнения, информацию об основных параметрах муниципального прое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муниципального проекта – лицо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щее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езультатам муниципального проекта, а также формирующее цели и целевые показатели муниципального проекта – глава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муниципального проекта – заместитель главы Администрации, принимающий стратегические решения по ключевым направлениям реализации и финансирования муниципального прое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оекта – лицо, на которое возлагается персональная ответственность за достижение целей, показателей и результатов, выполнение задач, указанных в паспорте муниципального проекта – руководитель структурного подразделения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го проекта – лицо, осуществляющее организационно-техническое обеспечение реализации муниципального проекта, включая оформление и актуализацию проектной документации, в том числе в информационной системе управления проектами (ИСУП), организацию рабочих совещаний по прое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манды муниципального проек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ботники структурных подразделений Администрации и иные лица,  участвующие в деятельности, связанной с инициированием, подготовкой, реализацией и завершением муниципального проектов, указанные в паспорте муниципального про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муниципального проек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последовательных стадий реализации проекта, включающая четыре обязательные для каждого проекта стадии («Инициирование», «Планирование», «Реализация», «Закрытие»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УП – информационная система управления проектами в Правительстве Ленинградской области (региональная государственная информационная систем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используемые в настоящем Положении, применяются в значениях, определенных законодательством Российской Федерации, законодательством Ленинградской области, нормативными правовыми актами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К муниципальным проектам, подлежащим реализации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относятся проекты, соответствующие одному или нескольким нижеуказанны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на достижение показателей и результатов национальных, федеральных и региональных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 на достижение приоритетных направлений стратегического развития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 на реализацию стратегии социально-экономического развития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на развитие доходной базы бюджета муниципального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 муниципальным проек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комплексы мероприятий по решению вопросов местного значения, отвечающих одному или нескольким из следующих требова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ратегически, экономически и социально значим для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екта являются уникальны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екту носят сложный характер, требуют тщательного планирования и контроля реализации со стороны органов управления Администр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, материальные и другие ресурсы, обеспечивающие реализацию проекта ограниче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отсутствует опыт реализации аналогичных про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в проектной логике принесет дополнительные эффекты, наличие которых может быть расценено как положительное (экономия ресурсов, повышение результативности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т.п.) влияние на экономику и социальную сферу муниципального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системы управления проектной деятельностью в Администрации</w:t>
      </w:r>
    </w:p>
    <w:p>
      <w:pPr>
        <w:pStyle w:val="ConsPlus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онная структура системы управления проектной деятельностью в Администрации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стоянный орган управления проектной деятельностью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оектный комитет администрации Лужского муниципального района Ленинградской области (далее – Муниципальный проектный комите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ременные органы управления проектной деятельностью, формируемые в целях реализации проектов, к которым относя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муниципальных проек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ы муниципальных проек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проек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ы муниципальных проек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ы муниципальных прое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Муниципальном проектном комитете утверждается постановлением Администраци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азчик муниципального проект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требования к результату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ет цели и критерии успешного выполнения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овывает целевые показатели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авливает предложение о приостановке или прекращении муниципального проекта вследствие нецелесообразности или невозможности его дальнейшего выполнения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уратор муниципального проект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ывает всестороннее содействие успешной реализации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действует с заказчиком и руководителем муниципального проекта, оказывает содействие руководителю муниципального проекта, дает необходимые консультации и рекомендации, инициирует мероприятия, направленные на повышение эффективности реализации муниципального проекта, оказывает содействие в решении вопросов, возникающих в рамках межведомственного взаимодейств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реализации муниципального проекта, включая достижение целевых показателей проекта в рамках выделенного бюджета, в соответствии со сроками осуществления муниципального проекта и с заданными требованиями к качеству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ь проект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перативное управление реализацией муниципального проекта, обеспечивая достижение целевых показателей муниципального проекта в рамках выделенного бюджета, в соответствии со сроками осуществления муниципального проекта и с заданными требованиями к качеств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ит участниками команды муниципального проекта и организовывает их работ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разработку, исполнение и своевременную актуализацию документов проектного управления и иной проектной документ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представление отчетности и организацию внутреннего мониторинга муниципального проект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тор проект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рганизационно-техническое обеспечение деятельности куратора и руководителя муниципального проекта, включая оформление и актуализацию проектной документации, организацию рабочих совещаний и составление протокол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ведение мониторинга реализации муниципального проекта и формирование отчетности по проект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учет правовых актов и методических документов по организации проектной 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ведение и актуализацию карточки муниципального проекта в ИСУП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ники команды муниципального проект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проектных документов, обеспечивают выполнение мероприятий по проекту в соответствии с утвержденным паспортом проекта, планом-графиком проекта и указаниями руководителя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и проектами</w:t>
      </w:r>
    </w:p>
    <w:p>
      <w:pPr>
        <w:pStyle w:val="Style2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елью управления муниципальными проектами является обеспечение деятельности Администрации путем планирования, организации и контроля временных, финансовых и материально-технических ресурс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ми основывается на использовании контрольных точе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тношении муниципальных проектов управленческие решения о начале реализации, реализации, завершении, приостановке и контроле реализации, достижении контрольных точек и оценке эффективности результатов муниципальных проектов принимает Муниципальный проектный комит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изненный цикл муниципального проекта включает в себя четыре обязательные последовательные стадии: «Инициирование», «Планирование», «Реализация», «Закрытие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стадии «Инициирование» является подготовка информации о муниципальном проекте, необходимой для принятия решения о целесообразности реализации муниципального проекта и начале планирования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стадии «Планирование» является подготовка информации о муниципальном проекте, необходимой для принятия решения о начале его реал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стадии «Реализация» является достижение цели муниципального проекта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стадии «Закрытие» является подготовка информации об итогах муниципального проекта и закрытие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непрерывного наблюдения за общественно значимым эффектом реализации муниципального проекта комитет по экономическому развитию и инвестиционной деятельности Администрации осуществляет мониторин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осле завершения проекта комитет по экономическому развитию и инвестиционной деятельности Администрации самостоятельно либо во исполнение решений главы Администрации осуществляет постпроектный мониторинг показателей и результатов муниципального проекта, перечисленных в реестре целевых показателей прое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еход к каждой последующей стадии муниципального проекта осуществляется по решению Муниципального проектного комитета на основании результатов текущей стадии муниципального проекта. В случае несоответствия полученных результатов запланированным, Муниципальный проектный комитет вправе принять решение о возвращении к началу текущей стадии муниципального проекта, доработке результатов муниципального проекта, приостановлении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ниципальные проекты могут быть объединены в программу муниципальных проектов для получения единого результата и совместной координации в целях повышения управляем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муникации участников проектной деятельности осуществляются с использованием электронной почты, системы электронного документооборота, мессенджеров и иных способов связи. Участники проектной деятельности самостоятельно определяют способы коммуникации с учетом принципа оперативности получения и обмена информац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Формирование, согласование (одобрение), утверждение и представление информации и документов, разрабатываемых при реализации муниципальных проектов, за исключением информации и документов, содержащих сведения, составляющие государственную тайну, осуществляются участниками проектной деятельности в  ИСУ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вода в эксплуатацию соответствующих компонентов и модулей ИСУП формирование, согласование (одобрение), утверждение и представление указанных документов и информации осуществляются в форме документов на бумажном (электронном)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4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«Инициирование»</w:t>
      </w:r>
    </w:p>
    <w:p>
      <w:pPr>
        <w:pStyle w:val="ConsPlusNormal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Основанием для начала стадии «Инициирование» является потребность в проведении комплекса взаимосвязанных мероприятий, направленных на создание уникального результата в условиях временных и ресурсных ограничений, которая оформляется в проектную инициативу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 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>). Завершается стадия «Инициирование» утверждением проектной инициатив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Стад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Иници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 себя следующие действия (мероприятия):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оектной инициативы;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и утверждение проектной инициативы на заседании Муниципального проектного комитета.</w:t>
      </w:r>
    </w:p>
    <w:p>
      <w:pPr>
        <w:pStyle w:val="Style21"/>
        <w:widowControl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Инициатором муниципального проекта может являться глава Администрации, руководитель структурного подразделения Администрации, заместитель главы Администрации, лица, замещающие муниципальные должности, депутаты, общественные советы.</w:t>
      </w:r>
    </w:p>
    <w:p>
      <w:pPr>
        <w:pStyle w:val="Style21"/>
        <w:widowControl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Комитет экономического развития и инвестиционной деятельности Администрации оказывает содействие в подготовке проектной инициативы.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уплении проектной инициативы комитет экономического развития и инвестиционной деятельности  Администрации рассматривает проектную инициативу и оценивает содержащуюся в ней информацию на соответств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нк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4, 1.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Положения и дает заключение о целесообразности реализации муниципального проекта.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проектной инициативы на соответств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нк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4, 1.5 настоящего Положения не про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аключение комитета экономического развития и инвестиционной деятельности  Администрации не треб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личия поручения Губернатора Ленинградской области, главы Администрации. 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bookmarkStart w:id="0" w:name="Par79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</w:rPr>
        <w:t>Если проектная инициатива не соответствует хотя бы одному критерию, указанному в п. 1.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оответственно в 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го Положения комитет экономического развития и инвестиционной деятельности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вращает проектную инициатив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нициатору муниципального проекта.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Срок рассмотрения проектной инициативы комитетом экономического развития и инвестиционной деятельности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может превышать 10 рабочих дней. 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инятия решения об одобрении проектной инициативы комитет экономического развития и инвестиционной деятельности  Администрации формирует положительное заключение о целесообразности реализации муниципального проекта и уведомляе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циатор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о необходимости подготовки к вынесению проектной инициативы на обсуждение на очередное заседание Муниципального проектного комит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Инициат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проекта после получения положительного заключения о целесообразности реализации проекта собирает и направляет в </w:t>
      </w:r>
      <w:r>
        <w:rPr>
          <w:rFonts w:eastAsia="Times New Roman" w:cs="Times New Roman" w:ascii="Times New Roman" w:hAnsi="Times New Roman"/>
          <w:sz w:val="28"/>
          <w:szCs w:val="28"/>
        </w:rPr>
        <w:t>комитет экономического развития и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 течение 3 рабочих дней комплект документов, включающий в себя</w:t>
      </w:r>
      <w:bookmarkStart w:id="1" w:name="Par97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ую инициативу и презентацию.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проектной инициативы Муниципальный проектный комитет принимает одно из следующих решений: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 утверждении проектной инициативы, назна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z w:val="28"/>
          <w:szCs w:val="28"/>
        </w:rPr>
        <w:t xml:space="preserve">ковод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проекта и переходе на стадию «Планирование»;</w:t>
      </w:r>
    </w:p>
    <w:p>
      <w:pPr>
        <w:pStyle w:val="Style2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обходимости доработки проектных документов;</w:t>
      </w:r>
    </w:p>
    <w:p>
      <w:pPr>
        <w:pStyle w:val="Style2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клонении проектной инициативы.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утверждении проектной инициативы в протоколе заседания Муниципального проектного комитета указывается срок подготовки паспор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проекта. Срок разработки паспорта муниципального проекта не должен превышать 40 рабочих дней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28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дия «Планирование»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Основанием для начала стадии «Планирование» является утверждение проектной инициативы Муниципальным проектным комитетом. Завершается стадия «Планирование» утверждением паспорта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Стадия «Планирование» включает в себя следующие мероприятия:</w:t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участников команды муниципального проекта;</w:t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параметров муниципального проекта;</w:t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 паспорта муниципального проекта;</w:t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ка плана-графика муниципального проекта (календарного плана); </w:t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е паспорта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3. Определение участников команды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участников команд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 осуществляет руководитель муниципального проекта. Работники структурных подразделений Администрации включаются в состав участников команд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 по согласованию с их непосредственными руководителями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 формирует список участников команды муниципального проекта, который содержит сведения о фамилии, имени, отчестве и должности привлекаемого в проект работник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необходимости в состав команд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 могут включаться лица, замещающие муниципальные должности, сотрудники органов исполнительной власти Ленинградской области, работники коммерческих и некоммерческих организаций и иные лиц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4. Определение параметро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, необходимые для формирования паспор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, определяются руководителем муниципального проекта совместно с участниками команды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пределения параметров муниципального проекта определяется состав работ по проекту путем детализации задач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муниципального проекта обеспечивает взаимосвязь целевых показателей муниципального проекта с задачами и показателями муниципальной программы, в рамках которой осуществляется реализация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оценки финансового обеспечения мероприятий муниципального проекта руководитель муниципального проекта направляет на согласование в комитет финансов Лужского муниципального района паспорт муниципального проекта. Комитет финансов Лужского муниципального района в течение 4 рабочих дней с даты поступления паспорта муниципального проекта направляет руководителю муниципального проекта заключение о финансовой обеспеченности мероприятий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5. Формирование паспорта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определения параметров муниципального проекта, руководител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 вместе с участниками команды муниципального проекта формирует паспорт муниципального проекта (приложение 2 к настоящему Положению)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аспорте муниципального проекта указывается персональный состав команды муниципального проекта, включающий в себя руководителя муниципального проекта, администратора муниципального проекта, а также информация об участниках команды, о заказчике и кураторе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6. Разработка плана-графика муниципального проекта (календарного плана)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 совместно с участниками команды муниципального проекта разрабатывает план-график муниципального проекта. В плане-графике муниципального проекта указываются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апы реализации муниципального проекта (при наличии)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я, направленные на реализацию муниципального проекта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ые точки муниципального проекта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е исполнители по каждому мероприятию и каждой контрольной точке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 детализирует план-график муниципального проекта в части задач стадии «Реализация» до уровня, позволяющего оценить стоимость и длительность каждого мероприятия и назначить ответственного исполнителя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анный план-график муниципального проекта руководител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 направляет на согласование в комитет экономического развития и инвестиционной деятельности Администрации. Срок согласования паспорта муниципального проекта составляет 7 рабочих дней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7. Утверждение паспорта муниципального проект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е паспорта муниципального проекта осуществляется на заседании Муниципального проектного комитета. Муниципальный проектный комитет принимает одно из следующих решений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б утверждении паспорта муниципального проекта и переходе на стадию «Реализация»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 доработке паспорта муниципального проекта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 прекращении работ по муниципальному проекту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иное решение.</w:t>
      </w:r>
    </w:p>
    <w:p>
      <w:pPr>
        <w:pStyle w:val="ConsPlusTit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Муниципального проектного комитета оформляются протоколом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принятии Муниципальным проектным комитетом решения об утверждении паспорта муниципального проекта и переходе на стадию «Реализация» руководитель муниципального проекта в течение 3 рабочих дней после принятия соответствующего решения направляет паспорт муниципального проекта ответственному исполнителю муниципальной программы, в рамках которой осуществляется реализация проекта (далее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ветственный исполнитель). Ответственный исполнитель обеспечивает включение муниципального проекта в муниципальную программу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ом Муниципальным проектным комитетом решении руководитель муниципального проекта уведомляет участников команды муниципального проекта в течение 1 рабочего дня после принятия соответствующего решения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тадия «Реализац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снованием для начала стадии «Реализация» является утверждение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 Завершается стадия «Реализация» приемкой резуль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адия «Реализация» включает в себя следующие действия (мероприятия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проект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ка резуль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ыполнение работ в рамк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в рамк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осуществляется участниками команды муниципального проекта в соответствии с паспортом муниципального проекта и планом-графиком муниципального проекта.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организ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ирует выполнение участниками кома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запланированны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ктуализации плана-графи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руководитель муниципального проекта согласовывает изменения с комитетом экономического развития и инвестиционной деятельности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анализа и оценки текущего состоя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руководитель муниципального проекта не реже трех раз в квартал проводит встречи с участниками команды муниципального проекта. Решения, принятые на совещ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ормляются протокол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в комитет экономического развития и инвестиционной деятельности Администрации руководителем муниципального проекта представляется отчет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иемка резуль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последней контрольной точк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руководитель муниципального проекта организует проверку достижения всех запланированных резуль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оекта в течение 5 рабочих дней с даты достижения последней контрольной точки составляет итоговый отчет по муниципальному проекту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). Итоговый отчет по муниципальному проекту направляется в Муниципальный проектный комитет вместе с сопроводительным письмом о планируемом заверш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тадия «Закрытие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дачей стадии «Закрытие» является подготовка информации об итог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и заверш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смотрение итогового отчета по муниципальному прое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оектный 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л решение </w:t>
      </w:r>
      <w:r>
        <w:rPr>
          <w:rFonts w:cs="Times New Roman" w:ascii="Times New Roman" w:hAnsi="Times New Roman"/>
          <w:sz w:val="28"/>
          <w:szCs w:val="28"/>
        </w:rPr>
        <w:t xml:space="preserve">о целесообразности завершения муниципального проекта после получения итогового отчета и сопроводительного письма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остижения целей и целевых показат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(за исключением показателей, рассчитанных на будущие периоды, контролируемых на стадии постпроектного мониторинга) Муниципальный проектный комитет (по представлению комитета экономического развития и инвестиционной деятельности Администрации) выносит на заседание вопрос о заверш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с соответствующим заключ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достижения цели и целевых показат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, Муниципальный проектный комитет возвращает итоговый отчет по муниципальному проекту руководителю с соответствующим заключ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тогового отчета по муниципальному проекту Муниципальный проектный комитет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 утверждении итогового отчета и приемке резуль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, и переходе на стадию «Закрыти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возобновлении работ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проек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ое ре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ом Муниципальны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ным комитетом ре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уведомляет участников команды муниципального проекта и заинтересованные стороны в течение 1 рабочего дня после принятия соответствующе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ыполнение работ по закрытию муниципального про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организует передачу резуль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ключевым пользователям муниципального проекта в случае, если это предусмотрено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ектом. При необход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инициирует процедуру размещения информации о результат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в средствах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оценки проекта и обобщения накопленной информации (опыта) для совершенствования реализации текущих и будущ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ектов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организует итоговое совещание с участниками команды муниципального проек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Управление изменениям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>проект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значение процесса управления изменениями в муниципальном проекте заключается в выявлении изменений, согласовании, утверждении изменений, принятии решений о выполнении корректирующих мероприятий по муниципальному прое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правление изменениями в проекте включает в себя следующие действия (мероприятия)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на измен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запроса на измен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Формирование запроса на измен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проекта формир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BF%D1%80%D0%BE%D0%B5%D0%BA%D1%82%20%D0%9F%D0%9E%D0%A1%D0%A2%D0%90%D0%9D%D0%9E%D0%92%D0%9B%D0%95%D0%9D%D0%98%D0%95%20%D0%BF%D0%BE%20%D0%9F%D0%A3%20%D0%9B%D1%83%D0%B6%D1%81%D0%BA%D0%B8%D0%B9%20%D1%80%D0%B0%D0%B9%D0%BE%D0%BD.docx" \l "Par19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прос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изменение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</w:t>
      </w:r>
      <w:r>
        <w:rPr>
          <w:rFonts w:cs="Times New Roman" w:ascii="Times New Roman" w:hAnsi="Times New Roman"/>
          <w:sz w:val="28"/>
          <w:szCs w:val="28"/>
        </w:rPr>
        <w:t>) и определяет необходимость согласования запроса на изменение структурными подразделен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огласования запроса на изменение структурными подразделениями руководитель муниципального проекта направляет запрос на изменение в соответствующее структурное подразделение. Срок согласования запроса на изменение структурным подразделением составляет 3 рабочих дня. В случае если замечания (предложения) от структурного подразделения не поступили в установленный срок, запрос на изменение считается согласованн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Утверждение запроса на изменение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прос на изменение утверждается на заседании Муниципального проектного комитета.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принятии решения об утверждении запроса на изменение в протокол Муниципального проектного комитета вносятся соответствующие сведения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утверждения запроса на изменение руководитель муниципального проекта в течение 5 рабочих дней актуализирует паспорт муниципального проекта, в том числе в ИСУП и направляет его в комитет экономического развития и инвестиционной деятельности Администрац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62585</wp:posOffset>
            </wp:positionV>
            <wp:extent cx="266700" cy="8154670"/>
            <wp:effectExtent l="0" t="0" r="0" b="0"/>
            <wp:wrapTight wrapText="bothSides">
              <wp:wrapPolygon edited="0">
                <wp:start x="15134" y="31"/>
                <wp:lineTo x="-1028" y="480"/>
                <wp:lineTo x="-1028" y="21115"/>
                <wp:lineTo x="2203" y="21115"/>
                <wp:lineTo x="19444" y="20667"/>
                <wp:lineTo x="19444" y="31"/>
                <wp:lineTo x="15134" y="31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6" r="-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0" cy="3143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7"/>
        <w:gridCol w:w="2431"/>
        <w:gridCol w:w="7"/>
        <w:gridCol w:w="3055"/>
        <w:gridCol w:w="85"/>
        <w:gridCol w:w="4026"/>
      </w:tblGrid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Цель  муниципального проекта 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&lt;Описывается общий желаемый результат, на достижение которого направлен муниципальный проект&gt;</w:t>
            </w:r>
          </w:p>
        </w:tc>
      </w:tr>
      <w:tr>
        <w:trPr>
          <w:trHeight w:val="49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. Ключевые задачи муниципального проекта</w:t>
            </w:r>
          </w:p>
        </w:tc>
      </w:tr>
      <w:tr>
        <w:trPr>
          <w:trHeight w:val="3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634" w:hanging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задач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358" w:right="-634" w:hanging="36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8" w:right="-634" w:hanging="36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4" w:hanging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8" w:right="-634" w:hanging="36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4" w:hanging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8" w:right="-634" w:hanging="36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4" w:hanging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8" w:right="-634" w:hanging="36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4" w:hanging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2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снования для инициирования муниципального проекта 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&lt;Описывается ситуация, существование которой обосновывает необходимость реализации </w:t>
            </w:r>
            <w:r>
              <w:rPr>
                <w:rFonts w:cs="Times New Roman" w:ascii="Times New Roman" w:hAnsi="Times New Roman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проекта. Описывается проблема, которая решается в рамках </w:t>
            </w:r>
            <w:r>
              <w:rPr>
                <w:rFonts w:cs="Times New Roman" w:ascii="Times New Roman" w:hAnsi="Times New Roman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проекта. Указывается кратко формальные основания для инициации </w:t>
            </w:r>
            <w:r>
              <w:rPr>
                <w:rFonts w:cs="Times New Roman" w:ascii="Times New Roman" w:hAnsi="Times New Roman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проекта, например, ссылку на нормативно-правовые, юридические, распорядительные или информационные документы, краткое содержание раздела или пункта, в котором говорится о необходимости </w:t>
            </w:r>
            <w:r>
              <w:rPr>
                <w:rFonts w:cs="Times New Roman" w:ascii="Times New Roman" w:hAnsi="Times New Roman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проекта&gt;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рный период реализации муниципального проекта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&lt;Указывается оценка общих сроков реализации </w:t>
            </w:r>
            <w:r>
              <w:rPr>
                <w:rFonts w:cs="Times New Roman" w:ascii="Times New Roman" w:hAnsi="Times New Roman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проекта&gt;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рная стоимость проекта и источник финансирования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&lt;Указывается  оценка общей стоимости </w:t>
            </w:r>
            <w:r>
              <w:rPr>
                <w:rFonts w:cs="Times New Roman" w:ascii="Times New Roman" w:hAnsi="Times New Roman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проекта. Указывается предполагаемый источник финансирования проекта, например, название муниципальной программы&gt;</w:t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Ключевые проектные роли  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ль в проект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Заказчик проект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Куратор проект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Руководитель проект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ата создания документа 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&lt;дд.мм.гггг&gt;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62585</wp:posOffset>
            </wp:positionV>
            <wp:extent cx="266700" cy="8154670"/>
            <wp:effectExtent l="0" t="0" r="0" b="0"/>
            <wp:wrapTight wrapText="bothSides">
              <wp:wrapPolygon edited="0">
                <wp:start x="15134" y="31"/>
                <wp:lineTo x="-1028" y="480"/>
                <wp:lineTo x="-1028" y="21115"/>
                <wp:lineTo x="2203" y="21115"/>
                <wp:lineTo x="19444" y="20667"/>
                <wp:lineTo x="19444" y="31"/>
                <wp:lineTo x="15134" y="3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6" r="-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134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</w:rPr>
        <w:t xml:space="preserve">Паспорт муниципального проекта </w:t>
        <w:br/>
        <w:t xml:space="preserve">«&lt;Наименование проекта&gt;» </w:t>
      </w:r>
      <w:r>
        <w:rPr>
          <w:rFonts w:eastAsia="Times New Roman" w:cs="Times New Roman" w:ascii="Times New Roman" w:hAnsi="Times New Roman"/>
          <w:b/>
          <w:bCs/>
          <w:color w:val="BFBFBF"/>
          <w:kern w:val="2"/>
          <w:sz w:val="32"/>
          <w:szCs w:val="28"/>
        </w:rPr>
        <w:t>Times New Roman, 16</w:t>
      </w:r>
    </w:p>
    <w:p>
      <w:pPr>
        <w:pStyle w:val="Normal"/>
        <w:spacing w:lineRule="auto" w:line="276"/>
        <w:ind w:left="1134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</w:rPr>
      </w:r>
    </w:p>
    <w:p>
      <w:pPr>
        <w:pStyle w:val="Normal"/>
        <w:spacing w:lineRule="auto" w:line="276"/>
        <w:ind w:left="1134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48"/>
        </w:rPr>
        <w:t>Заказчик проекта:</w:t>
      </w:r>
      <w:r>
        <w:rPr>
          <w:rFonts w:eastAsia="Times New Roman" w:cs="Times New Roman" w:ascii="Times New Roman" w:hAnsi="Times New Roman"/>
          <w:bCs/>
          <w:i/>
          <w:color w:val="595959"/>
          <w:kern w:val="2"/>
          <w:szCs w:val="48"/>
        </w:rPr>
        <w:t xml:space="preserve"> </w:t>
      </w:r>
      <w:r>
        <w:rPr>
          <w:rFonts w:eastAsia="Times New Roman" w:cs="Times New Roman" w:ascii="Times New Roman" w:hAnsi="Times New Roman"/>
          <w:bCs/>
          <w:color w:val="595959"/>
          <w:kern w:val="2"/>
          <w:szCs w:val="48"/>
        </w:rPr>
        <w:t xml:space="preserve">&lt;ФИО, должность&gt; </w:t>
      </w:r>
      <w:r>
        <w:rPr>
          <w:rFonts w:eastAsia="Times New Roman" w:cs="Times New Roman" w:ascii="Times New Roman" w:hAnsi="Times New Roman"/>
          <w:b/>
          <w:bCs/>
          <w:color w:val="BFBFBF"/>
          <w:kern w:val="2"/>
          <w:szCs w:val="28"/>
        </w:rPr>
        <w:t>Times New Roman, 12</w:t>
      </w:r>
    </w:p>
    <w:p>
      <w:pPr>
        <w:pStyle w:val="Normal"/>
        <w:spacing w:lineRule="auto" w:line="276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48"/>
        </w:rPr>
        <w:t xml:space="preserve">Куратор проекта: </w:t>
      </w:r>
      <w:r>
        <w:rPr>
          <w:rFonts w:eastAsia="Times New Roman" w:cs="Times New Roman" w:ascii="Times New Roman" w:hAnsi="Times New Roman"/>
          <w:bCs/>
          <w:color w:val="595959"/>
          <w:kern w:val="2"/>
          <w:szCs w:val="48"/>
        </w:rPr>
        <w:t>&lt;ФИО, должность&gt;</w:t>
      </w:r>
    </w:p>
    <w:p>
      <w:pPr>
        <w:pStyle w:val="Normal"/>
        <w:spacing w:lineRule="auto" w:line="276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48"/>
        </w:rPr>
        <w:t>Руководитель проекта:</w:t>
      </w:r>
      <w:r>
        <w:rPr>
          <w:rFonts w:eastAsia="Times New Roman" w:cs="Times New Roman" w:ascii="Times New Roman" w:hAnsi="Times New Roman"/>
          <w:bCs/>
          <w:color w:val="595959"/>
          <w:kern w:val="2"/>
          <w:szCs w:val="48"/>
        </w:rPr>
        <w:t xml:space="preserve"> &lt;ФИО, должность&gt;</w:t>
      </w:r>
    </w:p>
    <w:p>
      <w:pPr>
        <w:pStyle w:val="Normal"/>
        <w:spacing w:lineRule="auto" w:line="276"/>
        <w:ind w:left="1134" w:hanging="0"/>
        <w:textAlignment w:val="baseline"/>
        <w:rPr>
          <w:rFonts w:ascii="Times New Roman" w:hAnsi="Times New Roman" w:eastAsia="Times New Roman" w:cs="Times New Roman"/>
          <w:bCs/>
          <w:color w:val="595959"/>
          <w:kern w:val="2"/>
          <w:szCs w:val="48"/>
        </w:rPr>
      </w:pPr>
      <w:r>
        <w:rPr>
          <w:rFonts w:eastAsia="Times New Roman" w:cs="Times New Roman" w:ascii="Times New Roman" w:hAnsi="Times New Roman"/>
          <w:bCs/>
          <w:color w:val="595959"/>
          <w:kern w:val="2"/>
          <w:szCs w:val="48"/>
        </w:rPr>
      </w:r>
    </w:p>
    <w:p>
      <w:pPr>
        <w:pStyle w:val="Normal"/>
        <w:spacing w:lineRule="auto" w:line="276"/>
        <w:ind w:left="1134" w:hanging="0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4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48"/>
        </w:rPr>
        <w:t>&lt;Текст, приведенный в угловых скобках, должен быть заменен соответствующим текстом документа или удален&gt;</w:t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48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Times New Roman"/>
          <w:b/>
          <w:b/>
          <w:bCs/>
          <w:kern w:val="2"/>
          <w:sz w:val="44"/>
          <w:szCs w:val="48"/>
        </w:rPr>
      </w:pPr>
      <w:r>
        <w:rPr>
          <w:rFonts w:eastAsia="Times New Roman" w:cs="Times New Roman" w:ascii="Calibri" w:hAnsi="Calibri"/>
          <w:b/>
          <w:bCs/>
          <w:kern w:val="2"/>
          <w:sz w:val="44"/>
          <w:szCs w:val="48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40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67"/>
        <w:gridCol w:w="1701"/>
        <w:gridCol w:w="1134"/>
        <w:gridCol w:w="851"/>
        <w:gridCol w:w="33"/>
        <w:gridCol w:w="992"/>
        <w:gridCol w:w="709"/>
        <w:gridCol w:w="992"/>
        <w:gridCol w:w="869"/>
        <w:gridCol w:w="530"/>
        <w:gridCol w:w="1307"/>
      </w:tblGrid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Тип проект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Муниципальный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Цель проекта 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 xml:space="preserve">&lt;Указывается основная достижимая, измеримая и ограниченная во времени цель запуска проекта&gt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Социально значимый эффект от реализации проект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&lt;Указывается эффект от реализации проекта для конечного потребителя (население, органы государственной власти, бизнес и т.п.)&gt;</w:t>
            </w:r>
          </w:p>
        </w:tc>
      </w:tr>
      <w:tr>
        <w:trPr>
          <w:trHeight w:val="10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Основания для инициирования проект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 xml:space="preserve">&lt;Описывается ситуация, существование которой обосновывает необходимость реализации проекта. Описывается проблема, которая решается в рамках проекта. Указываются формальные основания для инициации проекта, например, ссылка на нормативно-правовые, юридические, распорядительные или информационные документы, краткое содержание раздела или пункта, в котором говорится о необходимости проекта&gt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Границы проект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 xml:space="preserve">&lt;Указываются границы проекта: работы, которые не входят в проект, результаты, которые не будут созданы в рамках проекта, перечень пользователей результатов проек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5. Целевые показатели проекта</w:t>
            </w:r>
          </w:p>
        </w:tc>
      </w:tr>
      <w:tr>
        <w:trPr>
          <w:trHeight w:val="2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  <w:t>Показ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  <w:t>Целевое значени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  <w:t>Дата контрол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&lt;Наименование показателя из реестра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&lt;Значение из реестра, единица измерения&gt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&lt;дд.мм.гг &gt;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ФИ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&gt;</w:t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60" w:right="-6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…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6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505" w:right="-6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505" w:right="-6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505" w:right="-6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Сроки реализации проект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дд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м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гг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дд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м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гг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  <w:lang w:val="en-US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  <w:lang w:val="en-US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. Ключевые контрольные точки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0"/>
              </w:rPr>
              <w:t>&lt;Указываются контрольные точки границ стадий, получения ключевых результатов&gt;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  <w:t>Плановый сро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&lt;Контрольная точка 1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дд.мм.гг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&gt;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ФИ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&gt;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60" w:right="-6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…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8. Бюджет проекта, руб 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Объем инвестиций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 xml:space="preserve">&lt;Указывается объем денежных средств, необходимый для реализации проекта&gt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Объем затрат Ленинградской области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&lt;Указывается объем денежных средств, который будет выделен из бюджета органов исполнительной власти&gt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Источник финансирования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&lt;Указываются источники денежных средств для финансирования проекта, например, название государственной программы, названия внешних организаций-инвесторов&gt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. Ключевые риски проект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0"/>
              </w:rPr>
              <w:t>&lt;указываются 5 наиболее важных рисков проекта&gt;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Р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Оценка риска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роприятия по реагирова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Ответственный 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&lt;Наименование риска из реестра рисков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en-US"/>
              </w:rPr>
              <w:t>&lt;20&gt;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en-US"/>
              </w:rPr>
              <w:t>&lt;Мероприятия из реестра рисков&gt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ФИ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&gt;</w:t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60" w:right="-6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505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Дата создания документа 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дд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м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гггг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  <w:lang w:val="en-US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Версия документа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</w:rPr>
              <w:t>&lt;Указывается версия документа&gt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Times New Roman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Руководитель  проекта</w:t>
      </w:r>
      <w:r>
        <w:rPr>
          <w:rFonts w:eastAsia="Times New Roman" w:cs="Times New Roman" w:ascii="Times New Roman" w:hAnsi="Times New Roman"/>
        </w:rPr>
        <w:t xml:space="preserve"> ___________________________________</w:t>
      </w:r>
      <w:r>
        <w:rPr>
          <w:rFonts w:eastAsia="Times New Roman" w:cs="Times New Roman" w:ascii="Times New Roman" w:hAnsi="Times New Roman"/>
          <w:lang w:val="ru-RU"/>
        </w:rPr>
        <w:t>__________</w:t>
      </w: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  <w:br/>
        <w:t xml:space="preserve"> (Ф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, должность)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 (подпись)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Куратор  проекта</w:t>
      </w:r>
      <w:r>
        <w:rPr>
          <w:rFonts w:eastAsia="Times New Roman" w:cs="Times New Roman" w:ascii="Times New Roman" w:hAnsi="Times New Roman"/>
        </w:rPr>
        <w:t xml:space="preserve"> _______________________________________</w:t>
      </w:r>
      <w:r>
        <w:rPr>
          <w:rFonts w:eastAsia="Times New Roman" w:cs="Times New Roman" w:ascii="Times New Roman" w:hAnsi="Times New Roman"/>
          <w:lang w:val="ru-RU"/>
        </w:rPr>
        <w:t>_____</w:t>
      </w:r>
      <w:r>
        <w:rPr>
          <w:rFonts w:eastAsia="Times New Roman" w:cs="Times New Roman" w:ascii="Times New Roman" w:hAnsi="Times New Roman"/>
        </w:rPr>
        <w:t>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  <w:br/>
        <w:t xml:space="preserve"> (Ф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, должность)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 (подпись)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1. Состав команды проекта</w:t>
      </w:r>
    </w:p>
    <w:tbl>
      <w:tblPr>
        <w:tblW w:w="9960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44"/>
        <w:gridCol w:w="1418"/>
        <w:gridCol w:w="2695"/>
        <w:gridCol w:w="297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ль в про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% занятости в проек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114" w:right="8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Times New Roman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114" w:right="8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114" w:right="8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114" w:right="8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114" w:right="8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114" w:right="8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3 к Полож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8115</wp:posOffset>
            </wp:positionV>
            <wp:extent cx="266700" cy="8154670"/>
            <wp:effectExtent l="0" t="0" r="0" b="0"/>
            <wp:wrapTight wrapText="bothSides">
              <wp:wrapPolygon edited="0">
                <wp:start x="15134" y="31"/>
                <wp:lineTo x="-1028" y="480"/>
                <wp:lineTo x="-1028" y="21115"/>
                <wp:lineTo x="2203" y="21115"/>
                <wp:lineTo x="19444" y="20667"/>
                <wp:lineTo x="19444" y="31"/>
                <wp:lineTo x="15134" y="3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6" r="-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0" cy="3582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textAlignment w:val="baseline"/>
        <w:rPr>
          <w:rFonts w:eastAsia="MS Mincho;ＭＳ 明朝" w:cs="Times New Roman"/>
          <w:b/>
          <w:b/>
          <w:szCs w:val="20"/>
        </w:rPr>
      </w:pPr>
      <w:r>
        <w:rPr>
          <w:rFonts w:eastAsia="MS Mincho;ＭＳ 明朝" w:cs="Times New Roman"/>
          <w:b/>
          <w:szCs w:val="20"/>
        </w:rPr>
        <w:t xml:space="preserve">Подготовил: </w:t>
      </w:r>
      <w:r>
        <w:rPr>
          <w:rFonts w:eastAsia="MS Mincho;ＭＳ 明朝" w:cs="Times New Roman"/>
          <w:szCs w:val="20"/>
        </w:rPr>
        <w:t xml:space="preserve">&lt;Фамилия И.О.&gt; </w:t>
      </w:r>
      <w:r>
        <w:rPr>
          <w:rFonts w:eastAsia="MS Mincho;ＭＳ 明朝" w:cs="Times New Roman"/>
          <w:b/>
          <w:bCs/>
          <w:color w:val="BFBFBF"/>
          <w:kern w:val="2"/>
          <w:szCs w:val="28"/>
          <w:lang w:val="en-US"/>
        </w:rPr>
        <w:t>Times</w:t>
      </w:r>
      <w:r>
        <w:rPr>
          <w:rFonts w:eastAsia="MS Mincho;ＭＳ 明朝" w:cs="Times New Roman"/>
          <w:b/>
          <w:bCs/>
          <w:color w:val="BFBFBF"/>
          <w:kern w:val="2"/>
          <w:szCs w:val="28"/>
          <w:lang w:val="ru-RU"/>
        </w:rPr>
        <w:t xml:space="preserve"> </w:t>
      </w:r>
      <w:r>
        <w:rPr>
          <w:rFonts w:eastAsia="MS Mincho;ＭＳ 明朝" w:cs="Times New Roman"/>
          <w:b/>
          <w:bCs/>
          <w:color w:val="BFBFBF"/>
          <w:kern w:val="2"/>
          <w:szCs w:val="28"/>
          <w:lang w:val="en-US"/>
        </w:rPr>
        <w:t>New</w:t>
      </w:r>
      <w:r>
        <w:rPr>
          <w:rFonts w:eastAsia="MS Mincho;ＭＳ 明朝" w:cs="Times New Roman"/>
          <w:b/>
          <w:bCs/>
          <w:color w:val="BFBFBF"/>
          <w:kern w:val="2"/>
          <w:szCs w:val="28"/>
          <w:lang w:val="ru-RU"/>
        </w:rPr>
        <w:t xml:space="preserve"> </w:t>
      </w:r>
      <w:r>
        <w:rPr>
          <w:rFonts w:eastAsia="MS Mincho;ＭＳ 明朝" w:cs="Times New Roman"/>
          <w:b/>
          <w:bCs/>
          <w:color w:val="BFBFBF"/>
          <w:kern w:val="2"/>
          <w:szCs w:val="28"/>
          <w:lang w:val="en-US"/>
        </w:rPr>
        <w:t>Roman</w:t>
      </w:r>
      <w:r>
        <w:rPr>
          <w:rFonts w:eastAsia="MS Mincho;ＭＳ 明朝" w:cs="Times New Roman"/>
          <w:b/>
          <w:bCs/>
          <w:color w:val="BFBFBF"/>
          <w:kern w:val="2"/>
          <w:szCs w:val="28"/>
        </w:rPr>
        <w:t>, 12</w:t>
      </w:r>
    </w:p>
    <w:p>
      <w:pPr>
        <w:pStyle w:val="Normal"/>
        <w:ind w:firstLine="709"/>
        <w:jc w:val="right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textAlignment w:val="baseline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kern w:val="2"/>
          <w:sz w:val="22"/>
        </w:rPr>
        <w:t xml:space="preserve">Дата подготовки отчета: </w:t>
      </w:r>
      <w:r>
        <w:rPr>
          <w:rFonts w:eastAsia="Times New Roman" w:cs="Times New Roman"/>
          <w:bCs/>
          <w:kern w:val="2"/>
          <w:sz w:val="21"/>
          <w:szCs w:val="48"/>
        </w:rPr>
        <w:t>&lt;дд.мм.гггг&gt;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ложению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67055</wp:posOffset>
            </wp:positionV>
            <wp:extent cx="266700" cy="8154670"/>
            <wp:effectExtent l="0" t="0" r="0" b="0"/>
            <wp:wrapTight wrapText="bothSides">
              <wp:wrapPolygon edited="0">
                <wp:start x="15134" y="31"/>
                <wp:lineTo x="-1028" y="480"/>
                <wp:lineTo x="-1028" y="21115"/>
                <wp:lineTo x="2203" y="21115"/>
                <wp:lineTo x="19444" y="20667"/>
                <wp:lineTo x="19444" y="31"/>
                <wp:lineTo x="15134" y="3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6" r="-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0"/>
        <w:textAlignment w:val="baseline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28"/>
        </w:rPr>
        <w:t xml:space="preserve">Итоговый отчет по муниципальному проекту </w:t>
        <w:br/>
        <w:t>«&lt;Наименование муниципального проекта&gt;»</w:t>
      </w:r>
    </w:p>
    <w:p>
      <w:pPr>
        <w:pStyle w:val="Normal"/>
        <w:ind w:left="1843" w:hanging="0"/>
        <w:textAlignment w:val="baseline"/>
        <w:rPr>
          <w:rFonts w:ascii="Times New Roman" w:hAnsi="Times New Roman" w:eastAsia="MS Mincho;ＭＳ 明朝" w:cs="Times New Roman"/>
          <w:b/>
          <w:b/>
          <w:bCs/>
          <w:kern w:val="2"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ind w:left="1843" w:hanging="0"/>
        <w:textAlignment w:val="baseline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4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48"/>
        </w:rPr>
      </w:r>
    </w:p>
    <w:p>
      <w:pPr>
        <w:pStyle w:val="Normal"/>
        <w:ind w:left="1843" w:hanging="0"/>
        <w:textAlignment w:val="baseline"/>
        <w:rPr>
          <w:rFonts w:ascii="Times New Roman" w:hAnsi="Times New Roman" w:eastAsia="MS Mincho;ＭＳ 明朝" w:cs="Times New Roman"/>
          <w:b/>
          <w:b/>
          <w:bCs/>
          <w:kern w:val="2"/>
          <w:szCs w:val="4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Cs w:val="48"/>
        </w:rPr>
        <w:t>Заказчик проекта:</w:t>
      </w:r>
      <w:r>
        <w:rPr>
          <w:rFonts w:eastAsia="MS Mincho;ＭＳ 明朝" w:cs="Times New Roman" w:ascii="Times New Roman" w:hAnsi="Times New Roman"/>
          <w:bCs/>
          <w:i/>
          <w:color w:val="595959"/>
          <w:kern w:val="2"/>
          <w:szCs w:val="48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595959"/>
          <w:kern w:val="2"/>
          <w:szCs w:val="48"/>
        </w:rPr>
        <w:t>&lt;ФИО, должность&gt;</w:t>
      </w:r>
    </w:p>
    <w:p>
      <w:pPr>
        <w:pStyle w:val="Normal"/>
        <w:ind w:left="1843" w:hanging="0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kern w:val="2"/>
          <w:szCs w:val="48"/>
        </w:rPr>
        <w:t xml:space="preserve">Куратор проекта: </w:t>
      </w:r>
      <w:r>
        <w:rPr>
          <w:rFonts w:eastAsia="MS Mincho;ＭＳ 明朝" w:cs="Times New Roman" w:ascii="Times New Roman" w:hAnsi="Times New Roman"/>
          <w:bCs/>
          <w:color w:val="595959"/>
          <w:kern w:val="2"/>
          <w:szCs w:val="48"/>
        </w:rPr>
        <w:t>&lt;ФИО, должность&gt;</w:t>
      </w:r>
    </w:p>
    <w:p>
      <w:pPr>
        <w:pStyle w:val="Normal"/>
        <w:ind w:left="1843" w:hanging="0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kern w:val="2"/>
          <w:szCs w:val="48"/>
        </w:rPr>
        <w:t>Руководитель проекта:</w:t>
      </w:r>
      <w:r>
        <w:rPr>
          <w:rFonts w:eastAsia="MS Mincho;ＭＳ 明朝" w:cs="Times New Roman" w:ascii="Times New Roman" w:hAnsi="Times New Roman"/>
          <w:bCs/>
          <w:color w:val="595959"/>
          <w:kern w:val="2"/>
          <w:szCs w:val="48"/>
        </w:rPr>
        <w:t xml:space="preserve"> &lt;ФИО, должность&gt;</w:t>
      </w:r>
    </w:p>
    <w:p>
      <w:pPr>
        <w:pStyle w:val="Normal"/>
        <w:ind w:left="1843" w:hanging="0"/>
        <w:textAlignment w:val="baseline"/>
        <w:rPr>
          <w:rFonts w:ascii="Times New Roman" w:hAnsi="Times New Roman" w:eastAsia="MS Mincho;ＭＳ 明朝" w:cs="Times New Roman"/>
          <w:bCs/>
          <w:i/>
          <w:i/>
          <w:color w:val="595959"/>
          <w:kern w:val="2"/>
          <w:szCs w:val="48"/>
        </w:rPr>
      </w:pPr>
      <w:r>
        <w:rPr>
          <w:rFonts w:eastAsia="MS Mincho;ＭＳ 明朝" w:cs="Times New Roman" w:ascii="Times New Roman" w:hAnsi="Times New Roman"/>
          <w:bCs/>
          <w:i/>
          <w:color w:val="595959"/>
          <w:kern w:val="2"/>
          <w:szCs w:val="48"/>
        </w:rPr>
      </w:r>
    </w:p>
    <w:p>
      <w:pPr>
        <w:pStyle w:val="Normal"/>
        <w:ind w:left="1843" w:hanging="0"/>
        <w:textAlignment w:val="baseline"/>
        <w:rPr>
          <w:rFonts w:eastAsia="MS Mincho;ＭＳ 明朝" w:cs="Times New Roman"/>
          <w:bCs/>
          <w:i/>
          <w:i/>
          <w:kern w:val="2"/>
          <w:sz w:val="20"/>
          <w:szCs w:val="48"/>
        </w:rPr>
      </w:pPr>
      <w:r>
        <w:rPr>
          <w:rFonts w:eastAsia="MS Mincho;ＭＳ 明朝" w:cs="Times New Roman" w:ascii="Times New Roman" w:hAnsi="Times New Roman"/>
          <w:bCs/>
          <w:i/>
          <w:kern w:val="2"/>
          <w:sz w:val="20"/>
          <w:szCs w:val="48"/>
        </w:rPr>
        <w:t>&lt;Текст, приведенный в угловых скобках, должен быть заменен соответствующим текстом документа или удален&gt;</w:t>
      </w:r>
    </w:p>
    <w:p>
      <w:pPr>
        <w:pStyle w:val="Normal"/>
        <w:ind w:left="1843" w:hanging="0"/>
        <w:textAlignment w:val="baseline"/>
        <w:rPr>
          <w:rFonts w:ascii="Calibri" w:hAnsi="Calibri" w:eastAsia="MS Mincho;ＭＳ 明朝" w:cs="Times New Roman"/>
          <w:b/>
          <w:b/>
          <w:bCs/>
          <w:i/>
          <w:i/>
          <w:kern w:val="2"/>
          <w:sz w:val="20"/>
          <w:szCs w:val="48"/>
        </w:rPr>
      </w:pPr>
      <w:r>
        <w:rPr>
          <w:rFonts w:eastAsia="MS Mincho;ＭＳ 明朝" w:cs="Times New Roman" w:ascii="Calibri" w:hAnsi="Calibri"/>
          <w:b/>
          <w:bCs/>
          <w:i/>
          <w:kern w:val="2"/>
          <w:sz w:val="20"/>
          <w:szCs w:val="48"/>
        </w:rPr>
      </w:r>
    </w:p>
    <w:p>
      <w:pPr>
        <w:pStyle w:val="Normal"/>
        <w:ind w:left="1843" w:hanging="0"/>
        <w:textAlignment w:val="baseline"/>
        <w:rPr>
          <w:rFonts w:ascii="Calibri" w:hAnsi="Calibri" w:eastAsia="MS Mincho;ＭＳ 明朝" w:cs="Times New Roman"/>
          <w:b/>
          <w:b/>
          <w:bCs/>
          <w:kern w:val="2"/>
          <w:sz w:val="44"/>
          <w:szCs w:val="48"/>
        </w:rPr>
      </w:pPr>
      <w:r>
        <w:rPr>
          <w:rFonts w:eastAsia="MS Mincho;ＭＳ 明朝" w:cs="Times New Roman" w:ascii="Calibri" w:hAnsi="Calibri"/>
          <w:b/>
          <w:bCs/>
          <w:kern w:val="2"/>
          <w:sz w:val="44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3455</wp:posOffset>
                </wp:positionH>
                <wp:positionV relativeFrom="paragraph">
                  <wp:posOffset>211455</wp:posOffset>
                </wp:positionV>
                <wp:extent cx="3300095" cy="8661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  <w:gridCol w:w="1755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4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184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</w:rPr>
                                    <w:t>Подготовил: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Cs w:val="20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Cs w:val="20"/>
                                    </w:rPr>
                                    <w:t>Фамилия И.О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Cs w:val="20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4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120"/>
                                    <w:ind w:left="184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Получатель: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Cs w:val="20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Cs w:val="20"/>
                                    </w:rPr>
                                    <w:t>Фамилия И.О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Cs w:val="20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68.2pt;mso-wrap-distance-left:9pt;mso-wrap-distance-right:9pt;mso-wrap-distance-top:0pt;mso-wrap-distance-bottom:0pt;margin-top:16.65pt;mso-position-vertical-relative:text;margin-left:276.65pt;mso-position-horizontal-relative:page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2"/>
                        <w:gridCol w:w="1755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34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184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</w:rPr>
                              <w:t>Подготовил: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28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Cs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Cs w:val="20"/>
                              </w:rPr>
                              <w:t>Фамилия И.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Cs w:val="20"/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4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80" w:after="120"/>
                              <w:ind w:left="184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Получатель: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80" w:after="120"/>
                              <w:ind w:left="28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Cs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Cs w:val="20"/>
                              </w:rPr>
                              <w:t>Фамилия И.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Cs w:val="20"/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43" w:firstLine="709"/>
        <w:jc w:val="right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1843"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4298315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ind w:left="-142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ата подготовки отчета: </w:t>
                            </w:r>
                            <w:r>
                              <w:rPr>
                                <w:bCs/>
                                <w:i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&lt;дд.мм.гггг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7.7pt;mso-wrap-distance-left:9.05pt;mso-wrap-distance-right:9.05pt;mso-wrap-distance-top:0pt;mso-wrap-distance-bottom:0pt;margin-top:0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ind w:left="-142" w:hanging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Дата подготовки отчета: </w:t>
                      </w:r>
                      <w:r>
                        <w:rPr>
                          <w:bCs/>
                          <w:i/>
                          <w:color w:val="595959"/>
                          <w:kern w:val="2"/>
                          <w:sz w:val="22"/>
                          <w:szCs w:val="22"/>
                        </w:rPr>
                        <w:t>&lt;дд.мм.гггг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олож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582285" cy="6223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54"/>
        <w:gridCol w:w="6304"/>
      </w:tblGrid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проекта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&lt;Указывается полное название проекта, к которому относится изменение&gt;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итель прое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&lt;ФИО, должность&gt;</w:t>
            </w:r>
          </w:p>
        </w:tc>
      </w:tr>
      <w:tr>
        <w:trPr>
          <w:trHeight w:val="9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зменение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&lt;Описывается содержание изменения: параметр проекта, который необходимо изменить (срок выполнения задачи, характеристика результата и т.д.), текущее и желаемое значения параметра&gt;</w:t>
            </w:r>
          </w:p>
        </w:tc>
      </w:tr>
      <w:tr>
        <w:trPr>
          <w:trHeight w:val="6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чина необходимости измене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&lt;Описывается причина необходимости внесения изменения: реализация риска, поручение руководства и т.д.&gt;</w:t>
            </w:r>
          </w:p>
        </w:tc>
      </w:tr>
      <w:tr>
        <w:trPr>
          <w:trHeight w:val="140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лияние изменения на проек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Указываются параметры проекта, на которые влияет изменен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Влияние на утвержденные контрольные точки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0"/>
              </w:rPr>
              <w:t>☐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 xml:space="preserve">Влияние на утвержденные результаты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☐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 xml:space="preserve">Влияние на бюджет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</w:t>
            </w:r>
            <w:r>
              <w:rPr>
                <w:rFonts w:eastAsia="Times New Roman" w:cs="Times New Roman" w:ascii="Segoe UI Symbol" w:hAnsi="Segoe UI Symbol"/>
                <w:b/>
                <w:iCs/>
                <w:szCs w:val="20"/>
              </w:rPr>
              <w:t>☐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– Изменение влияет на указанный параметр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313" w:right="-634" w:hanging="36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ледствия отклонения запроса на изменени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&lt;Указывается, к чему приведет отклонение запроса на изменение&gt;</w:t>
            </w:r>
          </w:p>
        </w:tc>
      </w:tr>
      <w:tr>
        <w:trPr>
          <w:trHeight w:val="3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составления запрос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&lt;дд.мм.гггг&gt;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цо, принимающее решени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&lt;ФИО, должность&gt;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инятия реше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&lt;Указывается дата принятия решения в формате – дд.мм.гггг&gt;</w:t>
            </w:r>
          </w:p>
        </w:tc>
      </w:tr>
      <w:tr>
        <w:trPr>
          <w:trHeight w:val="8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нятое 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.08.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61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 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ого проектного комитета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Лужского муниципального район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ниципального проектн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ниципального проектн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по социальным вопрос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Лужского муниципальн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 вопросам коммунального комплекса, энергетики, связи, тран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комитета экономического развития и инвестиционной деятельности администрации Луж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отдел транспорта, связ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главный архит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экономики и потребительского рынка комитета экономического развития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Луж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секретар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ниципального проектного комитет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нт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1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022 № 2461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муниципальном проектном комитете администраци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12"/>
        <w:widowControl w:val="false"/>
        <w:tabs>
          <w:tab w:val="clear" w:pos="708"/>
          <w:tab w:val="left" w:pos="406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12"/>
        <w:widowControl w:val="false"/>
        <w:numPr>
          <w:ilvl w:val="0"/>
          <w:numId w:val="30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</w:p>
    <w:p>
      <w:pPr>
        <w:pStyle w:val="12"/>
        <w:widowControl w:val="false"/>
        <w:tabs>
          <w:tab w:val="clear" w:pos="708"/>
          <w:tab w:val="left" w:pos="4067" w:leader="none"/>
        </w:tabs>
        <w:spacing w:lineRule="auto" w:line="240" w:before="0" w:after="0"/>
        <w:ind w:left="1276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проектный комитет администрации Лужского муниципального района Ленинградской обла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проектный комитет) является постоянно действующим совещатель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ым органом, образованным в целях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управленческих решений в части развития системы управления проектной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, мониторинга и реализации муниципальных проектов,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отдельных мероприятий региональных, приоритетных проектов Ленинградской области, а также отдельных мероприятий государственных программ Ленинградской области, направленных на достижение целей федеральных проектов в части касающейся сферы проектной деятельности муниципального образов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воевременного реагирования на возможные риски муниципальных проектов,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отдельных мероприятий региональных, приоритетных проектов Ленинградской области, а также отдельных мероприятий государственных программ Ленинградской области, направленных на достижение целей федеральных проектов в части касающейся сферы проектной деятельност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Лужского муниципального района Ленинградской области (далее – Администрация).</w:t>
      </w:r>
    </w:p>
    <w:p>
      <w:pPr>
        <w:pStyle w:val="12"/>
        <w:widowControl w:val="false"/>
        <w:tabs>
          <w:tab w:val="clear" w:pos="708"/>
          <w:tab w:val="left" w:pos="1404" w:leader="none"/>
        </w:tabs>
        <w:spacing w:before="0" w:after="60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Муниципальный проектный комитет в своей работе руководствуется действующим законодательством Российской Федерации, Ленинградской области, настоящим Положением</w:t>
      </w:r>
      <w:r>
        <w:rPr/>
        <w:t xml:space="preserve"> </w:t>
      </w:r>
      <w:r>
        <w:rPr>
          <w:sz w:val="28"/>
          <w:szCs w:val="28"/>
          <w:lang w:bidi="ru-RU"/>
        </w:rPr>
        <w:t>о муниципальном проектном комитете администрации Лужского муниципального района Ленинградской области</w:t>
      </w:r>
      <w:r>
        <w:rPr>
          <w:sz w:val="28"/>
          <w:szCs w:val="28"/>
          <w:lang w:val="ru-RU" w:bidi="ru-RU"/>
        </w:rPr>
        <w:t xml:space="preserve"> (далее – Положение)</w:t>
      </w:r>
      <w:r>
        <w:rPr>
          <w:sz w:val="28"/>
          <w:szCs w:val="28"/>
          <w:lang w:bidi="ru-RU"/>
        </w:rPr>
        <w:t>, а также федеральными, региональными и муниципальными практиками в сфере проектного управления.</w:t>
      </w:r>
    </w:p>
    <w:p>
      <w:pPr>
        <w:pStyle w:val="12"/>
        <w:widowControl w:val="false"/>
        <w:tabs>
          <w:tab w:val="clear" w:pos="708"/>
          <w:tab w:val="left" w:pos="140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1.3. Настоящее Положение разработано в соответствии с Положением об организации проектной деятельности в </w:t>
      </w:r>
      <w:r>
        <w:rPr>
          <w:sz w:val="28"/>
          <w:szCs w:val="28"/>
          <w:lang w:val="ru-RU" w:bidi="ru-RU"/>
        </w:rPr>
        <w:t>а</w:t>
      </w:r>
      <w:r>
        <w:rPr>
          <w:sz w:val="28"/>
          <w:szCs w:val="28"/>
          <w:lang w:bidi="ru-RU"/>
        </w:rPr>
        <w:t>дминистрации Лужского муниципального района Ленинградской области.</w:t>
      </w:r>
    </w:p>
    <w:p>
      <w:pPr>
        <w:pStyle w:val="12"/>
        <w:widowControl w:val="false"/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left="1287" w:firstLine="709"/>
        <w:contextualSpacing/>
        <w:jc w:val="both"/>
        <w:rPr>
          <w:b/>
          <w:b/>
          <w:sz w:val="28"/>
          <w:szCs w:val="28"/>
          <w:lang w:val="ru-RU" w:eastAsia="en-US" w:bidi="ru-RU"/>
        </w:rPr>
      </w:pPr>
      <w:r>
        <w:rPr>
          <w:b/>
          <w:sz w:val="28"/>
          <w:szCs w:val="28"/>
          <w:lang w:val="ru-RU" w:eastAsia="en-US" w:bidi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left="1287" w:firstLine="709"/>
        <w:contextualSpacing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left="1287" w:firstLine="709"/>
        <w:contextualSpacing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2"/>
        <w:widowControl w:val="false"/>
        <w:numPr>
          <w:ilvl w:val="0"/>
          <w:numId w:val="42"/>
        </w:numPr>
        <w:shd w:fill="auto" w:val="clear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Функции Муниципального проектного комитета</w:t>
      </w:r>
    </w:p>
    <w:p>
      <w:pPr>
        <w:pStyle w:val="12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1"/>
          <w:numId w:val="43"/>
        </w:numPr>
        <w:shd w:fill="auto" w:val="clear"/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сновными функциями Муниципального проектного комитета являются: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ртфелем и программами муниципальных проектов;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рассмотрение и утверждение проектных инициатив; 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значение руководителей муниципальных проектов;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ссмотрение и утверждение паспортов муниципальных проектов и запросов на изменения в паспорта муниципальных проектов;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рассмотрение данных мониторинга (в том числе постпроектного мониторинга) реализации мероприятий муниципальных проектов, отдельных мероприятий региональных, приоритетных проектов Ленинградской области, </w:t>
      </w:r>
      <w:r>
        <w:rPr>
          <w:color w:val="0C0C0C"/>
          <w:sz w:val="28"/>
          <w:szCs w:val="28"/>
        </w:rPr>
        <w:t>а также отдельных мероприятий муниципальных программ, направленных на достижение целей федеральных, региональных проектов</w:t>
      </w:r>
      <w:r>
        <w:rPr>
          <w:sz w:val="28"/>
          <w:szCs w:val="28"/>
          <w:lang w:bidi="ru-RU"/>
        </w:rPr>
        <w:t xml:space="preserve"> </w:t>
      </w:r>
      <w:r>
        <w:rPr>
          <w:color w:val="0C0C0C"/>
          <w:sz w:val="28"/>
          <w:szCs w:val="28"/>
        </w:rPr>
        <w:t>в части касающейся сферы проектной деятельности муниципального образования</w:t>
      </w:r>
      <w:r>
        <w:rPr>
          <w:sz w:val="28"/>
          <w:szCs w:val="28"/>
          <w:lang w:bidi="ru-RU"/>
        </w:rPr>
        <w:t>;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принятие управленческих решений в части мониторинга и постпроектного мониторинга реализации муниципальных проектов, отдельных мероприятий региональных, приоритетных проектов Ленинградской области, </w:t>
      </w:r>
      <w:r>
        <w:rPr>
          <w:color w:val="0C0C0C"/>
          <w:sz w:val="28"/>
          <w:szCs w:val="28"/>
        </w:rPr>
        <w:t>а также отдельных мероприятий муниципальных программ, направленных на достижение целей федеральных, региональных проектов</w:t>
      </w:r>
      <w:r>
        <w:rPr>
          <w:sz w:val="28"/>
          <w:szCs w:val="28"/>
          <w:lang w:bidi="ru-RU"/>
        </w:rPr>
        <w:t xml:space="preserve"> </w:t>
      </w:r>
      <w:r>
        <w:rPr>
          <w:color w:val="0C0C0C"/>
          <w:sz w:val="28"/>
          <w:szCs w:val="28"/>
        </w:rPr>
        <w:t>в части касающейся сферы проектной деятельности муниципального образования</w:t>
      </w:r>
      <w:r>
        <w:rPr>
          <w:sz w:val="28"/>
          <w:szCs w:val="28"/>
          <w:lang w:bidi="ru-RU"/>
        </w:rPr>
        <w:t>;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1701" w:leader="none"/>
          <w:tab w:val="left" w:pos="-15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рассмотрение и утверждение отчетов о статусе </w:t>
      </w:r>
      <w:r>
        <w:rPr>
          <w:sz w:val="28"/>
          <w:szCs w:val="28"/>
          <w:lang w:val="ru-RU" w:bidi="ru-RU"/>
        </w:rPr>
        <w:t xml:space="preserve">муниципальных </w:t>
      </w:r>
      <w:r>
        <w:rPr>
          <w:sz w:val="28"/>
          <w:szCs w:val="28"/>
          <w:lang w:bidi="ru-RU"/>
        </w:rPr>
        <w:t>проектов, итоговых отчетов муниципальных проектов;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1701" w:leader="none"/>
          <w:tab w:val="left" w:pos="-15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приемка результатов муниципальных проектов;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40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нятие решения о достижении целей и результатов муниципальных проектов, утверждение решений о закрытии муниципальных проектов;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согласование решений о приостановлении муниципальных проектов в ходе их реализации и возобновлении муниципальных проектов;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принятие управленческих решений в части реагирования на возможные риски муниципальных проектов;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олнение иных функций, предусмотренных настоящим Положением и Положением об организации проектной деятельности в администрации Лужского муниципального района Ленинградской области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проектный комитет имеет право: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слушивать руководителя, участников команд муниципальных проектов о выполнении возложенных на них задач;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глашать на заседания Муниципального проектного комитета представителей органов государственной власти, органов муниципального самоуправления, муниципальных учреждений, организаций и общественных объединений по вопросам реализации муниципальных проектов;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седания и рабочие встречи по вопросам, отнесенным к компетенции Муниципального проектного комитета.</w:t>
      </w:r>
    </w:p>
    <w:p>
      <w:pPr>
        <w:pStyle w:val="12"/>
        <w:widowControl w:val="false"/>
        <w:numPr>
          <w:ilvl w:val="0"/>
          <w:numId w:val="26"/>
        </w:numPr>
        <w:shd w:fill="auto" w:val="clear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Состав Муниципального проектного комитета</w:t>
      </w:r>
    </w:p>
    <w:p>
      <w:pPr>
        <w:pStyle w:val="12"/>
        <w:widowControl w:val="false"/>
        <w:tabs>
          <w:tab w:val="clear" w:pos="708"/>
          <w:tab w:val="left" w:pos="-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2"/>
        <w:widowControl w:val="false"/>
        <w:tabs>
          <w:tab w:val="clear" w:pos="708"/>
          <w:tab w:val="left" w:pos="-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3.1. Количественный и персональный состав Муниципального проектного комитета определяется и изменяется постановлением Администрации.</w:t>
      </w:r>
    </w:p>
    <w:p>
      <w:pPr>
        <w:pStyle w:val="12"/>
        <w:widowControl w:val="false"/>
        <w:tabs>
          <w:tab w:val="clear" w:pos="708"/>
          <w:tab w:val="left" w:pos="-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2. В состав Муниципального проектного комитета могут включаться заместители главы Администрации, руководители подведомственных учреждений, представители экспертного сообщества и иные лица.</w:t>
      </w:r>
    </w:p>
    <w:p>
      <w:pPr>
        <w:pStyle w:val="12"/>
        <w:widowControl w:val="false"/>
        <w:tabs>
          <w:tab w:val="clear" w:pos="708"/>
          <w:tab w:val="left" w:pos="-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3. Муниципальный проектный комитет формируется в составе председателя Муниципального проектного комитета, членов Муниципального проектного комитета и ответственного секретаря.</w:t>
      </w:r>
    </w:p>
    <w:p>
      <w:pPr>
        <w:pStyle w:val="12"/>
        <w:widowControl w:val="false"/>
        <w:tabs>
          <w:tab w:val="clear" w:pos="708"/>
          <w:tab w:val="left" w:pos="-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4. Муниципальный проектный комитет возглавляет глава Администрации, являющийся его </w:t>
      </w:r>
      <w:r>
        <w:rPr>
          <w:sz w:val="28"/>
          <w:szCs w:val="28"/>
          <w:lang w:val="ru-RU" w:bidi="ru-RU"/>
        </w:rPr>
        <w:t>п</w:t>
      </w:r>
      <w:r>
        <w:rPr>
          <w:sz w:val="28"/>
          <w:szCs w:val="28"/>
          <w:lang w:bidi="ru-RU"/>
        </w:rPr>
        <w:t>редседателем.</w:t>
      </w:r>
    </w:p>
    <w:p>
      <w:pPr>
        <w:pStyle w:val="12"/>
        <w:widowControl w:val="false"/>
        <w:tabs>
          <w:tab w:val="clear" w:pos="708"/>
          <w:tab w:val="left" w:pos="-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5. Председатель Муниципального проектного комитета:</w:t>
      </w:r>
    </w:p>
    <w:p>
      <w:pPr>
        <w:pStyle w:val="1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уководит деятельностью Муниципального проектного комитета, председательствует на заседаниях;</w:t>
      </w:r>
    </w:p>
    <w:p>
      <w:pPr>
        <w:pStyle w:val="12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1134" w:leader="none"/>
          <w:tab w:val="left" w:pos="126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значает заседания и утверждает повестку Муниципального проектного комитета;</w:t>
      </w:r>
    </w:p>
    <w:p>
      <w:pPr>
        <w:pStyle w:val="12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1134" w:leader="none"/>
          <w:tab w:val="left" w:pos="126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тверждает регламент проведения заседания Муниципального проектного комитета;</w:t>
      </w:r>
    </w:p>
    <w:p>
      <w:pPr>
        <w:pStyle w:val="12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1134" w:leader="none"/>
          <w:tab w:val="left" w:pos="126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дписывает протоколы заседаний Муниципального проектного комитета.</w:t>
      </w:r>
    </w:p>
    <w:p>
      <w:pPr>
        <w:pStyle w:val="12"/>
        <w:widowControl w:val="false"/>
        <w:tabs>
          <w:tab w:val="clear" w:pos="708"/>
          <w:tab w:val="left" w:pos="-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6. Члены Муниципального проектного комитета:</w:t>
      </w:r>
    </w:p>
    <w:p>
      <w:pPr>
        <w:pStyle w:val="12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частвуют в заседаниях Муниципального проектного комитета и в обсуждении рассматриваемых вопросов;</w:t>
      </w:r>
    </w:p>
    <w:p>
      <w:pPr>
        <w:pStyle w:val="12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ступают с информацией на заседаниях Муниципального проектного комитета по обсуждаемым вопросам повестки;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-141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частвуют в подготовке и представляют на рассмотрение Муниципального проектного комитета документы и материалы по обсуждаемым вопросам;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-141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 необходимости в пределах своей компетенции запрашивают в установленном порядке необходимую информацию и материалы у структурных подразделений Администрации, подведомственных и иных организаций;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полняют поручения председателя Муниципального проектного комитета;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носят предложения о проведении внеочередного заседания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оектного комитета;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носят предложения о включении в повестку дня вопросов к обсуждению на заседании Муниципального проектного комитета;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частвуют в выработке и принятии решений Муниципального проектного комитета;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существляют иные функции в соответствии с поручениями председателя Муниципального проектного комитета.</w:t>
      </w:r>
    </w:p>
    <w:p>
      <w:pPr>
        <w:pStyle w:val="12"/>
        <w:widowControl w:val="false"/>
        <w:tabs>
          <w:tab w:val="clear" w:pos="708"/>
          <w:tab w:val="left" w:pos="-156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тветственным секретарем является сотрудник комитета экономического развития и инвестиционной деятельности Администрации либо иное должностное лицо, определенное </w:t>
      </w:r>
      <w:r>
        <w:rPr>
          <w:sz w:val="28"/>
          <w:szCs w:val="28"/>
          <w:lang w:val="ru-RU" w:bidi="ru-RU"/>
        </w:rPr>
        <w:t>п</w:t>
      </w:r>
      <w:r>
        <w:rPr>
          <w:sz w:val="28"/>
          <w:szCs w:val="28"/>
          <w:lang w:bidi="ru-RU"/>
        </w:rPr>
        <w:t>редседателем Муниципального проектного комитета. Ответственный секретарь ведет протокол заседания Муниципального проектного комитета, обеспечивает хранение протоколов и материалов заседаний Муниципального проектного комит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Ответственный с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кретарь Муниципального проектного комитета организует подготовку заседаний Муниципального проектного комитета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в том числе:</w:t>
      </w:r>
    </w:p>
    <w:p>
      <w:pPr>
        <w:pStyle w:val="12"/>
        <w:widowControl w:val="false"/>
        <w:numPr>
          <w:ilvl w:val="0"/>
          <w:numId w:val="16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ет организационное обеспечение деятельности Муниципального проектного комитета;</w:t>
      </w:r>
    </w:p>
    <w:p>
      <w:pPr>
        <w:pStyle w:val="12"/>
        <w:widowControl w:val="false"/>
        <w:numPr>
          <w:ilvl w:val="0"/>
          <w:numId w:val="16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информирует членов Муниципального проектного комитета о дате, месте и времени проведения заседаний, а также обеспечивает членов Муниципального проектного комитета необходимыми материалами;</w:t>
      </w:r>
    </w:p>
    <w:p>
      <w:pPr>
        <w:pStyle w:val="12"/>
        <w:widowControl w:val="false"/>
        <w:numPr>
          <w:ilvl w:val="0"/>
          <w:numId w:val="16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глашает к участию в заседаниях лиц, не являющихся членами Муниципального проектного комитета, в целях рассмотрения вопросов повестки заседания;</w:t>
      </w:r>
    </w:p>
    <w:p>
      <w:pPr>
        <w:pStyle w:val="12"/>
        <w:widowControl w:val="false"/>
        <w:numPr>
          <w:ilvl w:val="0"/>
          <w:numId w:val="16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существляет мониторинг выполнения решений Муниципального проектного комитета;</w:t>
      </w:r>
    </w:p>
    <w:p>
      <w:pPr>
        <w:pStyle w:val="12"/>
        <w:widowControl w:val="false"/>
        <w:numPr>
          <w:ilvl w:val="0"/>
          <w:numId w:val="16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ормирует и направляет председателю Муниципального проектного комитета отчет об исполнении решений Муниципального проектного комитета;</w:t>
      </w:r>
    </w:p>
    <w:p>
      <w:pPr>
        <w:pStyle w:val="12"/>
        <w:widowControl w:val="false"/>
        <w:numPr>
          <w:ilvl w:val="0"/>
          <w:numId w:val="16"/>
        </w:numPr>
        <w:tabs>
          <w:tab w:val="clear" w:pos="708"/>
          <w:tab w:val="left" w:pos="-1560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олняет иные функции по поручению председателя Муниципального проектного комитета.</w:t>
      </w:r>
    </w:p>
    <w:p>
      <w:pPr>
        <w:pStyle w:val="12"/>
        <w:widowControl w:val="false"/>
        <w:tabs>
          <w:tab w:val="clear" w:pos="708"/>
          <w:tab w:val="left" w:pos="-156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2"/>
        <w:widowControl w:val="false"/>
        <w:numPr>
          <w:ilvl w:val="0"/>
          <w:numId w:val="26"/>
        </w:numPr>
        <w:shd w:fill="auto" w:val="clear"/>
        <w:spacing w:lineRule="auto" w:line="240" w:before="0" w:after="0"/>
        <w:ind w:left="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Организация работы Муниципального проектного комитета</w:t>
      </w:r>
    </w:p>
    <w:p>
      <w:pPr>
        <w:pStyle w:val="1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1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4.1. Формой работы Муниципального проектного комитета являются заседания.</w:t>
      </w:r>
    </w:p>
    <w:p>
      <w:pPr>
        <w:pStyle w:val="1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2. Для организации подготовки заседания Муниципального проектного комитета комитет экономического развития и инвестиционной деятельности Администрации готовит материалы к заседанию Муниципального проектного комитета (далее </w:t>
      </w:r>
      <w:r>
        <w:rPr>
          <w:rFonts w:eastAsia="Symbol" w:cs="Symbol" w:ascii="Symbol" w:hAnsi="Symbol"/>
          <w:sz w:val="28"/>
          <w:szCs w:val="28"/>
          <w:lang w:bidi="ru-RU"/>
        </w:rPr>
        <w:t></w:t>
      </w:r>
      <w:r>
        <w:rPr>
          <w:sz w:val="28"/>
          <w:szCs w:val="28"/>
          <w:lang w:bidi="ru-RU"/>
        </w:rPr>
        <w:t xml:space="preserve"> материалы к заседанию).</w:t>
      </w:r>
    </w:p>
    <w:p>
      <w:pPr>
        <w:pStyle w:val="1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3. Материалы к заседанию состоят из повестки заседания, списка участников заседания, регламента проведения заседания, информации докладчиков по вопросам повестки (далее </w:t>
      </w:r>
      <w:r>
        <w:rPr>
          <w:rFonts w:eastAsia="Symbol" w:cs="Symbol" w:ascii="Symbol" w:hAnsi="Symbol"/>
          <w:sz w:val="28"/>
          <w:szCs w:val="28"/>
          <w:lang w:bidi="ru-RU"/>
        </w:rPr>
        <w:t></w:t>
      </w:r>
      <w:r>
        <w:rPr>
          <w:sz w:val="28"/>
          <w:szCs w:val="28"/>
          <w:lang w:bidi="ru-RU"/>
        </w:rPr>
        <w:t xml:space="preserve"> материалы выступления), проекта решений Муниципального проектного комитета.</w:t>
      </w:r>
    </w:p>
    <w:p>
      <w:pPr>
        <w:pStyle w:val="1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4. К материалам выступления относятся: доклад, презентация, справки, отчеты, иные материалы, позволяющие членам Муниципального проектного комитета выработать предварительную позицию по рассматриваемому вопросу.</w:t>
      </w:r>
    </w:p>
    <w:p>
      <w:pPr>
        <w:pStyle w:val="12"/>
        <w:widowControl w:val="false"/>
        <w:tabs>
          <w:tab w:val="clear" w:pos="708"/>
          <w:tab w:val="left" w:pos="140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. Докладчик по запросу комитета экономического развития и инвестиционной деятельности Администрации представляет необходимые материалы выступления к заседанию Муниципального проектного комитета не позднее трех рабочих дней до дня проведения заседания.</w:t>
      </w:r>
    </w:p>
    <w:p>
      <w:pPr>
        <w:pStyle w:val="12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6. В случае несвоевременного представления материалов выступления, вопрос может быть снят с повестки заседания по инициативе комитет экономического развития и инвестиционной деятельности Администрации. </w:t>
      </w:r>
    </w:p>
    <w:p>
      <w:pPr>
        <w:pStyle w:val="12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4.7. Заседания Муниципального проектного комитета проводятся по мере необходимости, но не реже одного раза в квартал, по решению председателя Муниципального проектного комитета. По инициативе членов Муниципального проектного комитета, комитета экономического развития и инвестиционной деятельности Администрации могут проводиться внеочередные заседания Муниципального проектного комитета.</w:t>
      </w:r>
    </w:p>
    <w:p>
      <w:pPr>
        <w:pStyle w:val="12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8. На заседание Муниципального проектного комитета могут приглашаться лица, не входящие в состав Муниципального проектного комитета, в качестве экспертов по обсуждаемым вопросам.</w:t>
      </w:r>
    </w:p>
    <w:p>
      <w:pPr>
        <w:pStyle w:val="12"/>
        <w:widowControl w:val="false"/>
        <w:tabs>
          <w:tab w:val="clear" w:pos="708"/>
          <w:tab w:val="left" w:pos="130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9. Заседание Муниципального проектного комитета считается правомочным, если на нем присутствует не менее половины от общего числа лиц, входящих в состав Муниципального проектного комитета.</w:t>
      </w:r>
    </w:p>
    <w:p>
      <w:pPr>
        <w:pStyle w:val="1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10. Решения Муниципального проектного комитета принимаются простым большинством голосов лиц, входящих в состав Муниципального проектного комитета, присутствующих на заседании Муниципального проектного комитета. В случае равенства голосов решающим является голос </w:t>
      </w:r>
      <w:r>
        <w:rPr>
          <w:sz w:val="28"/>
          <w:szCs w:val="28"/>
          <w:lang w:val="ru-RU" w:bidi="ru-RU"/>
        </w:rPr>
        <w:t>п</w:t>
      </w:r>
      <w:r>
        <w:rPr>
          <w:sz w:val="28"/>
          <w:szCs w:val="28"/>
          <w:lang w:bidi="ru-RU"/>
        </w:rPr>
        <w:t>редседателя.</w:t>
      </w:r>
    </w:p>
    <w:p>
      <w:pPr>
        <w:pStyle w:val="1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11. Все лица, входящие в состав Муниципального проектного комитета, имеют по одному голосу, в </w:t>
      </w:r>
      <w:r>
        <w:rPr>
          <w:sz w:val="28"/>
          <w:szCs w:val="28"/>
          <w:lang w:val="ru-RU" w:bidi="ru-RU"/>
        </w:rPr>
        <w:t>том числе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 xml:space="preserve">ответственный </w:t>
      </w:r>
      <w:r>
        <w:rPr>
          <w:sz w:val="28"/>
          <w:szCs w:val="28"/>
          <w:lang w:bidi="ru-RU"/>
        </w:rPr>
        <w:t xml:space="preserve">секретарь. Каждый член Муниципального проектного комитета имеет один голос. Голосование осуществляется в устной форме. Ответственный секретарь последовательно осуществляет подсчет голосов: «за», «против», «воздержался». Оглашение результатов голосования производится </w:t>
      </w:r>
      <w:r>
        <w:rPr>
          <w:sz w:val="28"/>
          <w:szCs w:val="28"/>
          <w:lang w:val="ru-RU" w:bidi="ru-RU"/>
        </w:rPr>
        <w:t>о</w:t>
      </w:r>
      <w:r>
        <w:rPr>
          <w:sz w:val="28"/>
          <w:szCs w:val="28"/>
          <w:lang w:bidi="ru-RU"/>
        </w:rPr>
        <w:t>тветственным секретарем непосредственно после голосования. Результаты голосования по каждому вопросу отражаются в протоколе Муниципального проектного комитета.</w:t>
      </w:r>
    </w:p>
    <w:p>
      <w:pPr>
        <w:pStyle w:val="1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12. Решения Муниципального проектного комитета оформляются протоколом, который подписывается </w:t>
      </w:r>
      <w:r>
        <w:rPr>
          <w:sz w:val="28"/>
          <w:szCs w:val="28"/>
          <w:lang w:val="ru-RU" w:bidi="ru-RU"/>
        </w:rPr>
        <w:t>п</w:t>
      </w:r>
      <w:r>
        <w:rPr>
          <w:sz w:val="28"/>
          <w:szCs w:val="28"/>
          <w:lang w:bidi="ru-RU"/>
        </w:rPr>
        <w:t>редседателем.</w:t>
      </w:r>
    </w:p>
    <w:p>
      <w:pPr>
        <w:pStyle w:val="12"/>
        <w:widowControl w:val="false"/>
        <w:tabs>
          <w:tab w:val="clear" w:pos="708"/>
          <w:tab w:val="left" w:pos="140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3. Решения Муниципального проектного комитета являются обязательными для команд муниципальных проект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C0C0C"/>
          <w:sz w:val="22"/>
        </w:rPr>
        <w:t>Эти функции может выполнять секретарь Муниципального проектного комитета или иной сотрудник, определенный главой Администрации.</w:t>
      </w:r>
    </w:p>
    <w:p>
      <w:pPr>
        <w:pStyle w:val="Footnot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</w:footnote>
  <w:footnote w:id="3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одключение ответственного лица за проектное управление, руководителя муниципального проекта, участников команды муниципального проекта, осуществляется по запросу главы Администрации Центральным проектным офисом Ленинград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  <w:num w:numId="33">
    <w:abstractNumId w:val="8"/>
    <w:lvlOverride w:ilvl="0"/>
    <w:lvlOverride w:ilvl="1">
      <w:startOverride w:val="1"/>
    </w:lvlOverride>
  </w:num>
  <w:num w:numId="34">
    <w:abstractNumId w:val="28"/>
    <w:lvlOverride w:ilvl="0">
      <w:startOverride w:val="4"/>
    </w:lvlOverride>
  </w:num>
  <w:num w:numId="35">
    <w:abstractNumId w:val="25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6"/>
    <w:lvlOverride w:ilvl="0">
      <w:startOverride w:val="2"/>
    </w:lvlOverride>
  </w:num>
  <w:num w:numId="43">
    <w:abstractNumId w:val="20"/>
    <w:lvlOverride w:ilvl="0"/>
    <w:lvlOverride w:ilvl="1">
      <w:startOverride w:val="1"/>
    </w:lvlOverride>
  </w:num>
  <w:num w:numId="4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basedOn w:val="Style10"/>
    <w:qFormat/>
    <w:rPr>
      <w:color w:val="000000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Calibri" w:cs="Times New Roman"/>
      <w:sz w:val="28"/>
      <w:szCs w:val="22"/>
    </w:rPr>
  </w:style>
  <w:style w:type="character" w:styleId="Style19">
    <w:name w:val="Подзаголово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basedOn w:val="Style10"/>
    <w:qFormat/>
    <w:rPr>
      <w:rFonts w:ascii="Consolas" w:hAnsi="Consolas" w:eastAsia="Consolas" w:cs="Consolas"/>
      <w:i/>
      <w:iCs/>
      <w:sz w:val="10"/>
      <w:szCs w:val="10"/>
      <w:shd w:fill="FFFFFF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Название Знак1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color w:val="000000"/>
      <w:lang w:val="ru-RU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10" w:before="9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</w:pPr>
    <w:rPr>
      <w:rFonts w:ascii="Consolas" w:hAnsi="Consolas" w:eastAsia="Consolas" w:cs="Consolas"/>
      <w:i/>
      <w:iCs/>
      <w:color w:val="000000"/>
      <w:sz w:val="10"/>
      <w:szCs w:val="10"/>
      <w:lang w:val="ru-RU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7927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0:00Z</dcterms:created>
  <dc:creator>Пастухова 20110823</dc:creator>
  <dc:description/>
  <cp:keywords/>
  <dc:language>en-US</dc:language>
  <cp:lastModifiedBy>Куст</cp:lastModifiedBy>
  <cp:lastPrinted>2022-08-16T13:28:00Z</cp:lastPrinted>
  <dcterms:modified xsi:type="dcterms:W3CDTF">2022-08-16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