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атьей 31 Федерального закона от 30.03.1999     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10.08.2022 № 567 «О внесении изменений в постановление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31.05.2021 № 1647 «О мерах по предотвращению распространения новой коронавирусной инфекции (COVID-19) на территории Лужского муниципального района Ленинградской области» (далее − Постановление)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одпункт 1.1.2 пункта 1 Постановления изложить в следующей редакции: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 1.1.2. Организовать оказание медицинской помощи в плановой форме с соблюдением требований по обеспечению эпидемиологической безопасности среды в медицинских организациях, в том числе с применением средств индивидуальной защиты органов дыхания (гигиеническая маска, респиратор) работниками медицинских организаций, пациентами и посетителями»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ервый абзац подпункта 1.9 пункта 1 Постановления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Проведение массовых гуляний, зрелищных и иных массовых мероприятий в помещениях с количеством участников более 100 человек рекомендуется с применением средств индивидуальной защиты органов дыхания (гигиеническая маска, респиратор)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1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08-1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