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30644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Об утверждении сводного реестра земельных участк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en-US" w:bidi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редназначен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для бесплатного предоста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в собственность граждан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en-US" w:bidi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меющи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трех и более детей, расположен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 xml:space="preserve">на территор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en-US" w:bidi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 w:bidi="en-US"/>
                              </w:rPr>
                              <w:t>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28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Об утверждении сводного реестра земельных участков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 w:eastAsia="en-US" w:bidi="en-U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редназначен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для бесплатного предоставл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в собственность гражданам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 w:eastAsia="en-US" w:bidi="en-U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меющи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трех и более детей, расположенны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 xml:space="preserve">на территор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 w:eastAsia="en-US" w:bidi="en-U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eastAsia="en-US" w:bidi="en-US"/>
                        </w:rPr>
                        <w:t>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4-1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8 № 75-оз «О бесплатном предоставлении гражданам, имеющих трех и более детей, земельных участков в собственность на территории Ленинградской области и о внесении изменений в областной закон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Лужского муниципального района Ленинградской области  от 06.06.2022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1760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Лужского муниципального района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водный реестр земельных участков, предназначенных для бесплатного предоставления в собственность гражданам, имеющим трех и более детей, расположенных на территории Лужского муниципального района Ленинградской области,  согласно прилож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/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прокуратура.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8.08.2022 № 254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ОДНЫЙ РЕЕСТР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емельных участков, предназначенных для бесплатного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бственность гражданам, имеющих трех и более детей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оложенных на территории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10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2"/>
        <w:gridCol w:w="1837"/>
        <w:gridCol w:w="1993"/>
        <w:gridCol w:w="1267"/>
        <w:gridCol w:w="1284"/>
        <w:gridCol w:w="1418"/>
        <w:gridCol w:w="1275"/>
      </w:tblGrid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 городского (сельского)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дрес (описание местоположения)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лощадь зем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(кв. 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Категор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Вид разрешенного использова 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предоставления земельного участка</w:t>
            </w:r>
          </w:p>
        </w:tc>
      </w:tr>
      <w:tr>
        <w:trPr>
          <w:trHeight w:val="8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Лужское город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г. Луга,                                         мкр. Шал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102002:1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Лужское город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г. 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105001: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Лужское город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г. 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105001:5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9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Лужское город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г. 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104003:7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Мшинское сель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д. Большая Ящ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308001: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Серебрянское сель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6"/>
                <w:b w:val="false"/>
                <w:sz w:val="20"/>
                <w:szCs w:val="20"/>
              </w:rPr>
              <w:t>д.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Вяж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716001: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Дзержинское сель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пос. Герцена,                     ул. Глав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>47:29</w:t>
            </w:r>
            <w:r>
              <w:rPr>
                <w:rStyle w:val="FontStyle25"/>
                <w:sz w:val="20"/>
                <w:szCs w:val="20"/>
              </w:rPr>
              <w:t>:0612001: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2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Толмачевское городское посе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28" w:hanging="0"/>
              <w:contextualSpacing/>
              <w:rPr/>
            </w:pPr>
            <w:r>
              <w:rPr>
                <w:rStyle w:val="FontStyle24"/>
                <w:sz w:val="20"/>
                <w:szCs w:val="20"/>
              </w:rPr>
              <w:t>д. Красные Го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47:29:0343001: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contextualSpacing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6:00Z</dcterms:created>
  <dc:creator>Пастухова 20110823</dc:creator>
  <dc:description/>
  <cp:keywords/>
  <dc:language>en-US</dc:language>
  <cp:lastModifiedBy>Куст</cp:lastModifiedBy>
  <cp:lastPrinted>2022-07-06T09:17:00Z</cp:lastPrinted>
  <dcterms:modified xsi:type="dcterms:W3CDTF">2022-08-1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