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августа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758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.08.2016 № 29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9.7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1.08.2016 № 2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2"/>
          <w:szCs w:val="14"/>
          <w:lang w:val="ru-RU"/>
        </w:rPr>
      </w:pPr>
      <w:r>
        <w:rPr>
          <w:sz w:val="22"/>
          <w:szCs w:val="14"/>
          <w:lang w:val="ru-RU"/>
        </w:rPr>
        <w:tab/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Ленинградской области от 06.06.2016 № 44-оз «Об отдельн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Ленинградской области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31.08.2016 № 2916 «О проведении процедур оценки регулирующего воздействия проектов нормативных правовых актов и экспертизы нормативных правовых актов в администрации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Дополнить Порядок проведения процедур оценки регулирующего воздействия проектов муниципальных нормативных правовых актов и экспертизы муниципальных правовых актов в администрации Лужского муниципального района (приложение 1 к Постановлению) разделом 7 «Мониторинг фактического воздействия муниципальных нормативных правовых актов» согласно приложению к настоящему постановлению</w:t>
      </w:r>
      <w:r>
        <w:rPr/>
        <w:t>.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 </w:t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прокуратура.</w:t>
      </w:r>
    </w:p>
    <w:p>
      <w:pPr>
        <w:pStyle w:val="12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.08.</w:t>
      </w:r>
      <w:r>
        <w:rPr>
          <w:sz w:val="28"/>
          <w:szCs w:val="28"/>
        </w:rPr>
        <w:t xml:space="preserve">2022 № </w:t>
      </w:r>
      <w:r>
        <w:rPr>
          <w:sz w:val="28"/>
          <w:szCs w:val="28"/>
          <w:lang w:val="ru-RU"/>
        </w:rPr>
        <w:t>2626</w:t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3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 xml:space="preserve">7. Мониторинг фактического воздействия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43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муниципальных нормативных правовых актов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7.1. Уполномоченный орган осуществляет мониторинг фактического воздействия муниципальных правовых актов (далее – ОФВ), в отношении которых проводилась процедура ОРВ, на основании предложений, поступивших в уполномоченный орган от органов государственной власти, органов местного самоуправления Лужского муниципального района, организаций, действующих на территории Лужского муниципального района, целью деятельности которых является защита и представление интересов субъектов предпринимательской деятельности и иных заинтересованных лиц, свидетельствующих о наличии положений, которые могут создавать условия, необоснованно затрудняющие ведение предпринимательской и (или) иной экономической деятельности или приводящих к возникновению необоснованных расходов бюджет</w:t>
      </w:r>
      <w:r>
        <w:rPr>
          <w:rFonts w:cs="Times New Roman" w:ascii="Times New Roman" w:hAnsi="Times New Roman"/>
          <w:sz w:val="28"/>
          <w:szCs w:val="26"/>
          <w:lang w:val="ru-RU"/>
        </w:rPr>
        <w:t>ов</w:t>
      </w:r>
      <w:r>
        <w:rPr>
          <w:rFonts w:cs="Times New Roman" w:ascii="Times New Roman" w:hAnsi="Times New Roman"/>
          <w:sz w:val="28"/>
          <w:szCs w:val="26"/>
        </w:rPr>
        <w:t xml:space="preserve"> муниципальных образований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2. Для проведения ОФВ нормативного правового акта рассчитываются фактические значения показателей (индикаторов) достижения целей регулирующего воздействия нормативного правового акта, а также оцениваются фактические положительные и отрицательные последствия установленного правового регулирования.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3. В отношении нормативного правового акта, подлежащего ОФВ, уполномоченный орган подготавливает отчет об ОФВ, содержащий следующие сведения и материал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6439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квизиты нормативного правового а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6439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ведения о проведении процедуры ОРВ проекта акта и ее результатах, включая пояснительную записку, заключение об ОРВ, свод замечаний и предлож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6439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равнительный анализ установленных в пояснительной записке прогнозных индикаторов достижения целей регулирующего воздействия и их фактических значени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439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водятся также методики расчета индикаторов и источники использованных данных. Для оценки фактических значений показателей используются официальные статистические данные, экспертные оценки, данные социологических опросов и другие источники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6439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6439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зультаты предыдущих оценок фактического воздействия (при налич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6439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ные сведения, в том числе аналитические и прогнозные материалы, позволяющие оценить фактическое воздействие.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7.4. В случае если заявленные цели правового регулирования не достигнуты и (или) фактические отрицательные последствия установленного правового регулирования существенно превышают прогнозные значения, уполномоченный орган отражает указанные сведения в отчете об ОФВ. В этом случае уполномоченный орган проводит анализ причин данной ситуации, которая является основанием для формирования предложений об отмене или изменении нормативного правового акта или его отдельных положений.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5. Уполномоченный орган размещает отчет об ОФВ на официальном сайте Администрации. К отчету прилагается опросный лист для участников публичного обсуждения согласно приложению 3 к настоящему порядку. Срок публичного обсуждения составляет не менее 15 (пятнадцати) рабочих дней со дня размещения отчета об оценке фактического воздействия на официальном сайте администрации.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Целью публичных обсуждений является выработка мнения по вопросу достижения в процессе действия нормативного правового акта заявленных целей правового регулирования, а также целесообразности отмены или изменения данного нормативного правового акта или его отдельных положений.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6. По итогам проведения публичного обсуждения уполномоченный орган в течение 5 (пяти) рабочих дней со дня окончания публичного обсуждения подготавливает заключение об ОФВ. В заключении отражаются выводы о достижении заявленных целей регулирования, оцениваются положительные и отрицательные последствия действия нормативного правового акта, также представлены предложения о сохранении, либо об отмене или изменении нормативного правового акта или его отдельных положений.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7. Уполномоченный орган размещает заключение об ОФВ на официальном сайте Администрации.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>7.8. Если заключение уполномоченного органа об ОФВ содержит предложение об отмене или изменении нормативного правового акта или его отдельных положений, указанное заключение в течение 3 (тр</w:t>
      </w:r>
      <w:r>
        <w:rPr>
          <w:rFonts w:cs="Times New Roman" w:ascii="Times New Roman" w:hAnsi="Times New Roman"/>
          <w:sz w:val="28"/>
          <w:szCs w:val="26"/>
          <w:lang w:val="ru-RU"/>
        </w:rPr>
        <w:t>е</w:t>
      </w:r>
      <w:r>
        <w:rPr>
          <w:rFonts w:cs="Times New Roman" w:ascii="Times New Roman" w:hAnsi="Times New Roman"/>
          <w:sz w:val="28"/>
          <w:szCs w:val="26"/>
        </w:rPr>
        <w:t>х) рабочих дней со дня подготовки заключения об ОФВ направляется на рассмотрение в регулирующий орган.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9. Регулирующий орган в течение 10 (десяти) рабочих дней со дня поступления от уполномоченного органа заключения об ОФВ рассматривает заключение об ОФВ и принимает решение либо об отмене нормативного правового акта или о внесении изменений в нормативный правовой акт, и в этом случае регулирующий орган готовит проект муниципального правового акта об отмене правового акта или о внесении изменений в правовой акт либо о необоснованности выводов, содержащихся в заключении об ОФВ</w:t>
      </w:r>
      <w:r>
        <w:rPr>
          <w:rFonts w:cs="Times New Roman" w:ascii="Times New Roman" w:hAnsi="Times New Roman"/>
          <w:color w:val="000000"/>
          <w:sz w:val="28"/>
          <w:szCs w:val="26"/>
        </w:rPr>
        <w:t>, и направлении мотивированного заключения.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7.10. Регулирующий орган не позднее 5 (пяти) рабочих дней со дня принятия решения по итогам рассмотрения заключения об ОФВ уведомляет уполномоченный орган и заинтересованных лиц и организаций, действующих на территории Лужского муниципального района, целью деятельности которых является защита и представление интересов субъектов предпринимательской деятельности, либо об отмене нормативного правового акта или о внесении изменений в нормативный правовой акт, либо о необоснованности выводов, содержащихся в заключении об ОФВ. 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случае получения решения о необоснованности выводов, содержащихся в заключении об </w:t>
      </w:r>
      <w:r>
        <w:rPr>
          <w:rFonts w:cs="Times New Roman" w:ascii="Times New Roman" w:hAnsi="Times New Roman"/>
          <w:sz w:val="28"/>
          <w:szCs w:val="26"/>
          <w:lang w:val="ru-RU"/>
        </w:rPr>
        <w:t>ОФВ</w:t>
      </w:r>
      <w:r>
        <w:rPr>
          <w:rFonts w:cs="Times New Roman" w:ascii="Times New Roman" w:hAnsi="Times New Roman"/>
          <w:sz w:val="28"/>
          <w:szCs w:val="26"/>
        </w:rPr>
        <w:t>, уполномоченный орган в течение семи рабочих дней с момента получения мотивированного заключения обеспечивает проведение обсуждения результатов оценки фактического воздействия на заседании рабочей группы по ОРВ с участием регулирующего органа и заинтересованных лиц, на котором принимается окончательное решение.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нимаемые на заседании рабочей группы по ОРВ решения оформляются протоколом. Уполномоченным органом составляется протокол в срок не позднее пяти рабочих дней с даты проведения заседания и направляется всем участникам заседания.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7.11. Уполномоченный орган извещает о результатах мониторинга ОФВ органы, организации и лиц, принимавших участие в публичных обсуждениях.</w:t>
      </w:r>
    </w:p>
    <w:p>
      <w:pPr>
        <w:pStyle w:val="12"/>
        <w:widowControl w:val="false"/>
        <w:shd w:fill="auto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06:00Z</dcterms:created>
  <dc:creator>Пастухова 20110823</dc:creator>
  <dc:description/>
  <cp:keywords/>
  <dc:language>en-US</dc:language>
  <cp:lastModifiedBy>MihailovaAR</cp:lastModifiedBy>
  <cp:lastPrinted>2022-08-29T10:35:00Z</cp:lastPrinted>
  <dcterms:modified xsi:type="dcterms:W3CDTF">2022-08-29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