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6.2022 № 1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6.2022 № 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доставки обучающихся до образовательных учреждений и обратно по льготным проездным документам, предоставленным перевозчиком ООО «ГРАНИТ-АВТО», в соответствии с частью 1 статьи 25 Федерального закона от 13.07.2015 № 220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3 Порядка  установления, изменения, отмены муниципального маршрута регулярных перевозок на территории Лужского муниципального района Ленинградской области, утвержд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от 25.11.2020 № 4113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9.06.2022 № 1783</w:t>
      </w:r>
      <w:r>
        <w:rPr/>
        <w:t xml:space="preserve"> </w:t>
      </w:r>
      <w:r>
        <w:rPr/>
        <w:t>«Об утверждении реестра муниципальных маршрутов регулярных перевозок по регулируемым тарифам автомобильным транспортом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ункт 21 </w:t>
      </w:r>
      <w:r>
        <w:rPr/>
        <w:t>реестра муниципальных маршрутов регулярных перевозок по регулируемым тарифам автомобильным транспортом на территории Лужского муниципального района Ленинградской области</w:t>
      </w:r>
      <w:r>
        <w:rPr>
          <w:lang w:val="ru-RU"/>
        </w:rPr>
        <w:t xml:space="preserve">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вопросам коммунального комплекса, энергетики, связи, транспорт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еревозчики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8.2022 № 271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992"/>
        <w:gridCol w:w="1984"/>
        <w:gridCol w:w="1985"/>
        <w:gridCol w:w="992"/>
        <w:gridCol w:w="709"/>
        <w:gridCol w:w="1417"/>
        <w:gridCol w:w="1418"/>
        <w:gridCol w:w="992"/>
        <w:gridCol w:w="284"/>
        <w:gridCol w:w="992"/>
        <w:gridCol w:w="992"/>
        <w:gridCol w:w="1418"/>
        <w:gridCol w:w="567"/>
      </w:tblGrid>
      <w:tr>
        <w:trPr>
          <w:trHeight w:val="142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маршру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ачал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ый 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конечный пунк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Промежуточные остановочные пункты (прямое направление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Промежуточные остановочные пункты (обратное направл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Улицы, посел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Протяже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ость маршрут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>,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Места останов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Вид транспортных ТС, экологические характеристик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Кол-во Т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Дата начала осущ. регуля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Дата оконч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ия осущ. регуля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ых пеперво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з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Данные о перевозчик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Приме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ч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</w:rPr>
              <w:t>ние</w:t>
            </w:r>
          </w:p>
        </w:tc>
      </w:tr>
      <w:tr>
        <w:trPr>
          <w:trHeight w:val="126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. Волода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Ко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рье (заезд в Домкино, Ретюнь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ператор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кли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гина Г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г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сионат Вор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сионат «Зеленый Бо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. на Калган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к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. на Скребл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.на Межозё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я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.на Домк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к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Жгл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Ретю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с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бл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сел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ес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зерь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зер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ес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сель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бл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са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тю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гл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к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 на Домки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я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 на Межозер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 на Скребло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кови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 на Калганов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сионат «Зеленый Бор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нсионат  Воров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езд на ул. Мелиора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гина Г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кли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 «Смен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с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гра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вокз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лодарское 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ко в установ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останово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уляр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возки по регулиру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б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едний  класс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6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5.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ГРАНИТ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», 188230,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осс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 п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 4710013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4:00Z</dcterms:created>
  <dc:creator>Пастухова 20110823</dc:creator>
  <dc:description/>
  <cp:keywords/>
  <dc:language>en-US</dc:language>
  <cp:lastModifiedBy>MihailovaAR</cp:lastModifiedBy>
  <cp:lastPrinted>2022-09-08T16:10:00Z</cp:lastPrinted>
  <dcterms:modified xsi:type="dcterms:W3CDTF">2022-09-0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