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5 сентя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7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.08.2018 № 27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1.08.2018 № 27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40"/>
          <w:lang w:val="ru-RU"/>
        </w:rPr>
      </w:pPr>
      <w:r>
        <w:rPr>
          <w:sz w:val="40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rStyle w:val="FontStyle41"/>
          <w:sz w:val="28"/>
          <w:szCs w:val="28"/>
        </w:rPr>
        <w:t>реализации мероприятий третьего этапа Стратегии социально-экономического развития Лужского муниципального района на 2016-2030</w:t>
      </w:r>
      <w:r>
        <w:rPr>
          <w:rStyle w:val="FontStyle41"/>
          <w:sz w:val="28"/>
          <w:szCs w:val="28"/>
          <w:lang w:val="ru-RU"/>
        </w:rPr>
        <w:t xml:space="preserve"> </w:t>
      </w:r>
      <w:r>
        <w:rPr>
          <w:rStyle w:val="FontStyle41"/>
          <w:sz w:val="28"/>
          <w:szCs w:val="28"/>
        </w:rPr>
        <w:t>гг.</w:t>
      </w:r>
      <w:r>
        <w:rPr>
          <w:color w:val="000000"/>
          <w:sz w:val="28"/>
          <w:szCs w:val="28"/>
        </w:rPr>
        <w:t>, руководствуясь пунктом 3.3 Порядка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ого постановлением администрации Лужского муниципального района от 30.10.2013 № 3279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31.08.2018 № 276</w:t>
      </w:r>
      <w:r>
        <w:rPr>
          <w:lang w:val="ru-RU"/>
        </w:rPr>
        <w:t>2</w:t>
      </w:r>
      <w:r>
        <w:rPr/>
        <w:t xml:space="preserve"> «</w:t>
      </w:r>
      <w:r>
        <w:rPr/>
        <w:t>Об утверждении Перечня муниципальных программ Лужского муниципального района Ленинградской области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Изложить Перечень муниципальных программ Лужского муниципального района Ленинградской области на 2019-2024 гг. (приложение к Постановлению) в новой редакции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 01.01.202</w:t>
      </w:r>
      <w:r>
        <w:rPr>
          <w:lang w:val="ru-RU"/>
        </w:rPr>
        <w:t>3</w:t>
      </w:r>
      <w:r>
        <w:rPr/>
        <w:t xml:space="preserve"> 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КФ, КСП, прокуратура.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5.09.2022 № 2771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ЕН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от 31.08.2018 № 276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енинградской области на 2019-2025 гг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131"/>
        <w:gridCol w:w="3727"/>
        <w:gridCol w:w="4764"/>
      </w:tblGrid>
      <w:tr>
        <w:trPr>
          <w:tblHeader w:val="true"/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и реализуемые подпрограмм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социально-экономического развития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иоритет в соответствии со Стратегией социально-экономического развития Лужского муниципального района на период 2016-203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г./ направление деятельн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ниципальная программа Лужского муниципального района Ленинградской области «Современное образование в Лужском муниципальном районе» 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администрации Лужского муниципальн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rStyle w:val="FontStyle24"/>
                <w:bCs/>
              </w:rPr>
              <w:t>Кадры и профессиональные компетен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ая программа Лужского муниципального района Ленинградской области «Развитие физической культуры и спорта в Лужском муниципальном районе»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культуры администрации Лужского муниципальн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rStyle w:val="FontStyle24"/>
                <w:bCs/>
              </w:rPr>
              <w:t>Новое качество жизни, туризма и спор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Лужского муниципального района Ленинградской области «Развитие молодежного потенциала Лужского муниципального района»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культур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Лужского муниципального района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rStyle w:val="FontStyle24"/>
                <w:bCs/>
              </w:rPr>
              <w:t>Новое качество жизни, туризма и спор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Лужского муниципального района Ленинградской области «Развитие культуры в Лужском муниципальном районе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культу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Лужского муниципальн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rStyle w:val="FontStyle24"/>
                <w:bCs/>
              </w:rPr>
              <w:t>Новое качество жизни, туризма и спор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Лужского муниципального района Ленинградской области «Развитие сельского хозяйства Лужского муниципального района Ленинградской области»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агропромышленного комплекс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rStyle w:val="FontStyle24"/>
                <w:bCs/>
              </w:rPr>
              <w:t>Развитие АП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Лужского муниципального района Ленинградской области «Стимулирование экономической активности Лужского муниципального района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rStyle w:val="FontStyle24"/>
                <w:bCs/>
              </w:rPr>
              <w:t>Лучшие условия для бизнеса: институты и инфраструктура.</w:t>
            </w:r>
          </w:p>
          <w:p>
            <w:pPr>
              <w:pStyle w:val="Style191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rStyle w:val="FontStyle24"/>
                <w:bCs/>
              </w:rPr>
              <w:t>Новое качество жизни, туризма и спорта.</w:t>
            </w:r>
          </w:p>
          <w:p>
            <w:pPr>
              <w:pStyle w:val="Style191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rStyle w:val="FontStyle24"/>
                <w:bCs/>
              </w:rPr>
              <w:t>Развитие АПК.</w:t>
            </w:r>
          </w:p>
          <w:p>
            <w:pPr>
              <w:pStyle w:val="Style191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rStyle w:val="FontStyle24"/>
                <w:bCs/>
              </w:rPr>
              <w:t>Кадры и профессиональные компетен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Лужского муниципального района Ленинградской области «Управление муниципальными финансами и муниципальным долгом Лужского муниципального района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финансов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ужского муниципальн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rStyle w:val="FontStyle24"/>
                <w:bCs/>
              </w:rPr>
              <w:t>Муниципальное управление</w:t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Лужского муниципального района Ленинградской области «Развитие жилищно-коммунального и дорожного  хозяйства Лужского муниципального района»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транспорта, связи и жилищно-коммунального хозяйства администрации Лужского муниципального района 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rStyle w:val="FontStyle24"/>
                <w:bCs/>
              </w:rPr>
              <w:t>Лучшие условия для бизнеса: институты и инфраструктура.</w:t>
            </w:r>
          </w:p>
          <w:p>
            <w:pPr>
              <w:pStyle w:val="Style191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rStyle w:val="FontStyle24"/>
                <w:bCs/>
              </w:rPr>
              <w:t>Новое качество жизни, туризма и спор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Лужского муниципального района Ленинградской области «Развитие системы защиты прав потребителей в муниципальном образовании Лужский муниципальный район Ленинградской области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rStyle w:val="FontStyle24"/>
                <w:bCs/>
              </w:rPr>
              <w:t>Правовая грамот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Лужского муниципального района Ленинградской области «</w:t>
            </w:r>
            <w:r>
              <w:rPr>
                <w:rFonts w:eastAsia="Times New Roman" w:cs="Times New Roman" w:ascii="Times New Roman" w:hAnsi="Times New Roman"/>
              </w:rPr>
              <w:t>Обеспечение безопасности на территории Лужского муниципального района Ленинградской области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36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u w:val="none"/>
                </w:rPr>
                <w:t>Комитет  по вопросам безопасности администрации Лужского муниципального района</w:t>
              </w:r>
            </w:hyperlink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rStyle w:val="FontStyle24"/>
                <w:bCs/>
              </w:rPr>
              <w:t>Безопас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/>
              <w:t>Муниципальная программа Лужского муниципального района Ленинградской области «</w:t>
            </w:r>
            <w:r>
              <w:rPr>
                <w:rStyle w:val="FontStyle24"/>
              </w:rPr>
              <w:t>Поддержка социально ориентированных некоммерческих организаций в Лужском муниципальном районе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 w:before="0" w:after="0"/>
              <w:ind w:right="34" w:hanging="0"/>
              <w:contextualSpacing/>
              <w:jc w:val="left"/>
              <w:rPr>
                <w:rStyle w:val="FontStyle24"/>
              </w:rPr>
            </w:pPr>
            <w:r>
              <w:rPr>
                <w:rStyle w:val="FontStyle24"/>
                <w:bCs/>
              </w:rPr>
              <w:t>Отдел организационно- контрольной  работы и взаимодействия с поселениями администрации Лужского муниципальн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rStyle w:val="FontStyle24"/>
                <w:bCs/>
              </w:rPr>
              <w:t>Общественное развит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/>
              <w:t>Муниципальная программа Лужского муниципального района Ленинградской области «Оказание мер поддержки детям-сиротам, детям оставшимся без попечения родителей, недееспособным гражданам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администрации Лужского муниципальн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rStyle w:val="FontStyle24"/>
                <w:bCs/>
              </w:rPr>
              <w:t>Новое качество жизни, туризма и спорт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Style w:val="FontStyle24"/>
          <w:bCs/>
          <w:color w:val="000000"/>
          <w:sz w:val="28"/>
          <w:szCs w:val="28"/>
        </w:rPr>
      </w:pPr>
      <w:r>
        <w:rPr/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uga.ru/msu/adm/kom_otd/be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57:00Z</dcterms:created>
  <dc:creator>Пастухова 20110823</dc:creator>
  <dc:description/>
  <cp:keywords/>
  <dc:language>en-US</dc:language>
  <cp:lastModifiedBy>MihailovaAR</cp:lastModifiedBy>
  <dcterms:modified xsi:type="dcterms:W3CDTF">2022-09-08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