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7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.08.2018 № 27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1.08.2018 № 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в соответствие документов стратегического планирования Лужского муниципального района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ого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1.08.2018 № 2763 «Об утверждении Перечня муниципальных программ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 xml:space="preserve">пункте 1 Постановления </w:t>
      </w:r>
      <w:r>
        <w:rPr>
          <w:szCs w:val="26"/>
        </w:rPr>
        <w:t>слова «на 2019-2024 гг.» заменить словами «на 2019-2025 гг.»</w:t>
      </w:r>
      <w:r>
        <w:rPr>
          <w:szCs w:val="26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Перечне муниципальных программ Лужского городского поселения Лужского муниципального района Ленинградской области на 2019-2024 гг. (приложение к Постановлению)</w:t>
      </w:r>
      <w:r>
        <w:rPr>
          <w:lang w:val="ru-RU"/>
        </w:rPr>
        <w:t>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660"/>
        <w:contextualSpacing/>
        <w:jc w:val="both"/>
        <w:rPr>
          <w:szCs w:val="26"/>
        </w:rPr>
      </w:pPr>
      <w:r>
        <w:rPr>
          <w:szCs w:val="26"/>
        </w:rPr>
        <w:t>слова «на 2019-2024 гг.» заменить словами «на 2019-2025 гг.»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560" w:leader="none"/>
        </w:tabs>
        <w:spacing w:before="0" w:after="660"/>
        <w:ind w:left="0" w:firstLine="708"/>
        <w:contextualSpacing/>
        <w:jc w:val="both"/>
        <w:rPr>
          <w:szCs w:val="26"/>
        </w:rPr>
      </w:pPr>
      <w:r>
        <w:rPr>
          <w:szCs w:val="26"/>
        </w:rPr>
        <w:t>слова «Формирование комфортной городской среды на территории Лужского городского поселения Лужского муниципального района на 2018-2024 годы» заменить словами «Формирование комфортной городской среды на территории Лужского городского поселения Лужского муниципального района»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01.01.2023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Ф, КСП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6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2-09-07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