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19.12.2018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9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19.12.2018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3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ст. 15 Федерального закона от 06.10.200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19.12.2018 № 3990  «Об утверждении муниципальной программы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культуры в Лужском городском поселени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аспорт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(приложение к Постановлению, далее – Муниципальная программа) 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1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мероприятий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на период 2022-2024 годов </w:t>
      </w:r>
      <w:r>
        <w:rPr>
          <w:lang w:val="ru-RU"/>
        </w:rPr>
        <w:t xml:space="preserve">(приложение 1 к Муниципальной программе) </w:t>
      </w:r>
      <w:r>
        <w:rPr/>
        <w:t xml:space="preserve">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2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Развитие культуры в Лужском городском поселении» </w:t>
      </w:r>
      <w:r>
        <w:rPr>
          <w:lang w:val="ru-RU"/>
        </w:rPr>
        <w:t>(приложение 2 к Муниципальной программе)</w:t>
      </w:r>
      <w:r>
        <w:rPr/>
        <w:t xml:space="preserve"> 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3</w:t>
      </w:r>
      <w:r>
        <w:rPr>
          <w:lang w:val="ru-RU"/>
        </w:rPr>
        <w:t xml:space="preserve">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>ОМПСиК, КЭРиИД, ОБУ, КФ, сектор ФМК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.09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2777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город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  <w:lang w:val="ru-RU"/>
              </w:rPr>
              <w:t>Развитие культуры в Лужском городском поселени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2019 -2025 годы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>Соисполнитель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муниципальное казенное учреждение «Лужский киноцентр «Сме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муниципальное казенное учреждение «Лужская централизованная библиотечная система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муниципальное казенное учреждение «Лужский городской Дом культур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муниципальное казенное учреждение «Лужский киноцентр «Сме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муниципальное казенное учреждение «Лужская централизованная библиотечная систем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жители Лужского городского поселения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охранение и развитие самодеятельного художественного творчества и местного традиционного народного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организация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охранение и развитие кадрового потенциала работников учреждени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оздание условий для повышения качества муниципальных услуг, укрепление материально- технической базы, модернизация учреждений культур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К концу 2025 го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увеличение количества посещений культурно- массовых мероприятий на 4,0 тыс. чел. в сравнении с  2019 год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увеличение количества посещений клубных формирований на 500 чел. в сравнении с 2019 го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увеличение количества посещений киносеансов на 5 тыс. чел. в сравнении с 2019 год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увеличение количества посещений библиотек на 6 тыс. чел. в сравнении с 2019 го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рост библиотечного фонда на 1490 ед. в сравнении с  2019 го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 </w:t>
            </w:r>
            <w:r>
              <w:rPr>
                <w:rFonts w:eastAsia="Symbol" w:cs="Symbol" w:ascii="Symbol" w:hAnsi="Symbol"/>
                <w:color w:val="000000"/>
                <w:szCs w:val="28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103,96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выполнение мероприятий по капитальному ремонту учреждений в рамках государственной программы Ленинградской области «Развитие культуры в Ленинградской област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количество сотрудн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иков учреждений культуры, прошедших обучение (переподготовку, повышение квалификации), не менее 10 человек ежегодно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Cs w:val="28"/>
                <w:lang w:val="ru-RU" w:eastAsia="en-US"/>
              </w:rPr>
              <w:t>Объем ресурсного обеспечения реализации муниципальной программы за счет средств бюджета составит 1 088 564,9220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387" w:right="-285" w:hanging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.09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277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муниципальной программе 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ЛАН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роприятий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городского поселения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культуры в Лужском городском поселении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на период 2022-2025 годов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191"/>
        <w:gridCol w:w="1794"/>
        <w:gridCol w:w="1843"/>
        <w:gridCol w:w="1417"/>
        <w:gridCol w:w="850"/>
        <w:gridCol w:w="851"/>
        <w:gridCol w:w="1836"/>
        <w:gridCol w:w="1134"/>
        <w:gridCol w:w="2127"/>
      </w:tblGrid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лавный распорядитель бюджет ных средст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едеральный бюд 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очие источник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униципальная программа Лужского городского поселения Лужского муниципального района Ленинградской области «Развитие культуры в Лужском городском поселен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11 226,20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85 526,10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5 70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15 353,09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15 353,09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49 934,55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19 164,45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0 770,1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49 934,55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119 164,45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0 770,1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6 448,4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39 208,119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7 240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ектная часть</w:t>
            </w:r>
          </w:p>
        </w:tc>
      </w:tr>
      <w:tr>
        <w:trPr>
          <w:trHeight w:val="32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. Мероприятия, направленные на достижение целей федерального проекта «Культурная сред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 770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 770,1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 770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 770,1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 54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 540,2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.1.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КУ «Лужский городской Дом культуры»</w:t>
            </w:r>
          </w:p>
        </w:tc>
      </w:tr>
      <w:tr>
        <w:trPr>
          <w:trHeight w:val="51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 770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 77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 770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 77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 54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1 540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. Мероприятия, направленные на Укрепление МТБ учреждений культуры Луж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3 589,7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93 589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КУ «Лужский городской Дом культуры»</w:t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 589,7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 589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.1. Поддержка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3 589,7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3 589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 589,7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3 589,7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оцессная часть</w:t>
            </w:r>
          </w:p>
        </w:tc>
      </w:tr>
      <w:tr>
        <w:trPr>
          <w:trHeight w:val="3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6 889,96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3 689,8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 20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8 724,52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48 724,52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1 080,80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1 080,80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1 080,80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51 080,80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97 776,09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74 575,9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3 20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1. Расходы на сохранение целевых показателей повышения оплаты труда работников  учреждений культуры Лужского городского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9,76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19,7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 работников учреждений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 615,3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 615,3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 134,0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 134,07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 134,07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 134,07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7 303,20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7 303,20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2.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6 400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 20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 20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 039,218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 039,21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 876,73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 876,73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 876,73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 876,73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0 192,89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6 992,79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3 200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.3. Расходы на развитие кадрового потенциала работников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5,6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35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 449,7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 449,7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.1. Расходы на  мероприятия по комплектованию библиотечных фон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5,6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5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сещаемость библиотек.  </w:t>
              <w:br/>
              <w:t>Библиотеч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КУ «Лужская ЦБС»</w:t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64,6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 449,7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 449,7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. Комплекс процессных мероприятий «Создание условий для развития культуры в Лужском городском  поселени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70 390,79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7 890,79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ещаемость культурно 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КУ «Лужский городской Дом культуры»;</w:t>
              <w:br/>
              <w:t>МКУ «Лужская ЦБС»;</w:t>
              <w:br/>
              <w:t>МКУ «Лужский киноцентр «Смена»</w:t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6 263,89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6 263,89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7 718,97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7 718,97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7 718,97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67 718,97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2 092,62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69 592,62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 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.1.  Расходы на проведение мероприятий в сфере культуры в Лужском городском посел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628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 62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629,5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 629,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 629,5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 629,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 629,5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 629,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 517,2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6 517,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.2. Расходы на поддержку развития общественной инфраструктуры муниципального зна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 631,57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1,57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 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 631,57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131,57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2 50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.3. Расходы на обеспечение деятельности муниципальных казен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6 130,71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6 130,71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сещаемость клубных формирований. Посещаемость киносеансов.</w:t>
              <w:br/>
              <w:t>Посещаемость библиот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 634,31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4 634,31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6 089,39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6 089,39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6 089,39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6 089,39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2 943,8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62 943,8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val="ru-RU" w:eastAsia="en-US"/>
        </w:rPr>
      </w:pPr>
      <w:r>
        <w:rPr>
          <w:rFonts w:cs="Times New Roman" w:ascii="Calibri" w:hAnsi="Calibri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Times New Roman"/>
          <w:sz w:val="20"/>
          <w:szCs w:val="20"/>
          <w:lang w:val="ru-RU" w:eastAsia="en-US"/>
        </w:rPr>
      </w:pPr>
      <w:r>
        <w:rPr>
          <w:rFonts w:cs="Times New Roman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.09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2777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1"/>
        <w:shd w:fill="auto" w:val="clear"/>
        <w:spacing w:lineRule="auto" w:line="240" w:before="0" w:after="0"/>
        <w:ind w:left="10348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городского поселения Лужского муниципального района Ленинградской области </w:t>
        <w:br/>
        <w:t>«Развитие культуры в Лужском городском поселении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3398"/>
        <w:gridCol w:w="994"/>
        <w:gridCol w:w="993"/>
        <w:gridCol w:w="995"/>
        <w:gridCol w:w="1006"/>
        <w:gridCol w:w="992"/>
        <w:gridCol w:w="992"/>
        <w:gridCol w:w="995"/>
        <w:gridCol w:w="1043"/>
        <w:gridCol w:w="8"/>
      </w:tblGrid>
      <w:tr>
        <w:trPr>
          <w:tblHeader w:val="true"/>
          <w:trHeight w:val="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8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4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 год - первы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409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Цель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</w:tr>
      <w:tr>
        <w:trPr>
          <w:trHeight w:val="57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ультур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иносеан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" w:right="-108" w:hanging="1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left="-90" w:right="-108" w:hanging="18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2 Сохранение и развитие самодеятельного художественного творчества и местного традиционного народного творчества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2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./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библиотечного обслуживания населения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1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Ты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чел./г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3.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иблиотеч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е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6 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9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2,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0,61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 Сохранение и развитие кадрового потенциала работников учреждений культуры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 4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,96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ь 4.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ведения об организации культурно-досугового типа (Форма 7- НК Приказ Росстата)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5 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</w:tr>
      <w:tr>
        <w:trPr>
          <w:trHeight w:val="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казате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5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остижении целевых показателей результативност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финансирования которых предоставляется Субсид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08:00Z</dcterms:created>
  <dc:creator>Пастухова 20110823</dc:creator>
  <dc:description/>
  <dc:language>en-US</dc:language>
  <cp:lastModifiedBy>MihailovaAR</cp:lastModifiedBy>
  <cp:lastPrinted>2022-09-05T16:11:00Z</cp:lastPrinted>
  <dcterms:modified xsi:type="dcterms:W3CDTF">2022-09-05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