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9.2021 № 3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9.2021 № 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1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 в администрации Лужского муниципального района и в целях повышения эффективности работы аппарата администраци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1.09.2021 № 3070 «Об утверждении распределения обязанностей между заместителями главы администрации Лужского муниципального района Ленинградской области и порядка их замещения на период отсутств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последнем абзаце </w:t>
      </w:r>
      <w:r>
        <w:rPr>
          <w:lang w:val="ru-RU"/>
        </w:rPr>
        <w:t>раздела</w:t>
      </w:r>
      <w:r>
        <w:rPr/>
        <w:t xml:space="preserve"> 3 </w:t>
      </w:r>
      <w:r>
        <w:rPr>
          <w:lang w:val="ru-RU"/>
        </w:rPr>
        <w:t xml:space="preserve">«Заместитель главы администрации Лужского муниципального района по вопросам коммунального комплекса, энергетики, связи, транспорта» </w:t>
      </w:r>
      <w:r>
        <w:rPr/>
        <w:t>Распределения обязанностей между заместителями главы администрации Лужского муниципального района Ленинградской области и порядка их замещения на период отсутствия</w:t>
      </w:r>
      <w:r>
        <w:rPr>
          <w:lang w:val="ru-RU"/>
        </w:rPr>
        <w:t xml:space="preserve"> (приложение к Постановлению)</w:t>
      </w:r>
      <w:r>
        <w:rPr/>
        <w:t xml:space="preserve"> слова «заведующим отделом транспорта, связи и жилищно-коммунального хозяйства» заменить на слова «первым заместителем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ем комитета по управлению муниципальным имуществом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</w:t>
      </w:r>
      <w:r>
        <w:rPr>
          <w:lang w:val="ru-RU"/>
        </w:rPr>
        <w:t xml:space="preserve"> оставляю за собо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заместители главы администрации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8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2-09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