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3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0.12.2018 № 387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0.12.2018 № 387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2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0.12.2018 № 3876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программу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Style33"/>
        <w:tabs>
          <w:tab w:val="clear" w:pos="709"/>
          <w:tab w:val="left" w:pos="1267" w:leader="none"/>
        </w:tabs>
        <w:spacing w:lineRule="auto" w:line="240" w:before="0" w:after="0"/>
        <w:ind w:left="349" w:right="1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.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9.2022 № 2830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2.2018 № 3876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безопасности на территории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 Лужского муниципального  района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еспечение безопасности на территории Луж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9"/>
        <w:gridCol w:w="602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 (далее – муниципальная программ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вопросам безопас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раслевые органы администрации Лужского муниципального 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ВД России по Лужскому району и иные правоохранительные органы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НД и ПР Луж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ГПС Луж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асти Лужского военного гарниз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ственные организации и объединения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Цель муниципальной 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вышение уровня общественной безопасности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еспечение общественного порядка и профилактика правонарушений на территор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lang w:val="ru-RU"/>
              </w:rPr>
              <w:t>Лужское городское поселение Лу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и техническое обслуживание автоматизированной системы видеонаблюдения «Безопасный город» </w:t>
            </w:r>
            <w:r>
              <w:rPr>
                <w:rFonts w:eastAsia="Symbol" w:cs="Symbol" w:ascii="Symbol" w:hAnsi="Symbol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не менее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Количество проведенных мероприятий по обеспечению пожарной безопасности 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не менее 2 в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водных объектов, обслуживаемых в рамках заключенных муниципальных контрактов, </w:t>
            </w:r>
            <w:r>
              <w:rPr>
                <w:rFonts w:eastAsia="Symbol" w:cs="Symbol" w:ascii="Symbol" w:hAnsi="Symbol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не менее                   1  в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Количество созданных систем оповещения населения Лужского городского поселения </w:t>
            </w:r>
            <w:r>
              <w:rPr>
                <w:rFonts w:eastAsia="Symbol" w:cs="Symbol" w:ascii="Symbol" w:hAnsi="Symbol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не менее 1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нансовое обеспечение 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муниципальной программы за весь период реализации составит  45485,57850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ая характеристика сферы реализации муниципальной программы, основные проблемы сферы и инерционный прогноз ее развития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   Общая характеристика сферы безопасности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 предупреждения и ликвидации чрезвычайных ситуаций природного и техногенного характера приобретают все более острый и актуальный характер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кладывающаяся обстановка требует принятия мер по совершенствованию управления безопасностью. Сегодня исключить чрезвычайные ситуации (далее 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С) нельзя, но существенно снизить число, уменьшить масштабы и смягчить последствия ЧС возможно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ой доказано, что деятельность по предупреждению ЧС является более важ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направлена на дальнейшее развитие и совершенствование системы защиты населения и территории Лужского городского поселения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6 Федерального закона от 06.10.2003                       № 131-ФЗ «Об общих принципах организации местного самоуправления в Российской Федерации» определены вопросы местного значения Лужского городского поселения в сфере безопас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Луж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едупреждении и ликвидации последствий ЧС в границах Луж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первичных мер пожарной безопасности в границах Луж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осуществление мероприятий по территориальной обороне и гражданской обороне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), защите населения и территории Лужского город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О, создание и содержание в целях ГО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Луж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2 статьи 8 Федерального закона от 12.02.1998 № 28-ФЗ                                  «О гражданской обороне» определены полномочия органов местного самоуправления по решению вопросов 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ГО, разрабатывают и реализовывают планы ГО и защиты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подготовку населения в области 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, защитные сооружения и другие объекты 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   первоочередные    мероприятия    по   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содержат в целях ГО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ют своевременное оповещение населения, в том числе, экстренное оповещение населения, об опасностях, возникающих при военных конфликтах или вследствие этих конфликтов, а также ЧС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елах своих полномочий создают и поддерживают в состоянии готовности силы и средства ГО, необходимы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ют перечень организаций, обеспечивающих выполнение мероприятий местного уровня по 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«в» статьи 5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, определены основные функции органов местного самоуправления по организации и осуществлению обучения населения в области ГО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бучение личного состава формирований и служб муниципального образования Лужское городское поселение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учения и тренировки по 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Лужское городское поселение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, оснащают курсы ГО и учебно-консультационные пункты по ГО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О в других организациях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 статьи 11 Федерального закона от 21.12.1994 № 68-ФЗ                                «О защите населения и территорий от чрезвычайных ситуаций природного и техногенного характера» определяет полномочия органов местного самоуправления по решению вопросов защиты населения и территорий от ЧС природного и техногенного характера. 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подготовку и содержание в готовности необходимых сил и средств для защиты населения и территорий от ЧС, а также подготовку населения в области защиты от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ют решения о проведении эвакуационных мероприятий в ЧС и организуют их прове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информирование населения о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финансирование мероприятий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резервы финансовых и материальных ресурсов для ликвидации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уют устойчивому функционированию организаций в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постоянно действующие органы управления, специально уполномоченные на решение задач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одят режим повышенной готовности или ЧС для соответствующих органов управления и сил единой государственной системы предупреждения и ликвидации чрезвычайных ситуаций (далее − РСЧ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ют местный уровень реаг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ют в создании, эксплуатации и развитии системы обеспечения вызова экстренных оперативных служб по единому                        номеру «112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постоянной готовности муниципальные системы оповещения и информирования населения о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сбор информации в области защиты населения и территорий от ЧС и обмен такой информацией, обеспечивают в том числе с использованием комплексной системы экстренного оповещения населения об угрозе возникновения или о возникновении ЧС, своевременное оповещение населения об угрозе возникновения или о возникновении ЧС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С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С и подготовки населения в области защиты от ЧС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Лужск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национализма и религиозной нетерпимости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смотря на принимаемые меры, существует проблема борьбы с потреблением и незаконным оборотом наркотических средств, психотропных веществ и их аналогов на территории Лужского городского поселения. Сохраняется тенденция к увеличению употребления высококонцентрированных «тяжелых» наркотиков, а также курительных смесей. Наибольшую опасность представляет распространение наркотиков в образовательных учреждениях и развлекательных заведениях, в том числе, с применением телефонных номеров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клам наркотических средств и психотропных веществ, нанесенных на фасады зданий и дорожные покрытия. 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направлена на выполнение конкретных задач, обеспечивающих выполнение всего комплекса мероприятий по устойчивому функционированию системы управления, созданию и поддержанию в готовности необходимых сил и средств, запасов материально-технических ресурсов, совершенствование способов защиты населения Лужского городского поселения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сообразность решения данных вопросов программно-целевым методом обусловлена тем, что программы позволяют обеспечить сочетание научного подхода к планированию, организации и реализации задач защиты населения с рациональным расходованием финансовых средств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муниципальной программы оптимизируется расходование бюджетных средств и обеспечивается возможность направить выделенные ресурсы на решение наиболее важных мероприятий по защите населения и территорий от ЧС, в том числе, по обеспечению безопасности людей на водных объектах, учитывая экономические, природные и иные характеристики, особенности территории и степени реальной опасности возникновения ЧС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 выполнение мероприятий муниципальной программы позволит создать систему мер по охране общественного порядка, обеспечению антитеррористической защищенности населения, обеспечить работоспособность современных средств видеонаблюдения в местах с массовым пребыванием людей и объектах жизнеобеспечения насе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Основные проблемы сфер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ситуации в области ГО и защиты населения и территорий от ЧС показывает, что количество вопросов местного значения, связанных с обеспечением безопасности населения и территории муниципального образования Лужское городское поселение Лужского муниципального района Ленинградской области только увеличиваетс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фоне дефицита бюджетных средств с одной стороны, с другой стороны резко возросли требования к готовности и оснащению современным оборудованием пунктов управления органов управления РСЧС и ГО, готовности фонда защитных сооружений гражданской обороны                                 (далее − ЗСГО), профессиональной подготовке должностных лиц и личного состава нештатных формирований, обеспеченности необходимым имуществом и техникой аварийно-спасательных формирований, развитию учебно-материальной базы, созданию необходимых запасов материально-технических и финансовых ресурсов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формирована новая система контроля федеральных органов исполнительной власти в сфере ГО, защиты населения и территорий от ЧС, обеспечения первичных мер пожарной безопасности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ы изменения в статьи 20.6 и 20.7 Кодекса Российской Федерации об административных правонарушениях, повышающие в десятки раз размеры административных штрафов для должностных лиц, которые не выполняют обязанности по защите населения и территорий от ЧС, требования по предупреждению аварий и катастроф на объектах производственного или социального назначения, мероприятия по подготовке к защите и по защите населения, материальных и культурных ценностей на территории России от опасностей, возникающих при ведении или вследствие военных действий, не принимают мер по обеспечению готовности сил и средств, предназначенных для ликвидации ЧС, нарушают правила эксплуатации технических систем управления ГО и объектов ГО и правила использования и содержания систем оповещения, средств индивидуальной защиты, другой спецтехники и имущества ГО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рриториальными органами прокуратуры и надзорными органами Министерства Российской Федерации по делам гражданской обороны, чрезвычайным ситуациям и ликвидации последствий стихийных бедствий осуществляется постоянный контроль за исполнением федерального законодательства органами местного самоуправления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, связанные с обеспечением безопасности населения и территории муниципального образования Лужское городское поселение Лужского муниципального района Ленинградской области носят системный характер. Это связано с тем, что обязанности и выполнение мероприятий в этой сфере распределены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Однако, основной объем практических мероприятий, а следовательно затраты и ответственность за состояние в сфере ГО, защиты населения и территорий от ЧС, обеспечения первичных мер пожарной безопасности и безопасности людей на водных объектах, делегированы на местный уровень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лностью создана местная система оповещения населени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решены принципиальные вопросы организации и проведения эвакуации и рассредоточения населения. Это касается вопросов безопасных районов, способов эвакуации и согласования маршрутов эвакуации с органами военного командовани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оответствует требованиям оснащение учебно-консультационных пунктов для обучения неработающего населения по вопросам ГО и защите         от ЧС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оответствуют требованиям объемы работы по накоплению и хранению запасов материально-технических, продовольственных, медицинских и иных средств, используемых в интересах ГО и создания резервов материальных ресурсов для ликвидации ЧС, отсутствует соответствующая инфраструктура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решены вопросы по созданию, обеспечению водно-спасательного отряда капитальными строениями для размещения работников и хранения техники и имущества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альнейшего развития систем мониторинга и прогнозирования ЧС и информационного обеспечения требуется приобретение современ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фицит специалистов в области ГО, защиты населения и территорий от ЧС, увеличение нагрузки и высокие требования к профессиональной подготовке с одной стороны и проблемы в стимулировании работников с другой стороны, приводят к тому, что у значительной части кадрового состава органов управления отсутствует профильное образование. Растет текучесть кадров, что приводит к снижению эффективности работы учреждений в этой области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ется высоким уровень преступности несовершеннолетних, а также количество преступлений, совершенных при их соучастии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ысоком уровне остается количество преступлений и правонарушений, связанных с незаконным оборотом наркотических средств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сока рецидивная преступность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ровень оснащенности системами видеонаблюдения в целях антитеррористической защищенности муниципальных объектов социальной сферы и мест с массовым пребыванием людей, подключенных к системе «Безопасный город», коммерческих объектов недостаточен и требует повышени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изкая активность участия населения в общественных организациях, деятельность которых направлена на обеспечение безопасности и правопорядка (ДНД, СНД, ЛПК, ДПД)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численность граждан, участвующих в деятельности общественных формирований правоохранительной направленности, требует повышени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решение данных проблем будут направлены соответствующие основные мероприятия муниципальной программы в период                                                    с 2019 по 2025 годы включительн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Инерционный прогноз развития 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 Луж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ерционный прогноз осуществлен по основным вопросам местного значения Лужского городского поселения в сфере безопасности, определенным статьей 16 Федерального закона от 06.10.2003 № 131-ФЗ                        «Об общих принципах организации местного самоуправления в Российской Федерации» и сложившимся принципам бюджетного финансирования вопросов безопасности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базовых параметров для формирования инерционного прогноза использованы положения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рганизационно- 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и целый ряд нормативных правовых актов в этой сфере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енные в результате инерционного прогноза значения показателей на 2025 год указывают на то, что целевые значения, определенные в нормативных правовых актах в сфере безопасности Лужского городского поселения, в полной мере достигнуты не будут и реализация части полномочий органов местного самоуправления в сфере безопасности будет затруднена. 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инерционном сценарии развития сферы безопасности к 2025 году в Лужском городском поселения не будут достигнуты запланированные результаты по поддержанию в состоянии готовности системы оповещения и информирования населения и ее дальнейшего развития и модернизации, включая создание местной системы оповещения насе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 Приоритеты, цели и задачи государственной и муниципальной 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стратегические документы в сфере реализаци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 Президента Российской Федерации от 02.07.2021 № 400                                 «О Стратегии национальной безопасности Российской Федерации» определил следующие стратегические направления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бережение народа России, развитие человеческого потенциала, повышение качества жизни и благосостояния граждан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щита конституционного строя, суверенитета, независимости, государственной и территориальной целостности Российской Федерации, укрепление обороны страны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ание гражданского мира и согласия в стране, укрепление законности, искоренение коррупции, защита граждан и всех форм собственности от противоправных посягательств, развитие механизмов взаимодействия государства и гражданского обществ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безопасного информационного пространства, защита российского общества от деструктивного информационно-психологического воздейств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ойчивое развитие российской экономики на новой технологической основ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храна окружающей среды, сохранение природных ресурсов и рациональное природопользование, адаптация к изменениям клима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традиционных российских духовно-нравственных ценностей, сохранение культурного и исторического наследия народа Росси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держание стратегической стабильности, укрепление мира и безопасности, правовых основ международных отношений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 Президента Российской Федерации от 21.07.2020 № 474                                                    «О национальных целях развития Российской Федерации на период до 2030 года» определил национальную цель развития на период до 2030 года – комфортная и безопасная среда для жи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атегия социально-экономического развития Ленинградской области до 2030 года, утвержденная Законом Ленинградской области от 08.08.2016 № 76-оз, определила ключевой приоритет Ленинградской области в сфере формирования комфортных условий проживания населения – повысить уровень благоустройства и инфраструктурной обеспеченности городских и сельских поселений, создать привлекательные и безопасные условия проживания населения вне зависимости от интенсивности градостроительного развития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атегия социально-экономического развития Лужского муниципального района на 2016-2030 гг., утвержденная решением Совета депутатов Лужского муниципального района Ленинградской области от 31.05.2016 № 143, определила, что сфера безопасности населения является дополняющей в рамках которой предусмотрено решение задачи «Обеспечение безопасности на территории Лу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цели, задачи и направления реализации муниципальной программы в полной мере соответствуют приоритетам и целям государственной и муниципаль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пешного достижения целей муниципальной программы будут получены следующие наиболее значимые конеч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допущены факты терроризма и экстремиз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а местная система оповещен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жарные водоемы в количестве 11 штук будут оборудованы пирсами для забора воды пожарными автомобил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числа совершенных преступлений и правонарушений, в том числе, в сфере незаконного оборота наркотических и психотропны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right="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ель и задачи муниципальной программы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right="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вышение уровня общественной безопасности на территории Луж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ыми задачами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являются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общественного порядка и профилактика правонарушений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е городское поселение Лу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и поддержание в готовности систем гражданской обороны, предупреждения и ликвидации ЧС природного и техногенного характера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роприятиях муниципальной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гнозные значения показателей (индикаторов) реализации  муниципальной программы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ой программы 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Обеспечение безопасности на территории Лужского городского поселения Лужского муниципального  райо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енинградской области» на период 2019-2021 год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21"/>
        <w:gridCol w:w="992"/>
        <w:gridCol w:w="1279"/>
        <w:gridCol w:w="990"/>
        <w:gridCol w:w="238"/>
        <w:gridCol w:w="9"/>
        <w:gridCol w:w="37"/>
        <w:gridCol w:w="850"/>
        <w:gridCol w:w="101"/>
        <w:gridCol w:w="43"/>
        <w:gridCol w:w="856"/>
        <w:gridCol w:w="710"/>
        <w:gridCol w:w="140"/>
        <w:gridCol w:w="923"/>
        <w:gridCol w:w="1697"/>
        <w:gridCol w:w="6"/>
        <w:gridCol w:w="1386"/>
        <w:gridCol w:w="34"/>
        <w:gridCol w:w="34"/>
        <w:gridCol w:w="145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рублей в действующих ценах года реализации мероприятия)</w:t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целевые задания)</w:t>
            </w:r>
          </w:p>
        </w:tc>
        <w:tc>
          <w:tcPr>
            <w:tcW w:w="1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(получатель) бюджетных средств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спорядитель бюджетных средств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 Лужского городского поселения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ы горо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х и сельских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й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й бюдже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ый бюджет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«Профилактика правонарушений, преступл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рроризма и экстремиз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 /комитет по вопросам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3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з финансирования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го акта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добровольных народных дружин (ДНД) в охране общественного поряд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,00000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,00000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обровольных народных дружин (ДНД)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го 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 0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 08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 637,13050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 0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 08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 637,13050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и техническое обслуживание автоматизи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ной системы видеонаблюдения «Безопасный город» 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го 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Снижение рисков и смягчение последствий чрезвычайных ситуаций природного и техногенного характера, обеспечение мероприятий пожарной безопасности на территории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з финансирования </w:t>
              <w:br/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нятий по обучению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учений и тренировок на объектах культуры, 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Количество проведенных учений и тренировок на объектах культур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ых органов при угрозе возникновения пожа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3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4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ъектов обслуживаемых в рамках заключенных муниципальных контрактов</w:t>
            </w:r>
          </w:p>
        </w:tc>
        <w:tc>
          <w:tcPr>
            <w:tcW w:w="14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4,00000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6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 2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 2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 200,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 2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го 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7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5,6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9,424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9,424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5,6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9,424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9,4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е мероприятие «Обеспечение мероприятий гражданской обороны  на территории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я по ГО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мероприятий по ГО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го  района 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6929,57850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6929,57850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 том числе по годам реализ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45,6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887,424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496,554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45,6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887,424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496,55450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лан</w:t>
        <w:br/>
        <w:t>реализации муниципальной программы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безопасности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период 2022-2025 год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8"/>
        <w:gridCol w:w="1275"/>
        <w:gridCol w:w="1134"/>
        <w:gridCol w:w="1418"/>
        <w:gridCol w:w="1293"/>
        <w:gridCol w:w="1825"/>
        <w:gridCol w:w="1843"/>
        <w:gridCol w:w="1881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6889,0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6889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889,0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889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1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855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85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,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ие добровольных народных дружин (ДНД)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обровольных народных дружин (ДНД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6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,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мплекс процессных мероприятий «Проведение информационно-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3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3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9852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985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автоматизированной системы видеонаблюдения «Безопасный город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й системы видеонаблюдения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852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85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4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4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8486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8486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оличество проведенны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595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595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водных объектов обслуживаемых в рамках заключенных муниципальных контра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595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595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2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мероприятий по 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3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ind w:right="-3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безопасности на территории Лужского городского поселения Лужского муниципального 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на период 2019-2021 год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52"/>
        <w:gridCol w:w="3321"/>
        <w:gridCol w:w="1276"/>
        <w:gridCol w:w="1701"/>
        <w:gridCol w:w="1559"/>
        <w:gridCol w:w="1611"/>
      </w:tblGrid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ь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иницы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я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20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Совершенствование системы профилактики преступлений, правонарушений, терроризма, предупреждение проявлений экстремизма, расовой и национальной неприяз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spacing w:before="0" w:after="0"/>
              <w:ind w:right="19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1.Повышение эффективности работы в сфере профилактики правонарушений, борьбы с преступностью,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lang w:val="ru-RU" w:eastAsia="en-US"/>
              </w:rPr>
              <w:t>Лужское городское посел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.1.Создание и техническое обслуживание автоматизированной системы видеонаблюдения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>1.1.2. Количество мероприятий по охране общественного порядка с участие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добровольных народных дружин (ДНД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 xml:space="preserve">1.1.3.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>1.1.4.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>1.1.5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1.1.6. 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опас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Снижение рисков и смягчение последствий ЧС, совершенствование системы защиты населения Лужского городского поселения в мирное и военное вре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.Обучение населения в области гражданской обороны и защиты от ЧС природного и техногенного характе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.1. Количество проведенных занятий по обучению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9" w:leader="none"/>
              </w:tabs>
              <w:autoSpaceDE w:val="false"/>
              <w:spacing w:before="0" w:after="0"/>
              <w:ind w:right="19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2 Обеспечение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2.1. Количество объектов обслуживаемых в рамках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.3.Повышение уровня защиты населения и территори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ужского город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т угроз природного и техногенного характера, обеспечение необходимых условий для безопасной жизнедеятельности и устойчивого со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экономического разви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3.1.Количество мероприятий по гражданской обороне и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С природного и техногенного характера, совершении террористически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.1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 xml:space="preserve"> Количество созданных систем оповещения населения Лу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Противопожарная защита населения и территории Лу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.Последовательное снижение рисков возникновения пожаров, повышение уровня пожарной безопасности на территории Лужского городского поселения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 xml:space="preserve">4.1.1. Количество проведенных учений и тренировок на объектах культуры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>4.1.2. Количество проведенных мероприятий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еспечение безопасности на территории Лужского городского поселения Лужского муниципального 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» на период 2022-2025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76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181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0 год 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5 год</w:t>
            </w:r>
          </w:p>
        </w:tc>
      </w:tr>
      <w:tr>
        <w:trPr/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вышение уровня общественной безопасности на территории Лужского городского поселения</w:t>
            </w:r>
          </w:p>
        </w:tc>
      </w:tr>
      <w:tr>
        <w:trPr>
          <w:trHeight w:val="549" w:hRule="atLeast"/>
        </w:trPr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а 1. </w:t>
            </w:r>
            <w:r>
              <w:rPr>
                <w:rFonts w:cs="Times New Roman" w:ascii="Times New Roman" w:hAnsi="Times New Roman"/>
                <w:lang w:val="ru-RU"/>
              </w:rPr>
              <w:t xml:space="preserve">Обеспечение общественного порядка и профилактика правонарушений на территор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lang w:val="ru-RU"/>
              </w:rPr>
              <w:t>Лужское город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 Лужского муниципального района Ленинградской области</w:t>
            </w:r>
          </w:p>
        </w:tc>
      </w:tr>
      <w:tr>
        <w:trPr>
          <w:trHeight w:val="7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бровольных народных дружин (ДН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окольное решение  Штаба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т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4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и техническое обслуживание автоматизированной системы видеонаблюдения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окольное решение комиссии по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ind w:left="0" w:right="-33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 выполненных работ,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ind w:left="0" w:right="-33" w:hanging="0"/>
              <w:contextualSpacing/>
              <w:rPr>
                <w:rFonts w:ascii="Times New Roman" w:hAnsi="Times New Roman" w:eastAsia="Calibri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 выполненных работ,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ind w:left="0" w:right="-33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 выполненных работ,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мероприятий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лан гражданской обороны Луж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347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47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5" w:hanging="141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2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7:00Z</dcterms:created>
  <dc:creator>Пастухова 20110823</dc:creator>
  <dc:description/>
  <dc:language>en-US</dc:language>
  <cp:lastModifiedBy>MihailovaAR</cp:lastModifiedBy>
  <cp:lastPrinted>2022-07-07T16:05:00Z</cp:lastPrinted>
  <dcterms:modified xsi:type="dcterms:W3CDTF">2022-09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