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2 сентября 2022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831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0.12.2018 № 38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0.12.2018 № 38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40"/>
          <w:lang w:val="ru-RU"/>
        </w:rPr>
      </w:pPr>
      <w:r>
        <w:rPr>
          <w:lang w:val="ru-RU"/>
        </w:rPr>
        <w:tab/>
      </w:r>
    </w:p>
    <w:p>
      <w:pPr>
        <w:pStyle w:val="12"/>
        <w:widowControl w:val="false"/>
        <w:spacing w:lineRule="auto" w:line="240" w:before="0" w:after="0"/>
        <w:ind w:right="-2" w:firstLine="709"/>
        <w:contextualSpacing/>
        <w:jc w:val="both"/>
        <w:rPr>
          <w:rStyle w:val="FontStyle41"/>
          <w:sz w:val="28"/>
          <w:szCs w:val="28"/>
          <w:lang w:val="en-US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Ленинградской области от 30.10.2013 № 3279 (с изменениями)</w:t>
      </w:r>
      <w:r>
        <w:rPr>
          <w:rStyle w:val="FontStyle41"/>
          <w:sz w:val="28"/>
          <w:szCs w:val="28"/>
          <w:lang w:val="ru-RU"/>
        </w:rPr>
        <w:t xml:space="preserve">, администрация Лужского муниципального района  </w:t>
      </w:r>
    </w:p>
    <w:p>
      <w:pPr>
        <w:pStyle w:val="12"/>
        <w:widowControl w:val="false"/>
        <w:spacing w:lineRule="auto" w:line="240" w:before="0" w:after="0"/>
        <w:ind w:right="-2" w:firstLine="709"/>
        <w:contextualSpacing/>
        <w:jc w:val="both"/>
        <w:rPr>
          <w:rStyle w:val="FontStyle41"/>
          <w:sz w:val="36"/>
          <w:szCs w:val="28"/>
          <w:lang w:val="en-US"/>
        </w:rPr>
      </w:pPr>
      <w:r>
        <w:rPr/>
      </w:r>
    </w:p>
    <w:p>
      <w:pPr>
        <w:pStyle w:val="12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2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22"/>
        <w:widowControl w:val="false"/>
        <w:numPr>
          <w:ilvl w:val="2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10.12.2018 № 3877 «Об утверждении муниципальной программы Лужского муниципального района Ленинградской области «Обеспечение безопасности на территории Лужского муниципального  района Ленинградской области» (далее − Постановление) следующие изменения:</w:t>
      </w:r>
    </w:p>
    <w:p>
      <w:pPr>
        <w:pStyle w:val="Style33"/>
        <w:numPr>
          <w:ilvl w:val="0"/>
          <w:numId w:val="2"/>
        </w:numPr>
        <w:tabs>
          <w:tab w:val="clear" w:pos="709"/>
          <w:tab w:val="left" w:pos="1267" w:leader="none"/>
        </w:tabs>
        <w:spacing w:lineRule="auto" w:line="240" w:before="0" w:after="0"/>
        <w:ind w:left="0" w:right="19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ую программу Лужского муниципального района Ленинградской области «Обеспечение безопасности на территории Лужского муниципального района Ленинградской области» (приложение к Постановлению) изложить в новой редакции согласно приложению к настоящему постановлению.</w:t>
      </w:r>
    </w:p>
    <w:p>
      <w:pPr>
        <w:pStyle w:val="Style33"/>
        <w:tabs>
          <w:tab w:val="clear" w:pos="709"/>
          <w:tab w:val="left" w:pos="1267" w:leader="none"/>
        </w:tabs>
        <w:spacing w:lineRule="auto" w:line="240" w:before="0" w:after="0"/>
        <w:ind w:left="349" w:right="19" w:hanging="0"/>
        <w:contextualSpacing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22"/>
        <w:widowControl w:val="false"/>
        <w:numPr>
          <w:ilvl w:val="2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первого заместителя главы администрации Лужского муниципального района − председателя комитета по управлению муниципальным имуществом.</w:t>
      </w:r>
    </w:p>
    <w:p>
      <w:pPr>
        <w:pStyle w:val="22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2"/>
        <w:widowControl w:val="false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widowControl w:val="false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2"/>
        <w:widowControl w:val="false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Ю.В. Намлиев</w:t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-т по вопросам безопасности, КЭРиИД, сектор ФМК, КФ, ОБУ, прокуратура.</w:t>
      </w:r>
    </w:p>
    <w:p>
      <w:pPr>
        <w:pStyle w:val="12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2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2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2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.09.2022 № 2831</w:t>
      </w:r>
    </w:p>
    <w:p>
      <w:pPr>
        <w:pStyle w:val="12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12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2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2"/>
        <w:widowControl w:val="false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от 10.12.2018 № 387</w:t>
      </w:r>
      <w:r>
        <w:rPr>
          <w:sz w:val="28"/>
          <w:szCs w:val="28"/>
          <w:lang w:val="en-US"/>
        </w:rPr>
        <w:t>7</w:t>
      </w:r>
    </w:p>
    <w:p>
      <w:pPr>
        <w:pStyle w:val="12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2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МУНИЦИПАЛЬНАЯ ПРОГРАММА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Лужского муниципального района Ленинградской области 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еспечение безопасности на территории 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 Ленинградской области»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Лужского муниципального района Ленинградской области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Обеспечение безопасности на территории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ужского муниципального района Ленинградской области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92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5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оки реализации муниципальной программы Лужского муниципального района Ленинградской области «Обеспечение безопасности на территории Лужского муниципального  района Ленинградской области» (далее – муниципальная программа)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2019-2025 годы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Комитет по вопросам безопасности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7" w:leader="none"/>
                <w:tab w:val="left" w:pos="35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7" w:hanging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− </w:t>
            </w:r>
            <w:r>
              <w:rPr>
                <w:rFonts w:eastAsia="Times New Roman" w:cs="Times New Roman" w:ascii="Times New Roman" w:hAnsi="Times New Roman"/>
                <w:szCs w:val="28"/>
              </w:rPr>
              <w:t>отраслевые органы администрации Лужского муниципального  райо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7" w:hanging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учреждения и организации различных форм собственност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7" w:hanging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общественные организации и объедин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7" w:hanging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администрации Толмачевского городского и сельских поселений Лужского муниципального райо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7" w:hanging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ОМВД России по Лужскому району Ленинградской области и иные правоохранительные органы район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7" w:hanging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ОНД и ПР Лужского райо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7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7" w:hanging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ОГПС Лужс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Цель муниципальной 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Повышение уровня общественной безопасности на территории Лужского муниципальн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Задач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беспечение общественного порядка и профилактика правонарушений на территории Лужского муниципального района Ленинградской области.</w:t>
            </w:r>
          </w:p>
          <w:p>
            <w:pPr>
              <w:pStyle w:val="Normal"/>
              <w:tabs>
                <w:tab w:val="clear" w:pos="709"/>
                <w:tab w:val="left" w:pos="907" w:leader="none"/>
              </w:tabs>
              <w:autoSpaceDE w:val="false"/>
              <w:spacing w:before="0" w:after="0"/>
              <w:ind w:right="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2.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</w:rPr>
              <w:t>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7" w:leader="none"/>
                <w:tab w:val="left" w:pos="35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7" w:hanging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К концу 2025 год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67" w:leader="none"/>
                <w:tab w:val="left" w:pos="256" w:leader="none"/>
                <w:tab w:val="left" w:pos="35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7" w:hanging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Количество созданных и технически обслуживаемых автоматизированных систем видеонаблюдения «Безопасный район» не менее 1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67" w:leader="none"/>
                <w:tab w:val="left" w:pos="256" w:leader="none"/>
                <w:tab w:val="left" w:pos="35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7" w:hanging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Количество водных объектов, обслуживаемых в соответствии с муниципальными контрактами, не менее 1 в год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67" w:leader="none"/>
                <w:tab w:val="left" w:pos="256" w:leader="none"/>
                <w:tab w:val="left" w:pos="35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7" w:hanging="0"/>
              <w:contextualSpacing/>
              <w:jc w:val="both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Количество мероприятий по предупреждению и ликвидации чрезвычайных ситуаций и стихийных бедствий, по предотвращению распространения заболевания, опасного для окружающих, не менее 4 в год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Финансовое обеспечение 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Общий объем финансирования муниципальной программы за весь период реализации составит  28771,69800 тыс. рублей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Налоговые расходы не предусмотрены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36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щая характеристика сферы реализации муниципальной программы, основные проблемы сферы и инерционный прогноз ее развития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1.    Общая характеристика сферы безопасности 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блемы предупреждения и ликвидации чрезвычайных ситуаций природного и техногенного характера приобретают все более острый и актуальный характер. Не только в России, но и во всем мире нарастает озабоченность в связи с возрастающим количеством ежегодно возникающих чрезвычайных ситуаций природного и техногенного характера, увеличением их масштабов, ростом потерь и ущерб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ладывающаяся обстановка требует принятия мер по совершенствованию управления безопасностью. Сегодня исключить чрезвычайные ситуации нельзя, но существенно снизить число, уменьшить масштабы и смягчить последствия чрезвычайных ситуаций возможно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кой доказано, что деятельность по предупреждению чрезвычайных ситуаций является более важной, чем их ликвидация. С экономической точки зрения это обходится в десятки, а иногда и сотни раз дешевле, чем ликвидация последствий техногенных аварий и стихийных бедств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ая программа направлена на дальнейшее развитие и совершенствование системы защиты населения и территории Лужского муниципального района от опасностей, возникающих при ведении военных действий или вследствие этих действий, а также при возникновении чрезвычайных ситуаций (далее 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С) природного и техногенного характер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16 Федерального закона от 06.10.2003                       № 131-ФЗ «Об общих принципах организации местного самоуправления в Российской Федерации» определены вопросы местного значения Лужского муниципального района в сфере безопасно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Лужского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в предупреждении и ликвидации последствий ЧС в границах Лужского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я и осуществление мероприятий по территориальной обороне и гражданской обороне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), защите населения и территории Лужского муниципального района от ЧС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О, создание и содержание в целях ГО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, содержание и организация деятельности аварийно- спасательных служб на территории Лужского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и осуществление мероприятий по мобилизационной подготовке муниципальных предприятий и учреждений, находящихся на территории Луж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нктом 2 статьи 8 Федерального закона от 12.02.1998 № 28-ФЗ                                  «О гражданской обороне» определены полномочия органов местного самоуправления по решению вопросов ГО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ы местного самоуправления самостоятельно в пределах границ муниципальных образова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ят мероприятия по ГО, разрабатывают и реализовывают планы ГО и защиты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ят подготовку населения в области 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ют и поддерживают в состоянии постоянной готовности к использованию муниципальные системы оповещения населения об опасностях, возникающих при военных конфликтах или вследствие этих конфликтов, а также при ЧС природного и техногенного характера, защитные сооружения и другие объекты гражданской оборо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ят    первоочередные    мероприятия    по    поддержанию устойчивого функционирования организаций в военное врем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ют и содержат в целях гражданской обороны запасы продовольствия, медицинских средств индивидуальной защиты и иных сред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ют своевременное оповещение населения, в том числе экстренное оповещение населения, об опасностях, возникающих при военных конфликтах или вследствие этих конфликтов, а также при ЧС природного и техногенного характе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еделах своих полномочий создают и поддерживают в состоянии готовности силы и средства ГО, необходимые для решения вопросов местного зна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ют перечень организаций, обеспечивающих выполнение мероприятий местного уровня по ГО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5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нктом «в» статьи 5 Положения об организации обучения населения в области ГО, утвержденного постановлением Правительства Российской Федерации от 02.11.2000 № 841, определены основные функции органов местного самоуправления по организации и осуществления обучения населения в области ГО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ы местного самоуправления в пределах территорий муниципальных образован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ют и осуществляют обучение населения муниципальных образований способам защиты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ют обучение личного состава формирований и служб муниципальных образов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ят учения и тренировки по 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ют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3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ют, оснащают курсы ГО и учебно-консультационные пункты по ГО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О в других организациях.</w:t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1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нкт 2 статьи 11 Федерального закона от 21.12.1994 № 68-ФЗ                                «О защите населения и территорий от чрезвычайных ситуаций природного и техногенного характера» определяет полномочия органов местного самоуправления по решению вопросов защиты населения и территорий от ЧС природного и техногенного характера. Органы местного самоуправления самостоятельн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142" w:right="3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ют подготовку и содержание в готовности необходимых сил и средств для защиты населения и территорий от ЧС, а также подготовку населения в области защиты от Ч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142" w:right="3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ют решения о проведении эвакуационных мероприятий в ЧС и организуют их провед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142" w:right="3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ют информирование населения о Ч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142" w:right="3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ют финансирование мероприятий в области защиты населения и территорий от Ч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142" w:right="3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ют резервы финансовых и материальных ресурсов для ликвидации Ч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142" w:right="3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уют и проводят аварийно-спасательные и другие неотложные работы, а также поддерживают общественный порядок при их проведени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142" w:right="3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142" w:right="3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уют устойчивому функционированию организаций в Ч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142" w:right="3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142" w:right="3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142" w:right="3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авливают местный уровень реагир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142" w:right="3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уют в создании, эксплуатации и развитии системы обеспечения вызова экстренных оперативных служб по единому                        номеру «112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142" w:right="3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ют и поддерживают в постоянной готовности муниципальные системы оповещения и информирования населения о Ч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before="0" w:after="0"/>
        <w:ind w:left="142" w:right="34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ют сбор информации в области защиты населения и территорий от ЧС и обмен такой информацией, обеспечивают, в том числе с использованием комплексной системы экстренного оповещения населения об угрозе возникновения или о возникновении ЧС, своевременное оповещение населения об угрозе возникновения или о возникновении ЧС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ы местного самоуправления содействуют федеральному органу исполнительной власти, уполномоченному на решение задач в области защиты населения и территорий от ЧС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С и подготовки населения в области защиты от ЧС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ходя из необходимости активного противодействия экстремистским проявлениям, минимизации их последствий программные мероприятия будут способствовать укреплению и систематизации методов долгосрочного процесса формирования толерантного сознания и поведения жителей Лужского муниципального района. Реальными механизмами ее осуществления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национализма и религиозной нетерпимост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смотря на принимаемые меры, существует проблема борьбы с потреблением и незаконным оборотом наркотических средств, психотропных веществ и их аналогов на территории Лужского муниципального района. Сохраняется тенденция к увеличению употребления высококонцентрированных «тяжелых» наркотиков, а также курительных смесей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уют усиления антитеррористической защищенности объекты социальной сферы и места массового пребывания люде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униципальной программы направлена на выполнение конкретных задач, обеспечивающих выполнение всего комплекса мероприятий по устойчивому функционированию системы управления, созданию и поддержанию в готовности необходимых сил и средств, запасов материально-технических ресурсов, совершенствование способов защиты населения Лужского муниципального района от опасностей, возникающих при ведении военных действий или вследствие этих действий, а также при возникновении ЧС природного и техногенного характер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есообразность решения данных вопросов программно-целевым методом обусловлена тем, что программы позволяют обеспечить сочетание научного подхода к планированию, организации и реализации задач защиты населения с рациональным расходованием финансовых средст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реализации муниципальной программы оптимизируется расходование бюджетных средств и обеспечивается возможность направить выделенные ресурсы на решение наиболее важных мероприятий по защите населения и территорий от ЧС, в том числе по обеспечению безопасности людей на водных объектах, учитывая экономические, природные и иные характеристики, особенности территории и степени реальной опасности возникновения ЧС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выполнение мероприятий муниципальной программы позволит создать систему мер по охране общественного порядка, обеспечению антитеррористической защищенности населе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2. Основные проблемы сферы реализации муниципальной програм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ситуации в области ГО и защиты населения и территорий от ЧС показывает, что количество вопросов местного значения, связанных с обеспечением безопасности населения и территории муниципального образования только увеличиваетс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1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фоне дефицита бюджетных средств с одной стороны, с другой стороны резко возросли требования к готовности и оснащению современным оборудованием пунктов управления органов управления единой государственной системы предупреждения и ликвидации ЧС и ГО, готовности фонда защитных сооружений ГО, профессиональной подготовке должностных лиц и личного состава нештатных формирований, обеспеченности необходимым имуществом и техникой аварийно-спасательных формирований, развитию учебно- материальной базы, созданию необходимых запасов материально- технических и финансовых ресурс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тельством Ленинградской области сформулированы требования по увеличению количества готовых к приему укрываемых ЗСГО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на новая система контроля федеральных органов исполнительной власти в сфере ГО, защиты населения и территорий от ЧС, обеспечения безопасности людей на водных объектах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ены изменения в статьи 20.6 и 20.7 Кодекса Российской Федерации об административных правонарушениях, повышающие в десятки раз размеры административных штрафов для должностных лиц, которые не выполняют обязанности по защите населения и территорий от ЧС, требования по предупреждению аварий и катастроф на объектах производственного или социального назначения, мероприятия по подготовке к защите и по защите населения, материальных и культурных ценностей на территории России от опасностей, возникающих при ведении или вследствие военных действий, не принимают мер по обеспечению готовности сил и средств, предназначенных для ликвидации ЧС, нарушают правила эксплуатации технических систем управления ГО и объектов ГО и правила использования и содержания систем оповещения, средств индивидуальной защиты, другой спецтехники и имущества ГО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альными органами прокуратуры и надзорными органами Министерства Российской Федерации по делам гражданской обороны, чрезвычайным ситуациям и ликвидации последствий стихийных бедствий осуществляется постоянный контроль за исполнением федерального законодательства органами местного самоуправления в сфере ГО, защиты населения и территорий от ЧС, обеспечения безопасности людей на водных объектах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блемы, связанные с обеспечением безопасности населения и территории муниципального образования носят системный характер. Это связано с тем, что обязанности и выполнение мероприятий в этой сфере распределены между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 Однако, основной объем практических мероприятий, а следовательно затраты и ответственность за состояние в сфере ГО, защиты населения и территорий от ЧС, обеспечения безопасности людей на водных объектах, делегированы на местный уровень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ются принципиальные вопросы к организации и проведению эвакуации и рассредоточения населения. Это касается вопросов безопасных районов, способов эвакуации и согласования маршрутов эвакуации с органами военного командова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в полной мере соответствует требованиям оснащение учебно-консультационных пунктов для обучения неработающего населения по ГО и защите от ЧС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соответствуют требованиям объемы работы по накоплению и хранению запасов материально-технических, продовольственных, медицинских и иных средств, используемых в интересах ГО и создания резервов материальных ресурсов для ликвидации ЧС, отсутствует соответствующая инфраструктур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решены вопросы по созданию и обеспечению аварийно-спасательной службы, капитальными строениями для размещения работников и хранения техники и имуществ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дальнейшего развития систем мониторинга и прогнозирования ЧС и информационного обеспечения требуется приобретение современ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остается высоким уровень преступности несовершеннолетних, а также количество преступлений, совершенных при их соучасти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ащенность в целях антитеррористической защищенности муниципальных объектов социальной сферы и мест с массовым пребыванием людей требует повыше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численность граждан, участвующих в деятельности общественных формирований правоохранительной направленности требует повыше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шение данных проблем будут направлены соответствующие основные мероприятия муниципальной программы в период с 2019 по                      2025 год включительно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3. Инерционный прогноз развития </w:t>
      </w:r>
    </w:p>
    <w:p>
      <w:pPr>
        <w:pStyle w:val="Normal"/>
        <w:widowControl w:val="false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феры реализации муниципальной програм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необходимость решения выявленных проблем в формате муниципальной программы указывают результаты инерционного прогноза развития сферы безопасности Луж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ерционный прогноз осуществлен по основным вопросам местного значения Лужского муниципального района в сфере безопасности, определенным статьей 16 Федерального закона от 06.10.2003 № 131-ФЗ                        «Об общих принципах организации местного самоуправления в Российской Федерации» и сложившимся принципам бюджетного финансирования вопросов безопасност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ачестве базовых параметров для формирования инерционного прогноза использованы положения постановления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Организационно- методических указаний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на 2016-2020 годы и целого ряда нормативных правовых актов в этой сфере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инерционном сценарии развития сферы безопасности к 2025 году в Лужском муниципальном районе не будут достигнуты запланированные результаты по поддержанию в состоянии готовности системы оповещения и информирования населения и ее дальнейшего развития и модернизации, включая создание местной системы оповещения населе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right="101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ind w:lef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оритеты, цели и задачи государственной и муниципальной политики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стратегические документы в сфере реализации муниципальной программ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 Президента Российской Федерации от 02.07.2021 № 400                        «О Стратегии национальной безопасности Российской Федерации» определил следующие стратегические направления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бережение народа России, развитие человеческого потенциала, повышение качества жизни и благосостояния граждан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щита конституционного строя, суверенитета, независимости, государственной и территориальной целостности Российской Федерации, укрепление обороны страны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ание гражданского мира и согласия в стране, укрепление законности, искоренение коррупции, защита граждан и всех форм собственности от противоправных посягательств, развитие механизмов взаимодействия государства и гражданского общества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безопасного информационного пространства, защита российского общества от деструктивного информационно-психологического воздействия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ойчивое развитие российской экономики на новой технологической основе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храна окружающей среды, сохранение природных ресурсов и рациональное природопользование, адаптация к изменениям климата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репление традиционных российских духовно-нравственных ценностей, сохранение культурного и исторического наследия народа России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держание стратегической стабильности, укрепление мира и безопасности, правовых основ международных отношений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Указом Президента Российской Федерации от 21.07.2020 № 474 «О национальных целях развития Российской Федерации на период до 2030 года» национальной целью развития на период до 2030 года определена комфортная и безопасная среда для жизн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ратегией социально-экономического развития Ленинградской области до 2030 года определен ключевой приоритет Ленинградской области в сфере формирования комфортных условий проживания населения: повысить уровень благоустройства и инфраструктурной обеспеченности городских и сельских поселений, создать привлекательные и безопасные условия проживания населения вне зависимости от интенсивности градостроительного развития территор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ратегией социально-экономического развития Лужского муниципального района на 2016-2030 гг., утвержденной решением Совета депутатов Лужского муниципального района Ленинградской области от 31.05.2016 № 143, сфера безопасности населения является дополняющей, в рамках которой предусмотрено решение задачи «Обеспечение безопасности на территории Лужского муниципального района Ленинградской области».</w:t>
      </w:r>
    </w:p>
    <w:p>
      <w:pPr>
        <w:pStyle w:val="Normal"/>
        <w:widowControl w:val="false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цели, задачи и направления реализации муниципальной программы в полной мере соответствуют приоритетам и целям государственной и муниципальной политики.</w:t>
      </w:r>
    </w:p>
    <w:p>
      <w:pPr>
        <w:pStyle w:val="Normal"/>
        <w:widowControl w:val="false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Цель и задачи муниципальной программы </w:t>
      </w:r>
    </w:p>
    <w:p>
      <w:pPr>
        <w:pStyle w:val="Normal"/>
        <w:widowControl w:val="false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Целью муниципальной программы являе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вышение уровня общественной безопасности на территории Луж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сновными задачами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являются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филактика правонарушений на территории Лужского муниципального района Ленинградской области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907" w:leader="none"/>
          <w:tab w:val="left" w:pos="1134" w:leader="none"/>
        </w:tabs>
        <w:autoSpaceDE w:val="false"/>
        <w:spacing w:before="0" w:after="0"/>
        <w:ind w:left="0" w:right="5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</w:t>
      </w:r>
    </w:p>
    <w:p>
      <w:pPr>
        <w:pStyle w:val="Normal"/>
        <w:widowControl w:val="false"/>
        <w:tabs>
          <w:tab w:val="clear" w:pos="709"/>
          <w:tab w:val="left" w:pos="1008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нформация о мероприятиях программы, ресурсном обеспечении по годам реализации и источникам финансирования, взаимосвязи с целевыми показателями (индикаторами) представлена в приложении 1 к муниципальной программе.</w:t>
      </w:r>
    </w:p>
    <w:p>
      <w:pPr>
        <w:pStyle w:val="Normal"/>
        <w:widowControl w:val="false"/>
        <w:tabs>
          <w:tab w:val="clear" w:pos="709"/>
          <w:tab w:val="left" w:pos="1008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огнозные значения показателей (индикаторов) реализации  муниципальной программы представлены в приложении 2 к 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7" w:leader="none"/>
        </w:tabs>
        <w:autoSpaceDE w:val="false"/>
        <w:spacing w:before="0" w:after="0"/>
        <w:ind w:right="5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лан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Обеспечение безопасности на территории Лужского муниципального района Ленинградской области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период 2019-2021 год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394"/>
        <w:gridCol w:w="882"/>
        <w:gridCol w:w="845"/>
        <w:gridCol w:w="375"/>
        <w:gridCol w:w="738"/>
        <w:gridCol w:w="538"/>
        <w:gridCol w:w="710"/>
        <w:gridCol w:w="710"/>
        <w:gridCol w:w="141"/>
        <w:gridCol w:w="848"/>
        <w:gridCol w:w="855"/>
        <w:gridCol w:w="1844"/>
        <w:gridCol w:w="1660"/>
        <w:gridCol w:w="1399"/>
      </w:tblGrid>
      <w:tr>
        <w:trPr>
          <w:trHeight w:val="23" w:hRule="atLeast"/>
        </w:trPr>
        <w:tc>
          <w:tcPr>
            <w:tcW w:w="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финанси рования</w:t>
            </w:r>
          </w:p>
        </w:tc>
        <w:tc>
          <w:tcPr>
            <w:tcW w:w="57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ые объемы финансирования (тыс.рублей в действующих ценах года реализации мероприятия)</w:t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каторы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целевые задания)</w:t>
            </w:r>
          </w:p>
        </w:tc>
        <w:tc>
          <w:tcPr>
            <w:tcW w:w="1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распорядитель (получатель) бюджетных средств</w:t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9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Лужского 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ального района 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ы городских и сельских поселений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 ный бюджет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чие </w:t>
              <w:br/>
              <w:t>источни ки</w:t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37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 Основное мероприятие «Профилактика правонарушений, преступлений, терроризма и экстремизма»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мероприятий для детей и молоде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7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Количество проведенных мероприят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детей и молодё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 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сные проверки потенциально-опасных объектов на предмет  профилактики террористических актов и техногенных аварий на них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7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оличество комплексных проверок потенциально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опасных о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 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чрезвычайных ситу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пожарной безопасности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7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оличество распространенной информации по антитеррористиче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ой тематике и профилактике экстремизма, возникновения чрезвычайных ситуаций, пожарной безопасности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 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учений и тренировок на объектах культуры, спорта, образования и иных местах массового нахождения людей   по отработке взаимодействия территориальных органов исполнительной власти и правоохранительных органов при угрозе совершения террористического акта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7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оличество проведенных учений и тренировок на объектах культуры, спорта и образования по поведению при угрозе совершения террористического акта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 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заседаний антитеррористической, антинаркотической комиссий, комиссии по профилактике правонарушений Лужского муниципального  района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7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 заседаний антитеррористиче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й, антинаркотич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ой комиссий, комиссии по профилактике правонарушений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 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обретение комплектов плакатов, брошюр по антинаркотической, антитеррористической тематики, профилактике экстремизма.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0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оличество приобретенных плакатов, брошюр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антинаркотической, антитеррористиче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й тематики, профилактике экстремизма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 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автоматизированной системы видеонаблюдения «Безопасны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4,29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4,29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и техническое обслуживание автоматизированной системы видеонаблюдения «Безопасный район»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 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1537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ое мероприятие: «Снижение рисков и смягчение последствий чрезвычайных ситуаций природного и техногенного характера, обеспечение мероприятий  гражданской обороны на территории Лужского муниципального района»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селения района способам защиты от опасностей и иные мероприятия (по направлению гражданская оборона)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занятий по обучению населения района способам защиты от опасностей, возникающих при ведении военных действий или ГО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 прошедших обучение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 го  района/ комитет по вопросам безопас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селения района способам защиты от опасностей и иные мероприятия (по направлению ЧС)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занятий по обучению населения района способам защиты от опасностей, при возникновении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 прошедших обучение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 го  района/ комитет по вопросам безопас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оздание аварийно-спасательной службы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оличество объектов обслуживания аварийно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спасательной службой Лужского муниципального района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министрация Лужского муниципального района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 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резерва имущества гражданской обороны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2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2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000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 запаса материально-технических, продовольственных, медицинских и иных средств для целей гражданской обороны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министрация Лужского муниципального района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 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я по обеспечению безопасности людей на водных объектах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4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6,56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6,5600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4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6,56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6,5600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объектов обслуживаемых в соответствии с муниципальными контрактами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министрация Лужского муниципального 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 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роприятия по предупреждению и ликвидации чрезвычайных ситуаций и стихийных бедствий, создание резерва имущества 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16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000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16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000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мероприятий по предупреждению и ликвидации чрезвычайных ситуаций и стихийных бедствий, по предотвращению распространения заболевания, опасного для окружающих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министрация Лужского муниципального 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 го  района/ комитет по вопросам безопасности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9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 344,4100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 344,4100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 том числе по годам реализации: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 007,00000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 006,56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4 330,8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 007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 006,56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 330,8500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</w:t>
        <w:br/>
        <w:t>реализации муниципальной программы Лужского муниципального района Ленинградской области</w:t>
        <w:br/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«Обеспечение безопасности на территории Лужского муниципального района Ленинградской област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период 2022-2025 годов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276"/>
        <w:gridCol w:w="1275"/>
        <w:gridCol w:w="1275"/>
        <w:gridCol w:w="1278"/>
        <w:gridCol w:w="1276"/>
        <w:gridCol w:w="1293"/>
        <w:gridCol w:w="1967"/>
        <w:gridCol w:w="1574"/>
        <w:gridCol w:w="2008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/ направление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Индикаторы реализации (целевые задания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Главный распоряди тель бюджетных средст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Исполнители мероприятий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бюджет Лужского муниципального района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ераль ный бюджет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en-US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11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Муниципальная программа Лужского муниципального района Ленинградской области «Обеспечение безопасности на территории Лужского муниципального района Ленингра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2606,822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2606,822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2606,822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2606,822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2606,822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2606,8220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2606,822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2606,82200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2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9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0427,2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0427,28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роцессная часть 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мплекс процессных мероприятий «Обеспечение общественного порядка и профилактика правонарушений на территории Луж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0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04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0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04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0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04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0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04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2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4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416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обретение комплектов плакатов, брошюр по антинаркотической, антитеррористической тематике, профилактике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4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Количество приобретенных плакатов, брошюр п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антинаркотической, антитеррористической тематики, профилактике экстремиз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4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4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04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46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16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87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мероприятий для детей и молодё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-2025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Количество проведенных мероприят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детей и молодё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44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чрезвычайных ситу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-2025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Количество распространенной информации по антитеррористической тематике и профилактике экстремизма, возникновения чрезвычайных ситуаций, пожарной безопас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192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заседаний антитеррористической, антинаркотической комиссий, комиссии по профилактике правонарушений Лужского муниципального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-2025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 заседаний антитеррористиче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й, антинаркотич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ой комиссий, комиссии по профилактике правонаруш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мплекс процессных мероприятий «Повышение уровня обществен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2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автоматизированной системы видеонаблюдения «Безопасный район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и техническое обслуживание автоматизированной системы видеонаблюдения «Безопасный район»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мплекс процессных мероприятий «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502,8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502,82200</w:t>
            </w:r>
            <w:bookmarkStart w:id="0" w:name="_GoBack"/>
            <w:bookmarkEnd w:id="0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502,8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502,8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502,8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502,8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502,8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502,8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2022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0011,2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9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10011,28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селения района способам защиты от опасностей и иные мероприятия (по направлению гражданская оборон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5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52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занятий по обучению населения района способам защиты от опасностей, возникающих при ведении военных действий или Г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5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52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5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52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5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52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6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608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селения района способам защиты от опасностей и иные мероприятия (по направлению Ч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5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52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занятий по обучению населения района способам защиты от опасностей, при возникновении чрезвычайных ситуаций природного и техногенного характер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5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52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5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52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5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52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6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608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оздание аварийно-спасате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Количество объектов обслуживания аварий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спасательной службой Лужского муниципального район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резерва имущества гражданск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1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12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личие  запаса материально-технических, продовольственных, медицинских и иных средств для целей гражданской оборон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1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12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1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12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1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12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4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48,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39,6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39,6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водных объектов обслуживаемых в соответствии с муниципальными контрактам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39,6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39,6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39,6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39,6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39,6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39,62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358,4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358,48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приятия по предупреждению и ликвидации чрезвычайных ситуаций и стихийных бедствий, создание резерва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747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747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мероприятий по предупреждению и ликвидации чрезвычайных ситуаций и стихийных бедствий, по предотвращению распространения заболевания, опасного для окружающих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ЛМР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747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747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747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747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747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747,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6988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6988,8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259" w:before="5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ие безопасности на территории Лужского муниципального  район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нинградской области</w:t>
      </w:r>
      <w:r>
        <w:rPr>
          <w:rFonts w:eastAsia="Times New Roman" w:cs="Times New Roman" w:ascii="Times New Roman" w:hAnsi="Times New Roman"/>
          <w:sz w:val="30"/>
          <w:szCs w:val="30"/>
        </w:rPr>
        <w:t>» на период 2019-2021 год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tbl>
      <w:tblPr>
        <w:tblW w:w="1458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2551"/>
        <w:gridCol w:w="2127"/>
        <w:gridCol w:w="1134"/>
        <w:gridCol w:w="1559"/>
        <w:gridCol w:w="1843"/>
        <w:gridCol w:w="1778"/>
      </w:tblGrid>
      <w:tr>
        <w:trPr>
          <w:trHeight w:val="240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Цели муниципа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адачи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Единицы измере ния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Значения показателей</w:t>
            </w:r>
          </w:p>
        </w:tc>
      </w:tr>
      <w:tr>
        <w:trPr>
          <w:trHeight w:val="365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021</w:t>
            </w:r>
          </w:p>
        </w:tc>
      </w:tr>
      <w:tr>
        <w:trPr>
          <w:trHeight w:val="53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9" w:leader="none"/>
              </w:tabs>
              <w:autoSpaceDE w:val="false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. Совершенствование системы профилактики правонарушений, преступлений, терроризма, предупреждение проявлений экстремизма, расовой и национальной неприязн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1.1. Повышение эффективности работы в сфере профилактики правонарушений, борьбы с преступностью,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Cs w:val="20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.1.1.Количество проведенных мероприятий для детей и молодё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.1.2.Количество комплексных проверок потенциально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пас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2778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.1.3. Количество распространенной информации по антитеррористической тематике и профилактике экстремизма, возникновения чрезвычайных ситуаций,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.1.4. Количество проведенных учений и тренировок на объектах культуры, спорта и образования по поведению при угрозе совершения террористического 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2438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.1.5. Количество  заседаний антитеррористической, антинаркотической комиссий, комиссии по профилактике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2</w:t>
            </w:r>
          </w:p>
        </w:tc>
      </w:tr>
      <w:tr>
        <w:trPr>
          <w:trHeight w:val="238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.1.6.Количество приобретенных плакатов, брошюр по антинаркоти ческой, антитеррористической тематики, профилактике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5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. Снижение рисков и смягчение последствий чрезвычайных ситуаций, совершенствование системы защиты населения Лужского муниципального района в мирное и военное врем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7" w:leader="none"/>
              </w:tabs>
              <w:autoSpaceDE w:val="false"/>
              <w:ind w:right="5" w:hanging="0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.1.Обучение населения в области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.1.1.Количество проведенных занятий по обучению населения района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</w:p>
        </w:tc>
      </w:tr>
      <w:tr>
        <w:trPr>
          <w:trHeight w:val="2098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.1.2. Количество мероприятий по предупреждению и ликвидации чрезвычайных ситуаций и стихийных б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.1.3. Количество объектов обслуживаемых в соответствии с муниципальными контрак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7" w:leader="none"/>
              </w:tabs>
              <w:autoSpaceDE w:val="false"/>
              <w:ind w:right="5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.Развитие аварийно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" w:leader="none"/>
              </w:tabs>
              <w:autoSpaceDE w:val="false"/>
              <w:ind w:right="5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спасательной служб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98" w:leader="none"/>
              </w:tabs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.1.Создание и обеспечение деятельности аварийно-спасательных служб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3.1.1. Количество объектов обслуживания аварийно-спасательной службой Лу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7" w:leader="none"/>
              </w:tabs>
              <w:autoSpaceDE w:val="false"/>
              <w:ind w:right="5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.Создание и содержание резервов финансовых и материальных ресурсов для ликвидации ЧС и запасов материально-технических, продовольственных, медицинских и иных средств в целях гражданской оборон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51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.1.Повышение степени обеспеченности запасами материально-</w:t>
            </w:r>
            <w:r>
              <w:rPr>
                <w:rFonts w:eastAsia="Times New Roman" w:cs="Times New Roman" w:ascii="Times New Roman" w:hAnsi="Times New Roman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технических, продовольственных, медицинских и иных средств для целей гражданской оборо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4.1.1. Наличие  запаса материально-технических, продовольственных, медицинских и иных средств для целей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да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56" w:leader="none"/>
        </w:tabs>
        <w:autoSpaceDE w:val="false"/>
        <w:ind w:right="-2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56" w:leader="none"/>
        </w:tabs>
        <w:autoSpaceDE w:val="false"/>
        <w:ind w:right="-2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56" w:leader="none"/>
        </w:tabs>
        <w:autoSpaceDE w:val="false"/>
        <w:ind w:right="-2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беспечение безопасности на территории Лужского муниципального район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4656" w:leader="none"/>
        </w:tabs>
        <w:autoSpaceDE w:val="false"/>
        <w:ind w:right="-2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нинградской области» на период 2022-2025 год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22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1276"/>
        <w:gridCol w:w="2999"/>
        <w:gridCol w:w="799"/>
        <w:gridCol w:w="142"/>
        <w:gridCol w:w="850"/>
        <w:gridCol w:w="142"/>
        <w:gridCol w:w="850"/>
        <w:gridCol w:w="142"/>
        <w:gridCol w:w="851"/>
        <w:gridCol w:w="960"/>
        <w:gridCol w:w="818"/>
      </w:tblGrid>
      <w:tr>
        <w:trPr>
          <w:trHeight w:val="181" w:hRule="atLeast"/>
        </w:trPr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3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Ед. измерения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Источник данных/порядок расчета показателя</w:t>
            </w:r>
          </w:p>
        </w:tc>
        <w:tc>
          <w:tcPr>
            <w:tcW w:w="5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</w:rPr>
              <w:t>Повышение уровня общественной безопасности на территории Лужского муниципального района.</w:t>
            </w:r>
          </w:p>
        </w:tc>
      </w:tr>
      <w:tr>
        <w:trPr>
          <w:trHeight w:val="579" w:hRule="atLeast"/>
        </w:trPr>
        <w:tc>
          <w:tcPr>
            <w:tcW w:w="1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</w:rPr>
              <w:t>Обеспечение общественного порядка и профилактика правонарушений на территории Лужского муниципального района Ленинградской области</w:t>
            </w:r>
          </w:p>
        </w:tc>
      </w:tr>
      <w:tr>
        <w:trPr>
          <w:trHeight w:val="68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1. </w:t>
            </w:r>
            <w:r>
              <w:rPr>
                <w:rFonts w:eastAsia="Calibri" w:cs="Times New Roman" w:ascii="Times New Roman" w:hAnsi="Times New Roman"/>
                <w:shd w:fill="FFFFFF" w:val="clear"/>
              </w:rPr>
              <w:t>Количество приобретенных плакатов, брошюр по</w:t>
            </w:r>
            <w:r>
              <w:rPr>
                <w:rFonts w:eastAsia="Calibri" w:cs="Times New Roman" w:ascii="Times New Roman" w:hAnsi="Times New Roman"/>
              </w:rPr>
              <w:t xml:space="preserve"> антинаркотической, антитеррористической тематики, профилактике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 выполненных работ, оказанных услуг</w:t>
            </w:r>
          </w:p>
          <w:p>
            <w:pPr>
              <w:pStyle w:val="Normal"/>
              <w:spacing w:before="0" w:after="0"/>
              <w:ind w:right="-56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500</w:t>
            </w:r>
          </w:p>
        </w:tc>
      </w:tr>
      <w:tr>
        <w:trPr>
          <w:trHeight w:val="15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Количество проведенных мероприятий </w:t>
            </w:r>
            <w:r>
              <w:rPr>
                <w:rFonts w:eastAsia="Times New Roman" w:cs="Times New Roman" w:ascii="Times New Roman" w:hAnsi="Times New Roman"/>
              </w:rPr>
              <w:t>для детей и молодё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ротокольные решения антинаркотической, антитеррористической, административной комисс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11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3.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Количество распространенной информации по антитеррористической тематике и профилактике экстремизма, возникновения чрезвычайных ситуаций,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Отчет Комитета по вопросам безопасности администрации Лужского муниципального район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.4. Количество  заседаний антитеррористической, антинаркотической комиссий, комиссии по профилактике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ротоколы решений антитеррористической, антинаркотической комиссий, комиссии по профилактике правонарушени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12</w:t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12</w:t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12</w:t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12</w:t>
            </w:r>
          </w:p>
          <w:p>
            <w:pPr>
              <w:pStyle w:val="Normal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5. </w:t>
            </w:r>
            <w:r>
              <w:rPr>
                <w:rFonts w:eastAsia="Calibri" w:cs="Times New Roman" w:ascii="Times New Roman" w:hAnsi="Times New Roman"/>
              </w:rPr>
              <w:t>Создание и техническое обслуживание автоматизированной системы видеонаблюдения «Безопас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Акт выполненных работ, оказанных услу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2. </w:t>
            </w:r>
            <w:r>
              <w:rPr>
                <w:rFonts w:eastAsia="Times New Roman" w:cs="Times New Roman" w:ascii="Times New Roman" w:hAnsi="Times New Roman"/>
                <w:b/>
              </w:rPr>
              <w:t>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</w:t>
            </w:r>
          </w:p>
        </w:tc>
      </w:tr>
      <w:tr>
        <w:trPr>
          <w:trHeight w:val="50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.1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проведенных занятий по обучению населения района способам защиты от опасностей, возникающих при ведении военных действий или 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Акт оказанных услуг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2. </w:t>
            </w:r>
            <w:r>
              <w:rPr>
                <w:rFonts w:cs="Times New Roman" w:ascii="Times New Roman" w:hAnsi="Times New Roman"/>
              </w:rPr>
              <w:t>Количество проведенных занятий по обучению населения района способам защиты от опасностей, при возникновении чрезвычайных ситуаций природного и техногенно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шт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т оказанных услуг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3. </w:t>
            </w:r>
            <w:r>
              <w:rPr>
                <w:rFonts w:eastAsia="Calibri" w:cs="Times New Roman" w:ascii="Times New Roman" w:hAnsi="Times New Roman"/>
                <w:shd w:fill="FFFFFF" w:val="clear"/>
              </w:rPr>
              <w:t>Количество объектов обслуживания аварийно-спасательной службой Луж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т выполненных работ, оказанных услуг  </w:t>
            </w:r>
          </w:p>
          <w:p>
            <w:pPr>
              <w:pStyle w:val="Normal"/>
              <w:spacing w:before="0" w:after="0"/>
              <w:ind w:right="-59" w:hanging="0"/>
              <w:contextualSpacing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4. </w:t>
            </w:r>
            <w:r>
              <w:rPr>
                <w:rFonts w:eastAsia="Calibri" w:cs="Times New Roman" w:ascii="Times New Roman" w:hAnsi="Times New Roman"/>
              </w:rPr>
              <w:t>Наличие  запаса материально-технических, продовольственных, медицинских и иных средств для целей гражданск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да/не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Акт приемки товара (материально-технических, продовольственных, медицинских и иных средств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да</w:t>
            </w:r>
          </w:p>
        </w:tc>
      </w:tr>
      <w:tr>
        <w:trPr>
          <w:trHeight w:val="283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5. </w:t>
            </w:r>
            <w:r>
              <w:rPr>
                <w:rFonts w:eastAsia="Calibri" w:cs="Times New Roman" w:ascii="Times New Roman" w:hAnsi="Times New Roman"/>
              </w:rPr>
              <w:t>Количество водных объектов обслуживаемых в соответствии с муниципальными контра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кт  выполненных работ, оказанных услуг 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.6.</w:t>
            </w:r>
            <w:r>
              <w:rPr>
                <w:rFonts w:eastAsia="Calibri" w:cs="Times New Roman" w:ascii="Times New Roman" w:hAnsi="Times New Roman"/>
              </w:rPr>
              <w:t xml:space="preserve"> Количество мероприятий по предупреждению и ликвидации чрезвычайных ситуаций и стихийных бедствий, по предотвращению распространения заболевания, опасного для окруж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9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9" w:hanging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ротокольное решение комиссии по ЧС и ПБ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22"/>
        <w:jc w:val="center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Calibri" w:hAnsi="Calibri"/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>
        <w:sz w:val="28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205" w:hanging="1416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basedOn w:val="Style12"/>
    <w:qFormat/>
    <w:rPr>
      <w:color w:val="000000"/>
    </w:rPr>
  </w:style>
  <w:style w:type="character" w:styleId="Style16">
    <w:name w:val="Нижний колонтитул Знак"/>
    <w:basedOn w:val="Style12"/>
    <w:qFormat/>
    <w:rPr>
      <w:color w:val="00000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2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2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2"/>
    <w:qFormat/>
    <w:rPr>
      <w:rFonts w:ascii="Impact" w:hAnsi="Impact" w:cs="Impact"/>
      <w:sz w:val="20"/>
      <w:szCs w:val="2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Style17">
    <w:name w:val="Абзац списка Знак"/>
    <w:qFormat/>
    <w:rPr>
      <w:color w:val="000000"/>
      <w:sz w:val="24"/>
      <w:szCs w:val="24"/>
      <w:lang w:val="en-US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51:00Z</dcterms:created>
  <dc:creator>Пастухова 20110823</dc:creator>
  <dc:description/>
  <dc:language>en-US</dc:language>
  <cp:lastModifiedBy>MihailovaAR</cp:lastModifiedBy>
  <cp:lastPrinted>2022-07-07T16:05:00Z</cp:lastPrinted>
  <dcterms:modified xsi:type="dcterms:W3CDTF">2022-09-12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