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5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8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635</wp:posOffset>
                </wp:positionV>
                <wp:extent cx="2929890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 Лужском звене Ленинградской областной подсистемы единой государственной системы предупреждения и ликвидации чрезвычайных ситу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1pt;mso-wrap-distance-left:9.05pt;mso-wrap-distance-right:9.05pt;mso-wrap-distance-top:0pt;mso-wrap-distance-bottom:0pt;margin-top:-0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 Лужском звене Ленинградской областной подсистемы единой государственной системы предупреждения и ликвидации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1.12.1994 № 68-ФЗ                                    «О защите населения и территорий от чрезвычайных ситуаций природного и техногенного характера», Законом Ленинградской области от 13.11.2003                     № 93-оз «О защите населения и территорий Ленинградской област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Ленинградской области от 18.08.2004 № 160 «Об утверждении Положения о Ленинградской областной подсистеме РСЧС» (с изменения и дополнениями)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твердить Положение о Лужском звене Ленинградской областной подсистемы единой государственной системы предупреждения и ликвидации чрезвычайных ситуаций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становление администрации Лужского муниципального района от 09.12.2021 № 3771 «Об утверждении Положения  о муниципальном звене территориальной подсистемы единой государственной системы предупреждения и ликвидации чрезвычайных ситуаций на территории  Лужского муниципального района Ленинградской области» считать утратившим силу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Контроль за исполнением постановления оставляю за собой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 – 2 экз., адм. г.п. и с.п. – 13 экз., ОНД и ПР ЛР, ОГПС Лужского района, ОМВД России по ЛР ЛО, организации и предприятия района, прокуратура.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Style w:val="Style20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ru-RU"/>
        </w:rPr>
        <w:t xml:space="preserve"> 15.09.2022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  <w:lang w:val="ru-RU"/>
        </w:rPr>
        <w:t xml:space="preserve"> 2885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ложение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о Лужском звене Ленинградской областной подсистемы единой государственной системы предупреждения и ликвид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ложение 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ужском звене Ленинградской областной подсистемы единой государственной системы предупреждения и ликвидации чрезвычайных ситуаций определяет порядок организации, деятельность, состав сил и средст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ужского звена Ленинградской областной подсистемы единой государственной системы предупреждения и ликвидации чрезвычайных ситуаци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ужское звен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СЧ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ужское звен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СЧС объединяет органы управления, силы и средства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ет деятельность в целях решения задач, определенных Законом Ленинградской области от 13.11.2003 № 93-оз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«О защите населения и территорий Ленинградской области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ужское звен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СЧС, состоящее из звеньев, соответствующих административно-территориальному делению Лужского муниципального района Ленинградской области, действует на муниципальном и объектовом уровн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каждом уровне Лужск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этом системы оповещения населения о чрезвычайных ситуациях, в том числе системы экстренного оповещения населения об угрозе возникновения или возникновении чрезвычайных ситуаций, создаются только на муниципальном и объектовом уровнях Лужск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ве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СЧ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ординационными органами Лужского зве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СЧС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муниципальном уровн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бъектовом уровн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соответственно, органами местного самоуправления и организаци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комиссиях или в решениях об их образован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иссию по предупреждению и ликвидации чрезвычайных ситуаций и обеспечению пожарной безопасности Лужского муниципального района Ленинградской области возглавляет глава администрации Луж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их и сельских поселений Лужского муниципального района возглавляют главы местных администраций.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задачами комиссий по предупреждению и ликвидации чрезвычайных ситуаций и обеспечению пожарной безопасности в соответствии с компетенцией комиссий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разработка предложений по реализации государственной политики в сфере предупреждения и ликвидации чрезвычайных ситуаций и обеспечения пожарной безопас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координация деятельности органов управления и сил Лужск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вена  РСЧС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 обеспечение согласованности действий территориальных органов и федеральных органов исполнительной власти, осуществляющих полномочия на территории Лужск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Ленинградской области, органов местного самоуправления и организаций при решении задач в сфере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ые задачи могут быть возложены на комиссии по предупреждению и ликвидации чрезвычайных ситуаций и обеспечению пожарной безопасности решениями Правительства Ленинградской области, органов местного самоуправления Лужского муниципального района и организаций в соответствии с законодательством Российской Федерации, законодательством Ленинградской области и нормативными правовыми актами органов местного самоуправления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оянно действующими органами управления Лужского звена РСЧС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уровне муниципального райо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дел по делам гражданской обороны и чрезвычайным ситуациям администрации Лужского муниципального района Ленинградской обла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бъектовом уровн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руктурные подразделения организаций, уполномоченных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Лужск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вена РСЧС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ределяются соответствующими положениями о них или уставами указанных органов упр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управления Лужского звена РСЧС могут создаваться экспертные сове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ами повседневного управления Лужского звена РСЧС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диная дежурно-диспетчерская служба рай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журно-диспетчерские службы экстренных оперативных служб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журно-диспетчерские службы организаций (объектов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бъектовом уровн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етенция и полномочия органов повседневного управления Лужского звена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координации деятельности органов повседневного управления и организации информационного взаимодействия территориальных подразделений федеральных органов исполнительной в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единая дежурно-диспетчерская служба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змещение органов управления Лужского зве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силам и средствам Лужского звена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став сил и средств Лужского звена РСЧС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тверждается администрацией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став сил и средств Лужск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илы постоянной готовност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ечень сил постоянной готовности Лужского зве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СЧС утверждается администрацией Лужского муниципального района Ленинградской обла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Лужского муниципального района Ленинградской области осуществляет отдел по делам гражданской обороны и чрезвычайным ситуациям администрации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лечение аварийно-спасательных служб и аварийно- спасательных формирований к ликвидации чрезвычайных ситуаций осуществляется в соответствии со статьей 13 Федерального закона от 22.08.1995 № 151-ФЗ «Об аварийно-спасательных службах и статусе спасателей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овать под руководством соответствующих органов управления Лужского звена РСЧ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готовка работников органов местного самоуправления и организаций, включенных в состав органов управления Лужского звена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Ленинградской обла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товность аварийно-спасательных служб и аварийно-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ГУ МЧС России по Ленинградской области, органами государственного надзора и контроля, а также федеральными органами исполнительной власти, органами исполнительной власти Ленинградской области, органами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организациями, создающими указанные службы и 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ликвидации чрезвычайных ситуаций создаются и используютс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зервы финансовых и материальных ресурсов администрации Лужского муниципального района Ленинградской области, администраций поселений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Лужского муниципального района Ленинградской области, администраций поселений и решениями руководителей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равление Лужским звеном РСЧС осуществляется с использование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онное обеспечение в Лужском звене РСЧС осуществляется с использованием автоматизированной информационно- 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вызова экстренных оперативных служб «112»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Лужского муниципального района Ленинградской области района и поселений, организациями в порядке, установленном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азанная информация представляется в соответствии со сроками и формами, установленными МЧС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мероприятий по предупреждению и ликвидации чрезвычайных ситуаций в рамках Лужского звена РСЧС осуществляется на основе планов действий по предупреждению и ликвидации чрезвычайных ситуаций на территории Лужского муниципального района Ленинградской области, территориях Толмачевского городского и сельских поселений и организац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тсутствии угрозы возникновения чрезвычайных ситуаций на объектах или территориях органы управления и силы Лужского звена РСЧС функционируют в режиме повседнев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ми руководителей органов местного самоуправления и организаций Лужского муниципального района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Лужского звена РСЧС может устанавливаться один из следующих режимов функционирова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режим повышенной готов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угрозе возникновения чрезвычайной ситу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режим чрезвычайной ситу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возникновении и ликвидации чрезвычайной ситу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ми главы администрации Лужского муниципального района Ленинградской области, руководителей органов местного самоуправления и организаций о введении для соответствующих органов управления и сил Лужского звена РСЧС режима повышенной готовности или режима чрезвычайной ситуации опреде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 Лужского муниципального района Ленинградской области, 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Лужского звена РСЧС, а также мерах по обеспечению безопасности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Лужского муниципального района Ленинградской области, руководители органов местного самоуправления и организаций отменяют установленные режимы функционирования органов управления и с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мероприятиями, проводимыми органами управления и силами Лужского звена РСЧС,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сфере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ирование действий органов управления и Лужского звена РСЧС, организация подготовки и обеспечения их деятель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ка населения в области защиты от чрезвычайных ситуаций, в том числе к действиям при получении сигнала экстренного оповещ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паганда знаний в сфере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в пределах своих полномочий государственной экспертизы, надзора и контроля в сфере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режиме повышенной готовност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Лужского звена РСЧС на стационарных пунктах управ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рерывный сбор, обработка и передача органам управления и силам Лужского звена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при необходимости сил и средств Лужск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в режиме чрезвычайной ситу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овещение руководителей территориальных органов и федеральных органов исполнительной власт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Лужского звена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и поддержание непрерывного взаимодействия с территориальными органами и федеральными органами исполнительной власти, Правительством Ленинградской области, органами местного самоуправления и организациями Лужского муниципального района по вопросам ликвидации чрезвычайных ситуаций и их послед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введении режима чрезвычайного положения по обстоятельствам, предусмотренным пункт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а» статьи 3 Федерального конституционного закона от 30.05.2001 № 3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КЗ «О чрезвычайном положении», для органов управления и сил Лужского зве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СЧС устанавливается режим повышенной готовности, а при введении режима чрезвычайного положения по обстоятельствам, предусмотренным пункт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б» статьи 3 Федерального конституционного закона от 30.05.2001                           № 3-ФКЗ «О чрезвычайном положении»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жим чрезвычайной ситуации.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>В режиме чрезвычайного положения органы управления и силы Лужского звена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6.1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ом 8 статьи 4.1 Федерального закона от 21.12.1994 № 68-ФЗ «О защите населения и территорий от чрезвычайных ситуаций природного и техногенного характера», устанавливается один из следующих уровней реагирования на чрезвычайную ситуацию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вень реагирования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объектовый уровень реагирования –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) местный уровень реагирова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ением главы администрации Лужского муниципального района Ленинградской области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Лужского звена                                              РСЧС должностные лица, определенные подпунктами «а»-«б» настоящего пункта, могут определять руководителя ликвидации чрезвычайной ситуации и принимать дополнительные меры по защите населения и территорий от чрезвычайных ситу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ликвидации чрезвычайной ситуации подготавливает для должностных лиц, указанных в подпунктах «а»-«б» настоящего пункта, предложения о принятии дополнительных мер, предусмотренных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должностными лицами, указанными в настоящем пункте, отменяются установленные уровни реаг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квидация чрезвычайных ситуаций осуществля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окального характе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илами и средствами организ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го характе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илами и средствами органов местного самоуправ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жмуниципального и регионального характе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илами и средствами органов местного самоуправления, органов исполнительной власти Ленинградской области, оказавшихся в зоне чрезвычайной ситу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едостаточности указанных сил и средств привлекаются в установленном порядке силы и средства территориальных органов и федеральных органов исполнительной власти, осуществляющих полномочия на территории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 и законодательством Ленинградской области, планами действий по предупреждению и ликвидации чрезвычайных ситуаций или назначенных органами государственной власти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инансовое обеспечение функционирования Лужского звена РСЧС и мероприятий по предупреждению и ликвидации чрезвычайных ситуаций осуществляется за счет бюджета Луж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Ленингра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Ленинградской области, нормативными документами органов местного самоуправления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еление средств на финансирование мероприятий по предупреждению и ликвидации чрезвычайных ситуаций из резервного фонда администрации Лужского муниципального района Ленинградской области 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осуществляется в порядке, установленном администрацией Луж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уск материальных ценностей из резервов материальных ресурсов Лужского муниципального района Ленинградской области, органов местного самоуправления городских и сельских поселений и организаций, предназначенных для обеспечения неотложных работ при ликвидации последствий чрезвычайных ситуаций, осуществляется в соответствии с законодательством Ленинградской области и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сфере пожарной безопасности, в том числе техническими регламента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ушение пожаров в лесах осуществляется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10"/>
        <w:i w:val="false"/>
        <w:u w:val="none"/>
        <w:b w:val="false"/>
        <w:w w:val="100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spacing w:val="10"/>
      <w:w w:val="100"/>
      <w:sz w:val="28"/>
      <w:u w:val="no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7:00Z</dcterms:created>
  <dc:creator>Пастухова 20110823</dc:creator>
  <dc:description/>
  <cp:keywords/>
  <dc:language>en-US</dc:language>
  <cp:lastModifiedBy>Куст</cp:lastModifiedBy>
  <cp:lastPrinted>2020-10-23T13:16:00Z</cp:lastPrinted>
  <dcterms:modified xsi:type="dcterms:W3CDTF">2022-09-27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