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сентя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9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9.06.2020 № 20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9.06.2020 № 2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постановлением Правительства Ленинградской области от 23.08.2022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593 «О внесении изменения в постановление Правительства Ленинградской области от 30 апреля 2020 года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62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«Об утверждении Положения о системах оплаты труда в государственных учреждениях Ленинградской области по видам экономической деятельности и признании утратившими силу полностью или частично отдельных постановлений Правительств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 целях совершенствования системы оплаты труда работников муниципальных учреждений Лужского муниципального район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>от 29.06.2020 № 2074 «Об утверждении Положения о системах оплаты труда</w:t>
      </w:r>
      <w:r>
        <w:rPr>
          <w:color w:val="FF0000"/>
        </w:rPr>
        <w:t xml:space="preserve"> </w:t>
      </w:r>
      <w:r>
        <w:rPr/>
        <w:t>в</w:t>
      </w:r>
      <w:r>
        <w:rPr>
          <w:color w:val="FF0000"/>
        </w:rPr>
        <w:t xml:space="preserve"> </w:t>
      </w:r>
      <w:r>
        <w:rPr/>
        <w:t>муниципальных учреждениях Лужского муниципального района Ленинградской области и Лужского городского поселения Лужского муниципального района Ленинградской области по видам экономической деятельно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>Строку «Должности, не включенные в ПКГ» раздела 1 «Межуровневые коэффициенты по должностям работников образования» приложения 4 к Положению о системах оплаты труда в муниципальных учреждениях Лужского муниципального района Ленинградской области и Лужского городского поселения Лужского муниципального района Ленинградской области по видам экономической деятельности (приложение к Постановлению)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contextualSpacing/>
        <w:jc w:val="both"/>
        <w:rPr/>
      </w:pPr>
      <w:r>
        <w:rPr/>
        <w:t>«</w:t>
      </w:r>
    </w:p>
    <w:tbl>
      <w:tblPr>
        <w:tblW w:w="935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0"/>
        <w:gridCol w:w="6236"/>
        <w:gridCol w:w="1134"/>
      </w:tblGrid>
      <w:tr>
        <w:trPr>
          <w:trHeight w:val="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Должности, не включенные в ПКГ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ссистент (помощник) по оказанию технической помощи инвалидам и лицам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25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ветник директора по воспитанию и взаимодействию с детскими общественными объединениям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 высшим образ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before="0" w:after="0"/>
              <w:ind w:hanging="56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,00</w:t>
            </w:r>
          </w:p>
        </w:tc>
      </w:tr>
      <w:tr>
        <w:trPr>
          <w:trHeight w:val="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без высш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09" w:leader="none"/>
                <w:tab w:val="left" w:pos="851" w:leader="none"/>
              </w:tabs>
              <w:spacing w:before="0" w:after="0"/>
              <w:ind w:hanging="56"/>
              <w:contextualSpacing/>
              <w:jc w:val="center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,7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12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Cs w:val="28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редседателя комитета финансов Лужского муниципального района.</w:t>
      </w:r>
    </w:p>
    <w:p>
      <w:pPr>
        <w:pStyle w:val="ProGramma1"/>
        <w:ind w:firstLine="540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распространяется на правоотношения, возникшие с 01.09.2022</w:t>
      </w:r>
      <w:r>
        <w:rPr>
          <w:lang w:val="ru-RU"/>
        </w:rPr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36"/>
          <w:szCs w:val="28"/>
          <w:lang w:val="ru-RU"/>
        </w:rPr>
      </w:pPr>
      <w:r>
        <w:rPr>
          <w:sz w:val="36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КФ, к-т образования, сектор ФМК, 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3">
    <w:name w:val="WW8Num12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1:00Z</dcterms:created>
  <dc:creator>Пастухова 20110823</dc:creator>
  <dc:description/>
  <cp:keywords/>
  <dc:language>en-US</dc:language>
  <cp:lastModifiedBy>MihailovaAR</cp:lastModifiedBy>
  <dcterms:modified xsi:type="dcterms:W3CDTF">2022-09-20T06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