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0.2016 № 3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10.2016 № 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ст. 15, 17 Федерального закона от 1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.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9.10.2016 № 3479 «Об утверждении муниципальной программы Лужского муниципального района Ленинградской области «Развитие системы защиты прав потребителей в муниципальном образовании Лужский муниципальный район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</w:t>
      </w:r>
      <w:r>
        <w:rPr/>
        <w:t>аспорте муниципальной программы Лужского муниципального района Ленинградской области «Развитие системы защиты прав потребителей в муниципальном образовании Лужский муниципальный район Ленинградской области» (приложение к Постановлению, далее – муниципальная программа) слова «2017-2024 годы» заменить словами «2017-2030 годы»</w:t>
      </w:r>
      <w:r>
        <w:rPr>
          <w:lang w:val="ru-RU"/>
        </w:rPr>
        <w:t>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План мероприятий муниципальной программы Лужского муниципального района Ленинградской области «Развитие системы защиты прав потребителей в муниципальном образовании Лужский муниципальный район Ленинградской области» на период 2022-2024 годов (приложение 1 к муниципальной программе) изложить в новой редакции в соответствии с приложением 1 к настоящему постановлению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/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системы защиты прав потребителей в муниципальном образовании Лужский муниципальный район Ленинградской области» (приложение 2 к муниципальной программе) изложить в новой редакции в соответствии с приложением 2 к настоящему постановлению.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 01</w:t>
      </w:r>
      <w:r>
        <w:rPr>
          <w:lang w:val="ru-RU"/>
        </w:rPr>
        <w:t>.01.</w:t>
      </w:r>
      <w:r>
        <w:rPr/>
        <w:t>2023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ЭРиИД, ОБУ, КФ, сектор ФМК, прокуратура.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9.2022 № 289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  <w:lang w:val="ru-RU"/>
        </w:rPr>
        <w:t>(новая редакция</w:t>
      </w:r>
      <w:r>
        <w:rPr>
          <w:rFonts w:eastAsia="Calibri"/>
          <w:color w:val="000000"/>
          <w:sz w:val="28"/>
          <w:lang w:eastAsia="en-US"/>
        </w:rPr>
        <w:t>)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ЛАН</w:t>
        <w:br/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системы защиты прав потребителей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»</w:t>
        <w:br/>
        <w:t xml:space="preserve">на период 2022-2030 год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252"/>
        <w:gridCol w:w="1254"/>
        <w:gridCol w:w="1253"/>
        <w:gridCol w:w="837"/>
        <w:gridCol w:w="1114"/>
        <w:gridCol w:w="976"/>
        <w:gridCol w:w="1929"/>
        <w:gridCol w:w="1838"/>
        <w:gridCol w:w="1969"/>
      </w:tblGrid>
      <w:tr>
        <w:trPr/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ый распоряди тель бюджетных средств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Лужского муниципального района Ленинградской области  «Развитие системы защиты прав потребителей в муниципальном образовании Лужский муниципальный район Ленинградской области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" w:right="-83" w:hanging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оектная часть не предусмотрена</w:t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оцессная часть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ind w:left="57" w:hanging="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плекс процессных мероприятий «Повышение правовой грамотности населения в сфере защиты прав потребителей 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30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ирование не предусмотре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/ КЭРиИД администрации Лужского муниципального района 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311" w:leader="none"/>
              </w:tabs>
              <w:autoSpaceDE w:val="false"/>
              <w:ind w:left="0" w:firstLine="20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еспечение работы информационно-консультационного центра по вопросам защиты прав потреб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30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ирование не предусмотрен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ы  4, 5 приложения 2 к муниципальной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/ КЭРиИД администрации Лужского муниципального района  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311" w:leader="none"/>
              </w:tabs>
              <w:autoSpaceDE w:val="false"/>
              <w:ind w:left="0" w:firstLine="20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еспечение работы межведомственного координационного совета при администрации  Лужского муниципального района по защите прав потреб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30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инансирование не предусмотрено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/ КЭРиИД администрации Лужского муниципального района  </w:t>
            </w:r>
          </w:p>
        </w:tc>
      </w:tr>
    </w:tbl>
    <w:p>
      <w:pPr>
        <w:pStyle w:val="Normal"/>
        <w:spacing w:before="0" w:after="0"/>
        <w:ind w:left="10915" w:right="-315" w:hanging="0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10490" w:right="-285"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tabs>
          <w:tab w:val="clear" w:pos="708"/>
          <w:tab w:val="left" w:pos="10206" w:leader="none"/>
        </w:tabs>
        <w:spacing w:lineRule="auto" w:line="240" w:before="0" w:after="0"/>
        <w:ind w:left="10490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09.</w:t>
      </w:r>
      <w:r>
        <w:rPr>
          <w:sz w:val="28"/>
          <w:szCs w:val="28"/>
        </w:rPr>
        <w:t xml:space="preserve">2022  № </w:t>
      </w:r>
      <w:r>
        <w:rPr>
          <w:sz w:val="28"/>
          <w:szCs w:val="28"/>
          <w:lang w:val="ru-RU"/>
        </w:rPr>
        <w:t>2894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</w:rPr>
        <w:t>(новая редакция</w:t>
      </w:r>
      <w:r>
        <w:rPr>
          <w:rFonts w:eastAsia="Calibri"/>
          <w:sz w:val="28"/>
          <w:lang w:eastAsia="en-US"/>
        </w:rPr>
        <w:t>)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системы защиты прав потребителей 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ий муниципальный район Ленинградской области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5"/>
        <w:gridCol w:w="2523"/>
        <w:gridCol w:w="615"/>
        <w:gridCol w:w="615"/>
        <w:gridCol w:w="615"/>
        <w:gridCol w:w="615"/>
        <w:gridCol w:w="615"/>
        <w:gridCol w:w="614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blHeader w:val="true"/>
          <w:trHeight w:val="57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9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57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16год - отчет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 год оцен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- перв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8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</w:tc>
      </w:tr>
      <w:tr>
        <w:trPr>
          <w:trHeight w:val="57" w:hRule="atLeast"/>
        </w:trPr>
        <w:tc>
          <w:tcPr>
            <w:tcW w:w="14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адача: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правовой грамотности населения в сфере защиты прав потребителей</w:t>
            </w:r>
          </w:p>
        </w:tc>
      </w:tr>
      <w:tr>
        <w:trPr>
          <w:trHeight w:val="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индивидуальных безвозмездных консультации оказанных ИКЦ населению в сфере защиты прав потребителей, не мене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 приемки выполненных работ (оказанных услуг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дготовленных ИКЦ претензий по обращениям граждан в сфере защиты прав потребителей, не мене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 приемки выполненных работ (оказанных услуг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одготовленных ИКЦ исковых заявлений по обращениям граждан в сфере защиты прав потребителей, не мене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кт приемки выполненных работ (оказанных услуг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ИКЦ, работающих на территории Лужского муниципальн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ИКЦ, работающих на территории Лужского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убликаций информационных материалов по вопросам защиты прав потребите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публикаций информационных материалов по вопросам защиты прав потребителей, размещенных на официальном сайте администрации Лужского муниципального района, в СМИ и социальных сетях за отчетный пери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1"/>
    <w:lvlOverride w:ilvl="0"/>
    <w:lvlOverride w:ilvl="1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3">
    <w:name w:val="WW8Num2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7:00Z</dcterms:created>
  <dc:creator>Пастухова 20110823</dc:creator>
  <dc:description/>
  <dc:language>en-US</dc:language>
  <cp:lastModifiedBy>MihailovaAR</cp:lastModifiedBy>
  <cp:lastPrinted>2022-09-19T11:37:00Z</cp:lastPrinted>
  <dcterms:modified xsi:type="dcterms:W3CDTF">2022-09-19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