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          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8"/>
                                <w:szCs w:val="28"/>
                              </w:rPr>
                              <w:t xml:space="preserve">от 31.03.2022 № 1006 «Об утверждении административного регламента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8"/>
                                <w:szCs w:val="28"/>
                              </w:rPr>
                              <w:t>по предоставлению муниципальной услуги «Прием в эксплуатацию после переустройства и (или) перепланировки помещения в многоквартирном дом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4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                                   </w:t>
                      </w:r>
                      <w:r>
                        <w:rPr>
                          <w:rStyle w:val="FontStyle12"/>
                          <w:color w:val="000000"/>
                          <w:sz w:val="28"/>
                          <w:szCs w:val="28"/>
                        </w:rPr>
                        <w:t xml:space="preserve">от 31.03.2022 № 1006 «Об утверждении административного регламента </w:t>
                      </w:r>
                      <w:r>
                        <w:rPr>
                          <w:rStyle w:val="FontStyle12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Style w:val="FontStyle12"/>
                          <w:color w:val="000000"/>
                          <w:sz w:val="28"/>
                          <w:szCs w:val="28"/>
                        </w:rPr>
                        <w:t>по предоставлению муниципальной услуги «Прием в эксплуатацию после переустройства и (или) перепланировки помещения в многоквартирном до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27.11.2021                                         № П-143/2021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>от 31.03.2022 № 1006                        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 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Отделу архитектуры и градостроительства администрации Лужского муниципального района в течение пяти рабочих дней со дня подписания постановления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Направить проект внесения изменений в Постановление (п. 1) в комитет 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9.2022 № 2913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31.03.2022 № 1006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31.03.2022 № 1006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административному регламенту по предоставлению муниципальной услуги «Прием в эксплуатацию после переустройства и (или) перепланировки» (приложение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rFonts w:cs="Times New Roman" w:ascii="Times New Roman" w:hAnsi="Times New Roman"/>
          <w:b/>
        </w:rPr>
        <w:t>приемочной комиссии о завершении (отказе в подтверждении завершения)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>
          <w:rFonts w:cs="Times New Roman" w:ascii="Times New Roman" w:hAnsi="Times New Roman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смотр помещения в многоквартирном доме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ы на основани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гласован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жилое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в многоквартирном доме (выполненные ремонтно-строительные работы)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ют / не соответствуют проекту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24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ять в эксплуатацию / отказать в принятии в эксплуатацию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24"/>
        </w:rPr>
        <w:t>(нужное подчеркнуть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в многоквартирном доме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»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8:00Z</dcterms:created>
  <dc:creator>Пастухова 20110823</dc:creator>
  <dc:description/>
  <cp:keywords/>
  <dc:language>en-US</dc:language>
  <cp:lastModifiedBy>Куст</cp:lastModifiedBy>
  <cp:lastPrinted>2018-07-12T08:14:00Z</cp:lastPrinted>
  <dcterms:modified xsi:type="dcterms:W3CDTF">2022-09-22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a2c7d-92dd-4eda-9096-52d4a026362c</vt:lpwstr>
  </property>
</Properties>
</file>