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7945</wp:posOffset>
                </wp:positionV>
                <wp:extent cx="252666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 признании утратившими силу некоторых правовых актов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77.2pt;mso-wrap-distance-left:9.05pt;mso-wrap-distance-right:9.05pt;mso-wrap-distance-top:0pt;mso-wrap-distance-bottom:0pt;margin-top:5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Calibri"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О признании утратившими силу некоторых правовых актов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06.09.2022 № П-131/2022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следующие постановления администрации Лужского муниципального района: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3.12.2018 № 3930 «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24.03.2016 № 912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расположенных на территории Лужского муниципального района Ленинградской области»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от 29.04.2016 № 1360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КЭРиИД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8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2-10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