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5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731770" cy="186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еречня муниципальных услуг и работ, оказываемых и выполняемых муниципальным автономным учреждением Лужского муниципального района «Физкультурно-оздоровительный комплекс «Луга», финансируемы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х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 бюджета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47.1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перечня муниципальных услуг и работ, оказываемых и выполняемых муниципальным автономным учреждением Лужского муниципального района «Физкультурно-оздоровительный комплекс «Луга», финансируемы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х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з бюджета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атьей 69.2 Бюджетного кодекса Российской Федерации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еречень муниципальных услуг и работ, оказываемых и выполняемых муниципальным автономным учреждением Лужского муниципального района «Физкультурно-оздоровительный комплекс «Луга» согласно приложению к настоящему постановлению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размещению на официальном сайте администрации Лужского муниципального района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rStyle w:val="FontStyle15"/>
          <w:sz w:val="28"/>
          <w:szCs w:val="28"/>
        </w:rPr>
        <w:t xml:space="preserve">Контроль за исполнением </w:t>
      </w:r>
      <w:r>
        <w:rPr>
          <w:rStyle w:val="FontStyle15"/>
          <w:sz w:val="28"/>
          <w:szCs w:val="28"/>
          <w:lang w:val="ru-RU"/>
        </w:rPr>
        <w:t>постановления</w:t>
      </w:r>
      <w:r>
        <w:rPr>
          <w:rStyle w:val="FontStyle15"/>
          <w:sz w:val="28"/>
          <w:szCs w:val="28"/>
        </w:rPr>
        <w:t xml:space="preserve"> возложить на заместителя главы администрации Лужского муниципального района по социальным вопросам</w:t>
      </w:r>
      <w:r>
        <w:rPr>
          <w:lang w:val="ru-RU"/>
        </w:rPr>
        <w:t>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МАУ ЛМР «ФОК «Луга», ОБУ, сектор ФМК, КФ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10.2022 № 3107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услуг и работ, оказываемых и выполняемых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м автономным учреждением 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изкультурно-оздоровительный комплекс «Луга»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993"/>
        <w:gridCol w:w="850"/>
        <w:gridCol w:w="2835"/>
        <w:gridCol w:w="992"/>
        <w:gridCol w:w="1134"/>
        <w:gridCol w:w="993"/>
        <w:gridCol w:w="992"/>
        <w:gridCol w:w="992"/>
        <w:gridCol w:w="1843"/>
        <w:gridCol w:w="1134"/>
        <w:gridCol w:w="992"/>
        <w:gridCol w:w="9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ание государственной (му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льной)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де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жание государств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(муниципальной) услуги (рабо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ловия (формы) предоставления государственной (муниципальной) услуги (выполнения 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д ОКВЭД, которому соответствует государственная (му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льная) услуга (рабо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азание на платность/беспл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сть государственной (му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льной) услуги (работы) для потреби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тегории потребителей государственной (муниципальной)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ь объема государственной (му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льной) услуги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и качества государственной (муниципальной) услуги (работы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ация об учреждениях, предоставляющих услугу (выполняющих работу)</w:t>
            </w:r>
          </w:p>
        </w:tc>
      </w:tr>
      <w:tr>
        <w:trPr>
          <w:trHeight w:val="3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сударственных (му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льных) услуг (физи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ие/юридические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государственных (муниц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льных) работ (ОИВ/ОМСУ/в интересах обществ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ип учреж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я (БУ/АУ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ание (сокращ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ание ГРБС (сок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щенное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еречень муниципальных услуг и работ, включаемых в региональный перечень (классификатор) государственных (муниципальных) услуг т работ Ленинградской области 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ые услуги и работы в сфере физической культуры и спор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доступа к объектам спорта: - открытым и закрыт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доступа к объектам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рно в течение года согласно планам. Объекты спортивной направленности, стационарно. В соответствии с муниципальным заданием; согласно режиму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личие обособле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У ЛМР «ФОК «Л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МПСи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егулярно в течение года согласно планам. В соответствии с положением и утвержденным планом. Наличие уника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номера ВФСК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У ЛМР «ФОК «Л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МПСи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официальн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рно в течение года согласно пл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93.19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У ЛМР «ФОК «Л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МПСи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режимом работы учреждения и расписанием (планом)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93.19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тно/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занимающихся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населения систематически занимающегося физической культурой и спортом из общего числа населения района; количество посещений, количест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У ЛМР «ФОК «Л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МПСи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доровительное 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гулярно в течение года согласно пл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93.19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интереса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занимающихся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я населения систематически занимающегося физической культурой и спортом из общего числа населения района; количество посещений, количест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У ЛМР «ФОК «Л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МПСиК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2:00Z</dcterms:created>
  <dc:creator>Пастухова 20110823</dc:creator>
  <dc:description/>
  <dc:language>en-US</dc:language>
  <cp:lastModifiedBy>Куст</cp:lastModifiedBy>
  <cp:lastPrinted>2022-02-03T11:33:00Z</cp:lastPrinted>
  <dcterms:modified xsi:type="dcterms:W3CDTF">2022-10-1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