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ок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12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 xml:space="preserve">от 07.07.2021 № 224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 xml:space="preserve">от 07.07.2021 № 22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постановлением Правительства Российской Федерации от 25.01.2022 № 40 «О внесении изменений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и признание утратившим силу пункта 2 изменений, которые вносятся в общие требования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, утвержденных постановлением Правительства Российской Федерации                               от 17 августа 2020 г. № 1249», в целях приведения нормативных актов администрации Лужского муниципального района в соответствие с действующим законодательством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07.07.2021 № 2240 «Об утверждении Порядка определения объема и условия предоставления из бюджета Лужского муниципального района Ленинградской области муниципальному учреждению «Единая служба заказчика» Лужского муниципального района Ленинградской области субсидий на иные цели» (далее − Постановление) следующие изменения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Пункт 10 Порядка определения объема и условия предоставления из бюджета Лужского муниципального района муниципальному учреждению «Единая служба заказчика» Лужского муниципального района Ленинградской области на иные цели (приложение к Постановлению; далее 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Порядок)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 xml:space="preserve">«10. Результаты предоставления субсидии на иные цели, показатели, планируемые к получению при достижении результатов соответствующих программ, мероприятий, план мероприятий по достижению результатов предоставления субсидии на иные цели, указываются в Соглашении за исключением мероприятий по реорганизации или ликвидации учреждения, предотвращения аварийной (чрезвычайной) ситуации, ликвидации последствий и осуществлении восстановительных работ в случае    наступления аварийной (чрезвычайной)  ситуации  погашения  задолженности  по судебным актам, вступившим в законную силу, исполнительным документом».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ункт 12 Порядка изложить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12. Учреждение в срок не позднее 5 рабочих дней, следующих за отчетным периодом, представляет в администрацию отчеты: о достижении значений результатов предоставления субсидии на иные цели; о расходах, источником финансового обеспечения которых является субсидия на иные цели, о реализации плана мероприятий по достижению результатов предоставления субсидии на иные цели по формам, указанным в Соглашении. Отчетным периодом является квартал»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о тексту Порядка слова «отдел транспорта, связи и коммунального хозяйства» в соответствующем падеже заменить словами «отдел транспорта, связи и жилищно-коммунального хозяйства» в соответствующем падеже.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rPr>
          <w:rStyle w:val="FontStyle22"/>
          <w:sz w:val="28"/>
          <w:szCs w:val="28"/>
        </w:rPr>
      </w:pPr>
      <w:r>
        <w:rPr/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, энергетики, связи, транспорта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ЖКХ, КФ, МУ «Единая служба заказчика ЛМР ЛО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10:00Z</dcterms:created>
  <dc:creator>Пастухова 20110823</dc:creator>
  <dc:description/>
  <dc:language>en-US</dc:language>
  <cp:lastModifiedBy>Куст</cp:lastModifiedBy>
  <cp:lastPrinted>2022-02-03T11:33:00Z</cp:lastPrinted>
  <dcterms:modified xsi:type="dcterms:W3CDTF">2022-10-13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