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310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0 октября 2022 г.  №  3162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365</wp:posOffset>
                </wp:positionH>
                <wp:positionV relativeFrom="paragraph">
                  <wp:posOffset>169545</wp:posOffset>
                </wp:positionV>
                <wp:extent cx="1838325" cy="746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                                   в постановление                                                            от 25.10.2018 № 33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58.8pt;mso-wrap-distance-left:9.05pt;mso-wrap-distance-right:9.05pt;mso-wrap-distance-top:0pt;mso-wrap-distance-bottom:0pt;margin-top:13.35pt;mso-position-vertical-relative:text;margin-left:3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                                   в постановление                                                            от 25.10.2018 № 3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4"/>
        <w:shd w:fill="auto" w:val="clear"/>
        <w:spacing w:lineRule="auto" w:line="240" w:before="0" w:after="0"/>
        <w:ind w:left="20" w:right="40" w:firstLine="200"/>
        <w:contextualSpacing/>
        <w:jc w:val="both"/>
        <w:rPr/>
      </w:pPr>
      <w:r>
        <w:rPr/>
        <w:tab/>
      </w:r>
    </w:p>
    <w:p>
      <w:pPr>
        <w:pStyle w:val="14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оссийской Федерации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 (с изменениями и дополнениями), в целях эффективного использования бюджетных средств, направленных на поддержку развития сельского хозяйства, реализации мероприятий третьего этапа Стратегии социально-экономического развития Лужского муниципального района на 2016-2030 гг. администрация Лужского муниципального района   п о с т а н о в л я е т:</w:t>
      </w:r>
    </w:p>
    <w:p>
      <w:pPr>
        <w:pStyle w:val="14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widowControl w:val="false"/>
        <w:numPr>
          <w:ilvl w:val="2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от 25.10.2018 № 3359 «Об утверждении муниципальной программы «Развитие сельского хозяйства Лужского муниципального района Ленинградской области» (далее </w:t>
      </w:r>
      <w:r>
        <w:rPr>
          <w:rFonts w:eastAsia="Symbol" w:cs="Symbol" w:ascii="Symbol" w:hAnsi="Symbol"/>
        </w:rPr>
        <w:t></w:t>
      </w:r>
      <w:r>
        <w:rPr/>
        <w:t xml:space="preserve"> Постановление) следующие изменения:</w:t>
      </w:r>
    </w:p>
    <w:p>
      <w:pPr>
        <w:pStyle w:val="24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Муниципальную программу Лужского муниципального района Ленинградской области «Развитие сельского хозяйства Лужского муниципального района Ленинградской области» (приложение к Постановлению) изложить в новой редакции согласно приложению к настоящему постановлению.</w:t>
      </w:r>
    </w:p>
    <w:p>
      <w:pPr>
        <w:pStyle w:val="24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349" w:hanging="0"/>
        <w:contextualSpacing/>
        <w:jc w:val="both"/>
        <w:rPr/>
      </w:pPr>
      <w:r>
        <w:rPr/>
      </w:r>
    </w:p>
    <w:p>
      <w:pPr>
        <w:pStyle w:val="24"/>
        <w:widowControl w:val="false"/>
        <w:numPr>
          <w:ilvl w:val="2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4"/>
        <w:widowControl w:val="false"/>
        <w:numPr>
          <w:ilvl w:val="2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4"/>
        <w:widowControl w:val="false"/>
        <w:numPr>
          <w:ilvl w:val="2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официального опубликования. 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тдел АПК, КЭРиИД, сектор ФМК, ОБУ, КФ, прокуратура.</w:t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spacing w:before="0" w:after="0"/>
        <w:ind w:left="5103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 постановлению администрации Лужского муниципального района</w:t>
      </w:r>
    </w:p>
    <w:p>
      <w:pPr>
        <w:pStyle w:val="Normal"/>
        <w:widowControl w:val="false"/>
        <w:spacing w:before="0" w:after="0"/>
        <w:ind w:left="5103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т 10.10.2022 № 3162 </w:t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ТВЕРЖДЕНА</w:t>
      </w:r>
    </w:p>
    <w:p>
      <w:pPr>
        <w:pStyle w:val="Normal"/>
        <w:widowControl w:val="false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before="0" w:after="0"/>
        <w:ind w:left="5103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</w:r>
    </w:p>
    <w:p>
      <w:pPr>
        <w:pStyle w:val="Normal"/>
        <w:widowControl w:val="false"/>
        <w:spacing w:before="0" w:after="0"/>
        <w:ind w:left="5103" w:hanging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т 25.10.2018 № 3359</w:t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(приложение)</w:t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(новая редакция)</w:t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Лужского муниципального района Ленинградской области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«Развитие сельского хозяйства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Лужского муниципального района Ленинградской области»</w:t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ельского хозяйства Лужского муниципального района Ленинградской области»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5594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муниципальной программы Лужского муниципального района Ленинградской области «Развитие сельского хозяйства Лужского муниципального района Ленинградской области» (далее – муниципальная программа)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 годы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гропромышленного комплекса  администрации Лужского муниципального района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хозяйственные предприятия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Толмачевского городского и сельских поселений Лужского муниципального района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стьянские (фермерские) хозяйства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, ведущие личное подсобное хозяйство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редприниматели, занятые сельскохозяйственным  производство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хозяйственные потребительские кооперативы;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одческие и огороднические некоммерческие товарищества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Единая служба заказчика» Лужского муниципального района Ленинградской области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сельскохозяйственного производства и повышение его эффективности, расширение рынка сельскохозяйственной продукции, сырья и продовольствия и с</w:t>
            </w:r>
            <w:r>
              <w:rPr>
                <w:rFonts w:eastAsia="Times New Roman" w:cs="Times New Roman" w:ascii="Times New Roman" w:hAnsi="Times New Roman"/>
              </w:rPr>
              <w:t>оздание комфортных условий жизнедеятельности на сельских территориях</w:t>
            </w:r>
          </w:p>
        </w:tc>
      </w:tr>
      <w:tr>
        <w:trPr>
          <w:trHeight w:val="1496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75" w:leader="none"/>
              </w:tabs>
              <w:spacing w:before="0" w:after="0"/>
              <w:ind w:left="-11" w:firstLine="11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Создание условий для увеличения объема производства качественной сельскохозяйственной продукции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5" w:leader="none"/>
              </w:tabs>
              <w:spacing w:before="0" w:after="0"/>
              <w:ind w:left="-11" w:firstLine="11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тановление благоприятной социальной среды и повышение уровня жизни сельского населения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-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концу 2025 год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</w:tabs>
              <w:autoSpaceDE w:val="false"/>
              <w:spacing w:before="0" w:after="0"/>
              <w:ind w:left="0" w:firstLine="27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тгруженных товаров собственного производства, выполненных работ и услуг по организациям сельского хозяйства, не относящимся к субъектам малого предпринимательства (включая средние предприятия), средняя численность работников которых превышает 15 человек –                                         1 000 083,0 тыс. руб.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58" w:leader="none"/>
              </w:tabs>
              <w:autoSpaceDE w:val="false"/>
              <w:spacing w:before="0" w:after="0"/>
              <w:ind w:left="0" w:firstLine="27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быльных сельскохозяйственных организаций, в общем их числе – 75 %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58" w:leader="none"/>
              </w:tabs>
              <w:spacing w:before="0" w:after="0"/>
              <w:ind w:left="0" w:firstLine="27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капитальному ремонту, реконструкции и строительству в учреждениях культурно-досугового типа – 10 ед.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58" w:leader="none"/>
              </w:tabs>
              <w:spacing w:before="0" w:after="0"/>
              <w:ind w:left="0" w:firstLine="27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бождение земельных площадей от засоренности борщевиком Сосновского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58" w:leader="none"/>
              </w:tabs>
              <w:autoSpaceDE w:val="false"/>
              <w:spacing w:before="0" w:after="0"/>
              <w:ind w:left="0" w:firstLine="275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привлеченных сельских поселений к участию в муниципальной программе – 90 %, в общем их числе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 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щий объем финансирования муниципальной программы за весь период реализации составит                            614 394,56989 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тыс. рублей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не предусмотрены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бщая характеристика, основные проблемы и прогноз развития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ельского хозяйства на территории Лужского муниципального район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новным производственным направлением хозяйственной деятельности на территории Лужского муниципального района является производство сельскохозяйственной продукции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На 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ужского муниципального райо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существляют производственную деятельность 15 сельскохозяйственных предприятий,                    41 крестьянское (фермерское) хозяйство и около 15 тысяч личных подсобных хозяйств граждан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о специализации и направлениям деятельности сельское хозяйство Лужского муниципального района многогранное. В растениеводстве основное направление – производство зерна, зерновых и кормовых культур, в животноводстве – молочное скотоводство, откорм бычков крупного рогатого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Лужский муниципальный район в Ленингра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 урожайности зерновых входит в пятерку лидеров среди 17 районов Ленинградской области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од зерновые культуры ежегодно отводится 70-73 % всех посевных площадей. Все площади засеваются кондиционными семенами, из них более 30 % – элита и суперэлита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трасль животноводства в Лужском муниципальном районе  представлена скотоводством и свиноводством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В целях распространения передового опыта, повышения профессионального мастер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нико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агропромышленного комплекса в районе ежегодно проводятся конкурсы (смотры-конкурсы), осуществляется поощрение передовиков производства. Так, ежегодно проводятся конкурсы механизаторов-пахарей, техников-биологов по искусственному осеменению коров и операторов машинного доения. Традиционно каждый год проводятся: Съезд передовиков производства предприятий агропромышленного комплекса, ярмарки-продажи сельскохозяйственной продукци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международная ярмарка «АГРОРУСЬ» в Санкт-Петербурге и ярмарка в Москве «Золотая Осень»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В целях стабилизации, устойчивого развития и укрепления финансового состояния агропромышленного комплекса района, совершенствования организации и технологии сельскохозяйственного производства осуществляется поддержка сельского хозяйства из бюджета Лужского муниципального район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обилизация имеющихся ресурсов, развитие кормовой, технической и технологической баз, эффективное использование средств поддержки из бюджета Лужского муниципального района позволяют прогнозировать сохранение положительной динамики развития агропромышленного комплекса в район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месте с тем в отрасли имеется ряд острых проблем, ограничивающих планомерный рост агропромышленного комплекса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ысокий уровень изношенности сельскохозяйственной техники и оборудования, производственных помещений, низкие темпы обновления материально-технических ресурсов, модернизации аграрной сферы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едостаток оборотных средств на приобретение удобрений, ядохимикатов, семян, кормов, горюче-смазочных материал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едостаточно эффективное использование земельных ресурсов, обусловленное отсутствием собственников, низким уровнем плодородия и высокой степенью изношенности мелиоративных систем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тток рабочей силы из отрасли, острый дефицит квалифицированных руководителей, специалистов, рабочих сельских профессий, ухудшение демографической ситуации, уровня и качества жизни на селе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еразвитость аграрных рынков, проблемы сбыта продукц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едостаток финансовых ресурсов в бюджете района для разработки и реализации муниципальных программ развития сельского хозяйства для последующего участия в государственных программах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оздание эффективных механизмов постановки земель на кадастровый учет по результатам межевания является особенно актуальным. Дополнительную остроту проблеме придают зарастание и ухудшение состояния земель сельскохозяйственного назнач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 целях стабилизации, устойчивого развития и укрепления финансового состояния агропромышленного комплекса района, совершенствования организации и технологии сельскохозяйственного производства осуществляется поддержка сельского хозяйства из бюджета Лужского муниципального района, а именно предоставляются: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убсидии на возмещение части затрат на проведение комплекса агротехнологических работ с использованием горюче-смазочных материалов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убсид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на возмещение части затрат на приобретение комбикорма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убсид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на возмещение части затрат на приобретение агрохимикатов, в том числе минеральных удобрений и химических средств защиты растений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субсидии на возмещение части затрат на содержание маточного поголовья сельскохозяйственных животных (коров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а счет субвенций из бюджета Ленинградской области получают субсидию на возмещение части затрат на приобретение комбикорма на содержание сельскохозяйственных животных, рыбы и птиц крестьянские (фермерские) хозяйства и личные подсобные хозяйства граждан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В состав Лужского муниципального района входят 15 муниципальных образований – 2 городских и 13 сельских поселений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бщая площадь Лужского муниципального района составляет                                         6006,4 кв. к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районе 224,6 тыс. га земель сельскохозяйственного назначения, в том числе сельскохозяйственных угодий – 70,9 тыс. га, что достаточно для обеспечения устойчивого развития сельского хозяйства. В настоящее время под посевы сельскохозяйственных культур из них используются только                   26,7 тыс. га или 38 %, что является резервом для расширения сельскохозяйственного производства, роста занятости сельского населения. 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Численность сельского населения Лужского муниципального района по состоянию на 01.01.2021 составила 31,1 тыс. человек. Уровень зарегистрированной безработицы в среднем по сельским поселениям района низкий. Одной из задач данной муниципальной программы является создание достойных бытовых условий и новых рабочих мест для сохранения трудового потенциала сельской местности района. Основная часть сельского трудоспособного населения (48 %) занята в организациях, не связанных с агропромышленным комплексом, на предприятиях транспорта и связи, обрабатывающего производства, в гостиницах, кафе и торговле.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ной из причин неблагоприятной ситуации в комплексном развитии села является крайне низкий уровень комфортности проживания в сельской местност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Благоустройство жилищного фонда в сельской местности уступает по качеству благоустройству жилья в городах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Низкий уровень комфортности проживания в сельской местности влияет на миграционные настроения сельского населения, особенно молодежи. 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обеспечения социально-экономического развития сельских территорий и создания условий эффективного функционирования агропромышленного производства необходимо усилить поддержку социального и инженерного обустройства населенных пунктов, расположенных в сельской местности, применяя комплексный подход. </w:t>
      </w:r>
    </w:p>
    <w:p>
      <w:pPr>
        <w:pStyle w:val="Normal"/>
        <w:widowControl w:val="false"/>
        <w:autoSpaceDE w:val="false"/>
        <w:spacing w:before="0" w:after="0"/>
        <w:ind w:left="709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иоритеты, цели и задачи государственной и муниципальной политики в сфере сельского хозяйства</w:t>
      </w:r>
    </w:p>
    <w:p>
      <w:pPr>
        <w:pStyle w:val="Normal"/>
        <w:widowControl w:val="false"/>
        <w:spacing w:before="0" w:after="0"/>
        <w:ind w:left="720" w:firstLine="709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к вопросам местного значения в агропромышленном секторе в рамках муниципальной программы отнесены вопросы создания условий для развития сельскохозяйственного производства в поселениях, расширения рынка сельскохозяйственной продукции, сырья и продовольствия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авовые основы реализации в Лужском муниципальном районе государственной социально-экономической политики в сфере развития сельского хозяйства устанавливает Федеральный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9.12.2006                               № 264-ФЗ «О развитии сельского хозяйства», согласно которому основными целями государственной аграрной политики  являютс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эффективного сельскохозяйственного производств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ышение конкурентоспособности сельскохозяйственной продукции, произведенной на территории Лужского муниципального района, и сельскохозяйственных товаропроизводителей, обеспечение качества продовольственных товаров, произведенных на территории Лужского муниципального район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ение содействия устойчивому развитию в Лужском муниципальном районе сельских территорий, обеспечение занятости и повышения уровня жизни сельского населения Лужского муниципального района, в том числе оплаты труда работников, занятых в сельском хозяйств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хранение и воспроизводство используемых для нужд сельскохозяйственного производства природных ресурсов Лужского муниципального район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эффективно функционирующего рынка сельскохозяйственной продукции, сырья и продовольствия, обеспечивающего повышение доходности сельскохозяйственного производства на территории Лужского муниципального района, и развитие инфраструктуры этого рынк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е на территории Лужского муниципального района благоприятного инвестиционного климата и повышение объема инвестиций в сфере развития сельского хозяйств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новными задачами развития сельского хозяйства в Лужском муниципальном районе в рамках государственной программы Ленинградской области «Развитие сельского хозяйства Ленинградской области», утвержденной постановлением Правительства Ленинградской области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29.12.201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463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являютс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имулирование роста производства основных видов сельскохозяйственной продукции и производства пищевых продукт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ышение уровня рентабельности сельскохозяйственных организац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е условий для эффективного использования земель сельскохозяйственного назнач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ение эффективного государственного управления в сфере развития сельского хозяйства и регулирования рынков сельскохозяйственной продукции, сырья и продовольств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е экономических и социальных условий, способствующих развитию малых форм хозяйствования, формированию и устойчивому развитию сельской потребительской кооп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Основными задачами комплексного развития сельских территорий в Лужском муниципальном районе в рамках государственной программы Ленинградской области «Комплексное развитие сельских территорий», утвержденной постановлением Правительства Ленинградской области от 27.12.2019 № 636, являю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держание функционирования базовой инфраструктуры (транспортной, социальной, коммунальной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локальных общественных пространств (центральная площадь при здании администрации или вокзала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 разработке целей и задач муниципальной программы учтены приоритеты политики Лужского муниципального района в агропромышленном комплексе, установленные в Стратегии социально- экономического развития Лужского муниципального района Ленинградской области  на 2016-2030 гг. (далее – Стратегия), утвержденной решением Совета депутатов Лужского муниципального района от 31.05.2016 № 143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ним из основных приоритетов Стратегии является развитие агропромышленного комплекс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е задачи приоритет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производства новой продукции, в том числе импортозамещающей продукции, а также продукции, обладающей экспортным потенциалом, развитие органического сельского хозяйства, производство продукции глубокой переработки, соответствующей высоким стандартам каче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ение повышения доходности сельскохозяйственных товаропроизводителей в целях создания условий для расширенного воспроизводства и сближения уровня оплаты труда занятых в сельском хозяйстве со средним его значением по Лужскому муниципальному району и Ленинградской области, повышение престижности сельскохозяйственного труд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держка вывода агропромышленной продукции, производимой в Лужском районе, на внутрирегиональные, межрегиональные и зарубежные рын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малых форм хозяйствования на селе (крестьянские (фермерские) хозяйства, личные подсобные хозяйства, семейные фермы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нозные значения показателей (индикаторов) реализации муниципальной программы представлены в приложении 2 к муниципальной программ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Цель и задачи муниципальной программы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развитие сельскохозяйственного производства и повышение его эффективности, расширение рынка сельскохозяйственной продукции, сырья и продовольствия и с</w:t>
      </w:r>
      <w:r>
        <w:rPr>
          <w:rFonts w:eastAsia="Times New Roman" w:cs="Times New Roman" w:ascii="Times New Roman" w:hAnsi="Times New Roman"/>
          <w:sz w:val="28"/>
          <w:szCs w:val="28"/>
        </w:rPr>
        <w:t>оздание комфортных условий жизнедеятельности на сельских территориях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создание условий для увеличения объема производства качественной сельскохозяйственной продукц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благоприятной социальной среды и повышение уровня жизни сельского насе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нформация о порядке предоставления и распределения субсидий (грантов) юридическим лицам, индивидуальным предпринимателям, физическим лицам на реализацию мероприятий муниципальной программы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before="0" w:after="0"/>
        <w:ind w:left="1429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муниципальной программы сельскохозяйственным товаропроизводителям предоставляются субсидии из бюджета Лужского муниципального района Ленинградской области на поддержку сельскохозяйственного производств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Порядка предоставления субсидий за счет средств бюджета Лужского муниципального района на поддержку агропромышленного комплекса, утвержденного постановлением администрации Лужского муниципального района от 25.04.2022 № 1363, предоставляются следующие виды субсидий: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субсидии на возмещение части затрат на приобретение агрохимикатов, в том числе минеральных удобрений и химических средств защиты растений;</w:t>
      </w:r>
      <w:bookmarkStart w:id="0" w:name="Par55"/>
      <w:bookmarkEnd w:id="0"/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2014071%20%D0%BC%20%D0%B4%D0%BE%D0%BA%5C%D0%9D%D0%B8%D0%BA%D0%BE%D0%BB%D0%B0%D0%B5%D0%B2%D0%B0%5C%D0%9F%D0%A0%D0%9E%D0%93%D0%A0%D0%90%D0%9C%D0%9C%D0%90%5C%D0%9F%D0%9E%D0%A0%D0%AF%D0%94%D0%9E%D0%9A%5C%D0%9E%D0%B1%D1%89%D0%B8%D0%B9%20%D0%BE%D1%82%D0%B4%D0%B5%D0%BB%5C%D0%9C%D0%B0%D1%88%D0%B1%D1%8E%D1%80%D0%BE%5C2016%20%D0%B3%D0%BE%D0%B4%20%D0%90%D0%9F%D0%9A%5C%D0%9F%D0%9E%D0%A0%D0%AF%D0%94%D0%9E%D0%9A.doc" \l "Par31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бсиди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возмещение части затрат на </w:t>
      </w:r>
      <w:bookmarkStart w:id="1" w:name="Par56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проведение комплекса агротехнологических работ с использованием горюче-смазочных материалов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2014071%20%D0%BC%20%D0%B4%D0%BE%D0%BA%5C%D0%9D%D0%B8%D0%BA%D0%BE%D0%BB%D0%B0%D0%B5%D0%B2%D0%B0%5C%D0%9F%D0%A0%D0%9E%D0%93%D0%A0%D0%90%D0%9C%D0%9C%D0%90%5C%D0%9F%D0%9E%D0%A0%D0%AF%D0%94%D0%9E%D0%9A%5C%D0%9E%D0%B1%D1%89%D0%B8%D0%B9%20%D0%BE%D1%82%D0%B4%D0%B5%D0%BB%5C%D0%9C%D0%B0%D1%88%D0%B1%D1%8E%D1%80%D0%BE%5C2016%20%D0%B3%D0%BE%D0%B4%20%D0%90%D0%9F%D0%9A%5C%D0%9F%D0%9E%D0%A0%D0%AF%D0%94%D0%9E%D0%9A.doc" \l "Par42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убсиди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возмещение части затрат на приобретение комбикорма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2014071%20%D0%BC%20%D0%B4%D0%BE%D0%BA%5C%D0%9D%D0%B8%D0%BA%D0%BE%D0%BB%D0%B0%D0%B5%D0%B2%D0%B0%5C%D0%9F%D0%A0%D0%9E%D0%93%D0%A0%D0%90%D0%9C%D0%9C%D0%90%5C%D0%9F%D0%9E%D0%A0%D0%AF%D0%94%D0%9E%D0%9A%5C%D0%9E%D0%B1%D1%89%D0%B8%D0%B9%20%D0%BE%D1%82%D0%B4%D0%B5%D0%BB%5C%D0%9C%D0%B0%D1%88%D0%B1%D1%8E%D1%80%D0%BE%5C2016%20%D0%B3%D0%BE%D0%B4%20%D0%90%D0%9F%D0%9A%5C%D0%9F%D0%9E%D0%A0%D0%AF%D0%94%D0%9E%D0%9A.doc" \l "Par42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убсиди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возмещение части затрат на содержание маточного поголовья сельскохозяйственных животных (коров)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Порядка предоставления субсидий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, утвержденного постановлением администрации Лужского муниципального района от 11.04.2022 № 1163, предоставляютс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субсидии на возмещение части затрат по приобретению комбикорма на содержание сельскохозяйственных животных и птиц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есурсное обеспече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1429" w:firstLine="709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муниципальной программы предусмотрено предоставление межбюджетных трансфертов бюджетам поселений из бюджета Лужского муниципального  района в соответствии с Порядком предоставления иных межбюджетных трансфертов бюджетам поселений из бюджета Лужского муниципального района Ленинградской области на поддержку ЖКХ, развитие общественной и транспортной инфраструктуры поселений и оказание дополнительной финансовой помощи, утвержденным решением Совета депутатов Лужского муниципального района, в целях обеспечения реализации мероприятий государственной программы Ленинградской области «Комплексное развитие сельских территорий Ленинградской области», предусмотренных за счет средств муниципального образования в порядке софинансир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межбюджетные трансферты бюджетам поселений из бюджета Лужского муниципального района Ленинградской области предоставляются на следующие цели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платы выполненных работ и (или) для финансового обеспечения участия в реализации мероприятий государственной программы Ленинградской области «Комплексное развитие сельских территорий Ленинградской области», утвержденной постановлением Правительства Ленинградской области от 27 декабря 2019 года № 636, предусмотренных за счет средств муниципального образования в порядке софинансирования при недостатке собственных средств посе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дополнительно финансовой помощи поселениям на поддержку отрасли культур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Информация о мероприятиях муниципальной программы, ресурсном обеспечении по годам реализации и источникам финансирования, взаимосвязи с целевыми показателями (индикаторами) представлена в приложении 1 к муниципальной программ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left="10206" w:right="-31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before="0" w:after="0"/>
        <w:ind w:left="10206" w:right="-31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spacing w:before="0" w:after="0"/>
        <w:ind w:right="-31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autoSpaceDE w:val="false"/>
        <w:spacing w:before="0" w:after="0"/>
        <w:ind w:right="-31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муниципальной программы Лужского муниципального района Ленинградской области</w:t>
      </w:r>
    </w:p>
    <w:p>
      <w:pPr>
        <w:pStyle w:val="Normal"/>
        <w:autoSpaceDE w:val="false"/>
        <w:spacing w:before="0" w:after="0"/>
        <w:ind w:right="-31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ельского хозяйства Лужского муниципального района Ленинградской области»</w:t>
      </w:r>
    </w:p>
    <w:p>
      <w:pPr>
        <w:pStyle w:val="Normal"/>
        <w:autoSpaceDE w:val="false"/>
        <w:spacing w:before="0" w:after="0"/>
        <w:ind w:right="-31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2019-2021 годов</w:t>
      </w:r>
    </w:p>
    <w:p>
      <w:pPr>
        <w:pStyle w:val="Normal"/>
        <w:autoSpaceDE w:val="false"/>
        <w:spacing w:before="0" w:after="0"/>
        <w:ind w:right="-31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58"/>
        <w:gridCol w:w="1393"/>
        <w:gridCol w:w="1701"/>
        <w:gridCol w:w="1276"/>
        <w:gridCol w:w="1559"/>
        <w:gridCol w:w="992"/>
        <w:gridCol w:w="875"/>
        <w:gridCol w:w="401"/>
        <w:gridCol w:w="950"/>
        <w:gridCol w:w="992"/>
        <w:gridCol w:w="1484"/>
      </w:tblGrid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финансирования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ка- торы реализа  ции (целевые зад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й распорядитель бюджетных средств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ряд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 (получа тель) бюджет ных средств/Исполнители меро приятий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ужского муниципально 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городских и сельских посел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 раль ный бюджет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 чие источ ники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5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1 «Развитие агропромышленного комплекса Лужского муниципального района Ленинградской области»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1.  Основное мероприятие «Поддержка развития сельскохозяйственного производства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75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9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79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 1.1-1.9 приложе- ния 2 к муници- пальной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- 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Лужск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муници- пального район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я Лужского муници- пального района /отдел АПК 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3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 Поддержка развития сельскохозяйственного производст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9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9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3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 На 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79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79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2. Основное мероприятие «Предоставление грантов в форме субсидий на поддержку агропромышленного комплекса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.10 прилож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 2 к  муниц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ной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муници пального район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я Лужского муници пального района /отдел АПК </w:t>
            </w:r>
          </w:p>
        </w:tc>
      </w:tr>
      <w:tr>
        <w:trPr>
          <w:trHeight w:val="25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 Предоставление грантов в форме субсидий на поддержку развития агропромышленного комплекс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3. Основное мероприятие «Организация и проведение ярмарок, конкурсов, выставок и съездов передовиков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3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.11 прилож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 2 к муниц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ной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муници пального район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я Лужского муници пального района /отдел АПК 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3,6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3,6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 Расходы на организацию и проведение ярмарок, конкур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3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3,6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3,6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4. Основное мероприятие «Поддержка развития инфраструктуры садоводческих и огороднических некоммерческих товариществ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.12 приложения 2 к муници пальной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муници пального район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 ция Лужского муници пального района /отдел АПК 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. Расходы на мероприятия по поддержке развития инфраструктуры садоводческих и огороднических некоммерческих товарищест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5. Основное мероприятие «Создание условий для вовлечения в оборот земель сельскохозяйственного назначения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3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.13 прилож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 2 к муниц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ной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муници пального район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Лужско го муници пального района /КУМИ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1. Расходы на проведение кадастровых работ по образованию земельных участков сельскохозяйственного назнач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3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 по подпрограмме 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8790,6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083,4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707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05,6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05,6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«Комплексное развитие сельских территорий Лужского муниципального района Ленинградской области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1. Основное мероприятие «Развитие сети учреждений культурно-досугового типа, социального назначения на сельских территориях»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04,5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770,00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34,50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 2.1-2.3 приложения 2 к муниц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ной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муници пальн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айон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Лужского муниципального района /админ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ции Толмачевск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городского и сельских поселений</w:t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42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42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 Иные межбюджетные трансферты бюджетам поселений из бюджета Лужского муниципального района на поддержку ЖКХ, развитие общественной и транспортной инфрастируктуры поселений и оказание дополнительной финансовой помощи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.1 прилож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 2 к муниц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ной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муници пальн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айон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Лужского муниципального района / 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и Толмачевск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городского и сельских поселений</w:t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4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.Расходы на проектирование, строительство и реконструкцию объектов в целях обустройства сельских населенных пунктов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23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34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.2 приложения 2 к муниц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ной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муници 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район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Лужского муниципального района /комитет образования</w:t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2.Основное мероприятие «Развитие сети спортивных сооружений на сельских территориях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.2 приложения 2 к муниц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ной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о муници пального район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Лужского муниципального района /комитет образования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. Расходы на мероприятия по строительству, реконструкции, модернизации объект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3. Основное мероприятие «Развитие инженерной инфраструктуры на сельских территориях»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.4 приложения 2 к муниц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ной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муници пального район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Лужского муници пального района / 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и Толмачевск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городского и сельских поселений</w:t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1.Иные межбюджетные трансферты бюджетам поселений из бюджета Лужского муниципального района на поддержку ЖКХ, развитие общественной и транспортной инфрастируктуры поселений и оказание дополнительной финансовой помощи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4. Основное мероприятие «Развитие сети дошкольных образовательных и общеобразовательных организаций на сельских территориях»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7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не предусмотрено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.3 приложения 2 к муниципальной програ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муници пального район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Лужского муници пального района /комитет образования</w:t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5. Основное мероприятие «Развитие сети объектов здравоохранения на сельских территориях»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7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не предусмотрено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.3. приложения 2 к муниципальной програ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муници пального район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Лужского муници пального района / 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и Толмачевск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городского и сельских поселени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6. Основное мероприятие «Инфраструктурное развитие территорий под жилищную застройку на сельских территориях»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7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не предусмотрено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.3 приложения 2 к муниц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ной програ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муници пального район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ция Лужско го муници пального района / 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и Толмачевск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городского и сельских поселений</w:t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одпрограмме 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773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3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34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9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9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РОГРАММ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564,1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322,4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41,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7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8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03,6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03,6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  <w:br/>
        <w:t>реализации муниципальной программы Лужского муниципального района Ленинградской области</w:t>
        <w:br/>
        <w:t>«Развитие сельского хозяйства Лужского муниципального района Ленинградской области»</w:t>
        <w:br/>
        <w:t>на период 2022-2025 год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4"/>
        <w:gridCol w:w="1259"/>
        <w:gridCol w:w="6"/>
        <w:gridCol w:w="11"/>
        <w:gridCol w:w="1417"/>
        <w:gridCol w:w="142"/>
        <w:gridCol w:w="1276"/>
        <w:gridCol w:w="142"/>
        <w:gridCol w:w="1275"/>
        <w:gridCol w:w="1276"/>
        <w:gridCol w:w="851"/>
        <w:gridCol w:w="17"/>
        <w:gridCol w:w="1825"/>
        <w:gridCol w:w="142"/>
        <w:gridCol w:w="1559"/>
        <w:gridCol w:w="15"/>
        <w:gridCol w:w="2008"/>
      </w:tblGrid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/</w:t>
              <w:br/>
              <w:t>структурного элемента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6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Главный распоряд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тель бюджетных средств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Исполнители мероприятий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бюджет Лужского муниципального района (Лужского городского поселения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чие источники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2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7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8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униципальная программа Лужского муниципального района Ленинградской области «Развитие сельского хозяйства Лужского муниципального района Ленинградской области»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96 347,774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6 051,874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4 543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5 752,800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5 021,855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0 629,855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 39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77 438,955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0 629,855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1 38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5 419,300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9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5 021,855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0 629,855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 39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43 830,439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7 941,439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4 71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71 172,10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687" w:hRule="atLeast"/>
        </w:trPr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Проектная часть</w:t>
            </w:r>
          </w:p>
        </w:tc>
      </w:tr>
      <w:tr>
        <w:trPr>
          <w:trHeight w:val="262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napToGrid w:val="false"/>
              <w:spacing w:before="0" w:after="0"/>
              <w:ind w:left="60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before="0" w:after="0"/>
              <w:ind w:left="60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.Мероприятия, направленные на оказание дополнительной финансовой помощи поселениям 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7 608,671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7 608,67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администрации Толмачевского городского и сельских поселений ЛМР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 008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 00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Пункты 2.1-2.3 приложения 2 к муниципально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администрации Толмачевского городского и сельских поселений ЛМР</w:t>
            </w:r>
          </w:p>
        </w:tc>
      </w:tr>
      <w:tr>
        <w:trPr>
          <w:trHeight w:val="311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 008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 00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 008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 00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3 632,671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3 632,67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before="0" w:after="0"/>
              <w:ind w:left="60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1.Иные межбюджетные трансферты на поддержку ЖКХ, развитие общественной и транспортной инфраструктуры поселений и оказание дополнительной финансовой помощи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before="0" w:after="0"/>
              <w:ind w:left="60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7 608,671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7 608,67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администрации Толмачевского городского и сельских поселений ЛМР</w:t>
            </w:r>
          </w:p>
        </w:tc>
      </w:tr>
      <w:tr>
        <w:trPr>
          <w:trHeight w:val="6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 008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 00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администрации Толмачевского городского и сельских поселений ЛМР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 008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 00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 008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 00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3 632,671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3 632,67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. Федеральный проект «Современный облик сельских территорий»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4 246,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 182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7 31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5 752,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КО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ункт 2.1-2.3 приложения 2 к муниципальной 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КО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42 417,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6 99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5 419,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66 663,2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 182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4 308,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71 172,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.1. Расходы на обеспечение комплексного развития сельских территорий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4 246,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 182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7 31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5 752,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КО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КО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42 417,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6 99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5419,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18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66 663,2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 182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4 308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71 172,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before="0" w:after="0"/>
              <w:ind w:left="60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. Мероприятия, направленные на достижение цели федерального проекта «Современный облик сельских территорий»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 089,148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 089,14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К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К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 089,148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 089,14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.1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сходы на мероприятия по строительству, реконструкции, модернизации объектов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К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К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.2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сходы на мероприятия по капитальному ремонту объекто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 089,148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 089,14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.-2.3. приложения 2 к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К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К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 089,148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 089,14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. Федеральный проект «Благоустройство сельских территорий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2-2.3 приложения 2 к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К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2-2.3 приложения 2 к муниципальной 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К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.1. Расходы на обеспечение комплексного развития сельских территор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2-2.3 приложения 2 к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К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2-2.3 приложения 2 к муниципальной 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К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. Мероприятия, направленные на достижение цели федерального проекта «Благоустройство сельских территорий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К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К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.1. Расходы на мероприятия по капитальному ремонту объект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-2.2 приложения 2 к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К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-2.2 приложения 2 к муниципальной 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К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 xml:space="preserve">Процессная часть </w:t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Комплекс процессных мероприятий «Развитие агропромышленного комплекса Лужского муниципального района Ленинградской области»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0 403,855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3 171,85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 2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10 приложения 2 к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отдел АПК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3 013,855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8 621,85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 39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12 приложения 2 к муниципальной 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отдел АПК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3 013,855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8 621,85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 39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3 013,855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8 621,85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 39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9 445,420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9 037,42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 40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1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ддержка развития сельскохозяйственного производств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1 085,28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1 085,2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9, 1.11-1.12 приложения 2 к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отдел АПК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 985,28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 985,2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8, 1.11-1.12, приложения 2 к муниципальной 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отдел АПК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 985,28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 985,2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 985,28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 985,2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2 041,1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2 041,1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1 В том числе: сельскохозяйственных организац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 500,77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 500,7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9 приложения 2 к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отдел АПК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 378,28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 378,2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8, 1.11-1.12  приложения 2 к муниципальной 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отдел АПК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 378,28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 378,2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 378,28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 378,2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9 635,61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9 635,6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2 Крестьянских (фермерских) хозяйств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34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3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9 приложения 2 к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отдел АПК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43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4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8, 1.11-1.12  приложения 2 к муниципальной 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отдел АПК</w:t>
            </w:r>
          </w:p>
        </w:tc>
      </w:tr>
      <w:tr>
        <w:trPr>
          <w:trHeight w:val="151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43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4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43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4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63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6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3 Личных подсобных хозяйств граждан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50,51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50,5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9 приложения 2 к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отдел АПК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64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6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8, 1.11-1.12  приложения 2 к муниципальной 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отдел АПК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64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6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64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6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 442,51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 442,5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2.Расходы на организацию и проведение ярмарок, конкурсо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 086,575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 086,57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 1.10 приложения 2 к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отдел АПК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 636,575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 636,57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ункты 1.9-1.10 приложения 2 к муниципальной 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отдел АПК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 636,575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 636,57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 636,575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 636,57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 996,300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 996,30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3. Полномочия по поддержке сельскохозяйственного производств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 232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 2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9 приложения 2 к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отдел АПК</w:t>
            </w:r>
          </w:p>
        </w:tc>
      </w:tr>
      <w:tr>
        <w:trPr>
          <w:trHeight w:val="16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 392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 39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8, 1.11-1.12  приложения 2 к муниципальной 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отдел АПК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 392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 39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 392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 39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 408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 40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ind w:left="9639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before="0" w:after="0"/>
        <w:ind w:left="963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гнозные значения показателей (индикаторов) реализации муниципальной программы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 Ленинградской области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сельского хозяйства Лужского муниципального района Ленинградской области»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2019-2021 годов</w:t>
        <w:br/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43"/>
        <w:gridCol w:w="2239"/>
        <w:gridCol w:w="1134"/>
        <w:gridCol w:w="1418"/>
        <w:gridCol w:w="1701"/>
        <w:gridCol w:w="1701"/>
        <w:gridCol w:w="1417"/>
        <w:gridCol w:w="1418"/>
      </w:tblGrid>
      <w:tr>
        <w:trPr>
          <w:trHeight w:val="458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муниципальной программы (под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муниципальной программы (подпрограммы)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ы измер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</w:t>
            </w:r>
          </w:p>
        </w:tc>
      </w:tr>
      <w:tr>
        <w:trPr>
          <w:trHeight w:val="54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</w:tr>
      <w:tr>
        <w:trPr>
          <w:trHeight w:val="543" w:hRule="atLeast"/>
        </w:trPr>
        <w:tc>
          <w:tcPr>
            <w:tcW w:w="1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Развитие агропромышленного комплекса Лужского муниципального района Ленинградской области»</w:t>
            </w:r>
          </w:p>
        </w:tc>
      </w:tr>
      <w:tr>
        <w:trPr>
          <w:trHeight w:val="543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Развитие сельскохозяйственного производства и повышение его эффективности, расширение рынка сельскохозяйственной продукции, сырья и продовольстви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Создание условий для увеличения объема производства качественной сельскохозяйственной продукции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Производство продукции растениеводства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ерно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артофель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в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87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04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75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0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65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3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5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3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05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3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10</w:t>
            </w:r>
          </w:p>
        </w:tc>
      </w:tr>
      <w:tr>
        <w:trPr>
          <w:trHeight w:val="399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Производство скота и птицы на убой в живом весе в хозяйствах всех категорий всех в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49</w:t>
            </w:r>
          </w:p>
        </w:tc>
      </w:tr>
      <w:tr>
        <w:trPr>
          <w:trHeight w:val="54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Производство молока в хозяйствах все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929</w:t>
            </w:r>
          </w:p>
        </w:tc>
      </w:tr>
      <w:tr>
        <w:trPr>
          <w:trHeight w:val="54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.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развития всех форм сельскохозяйственных предприятий, потребительской кооперации, личных подсобных хозяйств и т.д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Объем отгруженных товаров собственного производства, выполненных работ и услуг по организациям сельского хозяйства, не относящимся к субъектам малого предпринимател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ва (включая средние предприятия), средняя численность работников которых превышает                                15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9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8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5773</w:t>
            </w:r>
          </w:p>
        </w:tc>
      </w:tr>
      <w:tr>
        <w:trPr>
          <w:trHeight w:val="54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Объем инвестиций в основной капитал предприятий сельского хозяйства, не относящимся к субъектам малого предпринимательства (включая средние предприятия), средняя численность работников которых превышает 15 человек  (за исключением бюджетных средст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303</w:t>
            </w:r>
          </w:p>
        </w:tc>
      </w:tr>
      <w:tr>
        <w:trPr>
          <w:trHeight w:val="54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Среднемесячная заработная плата работников по организациям, не относящимся к субъектам малого предпринимател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ва (включая средние предприятия), средняя численность работников которых превышает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человек, за январь-декабр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чистый ОКВЭД – Сельское хозяй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31</w:t>
            </w:r>
          </w:p>
        </w:tc>
      </w:tr>
      <w:tr>
        <w:trPr>
          <w:trHeight w:val="54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Среднесписочная численность  работников по организациям, не относящимся к субъектам малого предпринимател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ва (включая средние предприятия), средняя численность работников которых превышает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человек, за январь-декабрь (чистый ОКВЭД – Сельское хозяй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4</w:t>
            </w:r>
          </w:p>
        </w:tc>
      </w:tr>
      <w:tr>
        <w:trPr>
          <w:trHeight w:val="54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.3.Внедрение научно-обоснованных систем ведения сельского хозяйства, современных ресурсосберегающих технологий производства продукции, новых методов организации производства, переработки сельхозпродукции и отходов производства, использование вторичного сырья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8.Индекс производства продукции сельского хозяйства (в хозяйствах всех категорий) в сопоставимых ценах *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1,1</w:t>
            </w:r>
          </w:p>
        </w:tc>
      </w:tr>
      <w:tr>
        <w:trPr>
          <w:trHeight w:val="54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4.Улучшение семеноводства и племенного дела в муниципальном районе для роста урожайности сельскохозяйственных культур и продуктивности животны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Доля прибыльных сельскохозяйствен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х организаций, в общем их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</w:tr>
      <w:tr>
        <w:trPr>
          <w:trHeight w:val="54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5.Обеспечение сельскохозяйственных предприятий района специалистами необходимой квалификации, создание стимулов для привлечения молодых специалистов для работы в сельском хозяйстве райо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. Количество получателей поддержки по предоставлению грантов в конкурсе «Лучший по профе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-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.Количество проведенных мероприятий (ярмарок, выставок, конкурсов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54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.Количество садоводческих и огороднических некоммерческих товариществ, воспользовавшихся государственной поддерж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Создание условий для вовлечения в оборот земель сельскохозяйст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ного назнач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3.Площадь поставленных на кадастровый учет земельных участков, находящихся или относящихся к собственности муниципального образования, и (или) земель сельскохозяйственного назначения, расположенных на территории сельских поселений Лужского муниципального района, государственная собственность на которые не разграничена, с целью разграничения собственности на зем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43" w:hRule="atLeast"/>
        </w:trPr>
        <w:tc>
          <w:tcPr>
            <w:tcW w:w="1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«Комплексное развитие сельских территорий Лужского муниципального района Ленинградской области»</w:t>
            </w:r>
          </w:p>
        </w:tc>
      </w:tr>
      <w:tr>
        <w:trPr>
          <w:trHeight w:val="594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.1.Создание комфортных условий жизнедеятельности в сельской мест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1.Становление благоприятной социальной среды и повышение уровня жизни сельского населени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крепление на сельских территориях района молодых семей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повышение уровня и качества инженерного обустройства сельских поселений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еализация общественно значимых проект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.1.Количество учреждений культурно-досуго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 типа, в которых выполнены работы по капитальному ремонту, реконструкции и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594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.2.Количество плоскостных сооружений, на которых выполнены работы по строительству и ре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.3.Доля привлеченных сельских поселений к участию в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</w:tr>
      <w:tr>
        <w:trPr>
          <w:trHeight w:val="594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.4. Количество объектов питьевого и технического водоснабжения, водоотведения, газоснабжения, на которых выполнены работы по строительству и ре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Прогнозные значения </w:t>
        <w:br/>
        <w:t>показателей (индикаторов) реализации муниципальной программы Лужского муниципального района Ленинградской области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сельского хозяйства Лужского муниципального района Ленинградской области»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2022 год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7654"/>
        <w:gridCol w:w="1494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Единицы измерения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Источник данных/порядок расчета показате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022 год</w:t>
            </w:r>
          </w:p>
        </w:tc>
      </w:tr>
      <w:tr>
        <w:trPr/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Цель 1. Развитие сельскохозяйственного производства и повышение его эффективности, расширение рынка сельскохозяйственной продукции, сырья и продовольствия и создание комфортных условий жизнедеятельности на сельских территориях</w:t>
            </w:r>
          </w:p>
        </w:tc>
      </w:tr>
      <w:tr>
        <w:trPr/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Задача 1. С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  <w:t>оздание условий для увеличения объема производства качественной сельскохозяйственной продук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оказатель 1.1.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Производство продукции растениеводства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 зерно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 картофель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 ов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Тонн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Отчеты предприятий, организаций, К(Ф)Х, личных подсобных хозяйств граждан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4 905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5 53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11 5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оказатель 1.2.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Производство скота и птицы на убой в живом весе в хозяйствах всех категорий всех в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Тонн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Отчеты предприятий, организаций, К(Ф)Х, личных подсобных хозяйств граждан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15 24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оказатель 1.3.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Производство молока в хозяйствах всех катег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Тонн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тчеты предприятий, организаций, К(Ф)Х, личных подсобных хозяйств гражда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49 92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казател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1.4. Объем отгруженных товаров собственного производства, выполненных работ и услуг по организациям сельского хозяйства, не относящимся к субъектам малого предпринимательства (включая средние предприятия), средняя численность работников которых превышает 15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Объем отгруженных товаров собственного производства, выполненных работ и услуг по организациям сельского хозяйства, не относящимся к субъектам малого предпринимательства (включая средние предприятия), средняя численность работников которых превышает 15 человек (статистическая отчетность)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1 073 85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казател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1.5. Объем инвестиций в основной капитал предприятий сельского хозяйства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  (за исключением бюджетных сред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Объем инвестиций в основной капитал предприятий сельского хозяйства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  (за исключением бюджетных средств) (статистическая отчетность)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80 57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казател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1.6. Среднемесячная заработная плата работников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, за январь-декабр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ОКВЭД Сельск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Среднемесячная заработная плата работников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, за январь-декаб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ОКВЭД Сельское хозяйство (статистическая отчетность)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35 28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казател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1.7. Среднесписочная численность  работников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, за январь-декабр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ОКВЭД Сельск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Среднесписочная численность  работников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, за январь-декаб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ОКВЭД Сельское хозяйство (статистическая отчетность)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1 06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казател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1.8. Индекс производства продукции сельского хозяйства (в хозяйствах всех категор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тчеты предприятий, организаций, К(Ф)Х, личных подсобных хозяйств гражда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101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казател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1.9. Доля прибыльных сельскохозяйственных организаций, в общем их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тчеты предприятий, организаций, К(Ф)Х, личных подсобных хозяйств гражда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казател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1.10. Количество проведенных мероприятий (ярмарок, выставок, конкурсов и т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лан-график на 2022 год и плановый период 2023-2024 гг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Задача 2.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Становление благоприятной социальной среды и повышение уровня жизни сельского насе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оказатель 2.1. Количество учреждений культурно-досугового типа, в которых выполнены работы по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капитальному ремонту, реконструкции и стро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кт выполненных работ, акт ввода в эксплуатацию, отчеты поселений Лужского муниципального райо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оказатель 2.2.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Количество плоскостных сооружений, на которых выполнены работы по строительству и ре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кт выполненных работ, акт ввода в эксплуатацию, отчеты поселений Лужского муниципального райо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оказатель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.3. Доля привлеченных сельских поселений к участию в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тчеты поселений Лужского муниципального райо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9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Прогнозные значения </w:t>
        <w:br/>
        <w:t xml:space="preserve">показателей (индикаторов)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Лужского муниципального района Ленинградской области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«Развитие сельского хозяйства Лужского муниципального района Ленинградской области»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период 2023-2025 год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1"/>
        <w:gridCol w:w="850"/>
        <w:gridCol w:w="3896"/>
        <w:gridCol w:w="1417"/>
        <w:gridCol w:w="1276"/>
        <w:gridCol w:w="1350"/>
      </w:tblGrid>
      <w:tr>
        <w:trPr>
          <w:tblHeader w:val="true"/>
          <w:trHeight w:val="57" w:hRule="atLeast"/>
        </w:trPr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71" w:right="-14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чник данных/порядок расчета показателя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чение показателей</w:t>
            </w:r>
          </w:p>
        </w:tc>
      </w:tr>
      <w:tr>
        <w:trPr>
          <w:tblHeader w:val="true"/>
          <w:trHeight w:val="815" w:hRule="atLeast"/>
        </w:trPr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</w:tr>
      <w:tr>
        <w:trPr>
          <w:trHeight w:val="720" w:hRule="atLeast"/>
        </w:trPr>
        <w:tc>
          <w:tcPr>
            <w:tcW w:w="1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. Развитие сельскохозяйственного производства и повышение его эффективности, расширение рынка сельскохозяйственной продукции, сырья и продовольствия и создание комфортных условий жизнедеятельности на сельских территориях</w:t>
            </w:r>
          </w:p>
        </w:tc>
      </w:tr>
      <w:tr>
        <w:trPr>
          <w:trHeight w:val="331" w:hRule="atLeast"/>
        </w:trPr>
        <w:tc>
          <w:tcPr>
            <w:tcW w:w="1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 С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здание условий для увеличения объема производства качественной сельскохозяйственной продукции</w:t>
            </w:r>
          </w:p>
        </w:tc>
      </w:tr>
      <w:tr>
        <w:trPr>
          <w:trHeight w:val="72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оказа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. Объем отгруженных товаров собственного производства, выполненных работ и услуг по организациям сельского хозяйства, не относящимся к субъектам малого предпринимательства (включая средние предприятия), средняя численность работников которых превышает 15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ем отгруженных товаров собственного производства, выполненных работ и услуг по организациям сельского хозяйства, не относящимся к субъектам малого предпринимательства (включая средние предприятия), средняя численность работников которых превышает 15 человек (статистическая отчетность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00 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23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96 532</w:t>
            </w:r>
          </w:p>
        </w:tc>
      </w:tr>
      <w:tr>
        <w:trPr>
          <w:trHeight w:val="1621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оказа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. Объем инвестиций в основной капитал предприятий сельского хозяйства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  (за исключением бюджетных средст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ем инвестиций в основной капитал предприятий сельского хозяйства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  (за исключением бюджетных средств)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татистическая отчетность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 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 668</w:t>
            </w:r>
          </w:p>
        </w:tc>
      </w:tr>
      <w:tr>
        <w:trPr>
          <w:trHeight w:val="214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оказа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3.Среднемесячная  начисленная заработная плата работников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                                   15 человек, за январь-декабр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ВЭД - Сельск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еднемесячная заработная плата работников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                                 15 человек, за январь-декаб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ВЭД - Сельское хозяйство (статистическая отчетность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5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539</w:t>
            </w:r>
          </w:p>
        </w:tc>
      </w:tr>
      <w:tr>
        <w:trPr>
          <w:trHeight w:val="72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оказа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4.Среднесписочная численность  работников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, за январь-декабр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ВЭД - Сельск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еднесписочная численность  работников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, за январь-декаб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ВЭД - Сельское хозяйство (статистическая отчетность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</w:t>
            </w:r>
          </w:p>
        </w:tc>
      </w:tr>
      <w:tr>
        <w:trPr>
          <w:trHeight w:val="72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оказа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5. Индекс производства продукции сельского хозяйства (в хозяйствах всех категорий) в сопоставимых ценах *2015 (оцен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Отчеты предприятий, организаций, К(Ф)Х, личных подсобных хозяйств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6</w:t>
            </w:r>
          </w:p>
        </w:tc>
      </w:tr>
      <w:tr>
        <w:trPr>
          <w:trHeight w:val="72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оказатель 1.6. Реализация инвестиционных проектов в сфере сельского хозяйства, объем инвестиций которых составляет не менее 50,0 млн. руб., ед. за эта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Отчеты предприятий, организаций, К(Ф)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27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 1.7. Сохранение и прирост поголовья с/х животных, %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Отчеты предприятий, организаций, К(Ф)Х, личных подсобных хозяйств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>
          <w:trHeight w:val="118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казатель 1.8. Производительность труда по ОКВЭД 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Соотношение объема  отгруженных товаров собственного производства, выполненных работ и услуг  по организациям сельского хозяйства, не относящимся к субъектам малого предпринимательства (включая средние предприятия), средняя численность работников которых превышает                              15 человек к среднесписочной численности работников таких организаций (статистическая отчет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8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63</w:t>
            </w:r>
          </w:p>
        </w:tc>
      </w:tr>
      <w:tr>
        <w:trPr>
          <w:trHeight w:val="70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 1.9. Количество выездных мероприятий, выставок, семинаров на областном и международном уровнях, ед.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 в год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Календарный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 1.10. Количество проведенных на территории муниципального района  конкурсов, ярмарок, ед.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 в год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Календарный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681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 1.11. Количество плательщиков ЕСХ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 в год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  <w:lang w:eastAsia="en-US"/>
              </w:rPr>
              <w:t>Отчет о налоговой базе и структуре начислений по единому сельскохозяйственному налогу (Форма № 5-ЕСХ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98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 1.12.  Количество участников в конкурсных отборах федерального и регионального уровней на предоставлений грантов на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 в год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i/>
                  <w:color w:val="000000"/>
                  <w:sz w:val="20"/>
                  <w:u w:val="none"/>
                  <w:lang w:eastAsia="en-US"/>
                </w:rPr>
                <w:t>Информация Комитета  по агропромышленному и рыбохозяйственному комплексу Ленинградской области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1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  <w:t>Задача 2. Становление благоприятной социальной среды и повышение уровня жизни сельского населения</w:t>
            </w:r>
          </w:p>
        </w:tc>
      </w:tr>
      <w:tr>
        <w:trPr>
          <w:trHeight w:val="57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  <w:t xml:space="preserve">Показатель 2.1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оличество учреждений культурно-досугового типа, в которых выполнены работы по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ому ремонту, реконструкции и строитель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Акт выполненных работ, акт ввода в эксплуатацию, отчеты поселений Луж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оказатель 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лоскостных сооружений, на которых выполнены работы по строительству и реко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Акт выполненных работ, акт ввода в эксплуатацию, отчеты поселений Луж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Показате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3. Доля привлеченных сельских поселений к участию в муниципальной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Отчеты поселений Луж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</w:tbl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75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spacing w:val="10"/>
        <w:u w:val="none"/>
        <w:w w:val="100"/>
        <w:vanish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72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713" w:hanging="720"/>
      </w:pPr>
      <w:rPr>
        <w:rFonts w:ascii="Times New Roman" w:hAnsi="Times New Roman" w:eastAsia="Arial Unicode MS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1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2160"/>
      </w:pPr>
      <w:rPr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87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0"/>
        </w:tabs>
        <w:ind w:left="2149" w:hanging="360"/>
      </w:pPr>
      <w:rPr>
        <w:sz w:val="28"/>
        <w:spacing w:val="0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6"/>
    <w:lvlOverride w:ilvl="0"/>
    <w:lvlOverride w:ilvl="1"/>
    <w:lvlOverride w:ilvl="2">
      <w:startOverride w:val="1"/>
    </w:lvlOverride>
  </w:num>
  <w:num w:numId="20">
    <w:abstractNumId w:val="3"/>
    <w:lvlOverride w:ilvl="0">
      <w:startOverride w:val="1"/>
    </w:lvlOverride>
  </w:num>
  <w:num w:numId="2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>
      <w:rFonts w:ascii="Times New Roman" w:hAnsi="Times New Roman" w:eastAsia="Arial Unicode MS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basedOn w:val="Style11"/>
    <w:rPr>
      <w:color w:val="0066CC"/>
      <w:u w:val="single"/>
    </w:rPr>
  </w:style>
  <w:style w:type="character" w:styleId="Style12">
    <w:name w:val="Основной текст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3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basedOn w:val="Style11"/>
    <w:qFormat/>
    <w:rPr>
      <w:color w:val="000000"/>
    </w:rPr>
  </w:style>
  <w:style w:type="character" w:styleId="Style15">
    <w:name w:val="Нижний колонтитул Знак"/>
    <w:basedOn w:val="Style11"/>
    <w:qFormat/>
    <w:rPr>
      <w:color w:val="000000"/>
    </w:rPr>
  </w:style>
  <w:style w:type="character" w:styleId="Style16">
    <w:name w:val="Абзац списка Знак"/>
    <w:qFormat/>
    <w:rPr>
      <w:color w:val="000000"/>
      <w:sz w:val="24"/>
      <w:szCs w:val="24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basedOn w:val="Style11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1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1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Основной текст + Полужирный"/>
    <w:basedOn w:val="Style1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basedOn w:val="Style11"/>
    <w:qFormat/>
    <w:rPr>
      <w:color w:val="000000"/>
    </w:rPr>
  </w:style>
  <w:style w:type="character" w:styleId="12">
    <w:name w:val="Нижний колонтитул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 с отступом Знак"/>
    <w:basedOn w:val="Style11"/>
    <w:qFormat/>
    <w:rPr>
      <w:color w:val="000000"/>
      <w:sz w:val="24"/>
      <w:szCs w:val="24"/>
    </w:rPr>
  </w:style>
  <w:style w:type="character" w:styleId="211">
    <w:name w:val="Основной текст 2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11"/>
    <w:qFormat/>
    <w:rPr>
      <w:color w:val="000000"/>
      <w:sz w:val="24"/>
      <w:szCs w:val="24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23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22">
    <w:name w:val="Подзаголовок Знак"/>
    <w:basedOn w:val="Style11"/>
    <w:qFormat/>
    <w:rPr>
      <w:rFonts w:ascii="Cambria" w:hAnsi="Cambria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z w:val="27"/>
      <w:szCs w:val="27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</w:rPr>
  </w:style>
  <w:style w:type="paragraph" w:styleId="33">
    <w:name w:val="Основной текст 3"/>
    <w:basedOn w:val="Normal"/>
    <w:qFormat/>
    <w:pPr>
      <w:jc w:val="center"/>
    </w:pPr>
    <w:rPr>
      <w:rFonts w:ascii="Times New Roman" w:hAnsi="Times New Roman" w:eastAsia="Times New Roman" w:cs="Times New Roman"/>
      <w:color w:val="000000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next w:val="Style26"/>
    <w:qFormat/>
    <w:pPr>
      <w:keepNext w:val="true"/>
    </w:pPr>
    <w:rPr>
      <w:rFonts w:ascii="Times New Roman" w:hAnsi="Times New Roman" w:eastAsia="Times New Roman" w:cs="Times New Roman"/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0"/>
      <w:ind w:firstLine="490"/>
      <w:jc w:val="both"/>
    </w:pPr>
    <w:rPr>
      <w:rFonts w:ascii="Times New Roman" w:hAnsi="Times New Roman" w:eastAsia="Times New Roman" w:cs="Times New Roman"/>
      <w:color w:val="00000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34"/>
    </w:pPr>
    <w:rPr>
      <w:rFonts w:ascii="Times New Roman" w:hAnsi="Times New Roman" w:eastAsia="Times New Roman" w:cs="Times New Roman"/>
      <w:color w:val="000000"/>
    </w:rPr>
  </w:style>
  <w:style w:type="paragraph" w:styleId="35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BD0C005C65C736AC144FB043D2DD15ED4A350874236ADE9455EB61DB7035A72C7E60F2536433EA312F09AIFX2O" TargetMode="External"/><Relationship Id="rId4" Type="http://schemas.openxmlformats.org/officeDocument/2006/relationships/hyperlink" Target="https://agroprom.lenobl.ru/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0:52:00Z</dcterms:created>
  <dc:creator>Пастухова 20110823</dc:creator>
  <dc:description/>
  <cp:keywords/>
  <dc:language>en-US</dc:language>
  <cp:lastModifiedBy>Куст</cp:lastModifiedBy>
  <cp:lastPrinted>2022-01-13T09:32:00Z</cp:lastPrinted>
  <dcterms:modified xsi:type="dcterms:W3CDTF">2022-10-10T1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0acdf0a-9821-4d34-a17b-9e5f0acd8ee2</vt:lpwstr>
  </property>
</Properties>
</file>