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ктября 2022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165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21285</wp:posOffset>
                </wp:positionV>
                <wp:extent cx="3166745" cy="1530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153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перечне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лжностных лиц администрации Лужского муниципального района Ленинградской области, уполномоченных составлять протоколы об административных правонаруше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5pt;height:120.5pt;mso-wrap-distance-left:9.05pt;mso-wrap-distance-right:9.05pt;mso-wrap-distance-top:0pt;mso-wrap-distance-bottom:0pt;margin-top:9.5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тверждении перечней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лжностных лиц администрации Лужского муниципального района Ленинградской области, уполномоченных составлять протоколы об административных правонарушениях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Кодексом Российской Федерации об административных правонарушениях, Законом Ленинградской области от 13.10.2006 № 116-оз «О наделении органов местного самоуправления муниципальных образований Ленинградской области отдельными  государственными полномочиями Ленинградской области в сфере административных правоотношений»,  Законом Ленинградской области от 02.07.2003 № 47-оз «Об административных правонарушениях», в связи с кадровыми изменениям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Утвердить перечень должностных лиц администрации Лужского муниципального района Ленинградской области, уполномоченных составлять протоколы об административных  правонарушениях, предусмотренных Законом Ленинградской области от 02.07.2003 № 47-оз                                                       «Об административных правонарушениях» (приложение 1)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>
          <w:rFonts w:eastAsia="Arial Unicode MS"/>
          <w:lang w:val="ru-RU"/>
        </w:rPr>
        <w:t>Утвердить перечень должностных лиц администрации Лужского муниципального района Ленинградской области, уполномоченных составлять протоколы об административных  правонарушениях, предусмотренных Кодексом Российской Федерации об административных правонарушениях (приложение 2).</w:t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>
          <w:rFonts w:eastAsia="Arial Unicode MS"/>
          <w:lang w:val="ru-RU"/>
        </w:rPr>
        <w:t>Признать утратившими силу постановления администрации Лужского муниципального района Ленинградской области: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т 18.1</w:t>
      </w:r>
      <w:r>
        <w:rPr>
          <w:lang w:val="ru-RU"/>
        </w:rPr>
        <w:t>1</w:t>
      </w:r>
      <w:r>
        <w:rPr/>
        <w:t>.2021 № 3581 «Об утверждении перечней должностных лиц администрации Лужского муниципального района Ленинградской области, уполномоченных составлять протоколы об административных  правонарушениях»</w:t>
      </w:r>
      <w:r>
        <w:rPr>
          <w:rFonts w:eastAsia="Arial Unicode MS"/>
          <w:lang w:val="ru-RU"/>
        </w:rPr>
        <w:t xml:space="preserve">, 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Arial Unicode MS"/>
          <w:lang w:val="ru-RU"/>
        </w:rPr>
      </w:pPr>
      <w:r>
        <w:rPr/>
        <w:t>19.05.202</w:t>
      </w:r>
      <w:r>
        <w:rPr>
          <w:lang w:val="ru-RU"/>
        </w:rPr>
        <w:t>2</w:t>
      </w:r>
      <w:r>
        <w:rPr/>
        <w:t xml:space="preserve"> № 1598 «О внесении изменений  в постановление от 18.1</w:t>
      </w:r>
      <w:r>
        <w:rPr>
          <w:lang w:val="ru-RU"/>
        </w:rPr>
        <w:t>1</w:t>
      </w:r>
      <w:r>
        <w:rPr/>
        <w:t>.2021 № 3581»</w:t>
      </w:r>
      <w:r>
        <w:rPr>
          <w:lang w:val="ru-RU"/>
        </w:rPr>
        <w:t>.</w:t>
      </w:r>
      <w:r>
        <w:rPr>
          <w:rFonts w:eastAsia="Arial Unicode MS"/>
          <w:lang w:val="ru-RU"/>
        </w:rPr>
        <w:t xml:space="preserve"> 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  <w:t xml:space="preserve"> 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администрации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адм. комиссия, орг. отдел, ОТСиЖКХ, КУМИ, ОАиГ, КЭРиИД, сектор ФМК, сектор по жилищной политике, прокуратура.</w:t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10.10.2022 № 3165 </w:t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 1)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должностных лиц администрации Лужского муниципального района Ленинградской области,  уполномоченных составлять протокол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б административных правонарушениях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едусмотренных Законом Ленинградской обла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 02 июля 2003 года № 47-оз «Об административных правонарушениях»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1"/>
        <w:gridCol w:w="5389"/>
      </w:tblGrid>
      <w:tr>
        <w:trPr>
          <w:trHeight w:val="15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Должностные лиц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администрации Лужского муниципального района Ленинградской области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Номер статьи Закона Ленинградской области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т 02 июля 2003 года № 47-оз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«Об административных правонарушениях»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 соответствии с которой составляется протокол об административном правонаруш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уманова Елена Евгеньевна, председатель комитета экономического развития и инвестицион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овоенко Наталья Сергеевна, заведующий отделом экономики и потребительского рынка комитета экономического развития и инвестиционной деятельност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еселовская Тамара Алексеевна, главный специалист сектора муниципального заказа комитета экономического развития и инвестицион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Евсеенко Лариса Владимировна, ведущий специалист отдела экономики и потребительского рынка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комитета экономического развития и инвестиционной деятельности;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Подмарева Ксения Альбертовна ведущий специалист отдела экономики и потребительского рынка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комитета экономического развития и инвестиционной деятельности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статьям 2.13, 3.2, 3.3, 3.5, 3.7, 3.8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>Афанасьева Наталья Юрьевна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Cs w:val="28"/>
              </w:rPr>
              <w:t>главный специалист отдела транспорта, связи  и жилищно-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</w:rPr>
              <w:t>коммунального хозяйств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>Цыганова Елена Анатольевна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Cs w:val="28"/>
              </w:rPr>
              <w:t>главный специалист отдела транспорта, связи  и жилищно-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</w:rPr>
              <w:t>коммунального хозяй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Гребенюк Елена Робертовна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главный специалист отдела транспорта, 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Cs w:val="28"/>
              </w:rPr>
              <w:t>связи и жилищно-коммунального хозяй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едищева Вера Александровна, специалист отдела транспорта,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8"/>
              </w:rPr>
              <w:t>связи  и жилищно-коммунального хозяйств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По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статьям 2.6, 2.10-2, 2.11, 4.3, 4.4, 4.5, 4.6, 4.7, 4.8, 4.8-1, 4.9, 4.9-1, 4.10, 4.11, 4.12, 4.13 (в отношении автомобильных дорог общего пользования местного значения), 4.14 (в отношении собственников или иных законных владельцев зданий, строений, сооружений, земельных участков, находящихся в собственности граждан, юридических лиц, муниципальной собственности городских и сельских поселений Ленинградской области, государственной собственности),  4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>Афанасьева Наталья Юрьевна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Cs w:val="28"/>
              </w:rPr>
              <w:t>главный специалист отдела транспорта, связи  и жилищно-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</w:rPr>
              <w:t>коммунального хозяйств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>Цыганова Елена Анатольевна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Cs w:val="28"/>
              </w:rPr>
              <w:t>главный специалист отдела транспорта, связи  и жилищно-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</w:rPr>
              <w:t>коммунального хозяй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Гребенюк Елена Робертовна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главный специалист отдела транспорта, 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связи  и жилищно-коммунального хозяйства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ванова Елена Валериановна, специалист 1 категории отдела транспорта, связи  и жилищно-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коммунального хозяйства</w:t>
            </w:r>
            <w:r>
              <w:rPr>
                <w:rFonts w:cs="Times New Roman" w:ascii="Times New Roman" w:hAnsi="Times New Roman"/>
                <w:color w:val="FF0000"/>
                <w:szCs w:val="28"/>
              </w:rPr>
              <w:t xml:space="preserve">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Cs w:val="28"/>
              </w:rPr>
              <w:t>По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статье 4.4, 4.5, 4.9-1, 4.10., 4.11.-2, 4.12, 4.15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Романова Наталья Владимировна, специалист 1 категории отдела транспорта, связи  и жилищно-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коммунального хозяйства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едищева Вера Александровна, специалист отдела транспорта,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szCs w:val="28"/>
              </w:rPr>
              <w:t>связи  и жилищно-коммунального хозяйств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По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статьям 2.2, 2.6 в части  неприняти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szCs w:val="28"/>
              </w:rPr>
              <w:t xml:space="preserve"> владельцем домашнего животного мер по прекращению лая, воя или другого шума, исходящего от домашнего животного, при содержании домашнего животного в жилом помещении или при выгуле домашнего животного, повлекше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го</w:t>
            </w:r>
            <w:r>
              <w:rPr>
                <w:rFonts w:cs="Times New Roman" w:ascii="Times New Roman" w:hAnsi="Times New Roman"/>
                <w:szCs w:val="28"/>
              </w:rPr>
              <w:t xml:space="preserve"> нарушение тишины и покоя гражда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Бардовская Вера Николаевна, главный специалист отдела транспорта, связи  и жилищно-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коммунального хозяйства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Cs w:val="28"/>
              </w:rPr>
              <w:t>Перкова Татьяна Владимировна, ведущий специалист отдела транспорта, связи  и жилищно-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коммунального хозяйств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По статье </w:t>
            </w:r>
            <w:r>
              <w:rPr>
                <w:rFonts w:cs="Times New Roman" w:ascii="Times New Roman" w:hAnsi="Times New Roman"/>
                <w:szCs w:val="28"/>
              </w:rPr>
              <w:t>4.2, по части 2 статьи 6.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Максимов Николай Николаевич, специалист 1 категории отдела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по делам</w:t>
            </w:r>
            <w:r>
              <w:rPr>
                <w:rFonts w:cs="Times New Roman" w:ascii="Times New Roman" w:hAnsi="Times New Roman"/>
                <w:szCs w:val="28"/>
              </w:rPr>
              <w:t xml:space="preserve"> ГО и ЧС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Cs w:val="28"/>
              </w:rPr>
              <w:t>По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статьям 2.10, 2.10-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уденный Алексей Валерьевич,        начальник отдела по делам ГО и ЧС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апутин Алексей Александрович, ведущий специалист отдела  по делам ГО и ЧС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Cs w:val="28"/>
              </w:rPr>
              <w:t>По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статьям 2.10, 2.10-1, 2.10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2.10-3, 2.12, 7.2, 7.2-1, 7.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йгородский Борис Аркадьевич, председатель комитета по вопросам безопас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Лепешкина Наталья Анатольевна, ведущий специалист – ответственный секретарь административной комиссии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По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статье 2.12, 8.1 (в отношении предоставления муниципальных услуг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паев Сергей Александрович, заведующий отделом архитектуры и градостроитель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аранец Татьяна Владимировна,  главный специалист отдела архитектуры и градостроитель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рофимова Ольга Николаевна, ведущий специалист отдела архитектуры и градостроитель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аева Анастасия Андреевна, ведущий специалист отдела архитектуры и градостроитель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Власенко Ольга Михайловна, специалист 1 категории отдела архитектуры и градостроительств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Cs w:val="28"/>
              </w:rPr>
              <w:t>По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стать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ям</w:t>
            </w:r>
            <w:r>
              <w:rPr>
                <w:rFonts w:cs="Times New Roman" w:ascii="Times New Roman" w:hAnsi="Times New Roman"/>
                <w:szCs w:val="28"/>
              </w:rPr>
              <w:t xml:space="preserve"> 4.6-1, 4.11-1, 4.11-2, 9.1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0.10.2022 № 3165 </w:t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должностных лиц администрации Лужского муниципального района Ленинградской области, уполномоченных составлять протокол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б административных правонарушениях, предусмотренн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дексом Российской Федерации об административных правонарушениях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741"/>
        <w:gridCol w:w="3220"/>
      </w:tblGrid>
      <w:tr>
        <w:trPr>
          <w:trHeight w:val="243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/п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Должностные лиц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администрации Лужского муниципального района Ленинградской област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омер статьи Кодекса Российской Федерации об административных правонарушениях, в соответствии с которой составляется протокол об административном правонарушен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Cs w:val="28"/>
              </w:rPr>
              <w:t>Васина Людмила Анатольевна, заведующ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ий</w:t>
            </w:r>
            <w:r>
              <w:rPr>
                <w:rFonts w:cs="Times New Roman" w:ascii="Times New Roman" w:hAnsi="Times New Roman"/>
                <w:szCs w:val="28"/>
              </w:rPr>
              <w:t xml:space="preserve"> отделом по земельным ресурсам комитета по управлению муниципальным имущество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ригорьева Маргарита Евгеньевна, главный специалист отдела по земельным ресурсам комитета по управлению муниципальным имущество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емидова Светлана Борисовна, главный специалист отдела по земельным ресурсам комитета по управлению муниципальным имуществом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агирли Тамара Ильгар кызы, специалист отдела по земельным ресурсам комитета по управлению муниципальным имущество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паев Сергей Александрович, заведующий отделом архитектуры и градостроитель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аранец Татьяна Владимировна,  главный специалист отдела архитектуры и градостроитель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рофимова Ольга Николаевна, ведущий специалист отдела архитектуры и градостроитель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аева Анастасия Андреевна, ведущий специалист отдела архитектуры и градостроитель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ласенко Ольга Михайловна, специалист 1 категории отдела архитектуры и градостроитель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ремко Светлана Яковлевна, главный специалист сектора финансового муниципального контрол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инт Лариса Витальевна, ведущий специалист сектора финансового муниципального контрол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FF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Мордачева Светлана Викторовна, заведующий сектором по жилищной политик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  <w:lang w:val="ru-RU" w:eastAsia="en-US"/>
              </w:rPr>
              <w:t xml:space="preserve">По 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част</w:t>
            </w:r>
            <w:r>
              <w:rPr>
                <w:rFonts w:eastAsia="Calibri" w:cs="Times New Roman" w:ascii="Times New Roman" w:hAnsi="Times New Roman"/>
                <w:szCs w:val="28"/>
                <w:lang w:val="ru-RU" w:eastAsia="en-US"/>
              </w:rPr>
              <w:t>и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 1 статьи 19.4, </w:t>
            </w:r>
            <w:r>
              <w:rPr>
                <w:rFonts w:eastAsia="Calibri" w:cs="Times New Roman" w:ascii="Times New Roman" w:hAnsi="Times New Roman"/>
                <w:szCs w:val="28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статье 19.4.1, частям 1, 31, 32 статьи 19.5, статье 19.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Яремко Светлана Яковлевна, главный специалист сектора финансового муниципального контроля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color w:val="FF0000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Линт Лариса Витальевна, ведущий специалист сектора финансового муниципального контрол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Cs w:val="28"/>
                <w:lang w:val="ru-RU" w:eastAsia="en-US"/>
              </w:rPr>
              <w:t xml:space="preserve">По 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статьям 5.21, 7.32.6, 15.1, 15.14 - 15.15.16, часть</w:t>
            </w:r>
            <w:r>
              <w:rPr>
                <w:rFonts w:eastAsia="Calibri" w:cs="Times New Roman" w:ascii="Times New Roman" w:hAnsi="Times New Roman"/>
                <w:szCs w:val="28"/>
                <w:lang w:val="ru-RU" w:eastAsia="en-US"/>
              </w:rPr>
              <w:t>и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 1 статьи 19.4, статье 19.4.1, частям 20 и 20.1 статьи 19.5, статьям 19.6 и 19.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йгородский Борис Аркадьевич, председатель комитета по вопросам безопас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Лепешкина Наталья Анатольевна, ведущий специалист – ответственный секретарь административной комисс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статье 20.25 </w:t>
            </w:r>
            <w:bookmarkStart w:id="0" w:name="_GoBack"/>
            <w:bookmarkEnd w:id="0"/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2">
    <w:name w:val="WW8Num3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2">
    <w:name w:val="WW8Num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2">
    <w:name w:val="WW8Num7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2">
    <w:name w:val="WW8Num8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3">
    <w:name w:val="WW8Num1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2">
    <w:name w:val="WW8Num1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basedOn w:val="Style14"/>
    <w:qFormat/>
    <w:rPr>
      <w:color w:val="000000"/>
      <w:sz w:val="24"/>
      <w:szCs w:val="24"/>
      <w:lang w:val="en-US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47:00Z</dcterms:created>
  <dc:creator>Пастухова 20110823</dc:creator>
  <dc:description/>
  <dc:language>en-US</dc:language>
  <cp:lastModifiedBy>MihailovaAR</cp:lastModifiedBy>
  <cp:lastPrinted>2020-06-03T13:52:00Z</cp:lastPrinted>
  <dcterms:modified xsi:type="dcterms:W3CDTF">2022-10-19T0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