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3 ок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211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21.11.2018 № 3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21.11.2018 № 3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 Бюджетным кодексом Российской Федерации,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реализации мероприятий третьего этапа Стратегии социально-экономического развития Лужского муниципального района на 2016-2030 гг.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1.11.2018 № 3613 «Об утверждении муниципальной программы Лужского муниципального района Ленинградской области «Развитие физической культуры и спорта в Лужском муниципальном районе» (далее − Постановление) следующие изменени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аспорт муниципальной программы Лужского муниципального района Ленинградской области «Развитие физической культуры и спорта в Лужском муниципальном районе»  (приложение к постановлению, далее – Муниципальная программа) изложить в новой редакции (приложение 1)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Последний абзац раздела </w:t>
      </w:r>
      <w:r>
        <w:rPr>
          <w:rStyle w:val="FontStyle22"/>
          <w:sz w:val="28"/>
          <w:szCs w:val="28"/>
          <w:lang w:val="en-US"/>
        </w:rPr>
        <w:t>I</w:t>
      </w:r>
      <w:r>
        <w:rPr>
          <w:rStyle w:val="FontStyle22"/>
          <w:sz w:val="28"/>
          <w:szCs w:val="28"/>
        </w:rPr>
        <w:t xml:space="preserve"> «Общая характеристика, основные проблемы и прогноз развития сферы реализации муниципальной программы» Муниципальной программы изложить в следующей редакции: 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«Реализация муниципальной программы позволит увеличить долю населения, систематически занимающегося физической культурой и спортом  до 51,25 % к 2025 году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лан реализации муниципальной программы Лужского муниципального района Ленинградской области «Развитие физической культуры и спорта в Лужском муниципальном районе» на период                               2022-2024 годов (приложение 1 к Муниципальной программе) изложить в новой редакции (приложение 2)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рогнозные значения показателей (индикаторов) реализации муниципальной программы Лужского муниципального района Ленинградской области «Развитие физической культуры и спорта в Лужском муниципальном районе» (приложение 2 к Муниципальной программе) изложить в новой редакции (приложение 3).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rPr>
          <w:rStyle w:val="FontStyle22"/>
          <w:sz w:val="28"/>
          <w:szCs w:val="28"/>
        </w:rPr>
      </w:pPr>
      <w:r>
        <w:rPr/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ЭРиИД, ОБУ, КФ, сектор ФМК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3.10.2022 № 3211 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Лужском муниципальном районе»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Лужского муниципального района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Развитие физической культуры                                      и спорта в Лужском муниципальном районе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молодежной политики, спорта и культуры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молодежной политики, спорта и культуры 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</w:rPr>
              <w:t>омитет образования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ниципальное образовательное учреждение дополнительного образования «Лужская детско-юношеская спортивная школ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муниципальное автономное учреждение Лужского муниципального района «Физкультурно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здоровительный комплекс «Луга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 муниципальное казенное учреждение «Спортивно-молодежный центр»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 администрации Толмачевского городского и сельских поселений Лужского муниципального района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жители </w:t>
            </w:r>
            <w:r>
              <w:rPr>
                <w:rFonts w:cs="Times New Roman" w:ascii="Times New Roman" w:hAnsi="Times New Roman"/>
                <w:lang w:val="ru-RU"/>
              </w:rPr>
              <w:t xml:space="preserve">Лужского </w:t>
            </w: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устойчивого и динамичного развития физической культуры и массового спорта для всех категорий и групп населения, в том числе повышение уровня обеспеченности населения объектами спорта в Лужском муниципальном районе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зможностей гражданам систематически заниматься физической культурой и массовым спортом и вести здоровый образ жизн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еспечение условий для проведения мероприятий в сфере физической культуры и спорт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Развитие объектов физической культуры и спорта в Лужском муниципальном районе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 совершенствование материально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ческой базы и инфраструктуры физической культуры и спорт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2025 году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оля населения, систематически занимающегося физической культурой и спор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51,23 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д</w:t>
            </w:r>
            <w:r>
              <w:rPr>
                <w:rFonts w:cs="Times New Roman" w:ascii="Times New Roman" w:hAnsi="Times New Roman"/>
              </w:rPr>
              <w:t>оля обучающихся и студентов, систематически занимающихся физической культурой и спортом, в общей численности обучающихся и студентов до 82,68 %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к</w:t>
            </w:r>
            <w:r>
              <w:rPr>
                <w:rFonts w:cs="Times New Roman" w:ascii="Times New Roman" w:hAnsi="Times New Roman"/>
              </w:rPr>
              <w:t>оличество массовых спортивных мероприятий, в том числе для лиц, нуждающихся в социальной поддержке и лиц с ограниченными возможностями здоровья, внутрирегионального и межрегионального уровня, ед. в год до 62 ед.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</w:rPr>
              <w:t>ровень обеспеченности населения спортивными сооружениями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сходя из единовременной пропускной способности до 21,7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за весь период реализации состав</w:t>
            </w:r>
            <w:r>
              <w:rPr>
                <w:rFonts w:cs="Times New Roman" w:ascii="Times New Roman" w:hAnsi="Times New Roman"/>
                <w:lang w:val="ru-RU"/>
              </w:rPr>
              <w:t>и</w:t>
            </w:r>
            <w:r>
              <w:rPr>
                <w:rFonts w:cs="Times New Roman" w:ascii="Times New Roman" w:hAnsi="Times New Roman"/>
              </w:rPr>
              <w:t>т                            248 195,69473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.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10.2022 № 3211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>реализации муниципальной программы Лужского муниципального района Ленинградской области</w:t>
        <w:br/>
        <w:t>«Развитие физической культуры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 в Лужском муниципальном районе»</w:t>
        <w:br/>
        <w:t>на период 2022-2025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</w:p>
    <w:p>
      <w:pPr>
        <w:pStyle w:val="Normal"/>
        <w:widowControl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275"/>
        <w:gridCol w:w="1560"/>
        <w:gridCol w:w="1558"/>
        <w:gridCol w:w="1559"/>
        <w:gridCol w:w="1083"/>
        <w:gridCol w:w="714"/>
        <w:gridCol w:w="13"/>
        <w:gridCol w:w="73"/>
        <w:gridCol w:w="1615"/>
        <w:gridCol w:w="1423"/>
        <w:gridCol w:w="1680"/>
        <w:gridCol w:w="21"/>
      </w:tblGrid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распоряд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>
          <w:trHeight w:val="85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го района (Лужского городского поселени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е источники</w:t>
            </w:r>
          </w:p>
        </w:tc>
        <w:tc>
          <w:tcPr>
            <w:tcW w:w="1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жского муниципального района Ленинградской области «Развитие физической культуры и  спорта в Лужском муниципальн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6937,28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3937,28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0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436,406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436,40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950,296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950,29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950,296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950,29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274,281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274,28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0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физической культуры и спорта на территории Луж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6937,2816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3937,28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0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Доля населения, систематически занимающегося физическ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ультурой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орт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ля обучающихся и студентов, систематически занимающихся физической культурой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портом, в общей численности обучающихся 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туден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ужского муниципаль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дел молодежной политики, спорта и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436,406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436,40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950,296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950,29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950,296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32950,29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5274,281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2274,28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0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«Предоставление муниципальным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и автономным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м субсид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669,5396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669,53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729,1775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729,17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243,117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243,11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243,117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243,11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884,952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884,952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«Проведение районных спортивно-массовых 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льных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9,287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9,28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массовых спортивных мероприятий, в то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числе для лиц, нуждающихся в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циальной поддержке и лиц с ограниченными возможностями здоровья, внутрирегион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го и межрегионального уровня, ед. в год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6,668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6,66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6,618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6,61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6,618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6,61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9,193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59,19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«Подготовка и участие в областных физкультурных и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х мероприятия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80,56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80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Доля населения, систематически занимающегос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физическ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ультурой и спорт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.Количество массовых спортивных мероприятий, в том числе для лиц, нуждающихся в социальной поддержке и лиц с ограниченными возможностями здоровья, внутрирегион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ного и межрегионального уровня, ед. за этап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ужского муниципальн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дел молодежной политики, спорта и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итет обра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30,56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30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30,56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30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30,56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30,5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2,24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72,2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 «Расходы на поддержку развития общественной инфраструктуры муниципального знач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57,894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7,89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0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ровень обеспеченности населения спортивными сооружениями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исходя из единовременной пропускной способност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Администрация ЛМ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Администрация Луж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тдел молодежной политики, спорта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 культур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митет образования</w:t>
            </w:r>
          </w:p>
        </w:tc>
      </w:tr>
      <w:tr>
        <w:trPr>
          <w:trHeight w:val="46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157,894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7,89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00,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9471" w:type="dxa"/>
            <w:gridSpan w:val="6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9471" w:type="dxa"/>
            <w:gridSpan w:val="6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7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before="0" w:after="0"/>
        <w:ind w:left="1020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pacing w:before="0" w:after="0"/>
        <w:ind w:left="10206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ю администрации</w:t>
      </w:r>
    </w:p>
    <w:p>
      <w:pPr>
        <w:pStyle w:val="Normal"/>
        <w:widowControl w:val="false"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3.10.2022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11</w:t>
      </w:r>
    </w:p>
    <w:p>
      <w:pPr>
        <w:pStyle w:val="Normal"/>
        <w:widowControl w:val="false"/>
        <w:spacing w:before="0" w:after="0"/>
        <w:ind w:left="10206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left="1020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spacing w:before="0" w:after="0"/>
        <w:ind w:left="10206" w:hanging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й программе</w:t>
      </w:r>
    </w:p>
    <w:p>
      <w:pPr>
        <w:pStyle w:val="Normal"/>
        <w:widowControl w:val="false"/>
        <w:spacing w:before="0" w:after="0"/>
        <w:ind w:left="10206" w:hanging="0"/>
        <w:contextualSpacing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овая редакция)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Лужского муниципального района Ленинградской области</w:t>
        <w:br/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Луж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5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24"/>
        <w:gridCol w:w="17"/>
        <w:gridCol w:w="3395"/>
        <w:gridCol w:w="6"/>
        <w:gridCol w:w="988"/>
        <w:gridCol w:w="32"/>
        <w:gridCol w:w="961"/>
        <w:gridCol w:w="995"/>
        <w:gridCol w:w="1006"/>
        <w:gridCol w:w="74"/>
        <w:gridCol w:w="900"/>
        <w:gridCol w:w="18"/>
        <w:gridCol w:w="992"/>
        <w:gridCol w:w="10"/>
        <w:gridCol w:w="990"/>
        <w:gridCol w:w="1049"/>
        <w:gridCol w:w="13"/>
      </w:tblGrid>
      <w:tr>
        <w:trPr>
          <w:tblHeader w:val="true"/>
          <w:trHeight w:val="5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данных/порядок расчета показателя</w:t>
            </w:r>
          </w:p>
        </w:tc>
        <w:tc>
          <w:tcPr>
            <w:tcW w:w="8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 - отчетны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 оцен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 - первы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443" w:hRule="atLeast"/>
        </w:trPr>
        <w:tc>
          <w:tcPr>
            <w:tcW w:w="15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1 Создание условий для устойчивого и динамичного развития физической культуры и массового спорта для всех категорий и групп населения, в том числе повышение уровня обеспеченности населения объектами спорта в Лужском муниципальном районе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 1 Обеспечение возможностей гражданам систематически заниматься физической культурой и массовым спортом и вести здоровый образ жизни.</w:t>
            </w:r>
          </w:p>
        </w:tc>
      </w:tr>
      <w:tr>
        <w:trPr>
          <w:trHeight w:val="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1 Доля населения, систематически занимающегося физической культурой и спортом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</w:t>
            </w:r>
            <w:r>
              <w:rPr>
                <w:rFonts w:cs="Times New Roman" w:ascii="Times New Roman" w:hAnsi="Times New Roman"/>
                <w:lang w:val="ru-RU" w:eastAsia="en-US"/>
              </w:rPr>
              <w:t>ам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№ 1-ФК, № 3-АФ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2,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3,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5,9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1,23</w:t>
            </w:r>
          </w:p>
        </w:tc>
      </w:tr>
      <w:tr>
        <w:trPr>
          <w:trHeight w:val="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2 Доля обучающихся и студентов, систематически занимающихся физической культурой и спортом, в общей численности обучающихся и студентов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</w:t>
            </w:r>
            <w:r>
              <w:rPr>
                <w:rFonts w:cs="Times New Roman" w:ascii="Times New Roman" w:hAnsi="Times New Roman"/>
                <w:lang w:val="ru-RU" w:eastAsia="en-US"/>
              </w:rPr>
              <w:t>ам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№ 1-ФК, №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3-АФ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8,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9,2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79,8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,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1,5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2,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82,68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дача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Обеспечение условий для проведения мероприятий в сфере физической культуры и спорта</w:t>
            </w:r>
          </w:p>
        </w:tc>
      </w:tr>
      <w:tr>
        <w:trPr>
          <w:trHeight w:val="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</w:t>
            </w:r>
            <w:r>
              <w:rPr>
                <w:rFonts w:cs="Times New Roman" w:ascii="Times New Roman" w:hAnsi="Times New Roman"/>
                <w:lang w:val="ru-RU" w:eastAsia="en-US"/>
              </w:rPr>
              <w:t>ока</w:t>
            </w:r>
            <w:r>
              <w:rPr>
                <w:rFonts w:cs="Times New Roman" w:ascii="Times New Roman" w:hAnsi="Times New Roman"/>
                <w:lang w:eastAsia="en-US"/>
              </w:rPr>
              <w:t>затель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2.1.Количество массово-спортивных мероприятий, в том числе для лиц, нуждающихся в социальной поддержке и лиц с ограниченными возможностями здоровья, внутрирегионального и межрегионального уровня, ед. за этап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</w:t>
            </w:r>
            <w:r>
              <w:rPr>
                <w:rFonts w:cs="Times New Roman" w:ascii="Times New Roman" w:hAnsi="Times New Roman"/>
                <w:lang w:val="ru-RU" w:eastAsia="en-US"/>
              </w:rPr>
              <w:t>ам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eastAsia="en-US"/>
              </w:rPr>
              <w:t>№ 1-ФК, № 3-АФК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лендарный пла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</w:tr>
      <w:tr>
        <w:trPr>
          <w:trHeight w:val="57" w:hRule="atLeast"/>
        </w:trPr>
        <w:tc>
          <w:tcPr>
            <w:tcW w:w="15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Задача 3.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звитие объектов физической культуры и спорта в Лужском муниципальном районе.  Сохранение и совершенствование материально-технической базы и инфраструктуры физической культуры и спорта</w:t>
            </w:r>
          </w:p>
        </w:tc>
      </w:tr>
      <w:tr>
        <w:trPr>
          <w:trHeight w:val="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казатель 3.1 Уровень обеспеченности населения спортивными сооружениями</w:t>
            </w:r>
            <w:r>
              <w:rPr>
                <w:rFonts w:cs="Times New Roman" w:ascii="Times New Roman" w:hAnsi="Times New Roman"/>
                <w:lang w:val="ru-RU" w:eastAsia="en-US"/>
              </w:rPr>
              <w:t>,</w:t>
            </w:r>
            <w:r>
              <w:rPr>
                <w:rFonts w:cs="Times New Roman" w:ascii="Times New Roman" w:hAnsi="Times New Roman"/>
                <w:lang w:eastAsia="en-US"/>
              </w:rPr>
              <w:t xml:space="preserve"> исходя из единовременной пропускной способности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статических наблюдений по форме № 1-ФК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,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,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,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,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1,70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7">
    <w:name w:val="WW8Num1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1">
    <w:name w:val="WW8Num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3">
    <w:name w:val="WW8Num3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47:00Z</dcterms:created>
  <dc:creator>Пастухова 20110823</dc:creator>
  <dc:description/>
  <cp:keywords/>
  <dc:language>en-US</dc:language>
  <cp:lastModifiedBy>Куст</cp:lastModifiedBy>
  <cp:lastPrinted>2022-02-03T11:33:00Z</cp:lastPrinted>
  <dcterms:modified xsi:type="dcterms:W3CDTF">2022-10-13T1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