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21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06.12.2018 № 3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06.12.2018 № 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06.12.2018 № 3801 «Об утверждении муниципальной программы Лужского муниципального района Ленинградской области «Развитие молодежного потенциала Лужского муниципального района» 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Развитие молодежного потенциала Лужского муниципального района» (приложение к Постановлению, далее </w:t>
      </w:r>
      <w:r>
        <w:rPr>
          <w:rStyle w:val="FontStyle22"/>
          <w:rFonts w:eastAsia="Symbol"/>
          <w:sz w:val="28"/>
          <w:szCs w:val="28"/>
        </w:rPr>
        <w:t></w:t>
      </w:r>
      <w:r>
        <w:rPr>
          <w:rStyle w:val="FontStyle22"/>
          <w:sz w:val="28"/>
          <w:szCs w:val="28"/>
        </w:rPr>
        <w:t xml:space="preserve"> Муниципальная программа) изложить в новой редакции (приложение 1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бзац 7 раздела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 xml:space="preserve"> «Цели и задачи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Срок реализации муниципальной программы: 2019-2025 годы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молодежного потенциала Лужского муниципального района» на период 2022-2024 годов (приложение 1 к Муниципальной программе) изложить в новой редакции (приложение 2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молодежного потенциала Лужского муниципального района» на период 2022-2024 годов (приложение 2 к Муниципальной программе) изложить в новой редакции (приложение 3)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10.2022 № 3212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Развитие молодежного потенциала 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7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и реализации  муниципальной программ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Развитие молодежного потенциала Лужского муниципального района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(далее – муниципальная программ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-2025 годы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е Лужского муниципального района в возрасте от 14 до 35 ле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можность для самореализации и развития тала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и молодежи</w:t>
            </w:r>
          </w:p>
        </w:tc>
      </w:tr>
      <w:tr>
        <w:trPr>
          <w:trHeight w:val="11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системы отбора, подготовки и поощрения творческого потенциала молодежи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</w:t>
            </w:r>
            <w:r>
              <w:rPr>
                <w:rFonts w:cs="Times New Roman" w:ascii="Times New Roman" w:hAnsi="Times New Roman"/>
              </w:rPr>
              <w:t>на 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сравнении с показателем 2019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ень вовлеченности подростков и молодежи в реализацию мероприятия по содействию трудовой адаптации и занятости молодежи с 2020 года – не менее 6720 чел.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 24 651,30032 тыс. руб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оговые расход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1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11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11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206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1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206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206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206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20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  <w:br/>
        <w:t>на период 202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"/>
        <w:gridCol w:w="998"/>
        <w:gridCol w:w="1285"/>
        <w:gridCol w:w="1550"/>
        <w:gridCol w:w="962"/>
        <w:gridCol w:w="31"/>
        <w:gridCol w:w="851"/>
        <w:gridCol w:w="709"/>
        <w:gridCol w:w="8"/>
        <w:gridCol w:w="249"/>
        <w:gridCol w:w="720"/>
        <w:gridCol w:w="440"/>
        <w:gridCol w:w="9"/>
        <w:gridCol w:w="1267"/>
        <w:gridCol w:w="9"/>
        <w:gridCol w:w="2409"/>
      </w:tblGrid>
      <w:tr>
        <w:trPr/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104" w:firstLine="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104" w:firstLine="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104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2" w:right="-102" w:firstLine="1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7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7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5" w:firstLine="7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3" w:hanging="4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3" w:hanging="4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е источник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униципальная программа Лужского муниципального района Ленинградской области «Развитие молодежного потенциала Лужского муниципального район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80,94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32,65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9" w:right="-84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0,94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2,65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0,94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2,65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0,94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2,65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373,79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980,6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93,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>
          <w:trHeight w:val="282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здание условий и возможностей для успешной социализации и самореализации молодеж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7,15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7,153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82,99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82,990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0" w:hanging="1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культурно-массовых и молодежных массовых меропри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7,15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7,153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5" w:firstLine="1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 1.1, 1.3 приложения 2 к муницип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5,2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82,99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82,990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11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триотическое воспитание молодеж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5" w:firstLine="1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4 приложения 2 к муницип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27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комплекса мер по гражданско-патриотическому и духовно-нравственному воспитанию молодеж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ка асоциального поведения, пропаганда семейных ценностей и содействие занятости молоде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13,795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5,50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9" w:right="-84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5,67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7,3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5,67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7,3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5,67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7,3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10,805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17,6055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93,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поддержку содействия трудовой адаптации и занятости молодеж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9"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92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9" w:right="-84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5" w:firstLine="1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1 приложения 2 к муницип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,5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,5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,5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9,842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,66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93,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паганда здорового образа жизни и семейных ценност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,6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,6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5" w:firstLine="1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ложения 2 к муницип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0,96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0,96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right="111" w:hanging="0"/>
        <w:contextualSpacing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111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111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1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11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11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206" w:right="-28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12 </w:t>
      </w:r>
    </w:p>
    <w:p>
      <w:pPr>
        <w:pStyle w:val="Normal"/>
        <w:widowControl w:val="false"/>
        <w:spacing w:before="0" w:after="0"/>
        <w:ind w:left="10206" w:right="-28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206" w:right="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10206" w:right="11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</w:t>
      </w:r>
    </w:p>
    <w:p>
      <w:pPr>
        <w:pStyle w:val="Normal"/>
        <w:widowControl w:val="false"/>
        <w:spacing w:before="0" w:after="0"/>
        <w:ind w:left="10206" w:right="11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spacing w:before="0" w:after="0"/>
        <w:ind w:left="9639" w:right="11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93"/>
        <w:gridCol w:w="2808"/>
        <w:gridCol w:w="1071"/>
        <w:gridCol w:w="976"/>
        <w:gridCol w:w="1115"/>
        <w:gridCol w:w="934"/>
        <w:gridCol w:w="832"/>
        <w:gridCol w:w="27"/>
        <w:gridCol w:w="26"/>
        <w:gridCol w:w="852"/>
      </w:tblGrid>
      <w:tr>
        <w:trPr>
          <w:trHeight w:val="18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Ед. измер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сточник данных/порядок расчета показателя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начение показателей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 от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 оц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 пер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од</w:t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одовой отче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МПС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3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7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12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7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17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3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300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.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4</w:t>
            </w:r>
          </w:p>
        </w:tc>
      </w:tr>
      <w:tr>
        <w:trPr>
          <w:trHeight w:val="1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3. Доля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исло граждан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олонтеров/ число жителей ЛМР*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4. Число участников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одовой отче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МПС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7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7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78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8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32</w:t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адача 2. Развитие системы обора, подготовки и поощрения творческого потенциала молоде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Степень вовлеченности подростков и молодежи в реализацию мероприятия по содействию трудовой адаптации и занятости молодежи, в г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ел./дн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тчет «Значения результатов использования Субсидии»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 Соглашению о предоставлении субсидии из обла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7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720</w:t>
            </w:r>
          </w:p>
        </w:tc>
      </w:tr>
    </w:tbl>
    <w:p>
      <w:pPr>
        <w:pStyle w:val="Normal"/>
        <w:spacing w:before="0" w:after="0"/>
        <w:ind w:left="9639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0:00Z</dcterms:created>
  <dc:creator>Пастухова 20110823</dc:creator>
  <dc:description/>
  <cp:keywords/>
  <dc:language>en-US</dc:language>
  <cp:lastModifiedBy>Куст</cp:lastModifiedBy>
  <cp:lastPrinted>2022-10-13T14:33:00Z</cp:lastPrinted>
  <dcterms:modified xsi:type="dcterms:W3CDTF">2022-10-1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