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21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                  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2.05.2019 № 1555 «Об утверждении муниципальной программы Лужского муниципального района Ленинградской области «Развитие культуры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изложить в новой редакции (приложение 1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2-2024 годов (приложение 1 к Муниципальной программе) изложить в новой редакции (приложение 2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культуры в Лужском муниципальном районе» (приложение 2 к Муниципальной программе) изложить в новой редакции  (приложение 3)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10.2022 № 3213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 «Развитие культуры в Лужском муниципальном районе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(далее – муниципальная программ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019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е казенное учреждение культуры «Лужская межпоселенческая районная библиоте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Отдел молодежной политики, спорта и культуры администрации Лу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ниципальное казенное учреждение культуры «Лужская межпоселенческая районная библиотек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реждения культур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Повышение обеспеченности населения Ленинградской области услугами библиотек и приобщение населения Ленинградской области к чтению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хранение и развитие самодеятельного художественного творчества  и местного традиционного творчеств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здание условий для повышения качества муниципальных услуг, укрепление 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хнической базы, модернизация учреждений культуры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посетителей культур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ссовых  мероприятий на 20,2 %, со 133,9 тысяч человек до 161,0 тысяч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величение количества участников творческих коллективо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2,5 %, с 7598 до 7790 че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ве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величение количества посещений библиотеки 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5 %, с 161900 до 165900 че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ве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величение количества экземпляров новых поступлений в библиотечный фонд на 16,7 %, с 4,2 д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,9 ты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е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ниц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100,9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культурно-досуговых объектов Лужского муниципального района до 24 един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ъем ресурсного обеспечения реализации муниципальной программы за счет средств бюджета состави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08 627,38272 тыс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логовых расходов не предусмотрено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0.2022 № 321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5"/>
        <w:gridCol w:w="1559"/>
        <w:gridCol w:w="1559"/>
        <w:gridCol w:w="1418"/>
        <w:gridCol w:w="850"/>
        <w:gridCol w:w="663"/>
        <w:gridCol w:w="188"/>
        <w:gridCol w:w="663"/>
        <w:gridCol w:w="754"/>
        <w:gridCol w:w="1418"/>
        <w:gridCol w:w="2550"/>
      </w:tblGrid>
      <w:tr>
        <w:trPr>
          <w:trHeight w:val="375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ы в Лужском муниципальном рай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иод 2022-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структурного 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460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района (Лужского городского поселения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бю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культуры в Лужском муниципальном райо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 875,60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 886,60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 989,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 955,67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632,43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323,24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 692,39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363,59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692,39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363,59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 216,0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 246,23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969,84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30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 468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40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 4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3,82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 994,44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 2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775,82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 462,44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4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4,44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 2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775,82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 462,44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720,61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391,8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фонд</w:t>
              <w:br/>
              <w:t>Посеща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ь библиот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522,29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193,49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546,01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217,21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546,01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217,216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 334,95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 019,7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315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87,7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87,72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85,39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85,39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191,33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191,33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31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1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457,3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,12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315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6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 4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7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73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43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459,2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459,28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610,5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610,5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610,5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610,5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 154,8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 417,6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737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4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6,6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6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197,0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459,8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3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 «О мероприятиях по реализации государственной социальной политики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5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5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5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5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5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5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 95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 95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 880,5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 425,5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о-массовых мероприятий.</w:t>
              <w:br/>
              <w:t>Количество участников творческих коллектив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49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4 488,04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 033,0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90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90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398,2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398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Расходы на государственную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 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 589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 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 589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10.2022 № 3213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  <w:br/>
        <w:t>«Развитие культуры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3399"/>
        <w:gridCol w:w="994"/>
        <w:gridCol w:w="993"/>
        <w:gridCol w:w="995"/>
        <w:gridCol w:w="849"/>
        <w:gridCol w:w="850"/>
        <w:gridCol w:w="851"/>
        <w:gridCol w:w="850"/>
        <w:gridCol w:w="855"/>
        <w:gridCol w:w="850"/>
      </w:tblGrid>
      <w:tr>
        <w:trPr>
          <w:tblHeader w:val="true"/>
          <w:trHeight w:val="5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отч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09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1 Повышение обеспеченности населения Ленинградской области услугами библиотек и приобщение населения Ленинградской области к чтен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Форма статистического наблюд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           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6-нк (св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9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           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6-нк (св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9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ях результативности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</w:tr>
      <w:tr>
        <w:trPr>
          <w:trHeight w:val="393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ях результативности,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охранение и развитие самодеятельного художественного творчества  и местного традиционного творчества.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циаль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7-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4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7-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суговых учреждени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7-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7-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9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9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10-1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