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3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825115" cy="260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60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еречня муниципальных услуг (работ), не включенн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общероссийские базовые (отраслевые) перечни (классификаторы) муниципальных услуг и работ, оказываемых (выполняемых) муниципальными учреждениями, финансируемыми из бюджета муниципального образования Лужский муниципальный район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казываемых муницип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ным учреждение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служба заказчика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05.4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еречня муниципальных услуг (работ), не включенных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 общероссийские базовые (отраслевые) перечни (классификаторы) муниципальных услуг и работ, оказываемых (выполняемых) муниципальными учреждениями, финансируемыми из бюджета муниципального образования Лужский муниципальный район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казываемых муниципальн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бюджетным учреждение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Единая служба заказчика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. 3 ст. 69.2 Бюджетного кодекс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22.12.2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7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формирования, ведения и утверждения регионального перечня (классификатора) государственных (муниципальных) услуг и работ Ленинградской области и признании утратившими силу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от 24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4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униципальных услуг (работ), не включенных в общероссийские базовые (отраслевые) перечни (классификаторы) муниципальных услуг и работ, оказываемых (выполняемых) муниципальными учреждениями, финансируемыми из бюджета муниципального образования Лужский муниципальный район Ленинградской области</w:t>
      </w:r>
      <w:r>
        <w:rPr>
          <w:lang w:val="ru-RU"/>
        </w:rPr>
        <w:t>,</w:t>
      </w:r>
      <w:r>
        <w:rPr/>
        <w:t xml:space="preserve"> оказываемых муниципальным бюджетным учреждением </w:t>
      </w:r>
      <w:r>
        <w:rPr>
          <w:lang w:val="ru-RU"/>
        </w:rPr>
        <w:t>«</w:t>
      </w:r>
      <w:r>
        <w:rPr/>
        <w:t>Единая служба заказчика</w:t>
      </w:r>
      <w:r>
        <w:rPr>
          <w:lang w:val="ru-RU"/>
        </w:rPr>
        <w:t>»</w:t>
      </w:r>
      <w:r>
        <w:rPr/>
        <w:t xml:space="preserve"> Лужского муниципального района Ленинградской области 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/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</w:t>
      </w:r>
      <w:r>
        <w:rPr>
          <w:lang w:val="ru-RU"/>
        </w:rPr>
        <w:t xml:space="preserve">и подлежит </w:t>
      </w:r>
      <w:r>
        <w:rPr/>
        <w:t>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КЭРиИД, КФ, МУ «Единая служба заказчика» ЛМР ЛО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2 № 3231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 (работ), не включенных в общероссийские базовые (отраслевые) перечни (классификаторы) муниципальных услуг и работ, оказываемых (выполняемых) муниципальными учреждениями, финансируемыми из бюджета муниципального образования Лужский муниципальный район Ленинградской области, оказываемых муниципальным бюджетным учрежд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Единая служба заказчик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 Ленингра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1392"/>
        <w:gridCol w:w="1168"/>
        <w:gridCol w:w="965"/>
        <w:gridCol w:w="950"/>
        <w:gridCol w:w="1395"/>
        <w:gridCol w:w="1522"/>
        <w:gridCol w:w="1127"/>
        <w:gridCol w:w="1134"/>
        <w:gridCol w:w="1186"/>
        <w:gridCol w:w="784"/>
        <w:gridCol w:w="1140"/>
        <w:gridCol w:w="1326"/>
      </w:tblGrid>
      <w:tr>
        <w:trPr>
          <w:trHeight w:val="57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услуги (работы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(формы) предоставления муниципальной услуги (выпол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работы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КВЭД, которому соответствует муниципальная услуга (работ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платность/бесплатность муниципальной услуги (работы) для потребителе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и потребителей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услуги (работ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качества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услуги (работы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учреждениях, предоставляющих услугу (выполняющих работу)</w:t>
            </w:r>
          </w:p>
        </w:tc>
      </w:tr>
      <w:tr>
        <w:trPr>
          <w:trHeight w:val="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униципальных услуг (физические/юридические лиц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униципальных работ (ОИВ/ОМ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чреждения (БУ/АУ/КУ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 деятельности учреж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публично-правового образования (для муниципального учреждения)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и работы в сфере жилищно-коммунального хозяйства, благоустройства, градостроительной деятельности, строительства и архитектуры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архитектурно-строительного проект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У; подведом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ые организации; органы исполн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власти; государ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ъектов, штук. Количество разработанных документов, шту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градостро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ой области, строительства 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муниципального района</w:t>
            </w:r>
          </w:p>
        </w:tc>
      </w:tr>
      <w:tr>
        <w:trPr>
          <w:trHeight w:val="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строительного контроля при строительстве, реконструкции и капитальном ремонте объектов капитального строитель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ный контроль при осуществлении строительства, реконструкции и капитального ремонта объектов капитального стро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У; подведом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ые организации; органы исполн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власти; государ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строящихся, реконструир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мых объектов капитального строи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выполнения работ при строительстве, реконструкции, ремонте объектов капитального строительства на соответствие требованиям проектной и подготовл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й рабочей документации, результатам инженерных изысканий, требованиям градостроительного плана земельного участка, требованиям технических регламентов в целях обеспечения безопасности зданий и сооружен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ятельность в градостро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ой области, строительства и архитекту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е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9:00Z</dcterms:created>
  <dc:creator>Пастухова 20110823</dc:creator>
  <dc:description/>
  <dc:language>en-US</dc:language>
  <cp:lastModifiedBy>Куст</cp:lastModifiedBy>
  <cp:lastPrinted>2022-10-24T09:49:00Z</cp:lastPrinted>
  <dcterms:modified xsi:type="dcterms:W3CDTF">2022-10-24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