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17 октября 2022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3252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5">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8630</wp:posOffset>
                </wp:positionH>
                <wp:positionV relativeFrom="paragraph">
                  <wp:posOffset>144145</wp:posOffset>
                </wp:positionV>
                <wp:extent cx="3038475" cy="1346200"/>
                <wp:effectExtent l="0" t="0" r="0" b="0"/>
                <wp:wrapNone/>
                <wp:docPr id="3" name="Frame1"/>
                <a:graphic xmlns:a="http://schemas.openxmlformats.org/drawingml/2006/main">
                  <a:graphicData uri="http://schemas.microsoft.com/office/word/2010/wordprocessingShape">
                    <wps:wsp>
                      <wps:cNvSpPr txBox="1"/>
                      <wps:spPr>
                        <a:xfrm>
                          <a:off x="0" y="0"/>
                          <a:ext cx="3038475" cy="134620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услуги «Перевод жилого помеще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нежилое помещение и нежилого помещения </w:t>
                            </w:r>
                            <w:r>
                              <w:rPr>
                                <w:rFonts w:cs="Times New Roman" w:ascii="Times New Roman" w:hAnsi="Times New Roman"/>
                                <w:sz w:val="28"/>
                                <w:szCs w:val="28"/>
                                <w:lang w:val="ru-RU"/>
                              </w:rPr>
                              <w:t xml:space="preserve">                    </w:t>
                            </w:r>
                            <w:r>
                              <w:rPr>
                                <w:rFonts w:cs="Times New Roman" w:ascii="Times New Roman" w:hAnsi="Times New Roman"/>
                                <w:sz w:val="28"/>
                                <w:szCs w:val="28"/>
                              </w:rPr>
                              <w:t>в жилое помещение</w:t>
                            </w:r>
                            <w:r>
                              <w:rPr>
                                <w:rFonts w:cs="Times New Roman" w:ascii="Times New Roman" w:hAnsi="Times New Roman"/>
                                <w:sz w:val="28"/>
                                <w:szCs w:val="28"/>
                                <w:lang w:val="ru-RU"/>
                              </w:rPr>
                              <w:t>»</w:t>
                            </w:r>
                          </w:p>
                        </w:txbxContent>
                      </wps:txbx>
                      <wps:bodyPr anchor="t" lIns="92075" tIns="46355" rIns="92075" bIns="46355">
                        <a:noAutofit/>
                      </wps:bodyPr>
                    </wps:wsp>
                  </a:graphicData>
                </a:graphic>
              </wp:anchor>
            </w:drawing>
          </mc:Choice>
          <mc:Fallback>
            <w:pict>
              <v:rect fillcolor="#FFFFFF" style="position:absolute;rotation:-0;width:239.25pt;height:106pt;mso-wrap-distance-left:9.05pt;mso-wrap-distance-right:9.05pt;mso-wrap-distance-top:0pt;mso-wrap-distance-bottom:0pt;margin-top:11.35pt;mso-position-vertical-relative:text;margin-left:36.9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услуги «Перевод жилого помеще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нежилое помещение и нежилого помещения </w:t>
                      </w:r>
                      <w:r>
                        <w:rPr>
                          <w:rFonts w:cs="Times New Roman" w:ascii="Times New Roman" w:hAnsi="Times New Roman"/>
                          <w:sz w:val="28"/>
                          <w:szCs w:val="28"/>
                          <w:lang w:val="ru-RU"/>
                        </w:rPr>
                        <w:t xml:space="preserve">                    </w:t>
                      </w:r>
                      <w:r>
                        <w:rPr>
                          <w:rFonts w:cs="Times New Roman" w:ascii="Times New Roman" w:hAnsi="Times New Roman"/>
                          <w:sz w:val="28"/>
                          <w:szCs w:val="28"/>
                        </w:rPr>
                        <w:t>в жилое помещение</w:t>
                      </w:r>
                      <w:r>
                        <w:rPr>
                          <w:rFonts w:cs="Times New Roman" w:ascii="Times New Roman" w:hAnsi="Times New Roman"/>
                          <w:sz w:val="28"/>
                          <w:szCs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w:t>
      </w:r>
      <w:r>
        <w:rPr>
          <w:sz w:val="28"/>
          <w:szCs w:val="28"/>
          <w:lang w:val="ru-RU"/>
        </w:rPr>
        <w:t>06</w:t>
      </w:r>
      <w:r>
        <w:rPr>
          <w:sz w:val="28"/>
          <w:szCs w:val="28"/>
        </w:rPr>
        <w:t>.</w:t>
      </w:r>
      <w:r>
        <w:rPr>
          <w:sz w:val="28"/>
          <w:szCs w:val="28"/>
          <w:lang w:val="ru-RU"/>
        </w:rPr>
        <w:t>09</w:t>
      </w:r>
      <w:r>
        <w:rPr>
          <w:sz w:val="28"/>
          <w:szCs w:val="28"/>
        </w:rPr>
        <w:t>.202</w:t>
      </w:r>
      <w:r>
        <w:rPr>
          <w:sz w:val="28"/>
          <w:szCs w:val="28"/>
          <w:lang w:val="ru-RU"/>
        </w:rPr>
        <w:t xml:space="preserve">2                                    № П-131/2022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2"/>
        <w:widowControl w:val="false"/>
        <w:numPr>
          <w:ilvl w:val="2"/>
          <w:numId w:val="17"/>
        </w:numPr>
        <w:tabs>
          <w:tab w:val="clear" w:pos="708"/>
          <w:tab w:val="left" w:pos="1134" w:leader="none"/>
        </w:tabs>
        <w:spacing w:lineRule="auto" w:line="240" w:before="0" w:after="0"/>
        <w:ind w:left="20" w:firstLine="689"/>
        <w:contextualSpacing/>
        <w:jc w:val="both"/>
        <w:rPr>
          <w:color w:val="000000"/>
        </w:rPr>
      </w:pPr>
      <w:r>
        <w:rPr>
          <w:color w:val="000000"/>
        </w:rPr>
        <w:t xml:space="preserve">Утвердить </w:t>
      </w:r>
      <w:r>
        <w:rPr>
          <w:color w:val="000000"/>
          <w:lang w:val="ru-RU"/>
        </w:rPr>
        <w:t>а</w:t>
      </w:r>
      <w:r>
        <w:rPr>
          <w:color w:val="000000"/>
        </w:rPr>
        <w:t>дминистративн</w:t>
      </w:r>
      <w:r>
        <w:rPr>
          <w:color w:val="000000"/>
          <w:lang w:val="ru-RU"/>
        </w:rPr>
        <w:t>ый</w:t>
      </w:r>
      <w:r>
        <w:rPr>
          <w:color w:val="000000"/>
        </w:rPr>
        <w:t xml:space="preserve"> регламент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Перевод жилого помещения в нежилое помещение и нежилого помещения в жилое помещение»</w:t>
      </w:r>
      <w:r>
        <w:rPr>
          <w:lang w:val="ru-RU"/>
        </w:rPr>
        <w:t xml:space="preserve"> (приложение).</w:t>
      </w:r>
    </w:p>
    <w:p>
      <w:pPr>
        <w:pStyle w:val="22"/>
        <w:widowControl w:val="false"/>
        <w:numPr>
          <w:ilvl w:val="2"/>
          <w:numId w:val="17"/>
        </w:numPr>
        <w:tabs>
          <w:tab w:val="clear" w:pos="708"/>
          <w:tab w:val="left" w:pos="1134" w:leader="none"/>
        </w:tabs>
        <w:spacing w:lineRule="auto" w:line="240" w:before="0" w:after="0"/>
        <w:ind w:left="20" w:firstLine="689"/>
        <w:contextualSpacing/>
        <w:jc w:val="both"/>
        <w:rPr>
          <w:color w:val="000000"/>
        </w:rPr>
      </w:pPr>
      <w:r>
        <w:rPr>
          <w:color w:val="000000"/>
        </w:rPr>
        <w:t>Отделу архитектуры и градостроительства администрации Лужского муниципального района:</w:t>
      </w:r>
    </w:p>
    <w:p>
      <w:pPr>
        <w:pStyle w:val="22"/>
        <w:widowControl w:val="false"/>
        <w:tabs>
          <w:tab w:val="clear" w:pos="708"/>
          <w:tab w:val="left" w:pos="1276" w:leader="none"/>
        </w:tabs>
        <w:spacing w:lineRule="auto" w:line="240" w:before="0" w:after="0"/>
        <w:ind w:firstLine="709"/>
        <w:contextualSpacing/>
        <w:jc w:val="both"/>
        <w:rPr>
          <w:color w:val="000000"/>
          <w:lang w:val="ru-RU"/>
        </w:rPr>
      </w:pPr>
      <w:r>
        <w:rPr>
          <w:color w:val="000000"/>
        </w:rPr>
        <w:t>2.1. В течение трех рабочих дней со дня подписания постановления:</w:t>
      </w:r>
    </w:p>
    <w:p>
      <w:pPr>
        <w:pStyle w:val="22"/>
        <w:widowControl w:val="false"/>
        <w:tabs>
          <w:tab w:val="clear" w:pos="708"/>
          <w:tab w:val="left" w:pos="1276" w:leader="none"/>
        </w:tabs>
        <w:spacing w:lineRule="auto" w:line="240" w:before="0" w:after="0"/>
        <w:ind w:firstLine="709"/>
        <w:contextualSpacing/>
        <w:jc w:val="both"/>
        <w:rPr/>
      </w:pPr>
      <w:r>
        <w:rPr>
          <w:color w:val="000000"/>
        </w:rPr>
        <w:t>2.1.1. Направить административный регламент (п.</w:t>
      </w:r>
      <w:r>
        <w:rPr>
          <w:color w:val="000000"/>
          <w:lang w:val="ru-RU"/>
        </w:rPr>
        <w:t xml:space="preserve"> </w:t>
      </w:r>
      <w:r>
        <w:rPr>
          <w:color w:val="000000"/>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t>
      </w:r>
      <w:r>
        <w:rPr>
          <w:color w:val="000000"/>
          <w:lang w:val="en-US"/>
        </w:rPr>
        <w:t>w</w:t>
      </w:r>
      <w:r>
        <w:rPr>
          <w:color w:val="000000"/>
          <w:lang w:val="ru-RU"/>
        </w:rPr>
        <w:t>.</w:t>
      </w:r>
      <w:r>
        <w:rPr>
          <w:color w:val="000000"/>
          <w:lang w:val="en-US"/>
        </w:rPr>
        <w:t>l</w:t>
      </w:r>
      <w:r>
        <w:rPr>
          <w:color w:val="000000"/>
        </w:rPr>
        <w:t>uga.ru.</w:t>
      </w:r>
    </w:p>
    <w:p>
      <w:pPr>
        <w:pStyle w:val="22"/>
        <w:widowControl w:val="false"/>
        <w:tabs>
          <w:tab w:val="clear" w:pos="708"/>
          <w:tab w:val="left" w:pos="1276" w:leader="none"/>
        </w:tabs>
        <w:spacing w:lineRule="auto" w:line="240" w:before="0" w:after="0"/>
        <w:ind w:firstLine="709"/>
        <w:contextualSpacing/>
        <w:jc w:val="both"/>
        <w:rPr>
          <w:color w:val="000000"/>
        </w:rPr>
      </w:pPr>
      <w:r>
        <w:rPr>
          <w:color w:val="000000"/>
        </w:rPr>
        <w:t xml:space="preserve"> </w:t>
      </w:r>
      <w:r>
        <w:rPr>
          <w:color w:val="000000"/>
        </w:rPr>
        <w:t>2.1.2. Обеспечить внесение административного регламента в реестр государственных и муниципальных услуг Ленинградской области.</w:t>
      </w:r>
    </w:p>
    <w:p>
      <w:pPr>
        <w:pStyle w:val="22"/>
        <w:widowControl w:val="false"/>
        <w:tabs>
          <w:tab w:val="clear" w:pos="708"/>
          <w:tab w:val="left" w:pos="1276" w:leader="none"/>
        </w:tabs>
        <w:spacing w:lineRule="auto" w:line="240" w:before="0" w:after="0"/>
        <w:ind w:firstLine="709"/>
        <w:contextualSpacing/>
        <w:jc w:val="both"/>
        <w:rPr/>
      </w:pPr>
      <w:r>
        <w:rPr>
          <w:color w:val="000000"/>
        </w:rPr>
        <w:t>2.2. Обеспечить исполнение административного регламента (п.</w:t>
      </w:r>
      <w:r>
        <w:rPr>
          <w:color w:val="000000"/>
          <w:lang w:val="ru-RU"/>
        </w:rPr>
        <w:t xml:space="preserve"> </w:t>
      </w:r>
      <w:r>
        <w:rPr>
          <w:color w:val="000000"/>
        </w:rPr>
        <w:t>1).</w:t>
      </w:r>
    </w:p>
    <w:p>
      <w:pPr>
        <w:pStyle w:val="22"/>
        <w:widowControl w:val="false"/>
        <w:numPr>
          <w:ilvl w:val="2"/>
          <w:numId w:val="17"/>
        </w:numPr>
        <w:tabs>
          <w:tab w:val="clear" w:pos="708"/>
          <w:tab w:val="left" w:pos="1134" w:leader="none"/>
        </w:tabs>
        <w:spacing w:lineRule="auto" w:line="240" w:before="0" w:after="0"/>
        <w:ind w:left="20" w:firstLine="689"/>
        <w:contextualSpacing/>
        <w:jc w:val="both"/>
        <w:rPr/>
      </w:pPr>
      <w:r>
        <w:rPr>
          <w:color w:val="000000"/>
        </w:rPr>
        <w:t>Признать</w:t>
      </w:r>
      <w:r>
        <w:rPr>
          <w:color w:val="000000"/>
          <w:lang w:val="ru-RU"/>
        </w:rPr>
        <w:t xml:space="preserve"> </w:t>
      </w:r>
      <w:r>
        <w:rPr>
          <w:color w:val="000000"/>
        </w:rPr>
        <w:t>утратившими</w:t>
      </w:r>
      <w:r>
        <w:rPr>
          <w:color w:val="000000"/>
          <w:lang w:val="ru-RU"/>
        </w:rPr>
        <w:t xml:space="preserve"> </w:t>
      </w:r>
      <w:r>
        <w:rPr>
          <w:color w:val="000000"/>
        </w:rPr>
        <w:t>силу</w:t>
      </w:r>
      <w:r>
        <w:rPr>
          <w:color w:val="000000"/>
          <w:lang w:val="ru-RU"/>
        </w:rPr>
        <w:t xml:space="preserve"> </w:t>
      </w:r>
      <w:r>
        <w:rPr>
          <w:color w:val="000000"/>
        </w:rPr>
        <w:t>постановления администрации</w:t>
      </w:r>
      <w:r>
        <w:rPr>
          <w:color w:val="000000"/>
          <w:lang w:val="ru-RU"/>
        </w:rPr>
        <w:t xml:space="preserve"> </w:t>
      </w:r>
      <w:r>
        <w:rPr>
          <w:color w:val="000000"/>
        </w:rPr>
        <w:t>Лужского муниципального района:</w:t>
      </w:r>
    </w:p>
    <w:p>
      <w:pPr>
        <w:pStyle w:val="22"/>
        <w:widowControl w:val="false"/>
        <w:numPr>
          <w:ilvl w:val="0"/>
          <w:numId w:val="6"/>
        </w:numPr>
        <w:tabs>
          <w:tab w:val="clear" w:pos="708"/>
          <w:tab w:val="left" w:pos="1276" w:leader="none"/>
        </w:tabs>
        <w:spacing w:lineRule="auto" w:line="240" w:before="0" w:after="0"/>
        <w:ind w:left="0" w:firstLine="709"/>
        <w:contextualSpacing/>
        <w:jc w:val="both"/>
        <w:rPr>
          <w:color w:val="000000"/>
        </w:rPr>
      </w:pPr>
      <w:r>
        <w:rPr>
          <w:color w:val="000000"/>
        </w:rPr>
        <w:t>от 11.04.2019 № 1178 «Об утверждении административного регламента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22"/>
        <w:widowControl w:val="false"/>
        <w:numPr>
          <w:ilvl w:val="0"/>
          <w:numId w:val="6"/>
        </w:numPr>
        <w:tabs>
          <w:tab w:val="clear" w:pos="708"/>
          <w:tab w:val="left" w:pos="1276" w:leader="none"/>
        </w:tabs>
        <w:spacing w:lineRule="auto" w:line="240" w:before="0" w:after="0"/>
        <w:ind w:left="0" w:firstLine="709"/>
        <w:contextualSpacing/>
        <w:jc w:val="both"/>
        <w:rPr>
          <w:color w:val="000000"/>
        </w:rPr>
      </w:pPr>
      <w:r>
        <w:rPr>
          <w:lang w:val="ru-RU"/>
        </w:rPr>
        <w:t>от 27.03.2020 № 1007 «</w:t>
      </w:r>
      <w:r>
        <w:rPr/>
        <w:t>Об утверждении проекта внесения изменений в постановление от 11.04.2019 № 1178 «Об у</w:t>
      </w:r>
      <w:r>
        <w:rPr>
          <w:rStyle w:val="FontStyle12"/>
          <w:sz w:val="28"/>
          <w:szCs w:val="28"/>
        </w:rPr>
        <w:t>тверждении административного регламента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rStyle w:val="FontStyle12"/>
          <w:sz w:val="28"/>
          <w:szCs w:val="28"/>
          <w:lang w:val="ru-RU"/>
        </w:rPr>
        <w:t>;</w:t>
      </w:r>
    </w:p>
    <w:p>
      <w:pPr>
        <w:pStyle w:val="22"/>
        <w:widowControl w:val="false"/>
        <w:numPr>
          <w:ilvl w:val="0"/>
          <w:numId w:val="6"/>
        </w:numPr>
        <w:tabs>
          <w:tab w:val="clear" w:pos="708"/>
          <w:tab w:val="left" w:pos="1276" w:leader="none"/>
        </w:tabs>
        <w:spacing w:lineRule="auto" w:line="240" w:before="0" w:after="0"/>
        <w:ind w:left="0" w:firstLine="709"/>
        <w:contextualSpacing/>
        <w:jc w:val="both"/>
        <w:rPr/>
      </w:pPr>
      <w:r>
        <w:rPr>
          <w:color w:val="000000"/>
        </w:rPr>
        <w:t>от 29.05.2020 № 1672 «Об утверждении внесения изменений в</w:t>
      </w:r>
      <w:r>
        <w:rPr>
          <w:color w:val="000000"/>
          <w:lang w:val="ru-RU"/>
        </w:rPr>
        <w:t xml:space="preserve"> </w:t>
      </w:r>
      <w:r>
        <w:rPr>
          <w:color w:val="000000"/>
        </w:rPr>
        <w:t>постановление от 11.04.2019 № 1178 «Об утверждении административного</w:t>
      </w:r>
      <w:r>
        <w:rPr>
          <w:color w:val="000000"/>
          <w:lang w:val="ru-RU"/>
        </w:rPr>
        <w:t xml:space="preserve"> </w:t>
      </w:r>
      <w:r>
        <w:rPr>
          <w:color w:val="000000"/>
        </w:rPr>
        <w:t>регламента по предоставлению муниципальной услуги «Принятие</w:t>
      </w:r>
      <w:r>
        <w:rPr>
          <w:color w:val="000000"/>
          <w:lang w:val="ru-RU"/>
        </w:rPr>
        <w:t xml:space="preserve"> </w:t>
      </w:r>
      <w:r>
        <w:rPr>
          <w:color w:val="000000"/>
        </w:rPr>
        <w:t>документов, а также выдача решений о переводе или об отказе в переводе</w:t>
      </w:r>
      <w:r>
        <w:rPr>
          <w:color w:val="000000"/>
          <w:lang w:val="ru-RU"/>
        </w:rPr>
        <w:t xml:space="preserve"> </w:t>
      </w:r>
      <w:r>
        <w:rPr>
          <w:color w:val="000000"/>
        </w:rPr>
        <w:t>жилого помещен</w:t>
      </w:r>
      <w:r>
        <w:rPr>
          <w:color w:val="000000"/>
          <w:lang w:val="ru-RU"/>
        </w:rPr>
        <w:t xml:space="preserve">ия в нежилое или нежилого </w:t>
      </w:r>
      <w:r>
        <w:rPr>
          <w:color w:val="000000"/>
        </w:rPr>
        <w:t>помещения в жилое помещение»;</w:t>
      </w:r>
    </w:p>
    <w:p>
      <w:pPr>
        <w:pStyle w:val="22"/>
        <w:widowControl w:val="false"/>
        <w:numPr>
          <w:ilvl w:val="0"/>
          <w:numId w:val="6"/>
        </w:numPr>
        <w:tabs>
          <w:tab w:val="clear" w:pos="708"/>
          <w:tab w:val="left" w:pos="1276" w:leader="none"/>
        </w:tabs>
        <w:spacing w:lineRule="auto" w:line="240" w:before="0" w:after="0"/>
        <w:ind w:left="0" w:firstLine="709"/>
        <w:contextualSpacing/>
        <w:jc w:val="both"/>
        <w:rPr>
          <w:color w:val="000000"/>
        </w:rPr>
      </w:pPr>
      <w:r>
        <w:rPr>
          <w:color w:val="000000"/>
        </w:rPr>
        <w:t>от</w:t>
      </w:r>
      <w:r>
        <w:rPr>
          <w:color w:val="000000"/>
          <w:lang w:val="ru-RU"/>
        </w:rPr>
        <w:t xml:space="preserve"> </w:t>
      </w:r>
      <w:r>
        <w:rPr>
          <w:color w:val="000000"/>
        </w:rPr>
        <w:t>19.09.2022 №</w:t>
      </w:r>
      <w:r>
        <w:rPr>
          <w:color w:val="000000"/>
          <w:lang w:val="ru-RU"/>
        </w:rPr>
        <w:t xml:space="preserve"> </w:t>
      </w:r>
      <w:r>
        <w:rPr>
          <w:color w:val="000000"/>
        </w:rPr>
        <w:t>2904 «Об утверждении проекта</w:t>
      </w:r>
      <w:r>
        <w:rPr>
          <w:color w:val="000000"/>
          <w:lang w:val="ru-RU"/>
        </w:rPr>
        <w:t xml:space="preserve"> </w:t>
      </w:r>
      <w:r>
        <w:rPr>
          <w:color w:val="000000"/>
        </w:rPr>
        <w:t>административного</w:t>
      </w:r>
      <w:r>
        <w:rPr>
          <w:color w:val="000000"/>
          <w:lang w:val="ru-RU"/>
        </w:rPr>
        <w:t xml:space="preserve"> регламента</w:t>
      </w:r>
      <w:r>
        <w:rPr>
          <w:color w:val="000000"/>
        </w:rPr>
        <w:tab/>
      </w:r>
      <w:r>
        <w:rPr>
          <w:color w:val="000000"/>
          <w:lang w:val="ru-RU"/>
        </w:rPr>
        <w:t xml:space="preserve">по </w:t>
      </w:r>
      <w:r>
        <w:rPr>
          <w:color w:val="000000"/>
        </w:rPr>
        <w:t>предоставлению муниципальной услуги</w:t>
      </w:r>
      <w:r>
        <w:rPr>
          <w:color w:val="000000"/>
          <w:lang w:val="ru-RU"/>
        </w:rPr>
        <w:t xml:space="preserve"> </w:t>
      </w:r>
      <w:r>
        <w:rPr>
          <w:color w:val="000000"/>
        </w:rPr>
        <w:t>«Перевод жилого помещения в нежилое помещение и нежилого помещения в жилое помещение»</w:t>
      </w:r>
      <w:r>
        <w:rPr/>
        <w:t>.</w:t>
      </w:r>
    </w:p>
    <w:p>
      <w:pPr>
        <w:pStyle w:val="22"/>
        <w:widowControl w:val="false"/>
        <w:numPr>
          <w:ilvl w:val="2"/>
          <w:numId w:val="17"/>
        </w:numPr>
        <w:tabs>
          <w:tab w:val="clear" w:pos="708"/>
          <w:tab w:val="left" w:pos="1134" w:leader="none"/>
        </w:tabs>
        <w:spacing w:lineRule="auto" w:line="240" w:before="0" w:after="0"/>
        <w:ind w:left="23" w:firstLine="692"/>
        <w:contextualSpacing/>
        <w:jc w:val="both"/>
        <w:rPr>
          <w:lang w:val="ru-RU"/>
        </w:rPr>
      </w:pPr>
      <w:r>
        <w:rPr>
          <w:lang w:val="ru-RU"/>
        </w:rPr>
        <w:t>Настоящее постановление подлежит официальному опубликованию.</w:t>
      </w:r>
    </w:p>
    <w:p>
      <w:pPr>
        <w:pStyle w:val="22"/>
        <w:widowControl w:val="false"/>
        <w:numPr>
          <w:ilvl w:val="2"/>
          <w:numId w:val="17"/>
        </w:numPr>
        <w:tabs>
          <w:tab w:val="clear" w:pos="708"/>
          <w:tab w:val="left" w:pos="1134" w:leader="none"/>
        </w:tabs>
        <w:spacing w:lineRule="auto" w:line="240" w:before="0" w:after="0"/>
        <w:ind w:left="23" w:firstLine="692"/>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2"/>
        <w:widowControl w:val="false"/>
        <w:numPr>
          <w:ilvl w:val="2"/>
          <w:numId w:val="17"/>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официального опубликования.</w:t>
      </w:r>
    </w:p>
    <w:p>
      <w:pPr>
        <w:pStyle w:val="2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ОАиГ, прокуратура.</w:t>
      </w:r>
    </w:p>
    <w:p>
      <w:pPr>
        <w:pStyle w:val="11"/>
        <w:widowControl w:val="false"/>
        <w:shd w:fill="auto" w:val="clear"/>
        <w:spacing w:lineRule="auto" w:line="240" w:before="0" w:after="0"/>
        <w:ind w:left="5245" w:right="-144" w:hanging="425"/>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17.10.2022 </w:t>
      </w:r>
      <w:r>
        <w:rPr>
          <w:sz w:val="28"/>
          <w:szCs w:val="28"/>
        </w:rPr>
        <w:t>№</w:t>
      </w:r>
      <w:r>
        <w:rPr>
          <w:sz w:val="28"/>
          <w:szCs w:val="28"/>
          <w:lang w:val="ru-RU"/>
        </w:rPr>
        <w:t xml:space="preserve"> 3252 </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ДМИНИСТРАТИВНЫЙ РЕГЛАМЕНТ</w:t>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w:t>
      </w:r>
    </w:p>
    <w:p>
      <w:pPr>
        <w:pStyle w:val="Normal"/>
        <w:widowControl w:val="false"/>
        <w:numPr>
          <w:ilvl w:val="0"/>
          <w:numId w:val="0"/>
        </w:numPr>
        <w:autoSpaceDE w:val="false"/>
        <w:spacing w:before="0" w:after="0"/>
        <w:contextualSpacing/>
        <w:jc w:val="center"/>
        <w:outlineLvl w:val="0"/>
        <w:rPr/>
      </w:pPr>
      <w:r>
        <w:rPr>
          <w:rFonts w:eastAsia="Times New Roman" w:cs="Times New Roman" w:ascii="Times New Roman" w:hAnsi="Times New Roman"/>
          <w:bCs/>
          <w:sz w:val="28"/>
          <w:szCs w:val="28"/>
        </w:rPr>
        <w:t xml:space="preserve">«Перевод жилого помещения в нежилое помещение и нежилого помещения </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в жилое помещени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10"/>
        </w:numPr>
        <w:tabs>
          <w:tab w:val="clear" w:pos="708"/>
          <w:tab w:val="left" w:pos="284" w:leader="none"/>
          <w:tab w:val="left" w:pos="567" w:leader="none"/>
        </w:tabs>
        <w:autoSpaceDE w:val="false"/>
        <w:spacing w:before="0" w:after="0"/>
        <w:ind w:left="0" w:hanging="0"/>
        <w:contextualSpacing/>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щие полож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before="0" w:after="0"/>
        <w:ind w:firstLine="709"/>
        <w:contextualSpacing/>
        <w:jc w:val="both"/>
        <w:rPr/>
      </w:pPr>
      <w:r>
        <w:rPr>
          <w:rFonts w:cs="Times New Roman" w:ascii="Times New Roman" w:hAnsi="Times New Roman"/>
          <w:sz w:val="28"/>
          <w:szCs w:val="28"/>
        </w:rPr>
        <w:t>1.1.</w:t>
        <w:tab/>
        <w:t xml:space="preserve">Настоящий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w:t>
      </w:r>
      <w:r>
        <w:rPr>
          <w:rFonts w:eastAsia="Symbol" w:cs="Symbol" w:ascii="Symbol" w:hAnsi="Symbol"/>
          <w:sz w:val="28"/>
          <w:szCs w:val="28"/>
        </w:rPr>
        <w:t></w:t>
      </w:r>
      <w:r>
        <w:rPr>
          <w:rFonts w:cs="Times New Roman" w:ascii="Times New Roman" w:hAnsi="Times New Roman"/>
          <w:sz w:val="28"/>
          <w:szCs w:val="28"/>
        </w:rPr>
        <w:t xml:space="preserve">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w:t>
        <w:tab/>
        <w:t xml:space="preserve">Заявителями, имеющими право на получение муниципальной услуги, являются: </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являющиеся собственниками помещений; </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зические лица, являющиеся собственниками помещений (далее - заявител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имени физических ли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 на доверенност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куны недееспособных граждан;</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ные представители (родители, усыновители, опекуны) несовершеннолетних в возрасте до 14 лет.</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имени юридического лиц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ца, действующие в соответствии с законом или учредительными документами от имени юридического лиц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ители юридического лица в силу полномочий на основании доверенност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администрации муниципального образования Лужский муниципальный район,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в местах предоставления муниципальной  услуги (в доступном для заявителей месте); </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администрации;</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0"/>
        </w:numPr>
        <w:tabs>
          <w:tab w:val="clear" w:pos="708"/>
          <w:tab w:val="left" w:pos="284" w:leader="none"/>
        </w:tabs>
        <w:autoSpaceDE w:val="false"/>
        <w:spacing w:before="0" w:after="0"/>
        <w:ind w:left="0" w:hanging="0"/>
        <w:contextualSpacing/>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тандарт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 Перевод жилого помещения в нежилое помещение и нежилого помещения в жилое помещени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Перевод жилого помещения в нежилое помещение и нежилого помещения в жилое помещени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Администрация Лужск</w:t>
      </w:r>
      <w:r>
        <w:rPr>
          <w:rFonts w:cs="Times New Roman" w:ascii="Times New Roman" w:hAnsi="Times New Roman"/>
          <w:sz w:val="28"/>
          <w:szCs w:val="28"/>
          <w:lang w:val="ru-RU"/>
        </w:rPr>
        <w:t>ого</w:t>
      </w:r>
      <w:r>
        <w:rPr>
          <w:rFonts w:cs="Times New Roman" w:ascii="Times New Roman" w:hAnsi="Times New Roman"/>
          <w:sz w:val="28"/>
          <w:szCs w:val="28"/>
        </w:rPr>
        <w:t xml:space="preserve"> муниципальн</w:t>
      </w:r>
      <w:r>
        <w:rPr>
          <w:rFonts w:cs="Times New Roman" w:ascii="Times New Roman" w:hAnsi="Times New Roman"/>
          <w:sz w:val="28"/>
          <w:szCs w:val="28"/>
          <w:lang w:val="ru-RU"/>
        </w:rPr>
        <w:t>ого</w:t>
      </w:r>
      <w:r>
        <w:rPr>
          <w:rFonts w:cs="Times New Roman" w:ascii="Times New Roman" w:hAnsi="Times New Roman"/>
          <w:sz w:val="28"/>
          <w:szCs w:val="28"/>
        </w:rPr>
        <w:t xml:space="preserve"> район</w:t>
      </w:r>
      <w:r>
        <w:rPr>
          <w:rFonts w:cs="Times New Roman" w:ascii="Times New Roman" w:hAnsi="Times New Roman"/>
          <w:sz w:val="28"/>
          <w:szCs w:val="28"/>
          <w:lang w:val="ru-RU"/>
        </w:rPr>
        <w:t>а</w:t>
      </w:r>
      <w:r>
        <w:rPr>
          <w:rFonts w:cs="Times New Roman" w:ascii="Times New Roman" w:hAnsi="Times New Roman"/>
          <w:sz w:val="28"/>
          <w:szCs w:val="28"/>
        </w:rPr>
        <w:t xml:space="preserve"> Ленинградской области (далее – администрац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ет: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БУ ЛО «МФЦ»;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равлением Федеральной службы государственной регистрации, кадастра и картографии по Ленинградской област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зированными государственными и муниципальными организациями технической инвентариз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иеме документов и выдаче результата по предоставлению муниципальной услуги также участвует  ГБУ ЛО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ю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администрацию;</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 ЕПГУ;</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администрации (при технической реализ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администрацию, в ГБУ ЛО «МФЦ» (при технической реализ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 телефону – администрации, ГБУ ЛО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средством сайта админист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администрации или ГБУ ЛО «МФЦ» графика приема заявителей.</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w:t>
      </w:r>
      <w:r>
        <w:rPr>
          <w:rFonts w:cs="Times New Roman" w:ascii="Times New Roman" w:hAnsi="Times New Roman"/>
          <w:sz w:val="28"/>
          <w:szCs w:val="28"/>
          <w:lang w:val="ru-RU"/>
        </w:rPr>
        <w:t>«</w:t>
      </w:r>
      <w:r>
        <w:rPr>
          <w:rFonts w:cs="Times New Roman" w:ascii="Times New Roman" w:hAnsi="Times New Roman"/>
          <w:sz w:val="28"/>
          <w:szCs w:val="28"/>
        </w:rPr>
        <w:t>МФЦ</w:t>
      </w:r>
      <w:r>
        <w:rPr>
          <w:rFonts w:cs="Times New Roman" w:ascii="Times New Roman" w:hAnsi="Times New Roman"/>
          <w:sz w:val="28"/>
          <w:szCs w:val="28"/>
          <w:lang w:val="ru-RU"/>
        </w:rPr>
        <w:t>»</w:t>
      </w:r>
      <w:r>
        <w:rPr>
          <w:rFonts w:cs="Times New Roman" w:ascii="Times New Roman" w:hAnsi="Times New Roman"/>
          <w:sz w:val="28"/>
          <w:szCs w:val="28"/>
        </w:rPr>
        <w:t xml:space="preserve"> с использованием информационных технологий, предусмотренных частью 18 статьи 14.1 Федерального закона от 27 июля 2006 года </w:t>
      </w:r>
      <w:r>
        <w:rPr>
          <w:rFonts w:cs="Times New Roman" w:ascii="Times New Roman" w:hAnsi="Times New Roman"/>
          <w:sz w:val="28"/>
          <w:szCs w:val="28"/>
          <w:lang w:val="ru-RU"/>
        </w:rPr>
        <w:t>№</w:t>
      </w:r>
      <w:r>
        <w:rPr>
          <w:rFonts w:cs="Times New Roman" w:ascii="Times New Roman" w:hAnsi="Times New Roman"/>
          <w:sz w:val="28"/>
          <w:szCs w:val="28"/>
        </w:rPr>
        <w:t xml:space="preserve"> 149-ФЗ </w:t>
      </w:r>
      <w:r>
        <w:rPr>
          <w:rFonts w:cs="Times New Roman" w:ascii="Times New Roman" w:hAnsi="Times New Roman"/>
          <w:sz w:val="28"/>
          <w:szCs w:val="28"/>
          <w:lang w:val="ru-RU"/>
        </w:rPr>
        <w:t>«</w:t>
      </w:r>
      <w:r>
        <w:rPr>
          <w:rFonts w:cs="Times New Roman" w:ascii="Times New Roman" w:hAnsi="Times New Roman"/>
          <w:sz w:val="28"/>
          <w:szCs w:val="28"/>
        </w:rPr>
        <w:t>Об информации, информационных технологиях и о защите информации</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 переводе (отказе в переводе) жилого (нежилого) помещения в нежилое (жилое) помещение согласно приложению 2 к административному регламент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в администраци</w:t>
      </w:r>
      <w:r>
        <w:rPr>
          <w:rFonts w:cs="Times New Roman" w:ascii="Times New Roman" w:hAnsi="Times New Roman"/>
          <w:sz w:val="28"/>
          <w:szCs w:val="28"/>
          <w:lang w:val="ru-RU"/>
        </w:rPr>
        <w:t>ю</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администрации (при технической реализ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не должен превышать                   19 рабочих дней даты поступления (регистрации) заявления в администраци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Жилищный кодекс Российской Федерации от 29.12.2004 № 188-ФЗ; </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Градостроительный кодекс Российской Федерации от 29.12.2004 </w:t>
      </w:r>
      <w:r>
        <w:rPr>
          <w:rFonts w:cs="Times New Roman" w:ascii="Times New Roman" w:hAnsi="Times New Roman"/>
          <w:sz w:val="28"/>
          <w:szCs w:val="28"/>
          <w:lang w:val="ru-RU"/>
        </w:rPr>
        <w:t xml:space="preserve">                </w:t>
      </w:r>
      <w:r>
        <w:rPr>
          <w:rFonts w:cs="Times New Roman" w:ascii="Times New Roman" w:hAnsi="Times New Roman"/>
          <w:sz w:val="28"/>
          <w:szCs w:val="28"/>
        </w:rPr>
        <w:t>№ 190-ФЗ;</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lang w:val="ru-RU"/>
        </w:rPr>
        <w:t>п</w:t>
      </w:r>
      <w:r>
        <w:rPr>
          <w:rFonts w:cs="Times New Roman" w:ascii="Times New Roman" w:hAnsi="Times New Roman"/>
          <w:sz w:val="28"/>
          <w:szCs w:val="28"/>
        </w:rPr>
        <w:t xml:space="preserve">остановление Правительства РФ от 10.08.2005 № 502 </w:t>
      </w:r>
      <w:r>
        <w:rPr>
          <w:rFonts w:cs="Times New Roman" w:ascii="Times New Roman" w:hAnsi="Times New Roman"/>
          <w:sz w:val="28"/>
          <w:szCs w:val="28"/>
          <w:lang w:val="ru-RU"/>
        </w:rPr>
        <w:t xml:space="preserve">                                      </w:t>
      </w:r>
      <w:r>
        <w:rPr>
          <w:rFonts w:cs="Times New Roman" w:ascii="Times New Roman" w:hAnsi="Times New Roman"/>
          <w:sz w:val="28"/>
          <w:szCs w:val="28"/>
        </w:rPr>
        <w:t>«Об утверждении формы уведомления о переводе (отказе в переводе) жилого (нежилого) помещения в нежилое (жилое) помещение»;</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lang w:val="ru-RU"/>
        </w:rPr>
        <w:t>п</w:t>
      </w:r>
      <w:r>
        <w:rPr>
          <w:rFonts w:cs="Times New Roman" w:ascii="Times New Roman" w:hAnsi="Times New Roman"/>
          <w:sz w:val="28"/>
          <w:szCs w:val="28"/>
        </w:rPr>
        <w:t xml:space="preserve">остановление Правительства РФ от 28.01.2006 </w:t>
      </w:r>
      <w:r>
        <w:rPr>
          <w:rFonts w:cs="Times New Roman" w:ascii="Times New Roman" w:hAnsi="Times New Roman"/>
          <w:sz w:val="28"/>
          <w:szCs w:val="28"/>
          <w:lang w:val="ru-RU"/>
        </w:rPr>
        <w:t>№</w:t>
      </w:r>
      <w:r>
        <w:rPr>
          <w:rFonts w:cs="Times New Roman" w:ascii="Times New Roman" w:hAnsi="Times New Roman"/>
          <w:sz w:val="28"/>
          <w:szCs w:val="28"/>
        </w:rPr>
        <w:t xml:space="preserve"> 47 </w:t>
      </w:r>
      <w:r>
        <w:rPr>
          <w:rFonts w:cs="Times New Roman" w:ascii="Times New Roman" w:hAnsi="Times New Roman"/>
          <w:sz w:val="28"/>
          <w:szCs w:val="28"/>
          <w:lang w:val="ru-RU"/>
        </w:rPr>
        <w:t xml:space="preserve">                                           </w:t>
      </w:r>
      <w:r>
        <w:rPr>
          <w:rFonts w:cs="Times New Roman" w:ascii="Times New Roman" w:hAnsi="Times New Roman"/>
          <w:sz w:val="28"/>
          <w:szCs w:val="28"/>
        </w:rP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lang w:val="ru-RU"/>
        </w:rPr>
        <w:t>р</w:t>
      </w:r>
      <w:r>
        <w:rPr>
          <w:rFonts w:cs="Times New Roman" w:ascii="Times New Roman" w:hAnsi="Times New Roman"/>
          <w:sz w:val="28"/>
          <w:szCs w:val="28"/>
        </w:rPr>
        <w:t>ешение Совета депутатов 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 которые являются необходимыми и обязательны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1) заявление о предоставлении муниципальной услуг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форме согласно </w:t>
      </w:r>
      <w:r>
        <w:rPr>
          <w:rFonts w:cs="Times New Roman" w:ascii="Times New Roman" w:hAnsi="Times New Roman"/>
          <w:sz w:val="28"/>
          <w:szCs w:val="28"/>
          <w:lang w:val="ru-RU"/>
        </w:rPr>
        <w:t>п</w:t>
      </w:r>
      <w:r>
        <w:rPr>
          <w:rFonts w:cs="Times New Roman" w:ascii="Times New Roman" w:hAnsi="Times New Roman"/>
          <w:sz w:val="28"/>
          <w:szCs w:val="28"/>
        </w:rPr>
        <w:t>риложению 1;</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дином государственном реестре недвижимост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7) согласие каждого собственника всех помещений, примыкающих к переводимому помещению, на перевод жилого помещения в нежилое помещение по форме согласно </w:t>
      </w:r>
      <w:r>
        <w:rPr>
          <w:rFonts w:cs="Times New Roman" w:ascii="Times New Roman" w:hAnsi="Times New Roman"/>
          <w:sz w:val="28"/>
          <w:szCs w:val="28"/>
          <w:lang w:val="ru-RU"/>
        </w:rPr>
        <w:t>п</w:t>
      </w:r>
      <w:r>
        <w:rPr>
          <w:rFonts w:cs="Times New Roman" w:ascii="Times New Roman" w:hAnsi="Times New Roman"/>
          <w:sz w:val="28"/>
          <w:szCs w:val="28"/>
        </w:rPr>
        <w:t>риложению 4 к административному регламент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этажный план дома, в котором находится переводимое помещени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документы (сведения), указанные в пункте 2.7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w:t>
      </w:r>
      <w:r>
        <w:rPr>
          <w:rFonts w:cs="Times New Roman" w:ascii="Times New Roman" w:hAnsi="Times New Roman"/>
          <w:sz w:val="28"/>
          <w:szCs w:val="28"/>
          <w:lang w:val="ru-RU"/>
        </w:rPr>
        <w:t>«</w:t>
      </w:r>
      <w:r>
        <w:rPr>
          <w:rFonts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sz w:val="28"/>
          <w:szCs w:val="28"/>
          <w:lang w:val="ru-RU"/>
        </w:rPr>
        <w:t>»</w:t>
      </w:r>
      <w:r>
        <w:rPr>
          <w:rFonts w:cs="Times New Roman" w:ascii="Times New Roman" w:hAnsi="Times New Roman"/>
          <w:sz w:val="28"/>
          <w:szCs w:val="28"/>
        </w:rPr>
        <w:t xml:space="preserve"> (далее – Федеральный закон № 210);</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представления документов и информации, отсутствие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cs="Times New Roman" w:ascii="Times New Roman" w:hAnsi="Times New Roman"/>
          <w:sz w:val="28"/>
          <w:szCs w:val="28"/>
          <w:lang w:val="ru-RU"/>
        </w:rPr>
        <w:t xml:space="preserve">              </w:t>
      </w:r>
      <w:r>
        <w:rPr>
          <w:rFonts w:cs="Times New Roman" w:ascii="Times New Roman" w:hAnsi="Times New Roman"/>
          <w:sz w:val="28"/>
          <w:szCs w:val="28"/>
        </w:rPr>
        <w:t>№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 действующим законодательств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1)</w:t>
      </w:r>
      <w:r>
        <w:rPr>
          <w:rFonts w:cs="Times New Roman" w:ascii="Times New Roman" w:hAnsi="Times New Roman"/>
          <w:sz w:val="28"/>
          <w:szCs w:val="28"/>
          <w:lang w:val="ru-RU"/>
        </w:rPr>
        <w:t xml:space="preserve"> </w:t>
      </w: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заявителем не представлены документы, определенные пунктом 2.6 настоящего административного регламента, обязанность по представлению которых с учетом пункта 2.7 настоящего административного регламента возложена на заявителя</w:t>
      </w:r>
      <w:r>
        <w:rPr>
          <w:rFonts w:cs="Times New Roman" w:ascii="Times New Roman" w:hAnsi="Times New Roman"/>
          <w:sz w:val="28"/>
          <w:szCs w:val="28"/>
          <w:lang w:val="ru-RU"/>
        </w:rPr>
        <w:t>;</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6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r>
        <w:rPr>
          <w:rFonts w:cs="Times New Roman" w:ascii="Times New Roman" w:hAnsi="Times New Roman"/>
          <w:sz w:val="28"/>
          <w:szCs w:val="28"/>
          <w:lang w:val="ru-RU"/>
        </w:rPr>
        <w:t>.</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ru-RU"/>
        </w:rPr>
        <w:t xml:space="preserve"> </w:t>
      </w:r>
      <w:r>
        <w:rPr>
          <w:rFonts w:cs="Times New Roman" w:ascii="Times New Roman" w:hAnsi="Times New Roman"/>
          <w:sz w:val="28"/>
          <w:szCs w:val="28"/>
        </w:rPr>
        <w:t>Представленные заявителем документы не отвечают требованиям, установленным административным регламентом:</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несоответствия проекта переустройства и (или) перепланировки помещения в многоквартирном доме требованиям законодательства</w:t>
      </w:r>
      <w:r>
        <w:rPr>
          <w:rFonts w:cs="Times New Roman" w:ascii="Times New Roman" w:hAnsi="Times New Roman"/>
          <w:sz w:val="28"/>
          <w:szCs w:val="28"/>
          <w:lang w:val="ru-RU"/>
        </w:rPr>
        <w:t>.</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тсутствие права на предоставление муниципальной услуги:</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определенных пунктом 2.6 настоящего административного регламента в ненадлежащий орган</w:t>
      </w:r>
      <w:r>
        <w:rPr>
          <w:rFonts w:cs="Times New Roman" w:ascii="Times New Roman" w:hAnsi="Times New Roman"/>
          <w:sz w:val="28"/>
          <w:szCs w:val="28"/>
          <w:lang w:val="ru-RU"/>
        </w:rPr>
        <w:t>;</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облюдение предусмотренных статьей 22 Жилищного кодекса условий перевода помещения, а именн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если право собственности на переводимое помещение обременено правами каких-либо ли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если после перевода из жилого помещения в нежилое помещение не исключена возможность доступа с использованием помещений, обеспечивающих доступ к жилым помещения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если при переводе квартиры в многоквартирном доме в нежилое помещение не соблюдены следующие требования:</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вартира расположена на первом этаже указанного дома;</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е) также не допускается: перевод жилого помещения в наемном доме социального использования</w:t>
      </w:r>
      <w:r>
        <w:rPr>
          <w:rFonts w:cs="Times New Roman" w:ascii="Times New Roman" w:hAnsi="Times New Roman"/>
          <w:sz w:val="28"/>
          <w:szCs w:val="28"/>
          <w:lang w:val="ru-RU"/>
        </w:rPr>
        <w:t xml:space="preserve"> </w:t>
      </w:r>
      <w:r>
        <w:rPr>
          <w:rFonts w:cs="Times New Roman" w:ascii="Times New Roman" w:hAnsi="Times New Roman"/>
          <w:sz w:val="28"/>
          <w:szCs w:val="28"/>
        </w:rPr>
        <w:t>в нежилое помещение;</w:t>
      </w:r>
      <w:r>
        <w:rPr>
          <w:rFonts w:cs="Times New Roman" w:ascii="Times New Roman" w:hAnsi="Times New Roman"/>
          <w:sz w:val="28"/>
          <w:szCs w:val="28"/>
          <w:lang w:val="ru-RU"/>
        </w:rPr>
        <w:t xml:space="preserve"> </w:t>
      </w:r>
      <w:r>
        <w:rPr>
          <w:rFonts w:cs="Times New Roman" w:ascii="Times New Roman" w:hAnsi="Times New Roman"/>
          <w:sz w:val="28"/>
          <w:szCs w:val="28"/>
        </w:rPr>
        <w:t>перевод жилого помещения в нежилое помещение в целях осуществления религиозной деятельности;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w:t>
      </w:r>
      <w:r>
        <w:rPr>
          <w:rFonts w:cs="Times New Roman" w:ascii="Times New Roman" w:hAnsi="Times New Roman"/>
          <w:sz w:val="28"/>
          <w:szCs w:val="28"/>
          <w:lang w:val="ru-RU"/>
        </w:rPr>
        <w:t>ода</w:t>
      </w:r>
      <w:r>
        <w:rPr>
          <w:rFonts w:cs="Times New Roman" w:ascii="Times New Roman" w:hAnsi="Times New Roman"/>
          <w:sz w:val="28"/>
          <w:szCs w:val="28"/>
        </w:rPr>
        <w:t xml:space="preserve">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1. Муниципальная услуга предоставляется бесплатн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 1 рабочий день с даты поступления;</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при направлении запроса почтовой связью в администрацию - </w:t>
      </w:r>
      <w:r>
        <w:rPr>
          <w:rFonts w:cs="Times New Roman" w:ascii="Times New Roman" w:hAnsi="Times New Roman"/>
          <w:sz w:val="28"/>
          <w:szCs w:val="28"/>
          <w:lang w:val="ru-RU"/>
        </w:rPr>
        <w:t xml:space="preserve">                            </w:t>
      </w:r>
      <w:r>
        <w:rPr>
          <w:rFonts w:cs="Times New Roman" w:ascii="Times New Roman" w:hAnsi="Times New Roman"/>
          <w:sz w:val="28"/>
          <w:szCs w:val="28"/>
        </w:rPr>
        <w:t>1 рабочий день с даты поступления;</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при направлении запроса на бумажном носителе из ГБУ ЛО «МФЦ» в администрацию – 1 рабочий день с даты поступления документов из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в  администрацию;</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при направлении запроса в форме электронного документа посредством ЕПГУ или ПГУ ЛО (при наличии технической возможности) – </w:t>
      </w:r>
      <w:r>
        <w:rPr>
          <w:rFonts w:cs="Times New Roman" w:ascii="Times New Roman" w:hAnsi="Times New Roman"/>
          <w:sz w:val="28"/>
          <w:szCs w:val="28"/>
          <w:lang w:val="ru-RU"/>
        </w:rPr>
        <w:t xml:space="preserve">                           </w:t>
      </w:r>
      <w:r>
        <w:rPr>
          <w:rFonts w:cs="Times New Roman" w:ascii="Times New Roman" w:hAnsi="Times New Roman"/>
          <w:sz w:val="28"/>
          <w:szCs w:val="28"/>
        </w:rPr>
        <w:t>1 рабочий день с даты поступлени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w:t>
      </w:r>
      <w:r>
        <w:rPr>
          <w:rFonts w:cs="Times New Roman" w:ascii="Times New Roman" w:hAnsi="Times New Roman"/>
          <w:sz w:val="28"/>
          <w:szCs w:val="28"/>
          <w:lang w:val="ru-RU"/>
        </w:rPr>
        <w:t xml:space="preserve"> </w:t>
      </w:r>
      <w:r>
        <w:rPr>
          <w:rFonts w:cs="Times New Roman" w:ascii="Times New Roman" w:hAnsi="Times New Roman"/>
          <w:sz w:val="28"/>
          <w:szCs w:val="28"/>
        </w:rPr>
        <w:t>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14.2. Наличие на территории, прилегающей к зданию, не менее </w:t>
      </w:r>
      <w:r>
        <w:rPr>
          <w:rFonts w:cs="Times New Roman" w:ascii="Times New Roman" w:hAnsi="Times New Roman"/>
          <w:sz w:val="28"/>
          <w:szCs w:val="28"/>
          <w:lang w:val="ru-RU"/>
        </w:rPr>
        <w:t xml:space="preserve">                          </w:t>
      </w:r>
      <w:r>
        <w:rPr>
          <w:rFonts w:cs="Times New Roman" w:ascii="Times New Roman" w:hAnsi="Times New Roman"/>
          <w:sz w:val="28"/>
          <w:szCs w:val="28"/>
        </w:rPr>
        <w:t>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наличие указателей, обеспечивающих беспрепятственный доступ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помещениям, в которых предоставляется услуг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ункте 2.14;</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соблюдение времени ожидания в очереди при подаче запроса и получении результата; </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autoSpaceDE w:val="false"/>
        <w:spacing w:before="0" w:after="0"/>
        <w:ind w:firstLine="709"/>
        <w:contextualSpacing/>
        <w:jc w:val="both"/>
        <w:rPr/>
      </w:pPr>
      <w:r>
        <w:rPr>
          <w:rFonts w:cs="Times New Roman" w:ascii="Times New Roman" w:hAnsi="Times New Roman"/>
          <w:sz w:val="28"/>
          <w:szCs w:val="28"/>
          <w:lang w:val="ru-RU"/>
        </w:rPr>
        <w:t>У</w:t>
      </w:r>
      <w:r>
        <w:rPr>
          <w:rFonts w:cs="Times New Roman" w:ascii="Times New Roman" w:hAnsi="Times New Roman"/>
          <w:sz w:val="28"/>
          <w:szCs w:val="28"/>
        </w:rPr>
        <w:t>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r>
      <w:r>
        <w:rPr>
          <w:rFonts w:cs="Times New Roman" w:ascii="Times New Roman" w:hAnsi="Times New Roman"/>
          <w:sz w:val="28"/>
          <w:szCs w:val="28"/>
          <w:lang w:val="ru-RU"/>
        </w:rPr>
        <w:t xml:space="preserve">                     </w:t>
      </w:r>
      <w:r>
        <w:rPr>
          <w:rFonts w:cs="Times New Roman" w:ascii="Times New Roman" w:hAnsi="Times New Roman"/>
          <w:sz w:val="28"/>
          <w:szCs w:val="28"/>
        </w:rP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 взаимодействии между многофункциональными центрами и администрацией.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3. Предоставление услуги по экстерриториальному принципу не предусмотрено.</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0"/>
        </w:numPr>
        <w:tabs>
          <w:tab w:val="clear" w:pos="708"/>
          <w:tab w:val="left" w:pos="284" w:leader="none"/>
        </w:tabs>
        <w:autoSpaceDE w:val="false"/>
        <w:spacing w:before="0" w:after="0"/>
        <w:ind w:left="0" w:hanging="0"/>
        <w:contextualSpacing/>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widowControl w:val="false"/>
        <w:autoSpaceDE w:val="false"/>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 Состав, последовательность и сроки выполнения административных процедур, требования к порядку их выполнения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предоставлении муниципальной услуги и прилагаемых к нему документов – 1 рабочий ден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о предоставлении муниципальной услуги и прилагаемых к нему документов – 16 рабочих дн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4) Выдача результата предоставления муниципальной услуги – </w:t>
      </w:r>
      <w:r>
        <w:rPr>
          <w:rFonts w:cs="Times New Roman" w:ascii="Times New Roman" w:hAnsi="Times New Roman"/>
          <w:sz w:val="28"/>
          <w:szCs w:val="28"/>
          <w:lang w:val="ru-RU"/>
        </w:rPr>
        <w:t xml:space="preserve">                                   </w:t>
      </w:r>
      <w:r>
        <w:rPr>
          <w:rFonts w:cs="Times New Roman" w:ascii="Times New Roman" w:hAnsi="Times New Roman"/>
          <w:sz w:val="28"/>
          <w:szCs w:val="28"/>
        </w:rPr>
        <w:t>1 рабочий ден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запроса) заявителя в электронной форме через ПГУ ЛО, либо ЕПГУ специалист, наделенный в соответствии с должностной инструкцией функциями, формирует комплект документов, поступивших в электронной форм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Срок выполнения административной процедуры составляет не более </w:t>
      </w:r>
      <w:r>
        <w:rPr>
          <w:rFonts w:cs="Times New Roman" w:ascii="Times New Roman" w:hAnsi="Times New Roman"/>
          <w:sz w:val="28"/>
          <w:szCs w:val="28"/>
          <w:lang w:val="ru-RU"/>
        </w:rPr>
        <w:t xml:space="preserve">                   </w:t>
      </w:r>
      <w:r>
        <w:rPr>
          <w:rFonts w:cs="Times New Roman" w:ascii="Times New Roman" w:hAnsi="Times New Roman"/>
          <w:sz w:val="28"/>
          <w:szCs w:val="28"/>
        </w:rPr>
        <w:t>1 рабочего дн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должностное лицо администрации, ответственное за делопроизводств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4. Критерием принятия решени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3. Рассмотрение заявления о предоставлении муниципальной услуги и прилагаемых к нему документов.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6 рабочих дней с даты регистрация заявления о предоставлении муниципальной услуги и прилагаемых к нему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6 рабочих дней с даты окончания первой административной процедур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еполучения от заявителя документа и (или) информации, предусмотренной пунктом  2.7 настоящего административного регламента в срок, установленный уведомлением администрации,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4. Критерий принятия решения: наличие/отсутствие у заявителя права на получе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уведомления о переводе (отказе в переводе) жилого (нежилого) помещения в нежилое (жилое) помещение, являющегося результато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2. Для получения муниципальной услуги через ЕПГУ или через </w:t>
      </w:r>
      <w:r>
        <w:rPr>
          <w:rFonts w:cs="Times New Roman" w:ascii="Times New Roman" w:hAnsi="Times New Roman"/>
          <w:sz w:val="28"/>
          <w:szCs w:val="28"/>
          <w:lang w:val="ru-RU"/>
        </w:rPr>
        <w:t xml:space="preserve">                    </w:t>
      </w:r>
      <w:r>
        <w:rPr>
          <w:rFonts w:cs="Times New Roman" w:ascii="Times New Roman" w:hAnsi="Times New Roman"/>
          <w:sz w:val="28"/>
          <w:szCs w:val="28"/>
        </w:rPr>
        <w:t>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без личной явки на прием в администраци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иложить к заявлению электронные документы и направить пакет электронных документов в администрацию посредством функционала </w:t>
      </w:r>
      <w:r>
        <w:rPr>
          <w:rFonts w:cs="Times New Roman" w:ascii="Times New Roman" w:hAnsi="Times New Roman"/>
          <w:sz w:val="28"/>
          <w:szCs w:val="28"/>
          <w:lang w:val="ru-RU"/>
        </w:rPr>
        <w:t xml:space="preserve">                     </w:t>
      </w:r>
      <w:r>
        <w:rPr>
          <w:rFonts w:cs="Times New Roman" w:ascii="Times New Roman" w:hAnsi="Times New Roman"/>
          <w:sz w:val="28"/>
          <w:szCs w:val="28"/>
        </w:rPr>
        <w:t>ЕПГУ или ПГУ Л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w:t>
      </w:r>
      <w:r>
        <w:rPr>
          <w:rFonts w:cs="Times New Roman" w:ascii="Times New Roman" w:hAnsi="Times New Roman"/>
          <w:sz w:val="28"/>
          <w:szCs w:val="28"/>
          <w:lang w:val="ru-RU"/>
        </w:rPr>
        <w:t xml:space="preserve"> </w:t>
      </w:r>
      <w:r>
        <w:rPr>
          <w:rFonts w:cs="Times New Roman" w:ascii="Times New Roman" w:hAnsi="Times New Roman"/>
          <w:sz w:val="28"/>
          <w:szCs w:val="28"/>
        </w:rPr>
        <w:t>(или) ошибок и приложением копии документа, содержащего опечатки и</w:t>
      </w:r>
      <w:r>
        <w:rPr>
          <w:rFonts w:cs="Times New Roman" w:ascii="Times New Roman" w:hAnsi="Times New Roman"/>
          <w:sz w:val="28"/>
          <w:szCs w:val="28"/>
          <w:lang w:val="ru-RU"/>
        </w:rPr>
        <w:t xml:space="preserve"> </w:t>
      </w:r>
      <w:r>
        <w:rPr>
          <w:rFonts w:cs="Times New Roman" w:ascii="Times New Roman" w:hAnsi="Times New Roman"/>
          <w:sz w:val="28"/>
          <w:szCs w:val="28"/>
        </w:rPr>
        <w:t>(или) ошибк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0"/>
        </w:numPr>
        <w:tabs>
          <w:tab w:val="clear" w:pos="708"/>
          <w:tab w:val="left" w:pos="284" w:leader="none"/>
        </w:tabs>
        <w:autoSpaceDE w:val="false"/>
        <w:spacing w:before="0" w:after="0"/>
        <w:ind w:left="0" w:hanging="0"/>
        <w:contextualSpacing/>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ормы контроля за исполнением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w:t>
      </w:r>
      <w:r>
        <w:rPr>
          <w:rFonts w:cs="Times New Roman" w:ascii="Times New Roman" w:hAnsi="Times New Roman"/>
          <w:sz w:val="28"/>
          <w:szCs w:val="28"/>
          <w:lang w:val="ru-RU"/>
        </w:rPr>
        <w:t xml:space="preserve"> </w:t>
      </w:r>
      <w:r>
        <w:rPr>
          <w:rFonts w:cs="Times New Roman" w:ascii="Times New Roman" w:hAnsi="Times New Roman"/>
          <w:sz w:val="28"/>
          <w:szCs w:val="28"/>
        </w:rPr>
        <w:t>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w:t>
      </w:r>
      <w:r>
        <w:rPr>
          <w:rFonts w:cs="Times New Roman" w:ascii="Times New Roman" w:hAnsi="Times New Roman"/>
          <w:sz w:val="28"/>
          <w:szCs w:val="28"/>
          <w:lang w:val="ru-RU"/>
        </w:rPr>
        <w:t xml:space="preserve"> </w:t>
      </w:r>
      <w:r>
        <w:rPr>
          <w:rFonts w:cs="Times New Roman" w:ascii="Times New Roman" w:hAnsi="Times New Roman"/>
          <w:sz w:val="28"/>
          <w:szCs w:val="28"/>
        </w:rPr>
        <w:t>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обращений дается письменный ответ.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0"/>
        </w:numPr>
        <w:tabs>
          <w:tab w:val="clear" w:pos="708"/>
          <w:tab w:val="left" w:pos="284" w:leader="none"/>
        </w:tabs>
        <w:autoSpaceDE w:val="false"/>
        <w:spacing w:before="0" w:after="0"/>
        <w:ind w:left="0" w:hanging="0"/>
        <w:contextualSpacing/>
        <w:jc w:val="center"/>
        <w:outlineLvl w:val="0"/>
        <w:rPr/>
      </w:pPr>
      <w:r>
        <w:rPr>
          <w:rFonts w:eastAsia="Times New Roman" w:cs="Times New Roman" w:ascii="Times New Roman" w:hAnsi="Times New Roman"/>
          <w:bCs/>
          <w:sz w:val="28"/>
          <w:szCs w:val="28"/>
        </w:rPr>
        <w:t>Досудебный (внесудебный) порядок обжалования решений и действий (бездействия) органа, предоставляющего муниципальную услугу,</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5.3. Жалоба согласно </w:t>
      </w:r>
      <w:r>
        <w:rPr>
          <w:rFonts w:cs="Times New Roman" w:ascii="Times New Roman" w:hAnsi="Times New Roman"/>
          <w:sz w:val="28"/>
          <w:szCs w:val="28"/>
          <w:lang w:val="ru-RU"/>
        </w:rPr>
        <w:t>п</w:t>
      </w:r>
      <w:r>
        <w:rPr>
          <w:rFonts w:cs="Times New Roman" w:ascii="Times New Roman" w:hAnsi="Times New Roman"/>
          <w:sz w:val="28"/>
          <w:szCs w:val="28"/>
        </w:rPr>
        <w:t xml:space="preserve">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его руководителя и (или) работника, решения и действия (бездействие) которых обжалуются;</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0"/>
        </w:numPr>
        <w:tabs>
          <w:tab w:val="clear" w:pos="708"/>
          <w:tab w:val="left" w:pos="284" w:leader="none"/>
        </w:tabs>
        <w:autoSpaceDE w:val="false"/>
        <w:spacing w:before="0" w:after="0"/>
        <w:ind w:left="0" w:hanging="0"/>
        <w:contextualSpacing/>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собенности выполнения административных процедур в многофункциональных центрах</w:t>
      </w:r>
    </w:p>
    <w:p>
      <w:pPr>
        <w:pStyle w:val="Normal"/>
        <w:widowControl w:val="false"/>
        <w:autoSpaceDE w:val="false"/>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6.1. Предоставление муниципальной услуги посредством многофункциональных центров осуществляется в подразделениях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БУ ЛО </w:t>
      </w:r>
      <w:r>
        <w:rPr>
          <w:rFonts w:cs="Times New Roman" w:ascii="Times New Roman" w:hAnsi="Times New Roman"/>
          <w:sz w:val="28"/>
          <w:szCs w:val="28"/>
          <w:lang w:val="ru-RU"/>
        </w:rPr>
        <w:t>«</w:t>
      </w:r>
      <w:r>
        <w:rPr>
          <w:rFonts w:cs="Times New Roman" w:ascii="Times New Roman" w:hAnsi="Times New Roman"/>
          <w:sz w:val="28"/>
          <w:szCs w:val="28"/>
        </w:rPr>
        <w:t>МФЦ</w:t>
      </w:r>
      <w:r>
        <w:rPr>
          <w:rFonts w:cs="Times New Roman" w:ascii="Times New Roman" w:hAnsi="Times New Roman"/>
          <w:sz w:val="28"/>
          <w:szCs w:val="28"/>
          <w:lang w:val="ru-RU"/>
        </w:rPr>
        <w:t>»</w:t>
      </w:r>
      <w:r>
        <w:rPr>
          <w:rFonts w:cs="Times New Roman" w:ascii="Times New Roman" w:hAnsi="Times New Roman"/>
          <w:sz w:val="28"/>
          <w:szCs w:val="28"/>
        </w:rPr>
        <w:t xml:space="preserve"> при наличии вступившего в силу соглашения о взаимодействии между ГБУ ЛО </w:t>
      </w:r>
      <w:r>
        <w:rPr>
          <w:rFonts w:cs="Times New Roman" w:ascii="Times New Roman" w:hAnsi="Times New Roman"/>
          <w:sz w:val="28"/>
          <w:szCs w:val="28"/>
          <w:lang w:val="ru-RU"/>
        </w:rPr>
        <w:t>«</w:t>
      </w:r>
      <w:r>
        <w:rPr>
          <w:rFonts w:cs="Times New Roman" w:ascii="Times New Roman" w:hAnsi="Times New Roman"/>
          <w:sz w:val="28"/>
          <w:szCs w:val="28"/>
        </w:rPr>
        <w:t>МФЦ</w:t>
      </w:r>
      <w:r>
        <w:rPr>
          <w:rFonts w:cs="Times New Roman" w:ascii="Times New Roman" w:hAnsi="Times New Roman"/>
          <w:sz w:val="28"/>
          <w:szCs w:val="28"/>
          <w:lang w:val="ru-RU"/>
        </w:rPr>
        <w:t>»</w:t>
      </w:r>
      <w:r>
        <w:rPr>
          <w:rFonts w:cs="Times New Roman" w:ascii="Times New Roman" w:hAnsi="Times New Roman"/>
          <w:sz w:val="28"/>
          <w:szCs w:val="28"/>
        </w:rPr>
        <w:t xml:space="preserve"> и администрацией. </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6.2. В случае подачи документов в администрацию посредством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r>
        <w:rPr>
          <w:rFonts w:cs="Times New Roman" w:ascii="Times New Roman" w:hAnsi="Times New Roman"/>
          <w:sz w:val="28"/>
          <w:szCs w:val="28"/>
          <w:lang w:val="ru-RU"/>
        </w:rPr>
        <w:t xml:space="preserve"> </w:t>
      </w: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составе пакетов электронных дел) - в день обращения заявителя в ГБУ ЛО «МФЦ»;</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работник ГБУ ЛО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w:t>
      </w:r>
      <w:r>
        <w:rPr>
          <w:rFonts w:cs="Times New Roman" w:ascii="Times New Roman" w:hAnsi="Times New Roman"/>
          <w:sz w:val="28"/>
          <w:szCs w:val="28"/>
          <w:lang w:val="ru-RU"/>
        </w:rPr>
        <w:t xml:space="preserve">                                  </w:t>
      </w:r>
      <w:r>
        <w:rPr>
          <w:rFonts w:cs="Times New Roman" w:ascii="Times New Roman" w:hAnsi="Times New Roman"/>
          <w:sz w:val="28"/>
          <w:szCs w:val="28"/>
        </w:rPr>
        <w:t>в ГБУ ЛО «МФЦ».</w:t>
      </w:r>
      <w:r>
        <w:br w:type="page"/>
      </w:r>
    </w:p>
    <w:p>
      <w:pPr>
        <w:pStyle w:val="Heading1"/>
        <w:keepNext w:val="false"/>
        <w:widowControl w:val="false"/>
        <w:spacing w:before="0" w:after="0"/>
        <w:contextualSpacing/>
        <w:jc w:val="right"/>
        <w:rPr>
          <w:b w:val="false"/>
          <w:b w:val="false"/>
          <w:sz w:val="28"/>
          <w:szCs w:val="28"/>
        </w:rPr>
      </w:pPr>
      <w:r>
        <w:rPr>
          <w:b w:val="false"/>
          <w:sz w:val="28"/>
          <w:szCs w:val="28"/>
        </w:rPr>
        <w:t>Приложение  1</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pacing w:before="0" w:after="0"/>
        <w:ind w:right="15"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right="15" w:hanging="0"/>
        <w:contextualSpacing/>
        <w:rPr>
          <w:rFonts w:ascii="Times New Roman" w:hAnsi="Times New Roman" w:cs="Times New Roman"/>
          <w:sz w:val="28"/>
          <w:szCs w:val="28"/>
        </w:rPr>
      </w:pPr>
      <w:r>
        <w:rPr>
          <w:rFonts w:cs="Times New Roman" w:ascii="Times New Roman" w:hAnsi="Times New Roman"/>
          <w:sz w:val="28"/>
          <w:szCs w:val="28"/>
        </w:rPr>
        <w:t xml:space="preserve">ФОРМА </w:t>
      </w:r>
    </w:p>
    <w:p>
      <w:pPr>
        <w:pStyle w:val="Normal"/>
        <w:widowControl w:val="false"/>
        <w:spacing w:before="0" w:after="0"/>
        <w:ind w:left="4536" w:right="56" w:hanging="10"/>
        <w:contextualSpacing/>
        <w:rPr/>
      </w:pPr>
      <w:r>
        <w:rPr>
          <w:rFonts w:cs="Times New Roman" w:ascii="Times New Roman" w:hAnsi="Times New Roman"/>
          <w:lang w:val="ru-RU"/>
        </w:rPr>
        <w:t>К</w:t>
      </w:r>
      <w:r>
        <w:rPr>
          <w:rFonts w:cs="Times New Roman" w:ascii="Times New Roman" w:hAnsi="Times New Roman"/>
        </w:rPr>
        <w:t xml:space="preserve">ому: ___________________________________ </w:t>
      </w:r>
    </w:p>
    <w:p>
      <w:pPr>
        <w:pStyle w:val="Normal"/>
        <w:widowControl w:val="false"/>
        <w:spacing w:before="0" w:after="0"/>
        <w:ind w:left="4536" w:right="56" w:hanging="10"/>
        <w:contextualSpacing/>
        <w:rPr>
          <w:rFonts w:ascii="Times New Roman" w:hAnsi="Times New Roman" w:cs="Times New Roman"/>
        </w:rPr>
      </w:pPr>
      <w:r>
        <w:rPr>
          <w:rFonts w:cs="Times New Roman" w:ascii="Times New Roman" w:hAnsi="Times New Roman"/>
        </w:rPr>
        <w:t xml:space="preserve">___________________________________ </w:t>
      </w:r>
    </w:p>
    <w:p>
      <w:pPr>
        <w:pStyle w:val="Normal"/>
        <w:widowControl w:val="false"/>
        <w:spacing w:before="0" w:after="0"/>
        <w:ind w:left="4536" w:hanging="0"/>
        <w:contextualSpacing/>
        <w:jc w:val="center"/>
        <w:rPr>
          <w:rFonts w:ascii="Times New Roman" w:hAnsi="Times New Roman" w:cs="Times New Roman"/>
          <w:sz w:val="20"/>
          <w:szCs w:val="20"/>
          <w:lang w:val="ru-RU"/>
        </w:rPr>
      </w:pPr>
      <w:r>
        <w:rPr>
          <w:rFonts w:cs="Times New Roman" w:ascii="Times New Roman" w:hAnsi="Times New Roman"/>
          <w:sz w:val="20"/>
          <w:szCs w:val="20"/>
        </w:rPr>
        <w:t>(</w:t>
      </w:r>
      <w:r>
        <w:rPr>
          <w:rFonts w:cs="Times New Roman" w:ascii="Times New Roman" w:hAnsi="Times New Roman"/>
          <w:i/>
          <w:sz w:val="20"/>
          <w:szCs w:val="20"/>
        </w:rPr>
        <w:t>наименование уполномоченного органа</w:t>
      </w:r>
      <w:r>
        <w:rPr>
          <w:rFonts w:cs="Times New Roman" w:ascii="Times New Roman" w:hAnsi="Times New Roman"/>
          <w:i/>
          <w:sz w:val="20"/>
          <w:szCs w:val="20"/>
          <w:lang w:val="ru-RU"/>
        </w:rPr>
        <w:t xml:space="preserve"> </w:t>
      </w:r>
      <w:r>
        <w:rPr>
          <w:rFonts w:cs="Times New Roman" w:ascii="Times New Roman" w:hAnsi="Times New Roman"/>
          <w:i/>
          <w:sz w:val="20"/>
          <w:szCs w:val="20"/>
        </w:rPr>
        <w:t>исполнительной  власти субъекта Российской Федерации</w:t>
      </w:r>
      <w:r>
        <w:rPr>
          <w:rFonts w:cs="Times New Roman" w:ascii="Times New Roman" w:hAnsi="Times New Roman"/>
          <w:sz w:val="20"/>
          <w:szCs w:val="20"/>
        </w:rPr>
        <w:t xml:space="preserve"> </w:t>
      </w:r>
      <w:r>
        <w:rPr>
          <w:rFonts w:cs="Times New Roman" w:ascii="Times New Roman" w:hAnsi="Times New Roman"/>
          <w:i/>
          <w:sz w:val="20"/>
          <w:szCs w:val="20"/>
        </w:rPr>
        <w:t>или органа местного самоуправления</w:t>
      </w:r>
      <w:r>
        <w:rPr>
          <w:rFonts w:cs="Times New Roman" w:ascii="Times New Roman" w:hAnsi="Times New Roman"/>
          <w:sz w:val="20"/>
          <w:szCs w:val="20"/>
        </w:rPr>
        <w:t>)</w:t>
      </w:r>
    </w:p>
    <w:p>
      <w:pPr>
        <w:pStyle w:val="Normal"/>
        <w:widowControl w:val="false"/>
        <w:spacing w:before="0" w:after="0"/>
        <w:ind w:left="4536" w:hanging="0"/>
        <w:contextualSpacing/>
        <w:rPr/>
      </w:pPr>
      <w:r>
        <w:rPr>
          <w:rFonts w:cs="Times New Roman" w:ascii="Times New Roman" w:hAnsi="Times New Roman"/>
          <w:lang w:val="ru-RU"/>
        </w:rPr>
        <w:t>О</w:t>
      </w:r>
      <w:r>
        <w:rPr>
          <w:rFonts w:cs="Times New Roman" w:ascii="Times New Roman" w:hAnsi="Times New Roman"/>
        </w:rPr>
        <w:t xml:space="preserve">т кого: ____________________________ </w:t>
      </w:r>
    </w:p>
    <w:p>
      <w:pPr>
        <w:pStyle w:val="Normal"/>
        <w:widowControl w:val="false"/>
        <w:spacing w:before="0" w:after="0"/>
        <w:ind w:left="4536" w:right="56" w:hanging="10"/>
        <w:contextualSpacing/>
        <w:jc w:val="center"/>
        <w:rPr>
          <w:rFonts w:ascii="Times New Roman" w:hAnsi="Times New Roman" w:cs="Times New Roman"/>
          <w:i/>
          <w:i/>
          <w:sz w:val="22"/>
          <w:szCs w:val="22"/>
          <w:lang w:val="ru-RU"/>
        </w:rPr>
      </w:pPr>
      <w:r>
        <w:rPr>
          <w:rFonts w:cs="Times New Roman" w:ascii="Times New Roman" w:hAnsi="Times New Roman"/>
          <w:i/>
        </w:rPr>
        <w:t>(</w:t>
      </w:r>
      <w:r>
        <w:rPr>
          <w:rFonts w:cs="Times New Roman" w:ascii="Times New Roman" w:hAnsi="Times New Roman"/>
          <w:i/>
          <w:sz w:val="22"/>
          <w:szCs w:val="22"/>
        </w:rPr>
        <w:t>полное наименование, ИНН,</w:t>
      </w:r>
    </w:p>
    <w:p>
      <w:pPr>
        <w:pStyle w:val="Normal"/>
        <w:widowControl w:val="false"/>
        <w:spacing w:before="0" w:after="0"/>
        <w:ind w:left="4536" w:right="56" w:hanging="10"/>
        <w:contextualSpacing/>
        <w:jc w:val="center"/>
        <w:rPr>
          <w:rFonts w:ascii="Times New Roman" w:hAnsi="Times New Roman" w:cs="Times New Roman"/>
        </w:rPr>
      </w:pPr>
      <w:r>
        <w:rPr>
          <w:rFonts w:cs="Times New Roman" w:ascii="Times New Roman" w:hAnsi="Times New Roman"/>
          <w:i/>
          <w:sz w:val="22"/>
          <w:szCs w:val="22"/>
        </w:rPr>
        <w:t>ОГРН юридического лица)</w:t>
      </w:r>
    </w:p>
    <w:p>
      <w:pPr>
        <w:pStyle w:val="Normal"/>
        <w:widowControl w:val="false"/>
        <w:spacing w:before="0" w:after="0"/>
        <w:ind w:left="4536" w:right="56" w:hanging="10"/>
        <w:contextualSpacing/>
        <w:rPr>
          <w:rFonts w:ascii="Times New Roman" w:hAnsi="Times New Roman" w:cs="Times New Roman"/>
        </w:rPr>
      </w:pPr>
      <w:r>
        <w:rPr>
          <w:rFonts w:cs="Times New Roman" w:ascii="Times New Roman" w:hAnsi="Times New Roman"/>
        </w:rPr>
        <w:t xml:space="preserve">___________________________________ </w:t>
      </w:r>
    </w:p>
    <w:p>
      <w:pPr>
        <w:pStyle w:val="Normal"/>
        <w:widowControl w:val="false"/>
        <w:spacing w:before="0" w:after="0"/>
        <w:ind w:left="4536" w:right="56" w:hanging="10"/>
        <w:contextualSpacing/>
        <w:jc w:val="center"/>
        <w:rPr>
          <w:rFonts w:ascii="Times New Roman" w:hAnsi="Times New Roman" w:cs="Times New Roman"/>
          <w:i/>
          <w:i/>
          <w:sz w:val="22"/>
          <w:szCs w:val="22"/>
          <w:lang w:val="ru-RU"/>
        </w:rPr>
      </w:pPr>
      <w:r>
        <w:rPr>
          <w:rFonts w:cs="Times New Roman" w:ascii="Times New Roman" w:hAnsi="Times New Roman"/>
          <w:i/>
          <w:sz w:val="22"/>
          <w:szCs w:val="22"/>
        </w:rPr>
        <w:t>(контактный телефон, электронная почта,</w:t>
      </w:r>
    </w:p>
    <w:p>
      <w:pPr>
        <w:pStyle w:val="Normal"/>
        <w:widowControl w:val="false"/>
        <w:spacing w:before="0" w:after="0"/>
        <w:ind w:left="4536" w:right="56" w:hanging="10"/>
        <w:contextualSpacing/>
        <w:jc w:val="center"/>
        <w:rPr>
          <w:rFonts w:ascii="Times New Roman" w:hAnsi="Times New Roman" w:cs="Times New Roman"/>
          <w:sz w:val="22"/>
          <w:szCs w:val="22"/>
        </w:rPr>
      </w:pPr>
      <w:r>
        <w:rPr>
          <w:rFonts w:cs="Times New Roman" w:ascii="Times New Roman" w:hAnsi="Times New Roman"/>
          <w:i/>
          <w:sz w:val="22"/>
          <w:szCs w:val="22"/>
        </w:rPr>
        <w:t>почтовый адрес)</w:t>
      </w:r>
    </w:p>
    <w:p>
      <w:pPr>
        <w:pStyle w:val="Normal"/>
        <w:widowControl w:val="false"/>
        <w:spacing w:before="0" w:after="0"/>
        <w:ind w:left="4536" w:right="56" w:hanging="10"/>
        <w:contextualSpacing/>
        <w:rPr>
          <w:rFonts w:ascii="Times New Roman" w:hAnsi="Times New Roman" w:cs="Times New Roman"/>
        </w:rPr>
      </w:pPr>
      <w:r>
        <w:rPr>
          <w:rFonts w:cs="Times New Roman" w:ascii="Times New Roman" w:hAnsi="Times New Roman"/>
        </w:rPr>
        <w:t xml:space="preserve">___________________________________ </w:t>
      </w:r>
    </w:p>
    <w:p>
      <w:pPr>
        <w:pStyle w:val="Normal"/>
        <w:widowControl w:val="false"/>
        <w:spacing w:before="0" w:after="0"/>
        <w:ind w:left="4536" w:hanging="0"/>
        <w:contextualSpacing/>
        <w:jc w:val="center"/>
        <w:rPr>
          <w:rFonts w:ascii="Times New Roman" w:hAnsi="Times New Roman" w:cs="Times New Roman"/>
          <w:sz w:val="22"/>
          <w:szCs w:val="22"/>
        </w:rPr>
      </w:pPr>
      <w:r>
        <w:rPr>
          <w:rFonts w:cs="Times New Roman" w:ascii="Times New Roman" w:hAnsi="Times New Roman"/>
          <w:i/>
          <w:sz w:val="22"/>
          <w:szCs w:val="22"/>
        </w:rPr>
        <w:t>(фамилия, имя, отчество (последнее - при наличии),  данные документа, удостоверяющего личность,</w:t>
      </w:r>
      <w:r>
        <w:rPr>
          <w:rFonts w:cs="Times New Roman" w:ascii="Times New Roman" w:hAnsi="Times New Roman"/>
          <w:sz w:val="22"/>
          <w:szCs w:val="22"/>
          <w:lang w:val="ru-RU"/>
        </w:rPr>
        <w:t xml:space="preserve"> </w:t>
      </w:r>
      <w:r>
        <w:rPr>
          <w:rFonts w:cs="Times New Roman" w:ascii="Times New Roman" w:hAnsi="Times New Roman"/>
          <w:i/>
          <w:sz w:val="22"/>
          <w:szCs w:val="22"/>
        </w:rPr>
        <w:t>контактный телефон,</w:t>
      </w:r>
    </w:p>
    <w:p>
      <w:pPr>
        <w:pStyle w:val="Normal"/>
        <w:widowControl w:val="false"/>
        <w:spacing w:before="0" w:after="0"/>
        <w:ind w:left="4536" w:right="56" w:hanging="10"/>
        <w:contextualSpacing/>
        <w:jc w:val="center"/>
        <w:rPr>
          <w:rFonts w:ascii="Times New Roman" w:hAnsi="Times New Roman" w:cs="Times New Roman"/>
          <w:sz w:val="22"/>
          <w:szCs w:val="22"/>
        </w:rPr>
      </w:pPr>
      <w:r>
        <w:rPr>
          <w:rFonts w:cs="Times New Roman" w:ascii="Times New Roman" w:hAnsi="Times New Roman"/>
          <w:i/>
          <w:sz w:val="22"/>
          <w:szCs w:val="22"/>
        </w:rPr>
        <w:t>адрес электронной почты уполномоченного лица)</w:t>
      </w:r>
    </w:p>
    <w:p>
      <w:pPr>
        <w:pStyle w:val="Normal"/>
        <w:widowControl w:val="false"/>
        <w:spacing w:before="0" w:after="0"/>
        <w:ind w:left="4536" w:right="56" w:hanging="10"/>
        <w:contextualSpacing/>
        <w:rPr>
          <w:rFonts w:ascii="Times New Roman" w:hAnsi="Times New Roman" w:cs="Times New Roman"/>
        </w:rPr>
      </w:pPr>
      <w:r>
        <w:rPr>
          <w:rFonts w:cs="Times New Roman" w:ascii="Times New Roman" w:hAnsi="Times New Roman"/>
        </w:rPr>
        <w:t xml:space="preserve">_______________________________________ </w:t>
      </w:r>
    </w:p>
    <w:p>
      <w:pPr>
        <w:pStyle w:val="Normal"/>
        <w:widowControl w:val="false"/>
        <w:spacing w:before="0" w:after="0"/>
        <w:ind w:left="4536" w:right="56" w:hanging="10"/>
        <w:contextualSpacing/>
        <w:jc w:val="center"/>
        <w:rPr>
          <w:rFonts w:ascii="Times New Roman" w:hAnsi="Times New Roman" w:cs="Times New Roman"/>
          <w:sz w:val="22"/>
          <w:szCs w:val="22"/>
        </w:rPr>
      </w:pPr>
      <w:r>
        <w:rPr>
          <w:rFonts w:cs="Times New Roman" w:ascii="Times New Roman" w:hAnsi="Times New Roman"/>
          <w:i/>
          <w:sz w:val="22"/>
          <w:szCs w:val="22"/>
        </w:rPr>
        <w:t>(данные представителя заявителя)</w:t>
      </w:r>
    </w:p>
    <w:p>
      <w:pPr>
        <w:pStyle w:val="Normal"/>
        <w:widowControl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contextualSpacing/>
        <w:jc w:val="center"/>
        <w:rPr>
          <w:rFonts w:ascii="Times New Roman" w:hAnsi="Times New Roman" w:cs="Times New Roman"/>
          <w:b/>
          <w:b/>
        </w:rPr>
      </w:pPr>
      <w:r>
        <w:rPr>
          <w:rFonts w:cs="Times New Roman" w:ascii="Times New Roman" w:hAnsi="Times New Roman"/>
          <w:b/>
        </w:rPr>
        <w:t>ЗАЯВЛЕНИЕ</w:t>
      </w:r>
    </w:p>
    <w:p>
      <w:pPr>
        <w:pStyle w:val="Normal"/>
        <w:widowControl w:val="false"/>
        <w:spacing w:before="0" w:after="0"/>
        <w:contextualSpacing/>
        <w:jc w:val="center"/>
        <w:rPr>
          <w:rFonts w:ascii="Times New Roman" w:hAnsi="Times New Roman" w:cs="Times New Roman"/>
          <w:b/>
          <w:b/>
        </w:rPr>
      </w:pPr>
      <w:r>
        <w:rPr>
          <w:rFonts w:cs="Times New Roman" w:ascii="Times New Roman" w:hAnsi="Times New Roman"/>
          <w:b/>
        </w:rPr>
        <w:t>о переводе жилого помещения в нежилое помещение и нежилого помещения в жилое помещение</w:t>
      </w:r>
    </w:p>
    <w:p>
      <w:pPr>
        <w:pStyle w:val="Normal"/>
        <w:widowControl w:val="false"/>
        <w:spacing w:before="0" w:after="0"/>
        <w:ind w:right="15" w:hanging="0"/>
        <w:contextualSpacing/>
        <w:rPr>
          <w:rFonts w:ascii="Times New Roman" w:hAnsi="Times New Roman" w:cs="Times New Roman"/>
          <w:b/>
          <w:b/>
        </w:rPr>
      </w:pPr>
      <w:r>
        <w:rPr>
          <w:rFonts w:cs="Times New Roman" w:ascii="Times New Roman" w:hAnsi="Times New Roman"/>
          <w:b/>
        </w:rPr>
      </w:r>
    </w:p>
    <w:p>
      <w:pPr>
        <w:pStyle w:val="Normal"/>
        <w:widowControl w:val="false"/>
        <w:spacing w:before="0" w:after="0"/>
        <w:ind w:right="15" w:hanging="0"/>
        <w:contextualSpacing/>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spacing w:before="0" w:after="0"/>
        <w:ind w:left="116" w:hanging="8"/>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шу предоставить муниципальную услугу </w:t>
      </w:r>
    </w:p>
    <w:p>
      <w:pPr>
        <w:pStyle w:val="Normal"/>
        <w:widowControl w:val="false"/>
        <w:spacing w:before="0" w:after="0"/>
        <w:ind w:left="118" w:right="308" w:hanging="8"/>
        <w:contextualSpacing/>
        <w:rPr/>
      </w:pPr>
      <w:r>
        <w:rPr>
          <w:rFonts w:cs="Times New Roman" w:ascii="Times New Roman" w:hAnsi="Times New Roman"/>
        </w:rPr>
        <w:t>_______________________________________</w:t>
      </w:r>
      <w:r>
        <w:rPr>
          <w:rFonts w:cs="Times New Roman" w:ascii="Times New Roman" w:hAnsi="Times New Roman"/>
          <w:lang w:val="ru-RU"/>
        </w:rPr>
        <w:t>_</w:t>
      </w:r>
      <w:r>
        <w:rPr>
          <w:rFonts w:cs="Times New Roman" w:ascii="Times New Roman" w:hAnsi="Times New Roman"/>
        </w:rPr>
        <w:t xml:space="preserve">____________в отношении помещения, находящегося в собственности________________________________________________ </w:t>
      </w:r>
    </w:p>
    <w:p>
      <w:pPr>
        <w:pStyle w:val="Normal"/>
        <w:widowControl w:val="false"/>
        <w:spacing w:before="0" w:after="0"/>
        <w:ind w:left="108" w:hanging="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spacing w:before="0" w:after="0"/>
        <w:ind w:left="116" w:hanging="8"/>
        <w:contextualSpacing/>
        <w:jc w:val="both"/>
        <w:rPr/>
      </w:pPr>
      <w:r>
        <w:rPr>
          <w:rFonts w:cs="Times New Roman" w:ascii="Times New Roman" w:hAnsi="Times New Roman"/>
        </w:rPr>
        <w:t>(для физических лиц/индивидуальных предпринимателей: Ф</w:t>
      </w:r>
      <w:r>
        <w:rPr>
          <w:rFonts w:cs="Times New Roman" w:ascii="Times New Roman" w:hAnsi="Times New Roman"/>
          <w:lang w:val="ru-RU"/>
        </w:rPr>
        <w:t>.</w:t>
      </w:r>
      <w:r>
        <w:rPr>
          <w:rFonts w:cs="Times New Roman" w:ascii="Times New Roman" w:hAnsi="Times New Roman"/>
        </w:rPr>
        <w:t>И</w:t>
      </w:r>
      <w:r>
        <w:rPr>
          <w:rFonts w:cs="Times New Roman" w:ascii="Times New Roman" w:hAnsi="Times New Roman"/>
          <w:lang w:val="ru-RU"/>
        </w:rPr>
        <w:t>.</w:t>
      </w:r>
      <w:r>
        <w:rPr>
          <w:rFonts w:cs="Times New Roman" w:ascii="Times New Roman" w:hAnsi="Times New Roman"/>
        </w:rPr>
        <w:t>О</w:t>
      </w:r>
      <w:r>
        <w:rPr>
          <w:rFonts w:cs="Times New Roman" w:ascii="Times New Roman" w:hAnsi="Times New Roman"/>
          <w:lang w:val="ru-RU"/>
        </w:rPr>
        <w:t>.</w:t>
      </w:r>
      <w:r>
        <w:rPr>
          <w:rFonts w:cs="Times New Roman" w:ascii="Times New Roman" w:hAnsi="Times New Roman"/>
        </w:rPr>
        <w:t>, документ,</w:t>
      </w:r>
      <w:r>
        <w:rPr>
          <w:rFonts w:cs="Times New Roman" w:ascii="Times New Roman" w:hAnsi="Times New Roman"/>
          <w:lang w:val="ru-RU"/>
        </w:rPr>
        <w:t xml:space="preserve"> </w:t>
      </w:r>
      <w:r>
        <w:rPr>
          <w:rFonts w:cs="Times New Roman" w:ascii="Times New Roman" w:hAnsi="Times New Roman"/>
        </w:rPr>
        <w:t xml:space="preserve">удостоверяющий личность: вид документа   </w:t>
      </w:r>
      <w:r>
        <w:rPr>
          <w:rFonts w:cs="Times New Roman" w:ascii="Times New Roman" w:hAnsi="Times New Roman"/>
          <w:u w:val="single" w:color="000000"/>
        </w:rPr>
        <w:t xml:space="preserve">паспорт, </w:t>
      </w:r>
      <w:r>
        <w:rPr>
          <w:rFonts w:cs="Times New Roman" w:ascii="Times New Roman" w:hAnsi="Times New Roman"/>
        </w:rPr>
        <w:t>ИНН, СНИЛС, ОГРНИП (для индивидуальных предпринимателей), для юридических лиц: полное наименование юридического лица, ОГРН, ИНН расположенного по</w:t>
      </w:r>
      <w:r>
        <w:rPr>
          <w:rFonts w:cs="Times New Roman" w:ascii="Times New Roman" w:hAnsi="Times New Roman"/>
          <w:lang w:val="ru-RU"/>
        </w:rPr>
        <w:t xml:space="preserve"> </w:t>
      </w:r>
      <w:r>
        <w:rPr>
          <w:rFonts w:cs="Times New Roman" w:ascii="Times New Roman" w:hAnsi="Times New Roman"/>
        </w:rPr>
        <w:t xml:space="preserve">адресу:_________________________________________________________ (город, улица, проспект, проезд, переулок, шоссе) </w:t>
      </w:r>
    </w:p>
    <w:p>
      <w:pPr>
        <w:pStyle w:val="Normal"/>
        <w:widowControl w:val="false"/>
        <w:tabs>
          <w:tab w:val="clear" w:pos="708"/>
          <w:tab w:val="center" w:pos="5436" w:leader="none"/>
          <w:tab w:val="center" w:pos="9492" w:leader="none"/>
        </w:tabs>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 xml:space="preserve">, </w:t>
      </w:r>
    </w:p>
    <w:p>
      <w:pPr>
        <w:pStyle w:val="Normal"/>
        <w:widowControl w:val="false"/>
        <w:spacing w:before="0" w:after="0"/>
        <w:ind w:left="-12" w:hanging="0"/>
        <w:contextualSpacing/>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6340475" cy="333375"/>
                <wp:effectExtent l="0" t="0" r="0" b="0"/>
                <wp:docPr id="4" name="Группа 24700"/>
                <a:graphic xmlns:a="http://schemas.openxmlformats.org/drawingml/2006/main">
                  <a:graphicData uri="http://schemas.microsoft.com/office/word/2010/wordprocessingGroup">
                    <wpg:wgp>
                      <wpg:cNvGrpSpPr/>
                      <wpg:grpSpPr>
                        <a:xfrm>
                          <a:off x="0" y="0"/>
                          <a:ext cx="6340320" cy="333360"/>
                          <a:chOff x="0" y="0"/>
                          <a:chExt cx="6340320" cy="333360"/>
                        </a:xfrm>
                      </wpg:grpSpPr>
                      <wps:wsp>
                        <wps:cNvSpPr/>
                        <wps:spPr>
                          <a:xfrm>
                            <a:off x="0" y="0"/>
                            <a:ext cx="3374280" cy="7560"/>
                          </a:xfrm>
                          <a:prstGeom prst="pie">
                            <a:avLst/>
                          </a:prstGeom>
                          <a:solidFill>
                            <a:srgbClr val="000000"/>
                          </a:solidFill>
                          <a:ln w="0">
                            <a:noFill/>
                          </a:ln>
                        </wps:spPr>
                        <wps:style>
                          <a:lnRef idx="0"/>
                          <a:fillRef idx="0"/>
                          <a:effectRef idx="0"/>
                          <a:fontRef idx="minor"/>
                        </wps:style>
                        <wps:bodyPr/>
                      </wps:wsp>
                      <wps:wsp>
                        <wps:cNvSpPr/>
                        <wps:spPr>
                          <a:xfrm>
                            <a:off x="3516120" y="0"/>
                            <a:ext cx="2433960" cy="7560"/>
                          </a:xfrm>
                          <a:prstGeom prst="pie">
                            <a:avLst/>
                          </a:prstGeom>
                          <a:solidFill>
                            <a:srgbClr val="000000"/>
                          </a:solidFill>
                          <a:ln w="0">
                            <a:noFill/>
                          </a:ln>
                        </wps:spPr>
                        <wps:style>
                          <a:lnRef idx="0"/>
                          <a:fillRef idx="0"/>
                          <a:effectRef idx="0"/>
                          <a:fontRef idx="minor"/>
                        </wps:style>
                        <wps:bodyPr/>
                      </wps:wsp>
                      <wps:wsp>
                        <wps:cNvSpPr txBox="1"/>
                        <wps:spPr>
                          <a:xfrm>
                            <a:off x="2220120" y="33480"/>
                            <a:ext cx="61560" cy="153000"/>
                          </a:xfrm>
                          <a:prstGeom prst="rect">
                            <a:avLst/>
                          </a:prstGeom>
                          <a:noFill/>
                          <a:ln w="0">
                            <a:noFill/>
                          </a:ln>
                        </wps:spPr>
                        <wps:txbx>
                          <w:txbxContent>
                            <w:p>
                              <w:pPr>
                                <w:overflowPunct w:val="false"/>
                                <w:bidi w:val="0"/>
                                <w:rPr/>
                              </w:pPr>
                              <w:r>
                                <w:rPr>
                                  <w:kern w:val="2"/>
                                  <w:sz w:val="24"/>
                                  <w:szCs w:val="24"/>
                                  <w:rFonts w:ascii="Times New Roman" w:hAnsi="Times New Roman" w:eastAsia="Arial Unicode MS" w:cs="Times New Roman"/>
                                  <w:color w:val="000000"/>
                                  <w:lang w:val="en-US" w:bidi="ar-SA"/>
                                </w:rPr>
                                <w:t>(</w:t>
                              </w:r>
                            </w:p>
                          </w:txbxContent>
                        </wps:txbx>
                        <wps:bodyPr wrap="square" lIns="0" rIns="0" tIns="0" bIns="0" anchor="t">
                          <a:noAutofit/>
                        </wps:bodyPr>
                      </wps:wsp>
                      <wps:wsp>
                        <wps:cNvSpPr txBox="1"/>
                        <wps:spPr>
                          <a:xfrm>
                            <a:off x="2267640" y="33480"/>
                            <a:ext cx="2369880" cy="153000"/>
                          </a:xfrm>
                          <a:prstGeom prst="rect">
                            <a:avLst/>
                          </a:prstGeom>
                          <a:noFill/>
                          <a:ln w="0">
                            <a:noFill/>
                          </a:ln>
                        </wps:spPr>
                        <wps:txbx>
                          <w:txbxContent>
                            <w:p>
                              <w:pPr>
                                <w:overflowPunct w:val="false"/>
                                <w:bidi w:val="0"/>
                                <w:rPr/>
                              </w:pPr>
                              <w:r>
                                <w:rPr>
                                  <w:kern w:val="2"/>
                                  <w:sz w:val="24"/>
                                  <w:szCs w:val="24"/>
                                  <w:rFonts w:ascii="Times New Roman" w:hAnsi="Times New Roman" w:eastAsia="Arial Unicode MS" w:cs="Times New Roman"/>
                                  <w:color w:val="000000"/>
                                  <w:lang w:val="en-US" w:bidi="ar-SA"/>
                                </w:rPr>
                                <w:t>№ дома, № корпуса, строения</w:t>
                              </w:r>
                              <w:r>
                                <w:rPr>
                                  <w:kern w:val="2"/>
                                  <w:sz w:val="24"/>
                                  <w:szCs w:val="24"/>
                                  <w:rFonts w:ascii="Times New Roman" w:hAnsi="Times New Roman" w:eastAsia="Arial Unicode MS" w:cs="Times New Roman"/>
                                  <w:color w:val="000000"/>
                                  <w:lang w:bidi="ar-SA" w:val="ru-RU"/>
                                </w:rPr>
                                <w:t>)</w:t>
                              </w:r>
                            </w:p>
                          </w:txbxContent>
                        </wps:txbx>
                        <wps:bodyPr wrap="square" lIns="0" rIns="0" tIns="0" bIns="0" anchor="t">
                          <a:noAutofit/>
                        </wps:bodyPr>
                      </wps:wsp>
                      <wps:wsp>
                        <wps:cNvSpPr txBox="1"/>
                        <wps:spPr>
                          <a:xfrm>
                            <a:off x="4048920" y="33480"/>
                            <a:ext cx="61560" cy="153000"/>
                          </a:xfrm>
                          <a:prstGeom prst="rect">
                            <a:avLst/>
                          </a:prstGeom>
                          <a:noFill/>
                          <a:ln w="0">
                            <a:noFill/>
                          </a:ln>
                        </wps:spPr>
                        <wps:txb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4"/>
                                  <w:szCs w:val="24"/>
                                  <w:rFonts w:ascii="Arial Unicode MS" w:hAnsi="Arial Unicode MS" w:eastAsia="Arial Unicode MS" w:cs="Arial Unicode MS"/>
                                  <w:color w:val="000000"/>
                                  <w:lang w:val="en-US" w:bidi="ar-SA"/>
                                </w:rPr>
                                <w:t>)</w:t>
                              </w:r>
                            </w:p>
                          </w:txbxContent>
                        </wps:txbx>
                        <wps:bodyPr wrap="square" lIns="0" rIns="0" tIns="0" bIns="0" anchor="t">
                          <a:noAutofit/>
                        </wps:bodyPr>
                      </wps:wsp>
                      <wps:wsp>
                        <wps:cNvSpPr txBox="1"/>
                        <wps:spPr>
                          <a:xfrm>
                            <a:off x="4096440" y="33480"/>
                            <a:ext cx="46440" cy="153000"/>
                          </a:xfrm>
                          <a:prstGeom prst="rect">
                            <a:avLst/>
                          </a:prstGeom>
                          <a:noFill/>
                          <a:ln w="0">
                            <a:noFill/>
                          </a:ln>
                        </wps:spPr>
                        <wps:txbx>
                          <w:txbxContent>
                            <w:p>
                              <w:pPr>
                                <w:overflowPunct w:val="false"/>
                                <w:bidi w:val="0"/>
                                <w:rPr/>
                              </w:pPr>
                              <w:r>
                                <w:rPr>
                                  <w:kern w:val="2"/>
                                  <w:sz w:val="24"/>
                                  <w:szCs w:val="24"/>
                                  <w:rFonts w:ascii="Arial Unicode MS" w:hAnsi="Arial Unicode MS" w:eastAsia="Arial Unicode MS" w:cs="Arial Unicode MS"/>
                                  <w:color w:val="000000"/>
                                  <w:lang w:val="en-US" w:bidi="ar-SA"/>
                                </w:rPr>
                                <w:t xml:space="preserve"> </w:t>
                              </w:r>
                            </w:p>
                          </w:txbxContent>
                        </wps:txbx>
                        <wps:bodyPr wrap="square" lIns="0" rIns="0" tIns="0" bIns="0" anchor="t">
                          <a:noAutofit/>
                        </wps:bodyPr>
                      </wps:wsp>
                      <wps:wsp>
                        <wps:cNvSpPr txBox="1"/>
                        <wps:spPr>
                          <a:xfrm>
                            <a:off x="707400" y="180360"/>
                            <a:ext cx="46440" cy="153000"/>
                          </a:xfrm>
                          <a:prstGeom prst="rect">
                            <a:avLst/>
                          </a:prstGeom>
                          <a:noFill/>
                          <a:ln w="0">
                            <a:noFill/>
                          </a:ln>
                        </wps:spPr>
                        <wps:txbx>
                          <w:txbxContent>
                            <w:p>
                              <w:pPr>
                                <w:overflowPunct w:val="false"/>
                                <w:bidi w:val="0"/>
                                <w:rPr/>
                              </w:pPr>
                              <w:r>
                                <w:rPr>
                                  <w:kern w:val="2"/>
                                  <w:sz w:val="24"/>
                                  <w:szCs w:val="24"/>
                                  <w:rFonts w:ascii="Arial Unicode MS" w:hAnsi="Arial Unicode MS" w:eastAsia="Arial Unicode MS" w:cs="Arial Unicode MS"/>
                                  <w:color w:val="000000"/>
                                  <w:lang w:val="en-US" w:bidi="ar-SA"/>
                                </w:rPr>
                                <w:t xml:space="preserve"> </w:t>
                              </w:r>
                            </w:p>
                          </w:txbxContent>
                        </wps:txbx>
                        <wps:bodyPr wrap="square" lIns="0" rIns="0" tIns="0" bIns="0" anchor="t">
                          <a:noAutofit/>
                        </wps:bodyPr>
                      </wps:wsp>
                      <wps:wsp>
                        <wps:cNvSpPr txBox="1"/>
                        <wps:spPr>
                          <a:xfrm>
                            <a:off x="1477800" y="180360"/>
                            <a:ext cx="46440" cy="153000"/>
                          </a:xfrm>
                          <a:prstGeom prst="rect">
                            <a:avLst/>
                          </a:prstGeom>
                          <a:noFill/>
                          <a:ln w="0">
                            <a:noFill/>
                          </a:ln>
                        </wps:spPr>
                        <wps:txbx>
                          <w:txbxContent>
                            <w:p>
                              <w:pPr>
                                <w:overflowPunct w:val="false"/>
                                <w:bidi w:val="0"/>
                                <w:rPr/>
                              </w:pPr>
                              <w:r>
                                <w:rPr>
                                  <w:kern w:val="2"/>
                                  <w:sz w:val="24"/>
                                  <w:szCs w:val="24"/>
                                  <w:rFonts w:ascii="Arial Unicode MS" w:hAnsi="Arial Unicode MS" w:eastAsia="Arial Unicode MS" w:cs="Arial Unicode MS"/>
                                  <w:color w:val="000000"/>
                                  <w:lang w:val="en-US" w:bidi="ar-SA"/>
                                </w:rPr>
                                <w:t>,</w:t>
                              </w:r>
                            </w:p>
                          </w:txbxContent>
                        </wps:txbx>
                        <wps:bodyPr wrap="square" lIns="0" rIns="0" tIns="0" bIns="0" anchor="t">
                          <a:noAutofit/>
                        </wps:bodyPr>
                      </wps:wsp>
                      <wps:wsp>
                        <wps:cNvSpPr txBox="1"/>
                        <wps:spPr>
                          <a:xfrm>
                            <a:off x="1512720" y="180360"/>
                            <a:ext cx="46440" cy="153000"/>
                          </a:xfrm>
                          <a:prstGeom prst="rect">
                            <a:avLst/>
                          </a:prstGeom>
                          <a:noFill/>
                          <a:ln w="0">
                            <a:noFill/>
                          </a:ln>
                        </wps:spPr>
                        <wps:txbx>
                          <w:txbxContent>
                            <w:p>
                              <w:pPr>
                                <w:overflowPunct w:val="false"/>
                                <w:bidi w:val="0"/>
                                <w:rPr/>
                              </w:pPr>
                              <w:r>
                                <w:rPr>
                                  <w:kern w:val="2"/>
                                  <w:sz w:val="24"/>
                                  <w:szCs w:val="24"/>
                                  <w:rFonts w:ascii="Arial Unicode MS" w:hAnsi="Arial Unicode MS" w:eastAsia="Arial Unicode MS" w:cs="Arial Unicode MS"/>
                                  <w:color w:val="000000"/>
                                  <w:lang w:val="en-US" w:bidi="ar-SA"/>
                                </w:rPr>
                                <w:t xml:space="preserve"> </w:t>
                              </w:r>
                            </w:p>
                          </w:txbxContent>
                        </wps:txbx>
                        <wps:bodyPr wrap="square" lIns="0" rIns="0" tIns="0" bIns="0" anchor="t">
                          <a:noAutofit/>
                        </wps:bodyPr>
                      </wps:wsp>
                      <wps:wsp>
                        <wps:cNvSpPr txBox="1"/>
                        <wps:spPr>
                          <a:xfrm>
                            <a:off x="2866320" y="180360"/>
                            <a:ext cx="46440" cy="153000"/>
                          </a:xfrm>
                          <a:prstGeom prst="rect">
                            <a:avLst/>
                          </a:prstGeom>
                          <a:noFill/>
                          <a:ln w="0">
                            <a:noFill/>
                          </a:ln>
                        </wps:spPr>
                        <wps:txbx>
                          <w:txbxContent>
                            <w:p>
                              <w:pPr>
                                <w:overflowPunct w:val="false"/>
                                <w:bidi w:val="0"/>
                                <w:rPr/>
                              </w:pPr>
                              <w:r>
                                <w:rPr>
                                  <w:kern w:val="2"/>
                                  <w:sz w:val="24"/>
                                  <w:szCs w:val="24"/>
                                  <w:rFonts w:ascii="Arial Unicode MS" w:hAnsi="Arial Unicode MS" w:eastAsia="Arial Unicode MS" w:cs="Arial Unicode MS"/>
                                  <w:color w:val="000000"/>
                                  <w:lang w:val="en-US" w:bidi="ar-SA"/>
                                </w:rPr>
                                <w:t xml:space="preserve"> </w:t>
                              </w:r>
                            </w:p>
                          </w:txbxContent>
                        </wps:txbx>
                        <wps:bodyPr wrap="square" lIns="0" rIns="0" tIns="0" bIns="0" anchor="t">
                          <a:noAutofit/>
                        </wps:bodyPr>
                      </wps:wsp>
                      <wps:wsp>
                        <wps:cNvSpPr txBox="1"/>
                        <wps:spPr>
                          <a:xfrm>
                            <a:off x="4241160" y="180360"/>
                            <a:ext cx="46440" cy="153000"/>
                          </a:xfrm>
                          <a:prstGeom prst="rect">
                            <a:avLst/>
                          </a:prstGeom>
                          <a:noFill/>
                          <a:ln w="0">
                            <a:noFill/>
                          </a:ln>
                        </wps:spPr>
                        <wps:txbx>
                          <w:txbxContent>
                            <w:p>
                              <w:pPr>
                                <w:overflowPunct w:val="false"/>
                                <w:bidi w:val="0"/>
                                <w:rPr/>
                              </w:pPr>
                              <w:r>
                                <w:rPr>
                                  <w:kern w:val="2"/>
                                  <w:sz w:val="24"/>
                                  <w:szCs w:val="24"/>
                                  <w:rFonts w:ascii="Arial Unicode MS" w:hAnsi="Arial Unicode MS" w:eastAsia="Arial Unicode MS" w:cs="Arial Unicode MS"/>
                                  <w:color w:val="000000"/>
                                  <w:lang w:val="en-US" w:bidi="ar-SA"/>
                                </w:rPr>
                                <w:t>,</w:t>
                              </w:r>
                            </w:p>
                          </w:txbxContent>
                        </wps:txbx>
                        <wps:bodyPr wrap="square" lIns="0" rIns="0" tIns="0" bIns="0" anchor="t">
                          <a:noAutofit/>
                        </wps:bodyPr>
                      </wps:wsp>
                      <wps:wsp>
                        <wps:cNvSpPr txBox="1"/>
                        <wps:spPr>
                          <a:xfrm>
                            <a:off x="4276080" y="180360"/>
                            <a:ext cx="46440" cy="153000"/>
                          </a:xfrm>
                          <a:prstGeom prst="rect">
                            <a:avLst/>
                          </a:prstGeom>
                          <a:noFill/>
                          <a:ln w="0">
                            <a:noFill/>
                          </a:ln>
                        </wps:spPr>
                        <wps:txbx>
                          <w:txbxContent>
                            <w:p>
                              <w:pPr>
                                <w:overflowPunct w:val="false"/>
                                <w:bidi w:val="0"/>
                                <w:rPr/>
                              </w:pPr>
                              <w:r>
                                <w:rPr>
                                  <w:kern w:val="2"/>
                                  <w:sz w:val="24"/>
                                  <w:szCs w:val="24"/>
                                  <w:rFonts w:ascii="Arial Unicode MS" w:hAnsi="Arial Unicode MS" w:eastAsia="Arial Unicode MS" w:cs="Arial Unicode MS"/>
                                  <w:color w:val="000000"/>
                                  <w:lang w:val="en-US" w:bidi="ar-SA"/>
                                </w:rPr>
                                <w:t xml:space="preserve"> </w:t>
                              </w:r>
                            </w:p>
                          </w:txbxContent>
                        </wps:txbx>
                        <wps:bodyPr wrap="square" lIns="0" rIns="0" tIns="0" bIns="0" anchor="t">
                          <a:noAutofit/>
                        </wps:bodyPr>
                      </wps:wsp>
                      <wps:wsp>
                        <wps:cNvSpPr txBox="1"/>
                        <wps:spPr>
                          <a:xfrm>
                            <a:off x="5169600" y="180360"/>
                            <a:ext cx="46440" cy="153000"/>
                          </a:xfrm>
                          <a:prstGeom prst="rect">
                            <a:avLst/>
                          </a:prstGeom>
                          <a:noFill/>
                          <a:ln w="0">
                            <a:noFill/>
                          </a:ln>
                        </wps:spPr>
                        <wps:txbx>
                          <w:txbxContent>
                            <w:p>
                              <w:pPr>
                                <w:overflowPunct w:val="false"/>
                                <w:bidi w:val="0"/>
                                <w:rPr/>
                              </w:pPr>
                              <w:r>
                                <w:rPr>
                                  <w:kern w:val="2"/>
                                  <w:sz w:val="24"/>
                                  <w:szCs w:val="24"/>
                                  <w:rFonts w:ascii="Arial Unicode MS" w:hAnsi="Arial Unicode MS" w:eastAsia="Arial Unicode MS" w:cs="Arial Unicode MS"/>
                                  <w:color w:val="000000"/>
                                  <w:lang w:val="en-US" w:bidi="ar-SA"/>
                                </w:rPr>
                                <w:t xml:space="preserve"> </w:t>
                              </w:r>
                            </w:p>
                          </w:txbxContent>
                        </wps:txbx>
                        <wps:bodyPr wrap="square" lIns="0" rIns="0" tIns="0" bIns="0" anchor="t">
                          <a:noAutofit/>
                        </wps:bodyPr>
                      </wps:wsp>
                      <wps:wsp>
                        <wps:cNvSpPr/>
                        <wps:spPr>
                          <a:xfrm>
                            <a:off x="9000" y="296640"/>
                            <a:ext cx="1402200" cy="7560"/>
                          </a:xfrm>
                          <a:prstGeom prst="pie">
                            <a:avLst/>
                          </a:prstGeom>
                          <a:solidFill>
                            <a:srgbClr val="000000"/>
                          </a:solidFill>
                          <a:ln w="0">
                            <a:noFill/>
                          </a:ln>
                        </wps:spPr>
                        <wps:style>
                          <a:lnRef idx="0"/>
                          <a:fillRef idx="0"/>
                          <a:effectRef idx="0"/>
                          <a:fontRef idx="minor"/>
                        </wps:style>
                        <wps:bodyPr/>
                      </wps:wsp>
                      <wps:wsp>
                        <wps:cNvSpPr/>
                        <wps:spPr>
                          <a:xfrm>
                            <a:off x="1410840" y="296640"/>
                            <a:ext cx="9000" cy="7560"/>
                          </a:xfrm>
                          <a:prstGeom prst="pie">
                            <a:avLst/>
                          </a:prstGeom>
                          <a:solidFill>
                            <a:srgbClr val="000000"/>
                          </a:solidFill>
                          <a:ln w="0">
                            <a:noFill/>
                          </a:ln>
                        </wps:spPr>
                        <wps:style>
                          <a:lnRef idx="0"/>
                          <a:fillRef idx="0"/>
                          <a:effectRef idx="0"/>
                          <a:fontRef idx="minor"/>
                        </wps:style>
                        <wps:bodyPr/>
                      </wps:wsp>
                      <wps:wsp>
                        <wps:cNvSpPr/>
                        <wps:spPr>
                          <a:xfrm>
                            <a:off x="1416600" y="296640"/>
                            <a:ext cx="144720" cy="7560"/>
                          </a:xfrm>
                          <a:prstGeom prst="pie">
                            <a:avLst/>
                          </a:prstGeom>
                          <a:solidFill>
                            <a:srgbClr val="000000"/>
                          </a:solidFill>
                          <a:ln w="0">
                            <a:noFill/>
                          </a:ln>
                        </wps:spPr>
                        <wps:style>
                          <a:lnRef idx="0"/>
                          <a:fillRef idx="0"/>
                          <a:effectRef idx="0"/>
                          <a:fontRef idx="minor"/>
                        </wps:style>
                        <wps:bodyPr/>
                      </wps:wsp>
                      <wps:wsp>
                        <wps:cNvSpPr/>
                        <wps:spPr>
                          <a:xfrm>
                            <a:off x="1562040" y="296640"/>
                            <a:ext cx="9000" cy="7560"/>
                          </a:xfrm>
                          <a:prstGeom prst="pie">
                            <a:avLst/>
                          </a:prstGeom>
                          <a:solidFill>
                            <a:srgbClr val="000000"/>
                          </a:solidFill>
                          <a:ln w="0">
                            <a:noFill/>
                          </a:ln>
                        </wps:spPr>
                        <wps:style>
                          <a:lnRef idx="0"/>
                          <a:fillRef idx="0"/>
                          <a:effectRef idx="0"/>
                          <a:fontRef idx="minor"/>
                        </wps:style>
                        <wps:bodyPr/>
                      </wps:wsp>
                      <wps:wsp>
                        <wps:cNvSpPr/>
                        <wps:spPr>
                          <a:xfrm>
                            <a:off x="1568520" y="296640"/>
                            <a:ext cx="2606040" cy="7560"/>
                          </a:xfrm>
                          <a:prstGeom prst="pie">
                            <a:avLst/>
                          </a:prstGeom>
                          <a:solidFill>
                            <a:srgbClr val="000000"/>
                          </a:solidFill>
                          <a:ln w="0">
                            <a:noFill/>
                          </a:ln>
                        </wps:spPr>
                        <wps:style>
                          <a:lnRef idx="0"/>
                          <a:fillRef idx="0"/>
                          <a:effectRef idx="0"/>
                          <a:fontRef idx="minor"/>
                        </wps:style>
                        <wps:bodyPr/>
                      </wps:wsp>
                      <wps:wsp>
                        <wps:cNvSpPr/>
                        <wps:spPr>
                          <a:xfrm>
                            <a:off x="4174560" y="296640"/>
                            <a:ext cx="9000" cy="7560"/>
                          </a:xfrm>
                          <a:prstGeom prst="pie">
                            <a:avLst/>
                          </a:prstGeom>
                          <a:solidFill>
                            <a:srgbClr val="000000"/>
                          </a:solidFill>
                          <a:ln w="0">
                            <a:noFill/>
                          </a:ln>
                        </wps:spPr>
                        <wps:style>
                          <a:lnRef idx="0"/>
                          <a:fillRef idx="0"/>
                          <a:effectRef idx="0"/>
                          <a:fontRef idx="minor"/>
                        </wps:style>
                        <wps:bodyPr/>
                      </wps:wsp>
                      <wps:wsp>
                        <wps:cNvSpPr/>
                        <wps:spPr>
                          <a:xfrm>
                            <a:off x="4180680" y="296640"/>
                            <a:ext cx="144000" cy="7560"/>
                          </a:xfrm>
                          <a:prstGeom prst="pie">
                            <a:avLst/>
                          </a:prstGeom>
                          <a:solidFill>
                            <a:srgbClr val="000000"/>
                          </a:solidFill>
                          <a:ln w="0">
                            <a:noFill/>
                          </a:ln>
                        </wps:spPr>
                        <wps:style>
                          <a:lnRef idx="0"/>
                          <a:fillRef idx="0"/>
                          <a:effectRef idx="0"/>
                          <a:fontRef idx="minor"/>
                        </wps:style>
                        <wps:bodyPr/>
                      </wps:wsp>
                      <wps:wsp>
                        <wps:cNvSpPr/>
                        <wps:spPr>
                          <a:xfrm>
                            <a:off x="4325760" y="296640"/>
                            <a:ext cx="9000" cy="7560"/>
                          </a:xfrm>
                          <a:prstGeom prst="pie">
                            <a:avLst/>
                          </a:prstGeom>
                          <a:solidFill>
                            <a:srgbClr val="000000"/>
                          </a:solidFill>
                          <a:ln w="0">
                            <a:noFill/>
                          </a:ln>
                        </wps:spPr>
                        <wps:style>
                          <a:lnRef idx="0"/>
                          <a:fillRef idx="0"/>
                          <a:effectRef idx="0"/>
                          <a:fontRef idx="minor"/>
                        </wps:style>
                        <wps:bodyPr/>
                      </wps:wsp>
                      <wps:wsp>
                        <wps:cNvSpPr/>
                        <wps:spPr>
                          <a:xfrm>
                            <a:off x="4331880" y="296640"/>
                            <a:ext cx="2008440" cy="75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24700" style="position:absolute;margin-left:0pt;margin-top:0pt;width:499.25pt;height:26.25pt" coordorigin="0,0" coordsize="9985,525">
                <v:rect id="shape_0" ID="Shape 32358" coordsize="3374771,9144" path="l0,0l3374771,0l3374771,9144l0,9144x" fillcolor="black" stroked="f" o:allowincell="f" style="position:absolute;left:0;top:0;width:5313;height:11;mso-wrap-style:none;v-text-anchor:middle;mso-position-horizontal-relative:char">
                  <v:fill o:detectmouseclick="t" type="solid" color2="white"/>
                  <v:stroke color="#3465a4" joinstyle="round" endcap="flat"/>
                  <w10:wrap type="none"/>
                </v:rect>
                <v:rect id="shape_0" ID="Shape 32359" coordsize="2434082,9144" path="l0,0l2434082,0l2434082,9144l0,9144c0,0,543555686,874659192,4272691,0c1653604352,2127410568,65536,65536,1661468672,2127410568c327155712,2127409007,327155712,2127409007,-1382285312,0c116,1953693743,2188615,0,65536,262144c1431175168,1426082892,0,0,2162688,0c65536,262144,1431175168,2113948748,4194304,0c2162688,0,65536,262144,1431175168,2113948748c0,0,2162688,0,65536,262144c1431175168,2113948748,-665845760,1441531223,2162688,0c65536,262144,1431175168,2113948748,2097152,0c3211264,0,65536,720896,4390912,7274607c6553714,7209065,7602273,7536741,1010696192,1868970593c2192494,0,65536,327680,4587520,6357100c7536743,1010696192,12677239,0,-533725184,1441531225c493879296,2127409567,1996554240,1010724979,28791,0c0,0,0,0,-1976041472,2127410652c-507510784,1441531225,-502267904,1441531225,-502267904,1441531225c573571072,1631338031,6382906,0,1799356416,1441531225c482344960,2127409567,0,0,0,0c-369623040,2127409003,-365953024,2127409003,570490880,979450942c-362776991,2127409003,-1762656256,1441530518,397410304,1441530901c12582912,0,2097152,0,-552599552,1441531225c0,0,-655884288,1441531225,6356992,0c-1894907904,1441356697,-2080309248,4614704,-1895797116,1441356697c0,0,-1895825408,1441356697,0,0c-1895825408,1441356697,0,0,-1895825408,1441356697c0,0,0,573579837,2178607,0c65536,262144,1431175168,1426082892,1711341568,1383362159c2188901,0,65536,262144,1431175168,2113948748c2097152,0,7405568,0,69074944,1441356696c-2080309248,4614704,28292,0,0,0c29884416,2127409004,33554432,2127409004,1996554240,1852390000c36727148,2127409004,-1762656256,1441530518,1378877440,1441531224c-475004928,1441531225,1818296320,1667326572,7356011,0" fillcolor="black" stroked="f" o:allowincell="f" style="position:absolute;left:5537;top:0;width:3832;height:11;mso-wrap-style:none;v-text-anchor:middle;mso-position-horizontal-relative:char">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496;top:53;width:96;height:240;mso-wrap-style:square;v-text-anchor:top;mso-position-horizontal-relative:char" type="_x0000_t202">
                  <v:textbox>
                    <w:txbxContent>
                      <w:p>
                        <w:pPr>
                          <w:overflowPunct w:val="false"/>
                          <w:bidi w:val="0"/>
                          <w:rPr/>
                        </w:pPr>
                        <w:r>
                          <w:rPr>
                            <w:kern w:val="2"/>
                            <w:sz w:val="24"/>
                            <w:szCs w:val="24"/>
                            <w:rFonts w:ascii="Times New Roman" w:hAnsi="Times New Roman" w:eastAsia="Arial Unicode MS" w:cs="Times New Roman"/>
                            <w:color w:val="000000"/>
                            <w:lang w:val="en-US" w:bidi="ar-SA"/>
                          </w:rPr>
                          <w:t>(</w:t>
                        </w:r>
                      </w:p>
                    </w:txbxContent>
                  </v:textbox>
                  <v:fill o:detectmouseclick="t" on="false"/>
                  <v:stroke color="#3465a4" joinstyle="round" endcap="flat"/>
                  <w10:wrap type="none"/>
                </v:shape>
                <v:shape id="shape_0" stroked="f" o:allowincell="f" style="position:absolute;left:3571;top:53;width:3731;height:240;mso-wrap-style:square;v-text-anchor:top;mso-position-horizontal-relative:char" type="_x0000_t202">
                  <v:textbox>
                    <w:txbxContent>
                      <w:p>
                        <w:pPr>
                          <w:overflowPunct w:val="false"/>
                          <w:bidi w:val="0"/>
                          <w:rPr/>
                        </w:pPr>
                        <w:r>
                          <w:rPr>
                            <w:kern w:val="2"/>
                            <w:sz w:val="24"/>
                            <w:szCs w:val="24"/>
                            <w:rFonts w:ascii="Times New Roman" w:hAnsi="Times New Roman" w:eastAsia="Arial Unicode MS" w:cs="Times New Roman"/>
                            <w:color w:val="000000"/>
                            <w:lang w:val="en-US" w:bidi="ar-SA"/>
                          </w:rPr>
                          <w:t>№ дома, № корпуса, строения</w:t>
                        </w:r>
                        <w:r>
                          <w:rPr>
                            <w:kern w:val="2"/>
                            <w:sz w:val="24"/>
                            <w:szCs w:val="24"/>
                            <w:rFonts w:ascii="Times New Roman" w:hAnsi="Times New Roman" w:eastAsia="Arial Unicode MS" w:cs="Times New Roman"/>
                            <w:color w:val="000000"/>
                            <w:lang w:bidi="ar-SA" w:val="ru-RU"/>
                          </w:rPr>
                          <w:t>)</w:t>
                        </w:r>
                      </w:p>
                    </w:txbxContent>
                  </v:textbox>
                  <v:fill o:detectmouseclick="t" on="false"/>
                  <v:stroke color="#3465a4" joinstyle="round" endcap="flat"/>
                  <w10:wrap type="none"/>
                </v:shape>
                <v:shape id="shape_0" stroked="f" o:allowincell="f" style="position:absolute;left:6376;top:53;width:96;height:240;mso-wrap-style:square;v-text-anchor:top;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4"/>
                            <w:szCs w:val="24"/>
                            <w:rFonts w:ascii="Arial Unicode MS" w:hAnsi="Arial Unicode MS" w:eastAsia="Arial Unicode MS" w:cs="Arial Unicode MS"/>
                            <w:color w:val="000000"/>
                            <w:lang w:val="en-US" w:bidi="ar-SA"/>
                          </w:rPr>
                          <w:t>)</w:t>
                        </w:r>
                      </w:p>
                    </w:txbxContent>
                  </v:textbox>
                  <v:fill o:detectmouseclick="t" on="false"/>
                  <v:stroke color="#3465a4" joinstyle="round" endcap="flat"/>
                  <w10:wrap type="none"/>
                </v:shape>
                <v:shape id="shape_0" stroked="f" o:allowincell="f" style="position:absolute;left:6451;top:53;width:72;height:240;mso-wrap-style:square;v-text-anchor:top;mso-position-horizontal-relative:char" type="_x0000_t202">
                  <v:textbox>
                    <w:txbxContent>
                      <w:p>
                        <w:pPr>
                          <w:overflowPunct w:val="false"/>
                          <w:bidi w:val="0"/>
                          <w:rPr/>
                        </w:pPr>
                        <w:r>
                          <w:rPr>
                            <w:kern w:val="2"/>
                            <w:sz w:val="24"/>
                            <w:szCs w:val="24"/>
                            <w:rFonts w:ascii="Arial Unicode MS" w:hAnsi="Arial Unicode MS" w:eastAsia="Arial Unicode MS" w:cs="Arial Unicode MS"/>
                            <w:color w:val="000000"/>
                            <w:lang w:val="en-US" w:bidi="ar-SA"/>
                          </w:rPr>
                          <w:t xml:space="preserve"> </w:t>
                        </w:r>
                      </w:p>
                    </w:txbxContent>
                  </v:textbox>
                  <v:fill o:detectmouseclick="t" on="false"/>
                  <v:stroke color="#3465a4" joinstyle="round" endcap="flat"/>
                  <w10:wrap type="none"/>
                </v:shape>
                <v:shape id="shape_0" stroked="f" o:allowincell="f" style="position:absolute;left:1114;top:284;width:72;height:240;mso-wrap-style:square;v-text-anchor:top;mso-position-horizontal-relative:char" type="_x0000_t202">
                  <v:textbox>
                    <w:txbxContent>
                      <w:p>
                        <w:pPr>
                          <w:overflowPunct w:val="false"/>
                          <w:bidi w:val="0"/>
                          <w:rPr/>
                        </w:pPr>
                        <w:r>
                          <w:rPr>
                            <w:kern w:val="2"/>
                            <w:sz w:val="24"/>
                            <w:szCs w:val="24"/>
                            <w:rFonts w:ascii="Arial Unicode MS" w:hAnsi="Arial Unicode MS" w:eastAsia="Arial Unicode MS" w:cs="Arial Unicode MS"/>
                            <w:color w:val="000000"/>
                            <w:lang w:val="en-US" w:bidi="ar-SA"/>
                          </w:rPr>
                          <w:t xml:space="preserve"> </w:t>
                        </w:r>
                      </w:p>
                    </w:txbxContent>
                  </v:textbox>
                  <v:fill o:detectmouseclick="t" on="false"/>
                  <v:stroke color="#3465a4" joinstyle="round" endcap="flat"/>
                  <w10:wrap type="none"/>
                </v:shape>
                <v:shape id="shape_0" stroked="f" o:allowincell="f" style="position:absolute;left:2327;top:284;width:72;height:240;mso-wrap-style:square;v-text-anchor:top;mso-position-horizontal-relative:char" type="_x0000_t202">
                  <v:textbox>
                    <w:txbxContent>
                      <w:p>
                        <w:pPr>
                          <w:overflowPunct w:val="false"/>
                          <w:bidi w:val="0"/>
                          <w:rPr/>
                        </w:pPr>
                        <w:r>
                          <w:rPr>
                            <w:kern w:val="2"/>
                            <w:sz w:val="24"/>
                            <w:szCs w:val="24"/>
                            <w:rFonts w:ascii="Arial Unicode MS" w:hAnsi="Arial Unicode MS" w:eastAsia="Arial Unicode MS" w:cs="Arial Unicode MS"/>
                            <w:color w:val="000000"/>
                            <w:lang w:val="en-US" w:bidi="ar-SA"/>
                          </w:rPr>
                          <w:t>,</w:t>
                        </w:r>
                      </w:p>
                    </w:txbxContent>
                  </v:textbox>
                  <v:fill o:detectmouseclick="t" on="false"/>
                  <v:stroke color="#3465a4" joinstyle="round" endcap="flat"/>
                  <w10:wrap type="none"/>
                </v:shape>
                <v:shape id="shape_0" stroked="f" o:allowincell="f" style="position:absolute;left:2382;top:284;width:72;height:240;mso-wrap-style:square;v-text-anchor:top;mso-position-horizontal-relative:char" type="_x0000_t202">
                  <v:textbox>
                    <w:txbxContent>
                      <w:p>
                        <w:pPr>
                          <w:overflowPunct w:val="false"/>
                          <w:bidi w:val="0"/>
                          <w:rPr/>
                        </w:pPr>
                        <w:r>
                          <w:rPr>
                            <w:kern w:val="2"/>
                            <w:sz w:val="24"/>
                            <w:szCs w:val="24"/>
                            <w:rFonts w:ascii="Arial Unicode MS" w:hAnsi="Arial Unicode MS" w:eastAsia="Arial Unicode MS" w:cs="Arial Unicode MS"/>
                            <w:color w:val="000000"/>
                            <w:lang w:val="en-US" w:bidi="ar-SA"/>
                          </w:rPr>
                          <w:t xml:space="preserve"> </w:t>
                        </w:r>
                      </w:p>
                    </w:txbxContent>
                  </v:textbox>
                  <v:fill o:detectmouseclick="t" on="false"/>
                  <v:stroke color="#3465a4" joinstyle="round" endcap="flat"/>
                  <w10:wrap type="none"/>
                </v:shape>
                <v:shape id="shape_0" stroked="f" o:allowincell="f" style="position:absolute;left:4514;top:284;width:72;height:240;mso-wrap-style:square;v-text-anchor:top;mso-position-horizontal-relative:char" type="_x0000_t202">
                  <v:textbox>
                    <w:txbxContent>
                      <w:p>
                        <w:pPr>
                          <w:overflowPunct w:val="false"/>
                          <w:bidi w:val="0"/>
                          <w:rPr/>
                        </w:pPr>
                        <w:r>
                          <w:rPr>
                            <w:kern w:val="2"/>
                            <w:sz w:val="24"/>
                            <w:szCs w:val="24"/>
                            <w:rFonts w:ascii="Arial Unicode MS" w:hAnsi="Arial Unicode MS" w:eastAsia="Arial Unicode MS" w:cs="Arial Unicode MS"/>
                            <w:color w:val="000000"/>
                            <w:lang w:val="en-US" w:bidi="ar-SA"/>
                          </w:rPr>
                          <w:t xml:space="preserve"> </w:t>
                        </w:r>
                      </w:p>
                    </w:txbxContent>
                  </v:textbox>
                  <v:fill o:detectmouseclick="t" on="false"/>
                  <v:stroke color="#3465a4" joinstyle="round" endcap="flat"/>
                  <w10:wrap type="none"/>
                </v:shape>
                <v:shape id="shape_0" stroked="f" o:allowincell="f" style="position:absolute;left:6679;top:284;width:72;height:240;mso-wrap-style:square;v-text-anchor:top;mso-position-horizontal-relative:char" type="_x0000_t202">
                  <v:textbox>
                    <w:txbxContent>
                      <w:p>
                        <w:pPr>
                          <w:overflowPunct w:val="false"/>
                          <w:bidi w:val="0"/>
                          <w:rPr/>
                        </w:pPr>
                        <w:r>
                          <w:rPr>
                            <w:kern w:val="2"/>
                            <w:sz w:val="24"/>
                            <w:szCs w:val="24"/>
                            <w:rFonts w:ascii="Arial Unicode MS" w:hAnsi="Arial Unicode MS" w:eastAsia="Arial Unicode MS" w:cs="Arial Unicode MS"/>
                            <w:color w:val="000000"/>
                            <w:lang w:val="en-US" w:bidi="ar-SA"/>
                          </w:rPr>
                          <w:t>,</w:t>
                        </w:r>
                      </w:p>
                    </w:txbxContent>
                  </v:textbox>
                  <v:fill o:detectmouseclick="t" on="false"/>
                  <v:stroke color="#3465a4" joinstyle="round" endcap="flat"/>
                  <w10:wrap type="none"/>
                </v:shape>
                <v:shape id="shape_0" stroked="f" o:allowincell="f" style="position:absolute;left:6734;top:284;width:72;height:240;mso-wrap-style:square;v-text-anchor:top;mso-position-horizontal-relative:char" type="_x0000_t202">
                  <v:textbox>
                    <w:txbxContent>
                      <w:p>
                        <w:pPr>
                          <w:overflowPunct w:val="false"/>
                          <w:bidi w:val="0"/>
                          <w:rPr/>
                        </w:pPr>
                        <w:r>
                          <w:rPr>
                            <w:kern w:val="2"/>
                            <w:sz w:val="24"/>
                            <w:szCs w:val="24"/>
                            <w:rFonts w:ascii="Arial Unicode MS" w:hAnsi="Arial Unicode MS" w:eastAsia="Arial Unicode MS" w:cs="Arial Unicode MS"/>
                            <w:color w:val="000000"/>
                            <w:lang w:val="en-US" w:bidi="ar-SA"/>
                          </w:rPr>
                          <w:t xml:space="preserve"> </w:t>
                        </w:r>
                      </w:p>
                    </w:txbxContent>
                  </v:textbox>
                  <v:fill o:detectmouseclick="t" on="false"/>
                  <v:stroke color="#3465a4" joinstyle="round" endcap="flat"/>
                  <w10:wrap type="none"/>
                </v:shape>
                <v:shape id="shape_0" stroked="f" o:allowincell="f" style="position:absolute;left:8141;top:284;width:72;height:240;mso-wrap-style:square;v-text-anchor:top;mso-position-horizontal-relative:char" type="_x0000_t202">
                  <v:textbox>
                    <w:txbxContent>
                      <w:p>
                        <w:pPr>
                          <w:overflowPunct w:val="false"/>
                          <w:bidi w:val="0"/>
                          <w:rPr/>
                        </w:pPr>
                        <w:r>
                          <w:rPr>
                            <w:kern w:val="2"/>
                            <w:sz w:val="24"/>
                            <w:szCs w:val="24"/>
                            <w:rFonts w:ascii="Arial Unicode MS" w:hAnsi="Arial Unicode MS" w:eastAsia="Arial Unicode MS" w:cs="Arial Unicode MS"/>
                            <w:color w:val="000000"/>
                            <w:lang w:val="en-US" w:bidi="ar-SA"/>
                          </w:rPr>
                          <w:t xml:space="preserve"> </w:t>
                        </w:r>
                      </w:p>
                    </w:txbxContent>
                  </v:textbox>
                  <v:fill o:detectmouseclick="t" on="false"/>
                  <v:stroke color="#3465a4" joinstyle="round" endcap="flat"/>
                  <w10:wrap type="none"/>
                </v:shape>
                <v:rect id="shape_0" ID="Shape 32360" coordsize="1402080,9144" path="l0,0l1402080,0l1402080,9144l0,9144x" fillcolor="black" stroked="f" o:allowincell="f" style="position:absolute;left:14;top:467;width:2207;height:11;mso-wrap-style:none;v-text-anchor:middle;mso-position-horizontal-relative:char">
                  <v:fill o:detectmouseclick="t" type="solid" color2="white"/>
                  <v:stroke color="#3465a4" joinstyle="round" endcap="flat"/>
                  <w10:wrap type="none"/>
                </v:rect>
                <v:rect id="shape_0" ID="Shape 32361" coordsize="9144,9144" path="l0,0l9144,0c9144,9144,0,9144,0,0c1815765308,1031217262,2175010,0,0,524288c1310720,1966080,67174400,0,4259840,0c1653604352,2127410568,131072,65536,1661468672,2127410568c327155712,2127409007,327155712,2127409007,-1382219776,0c1383333888,1763731045,4290660,0,1653604352,2127410568c65536,65536,1661468672,2127410568,327155712,2127409007c327155712,2127409007,-1382285312,0,116,2000319344c4288627,0,1440022528,351936,-2080309248,4614704c28292,0,0,0,250413056,1866077773c1560307302,1441531229,808845312,2032149040,242295357,0c584056832,2127409567,584056832,2127409567,1559232512,1441531229c1559232512,1441531229,0,0,0,0c0,0,0,0,0,0c0,0,0,0,0,0c0,0,0,0,-922746880,1441530846c2071986176,1441530898,0,0,0,0c0,0,0,0,0,0c0,0,0,0,0,0c0,0,0,0,0,0c0,0,0,0,0,0c0,0,0,0,0,0c0,0,0,0,0,0c0,0,0,0,0,0c0,0,0,0,0,0c0,0,0,0,0,0c0,0,0,0,0,0c0,0,2080374784,1441530898,0,0c0,0,0,0,0,0c0,0,0,0,0,0c0,0,0,0,-1790967808,1441530901c-220200960,1441530898,0,0,-363855872,1441530898c808594482,875639347,808726585,842281516,859126066,808204085c876098915,943076656,841757235,876032561,909457712,943008823c909455412,741487416,926036274,892940340,824981302,842609973c825569843,875637810,859124020,959590961,892678499,842215993c741486901,825504817,842085173,808204594,808202284,811806764c808202284,808202284,811806764,808202284,808202284,811806764c808202284,757870636,926036537,943207988,875637808,859124020c909391920,925905507,909654321,741750577,825504817,942682933c808204345,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41756716,858798128,943141943c875637812,859124020,943274032,808202284,808202339,808202284c808202284,808202339,808202284,808202284,808202339,808202284c925969708,909717561,942684215,875835692,808662321,1664167993c808596013,959459378,824979510,892417076,959983667,741354552c858598448,892875574,842479669,875835692,808662321,1664629048c892874808,942945337,926428210,959657525,741815347,926429240c943011378,876096565,825766450,741749045,825832760,909129266c808987702,875573816,1664432176,808859448,825833529,876162101c909586483,741750070,925971512,858928949,926428213,842215478c741422645,876163129,825702197,876162098,942682163,1664299576c876163129,825505077,876031026,926430257,741749044,808858169c926037555,959982644,808728882,741356595,959722040,808661304c876096562,959460914,1664300857,892678712,876099894,926428211c926103093,741355832,825832760,842019890,892939312,809055545c741422649,909261112,959723575,876096569,892416562,1664301369c875639863,809055800,842542129,875574581,741814584,808596536c925971768,808987699,875573816,741620021,842543160,942813744c825764916,909129777,1664366135,842543160,942813744,808987700c842019384,741619762,942747960,909588016,808987700,842019384c741619762,842543160,942813744,825764916,909129777,1664366135c842543160,942813744,892808244,808925239,741749558,808858169c859125299,876162103,925905459,741881913,909457208,808990515c892873784,875704633,1664102960,859385913,842608953,842607664c892352821,741814325,909717561,842216501,876031025,808793905c741816117,892678712,825766960,876162103,842544690,1664299833c842543160,875770928,808987701,842019384,741619762,942747960c909588016,808987700,842019384,741619762,842543160,942813744c825764916,909129777,1664366135,842543160,942813744,808987700c842019384,741619762,942747960,909588016,808987700,842019384c741619762,842543160,942813744,825764916,909129777,1664366135c842543160,942813744,808987700,842019384,741619762,942747960c909588016,808987700,842019384,741619762,842543160,942813744c825764916,909129777,1664366135,842543160,942813744,808987700c842019384,741619762,942747960,909588016,808987700,842019384c741619762,842543160,942813744,825764916,909129777,1664366135c842543160,942813744,808987700,842019384,741619762,942747960c909588016,808987700,842019384,741619762,842543160,942813744c825764916,909129777,1664366135,842543160,942813744,808987700c842019384,741619762,942747960,909588016,876096564,909457201c741749047,926430520,842086457,876162104,825504051,3355705c0,0,0,0,122748928,0c562036736,2127409567,562036736,2127409567,1678770176,1441531229c1678770176,1441531229,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242221056,0,5242880,0c1752367104,1600483425,1750270000,543518817,909324851,825819185c959198260,3421233,13959168,578027520,1887007776,1931623781c1684630639,1868767266,846360428,1752638013,577074281,15919c6356992,0,-1232732160,1441356697,-2080309248,4614704c28292,0,0,0,1857028096,1441531229c1855979520,1441531229,1844445184,1441531229,1843396608,1441531229c1853882368,1441531229,1852833792,1441531229,482344960,2127409567c2162688,0,1440088064,351936,-2080309248,4614704c28292,9144,4259840,0,485490688,2127409567c1494220800,1441531229,0,0,2162688,0c983564288,1441531229,482344960,2127409567,4194304,0c2097152,0,5439488,6357096,6619248,3342368c3342386,3211318,7405568,0,1533018112,1441531229c488636416,2127409567,1684602880,1868767266,846360428,1752638013c577074281,1983659567,1920234298,543517551,1869377379,589446514c892744755,539112545,1852403562,1819898995,1914846565,1684960623c1852121122,1885430628,1818632765,790787169,7354174,0c7340032,0,132513792,1441356696,-2080309248,4614704c980905604,1919252079,2003790950,1668183376,980885620,1030513014c1818322466,790783347,980892734,1768188258,1983543072,574450785c1043276336,1916434236,1010725456,1916434223,1010725456,1882879791c926839376,892549433,909194294,875835692,6370609,0c1459617792,1441531229,487587840,2127409567,0,0c0,0,3145728,0,3145728,0c1440088064,351936,6553600,6357106,6881399,6750318c4390958,7536757,6291572,0,3145728,0c997588992,1441356701,-2080309248,4614704,1533046404,1441531229c0,0,-534773760,1441530500,3211264,0c990248960,1441356701,-2080309248,4614704,521694852,2127410570c0,-603979776,-534757183,1441530500,3211264,0c468713472,2127410570,65536,65536,521666560,2127410570c0,0,265158656,909456182,3225913,0c943063040,1441356701,-2080309248,4614704,-1976013180,2127410652c-65536,1705312255,-65484,10000,3222828,0c1002831872,1441356701,-2080309248,4614704,521694852,2127410570c0,0,265338888,909522227,3225401,0c1440088064,351936,-2080309248,4614704,521694852,2127410570c0,-603979776,808730817,875637816,8466740,0c40239104,1441356701,-2080309248,4614704,980905604,1919252079c2003790950,1668183376,980885620,1030513014,1818322466,790783347c980892734,1768188258,1983543072,574450785,1043276336,1916434236c1010725456,1916434223,1010725456,1882879791,1010725456,1047673463c1916434236,1010725456,1701526135,1998614130,1818326586,573710909c2178607,0,0,0,599261184,599261184c0,9144,2162688,0,-1354760192,1441530901c0,0,3342336,3211318,2162688,0c-1486880768,1441530901,0,0,3342336,3145782c2162688,0,182255616,12255232,93126656,0c825819136,13364,564199424,0,593494016,2127409567c593494016,2127409567,1877999616,1441531229,1877999616,1441531229c825819136,808203316,828583980,926232888,808662326,808528952c825372979,842412599,925970988,808529973,808202284,875705644c1664628786,808530737,741356087,909523249,741357616,925972278c808465460,875311148,943273266,808202292,892744035,875574835c741487923,926036274,892350772,824981558,925905203,892742706c741749557,825636401,909653556,841757239,876032561,909455409c842228536,892678455,741486903,926036274,809054260,858535728c892417842,842086197,842084908,959460407,741814320,942879021c959525426,741750583,858874672,858993464,943208499,909586732c825440051,741684272,809054772,741357110,909192240,808858421c842347316,842084908,808530999,1664628277,859125046,892742710c741749557,825636401,909653556,841757239,876032561,909455409c842214456,892678455,741486903,926036274,809054260,862140208c892417842,842086197,842084908,959460407,741814320,942879021c892875314,741486899,825306160,808594486,825438256,875836217c942814307,926037560,824979500,808465460,842347058,892546104c909326641,808594732,808661048,942944825,825635884,875575092c842543715,808202809,808202284,808792620,808661300,824981045c808859192,926365495,892429107,808661046,842019639,875835692c825439537,741945906,943206456,825439540,808594482,875639347c808726585,842281516,859126066,808204085,876098915,943076656c841757235,876032561,909457712,943008823,909455412,741487416c926036274,892940340,824981302,842609973,825569843,875637810c859124020,959590961,892678499,842215993,741486901,825504817c842085173,808204594,808202284,811806764,808202284,808202284c811806764,808202284,808202284,811806764,808202284,757870636c926036537,943207988,875637808,859124020,909391920,925905507c909654321,741750577,825504817,942682933,808204345,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41756716,858798128,943141943,875637812,859124020c943274032,808202284,808202339,808202284,808202284,808202339c808202284,808202284,808202339,808202284,925969708,909717561c942684215,875835692,808662321,1664167993,808596013,959459378c824979510,892417076,959983667,741354552,858598448,892875574c842479669,875835692,808662321,1664629048,892874808,942945337c926428210,959657525,741815347,926429240,943011378,876096565c825766450,741749045,825832760,909129266,808987702,875573816c1664432176,808859448,825833529,876162101,909586483,741750070c925971512,858928949,926428213,842215478,741422645,876163129c825702197,876162098,942682163,1664299576,876163129,825505077c876031026,926430257,741749044,808858169,926037555,959982644c808728882,741356595,959722040,808661304,876096562,959460914c1664300857,892678712,876099894,926428211,926103093,741355832c825832760,842019890,892939312,809055545,741422649,909261112c959723575,876096569,892416562,1664301369,875639863,809055800c842542129,875574581,741814584,808596536,925971768,808987699c875573816,741620021,842543160,942813744,825764916,909129777c1664366135,842543160,942813744,808987700,842019384,741619762c942747960,909588016,808987700,842019384,741619762,842543160c942813744,825764916,909129777,1664366135,842543160,942813744c892808244,808925239,741749558,808858169,859125299,876162103c925905459,741881913,909457208,808990515,892873784,875704633c1664102960,859385913,842608953,842607664,892352821,741814325c909717561,842216501,876031025,808793905,741816117,892678712c825766960,876162103,842544690,1664299833,842543160,875770928c808987701,842019384,741619762,942747960,909588016,808987700c842019384,741619762,842543160,942813744,825764916,909129777c1664366135,842543160,942813744,808987700,842019384,741619762c942747960,909588016,808987700,842019384,741619762,842543160c942813744,825764916,909129777,1664366135,842543160,942813744c808987700,842019384,741619762,942747960,909588016,808987700c842019384,741619762,842543160,942813744,825764916,909129777c1664366135,842543160,942813744,808987700,842019384,741619762c942747960,909588016,808987700,842019384,741619762,842543160c942813744,825764916,909129777,1664366135,842543160,942813744c808987700,842019384,741619762,942747960,909588016,808987700c842019384,741619762,842543160,942813744,825764916,909129777c1664366135,842543160,942813744,808987700,842019384,741619762c942747960,909588016,876096564,909457201,741749047,926430520c842086457,876162104,825504051,1664300089,909457208,825767731c892873778,875704633,741356080,842216505,858797111,808987698c842019384,741619762,842543160,858993200,808987705,842019384c1664366642,842543160,942813744,808987700,842019384,741946163c842543160,942813744,808987700,842019384,741619762,842543160c858993200,808987705,842019384,1664366642,959787577,808925494c809053240,925972281,741422645,909259833,825373752,926428213c892549173,741488950,909652024,842215990,909192241,909194294c859388215,942684259,808859957,959198001,892614965,943141689c875706412,892942137,942420017,825504313,909586487,959789356c909326393,925644598,892547380,842347828,943011939,876099893c942422068,926429753,876033333,842283052,909719348,942422326c859321655,842610229,942684204,858928694,824979762,909391414c875575602,959996728,876034098,741879864,959591481,858993972c842607671,942814262,741355826,909718841,842348341,876031029c892418097,741815347,875967033,875706674,876176176,825307187c741881651,808859448,909456953,842542133,909522741,741356852c925971511,875575604,842542133,842217525,741357111,825831481c909261106,809001782,926431544,741486647,892679992,825766711c909192246,859059254,909586738,942684204,876164408,942422068c859321650,959591731,909588524,825374257,962801968,943012144c859321398,825505580,808465719,959197239,926496050,842085681c943011884,959984185,959199540,842282546,858862136,842283052c875901234,929249335,842281268,892614194,909588524,825439793c942422322,808924466,926495026,909588524,808597041,959199289c943075892,859189554,909521196,960049716,1664497461,825636664c842085174,842542137,892351797,741816112,808859448,842019123c842607670,808662070,741815602,925971511,875575604,808987700c943011896,1664693809,808858169,892679987,892939317,842545465c741618742,926429240,943208498,876031026,909456177,741685557c926496057,875573810,808987696,825636408,1664364595,808859448c909456953,892939314,808858681,741617977,875968049,942682163c942421813,926298681,842086200,909588524,943274288,959198265c842282546,825307704,909261155,808661041,925643577,892547380c842217525,892483628,926036792,942420022,825242164,809056313c842610732,859386681,942420529,892352816,892613941,825505635c909259316,959199540,909261104,842084657,959789356,892547639c942421303,959460919,959853878,842610732,892743988,824980022c859059766,909324592,926442297,959657525,741553720,809054264c808990005,876096560,842282290,741945905,892679992,943010871c876031025,875640881,741619765,892874808,859125305,842621750c825702709,741881399,959983672,959854392,926428217,859256117c741749048,909194295,842018866,876096561,859059506,741357105c942814265,876032817,842556212,875968309,741749049,825831481c926366002,909192247,909325366,892547382,842283052,825439285c959197238,825766452,875837235,942684204,926365753,946024496c825242164,876098361,825505580,926495030,959197750,876032564c808859959,959461676,808990773,942421553,943274032,808466231c842283052,859386160,929248312,825635124,842413881,842283052c825439285,959197238,825766452,875837235,892483628,959723063c959198769,842086704,926365497,909521196,909521716,1664430897c892482616,909194036,876162096,858863666,741618743,942815544c875706416,808987700,892483896,741946162,925971511,892680500c808987704,943011896,1664693809,825832760,959591730,926428217c842412342,741552177,959787577,892613936,876031033,825767985c741552441,876163129,808597301,808987704,809056568,1664430389c942815544,943141687,926428212,875575093,741552950,875968049c959590449,942420022,942881077,858863925,842283052,959983670c942420789,808858164,875968055,842610787,942814515,925643058c825766196,892482356,959461676,892809527,942420278,825373236c825242934,909588524,808530736,942421298,959920176,892352819c825505635,825635128,942421809,926298681,842086200,892483628c959854135,942420022,909194807,858796338,842283052,909390901c824979513,842282550,859322681,876110643,859059506,741357105c926234424,842608695,808987704,926431544,741421111,808596536c942881073,876031028,959526449,741488183,926037049,909719348c809067312,943207737,741749040,959983672,808924984,876096560c959524914,741619763,909194295,909588785,876096562,859059506c741357105,942814265,876032817,842556212,875968309,741749049c825831481,926366002,909192247,909325366,892547382,842283052c825439285,959197238,825766452,875837235,942684204,926365753c946024496,825242164,876098361,825505580,926495030,959197750c876032564,808859959,959461676,808990773,942421553,943274032c808466231,842283052,859386160,1845507128,1998615412,1668505914c574450025,1634300481,1851072620,1685021545,1397563493,980885538c1936605544,1090534761,328296818,0,586153984,2127409567c586153984,2127409567,2113929216,1441531229,2113929216,1441531229c1293942784,1998594643,1030972218,1769095458,1428188257,1868786030c1293968740,1043276371,1664775996,1919904879,1983543072,574450785c808464432,790769712,980892734,1735287148,1983543072,574450785c1429040741,1998594643,1684628026,1629633897,1095970162,1010708258c1916434223,1010725456,1047804535,1999584297,1010725946,1916434223c1999584318,1010724922,1949988655,1131963000,1702129263,1010725998c1949988399,1651800165,1010727023,1768307318,1864395884,1952801850c1836344165,1702065519,1667853411,1948401003,1852776482,1634083389c577074028,1983659567,1920234298,543517551,1869377379,589446514c892744755,539112545,1852403562,1819898995,1914846565,1684960623c1852121122,1885430628,1818632765,790787169,829897790,1920416304c1948282977,1030058105,1852796450,1043276389,980823868,1885431923c1983659621,1634235194,1763730800,1931623780,1701863784,539111519c1869771891,1029989739,539125282,1818311279,1769434988,1818583918c1713519980,1953701922,1030057081,1936683042,1869182057,1650539118c1970040691,1815831924,980706917,825570358,1886352443,993211706c1952737655,842480232,1768253499,980707431,993014834,762278765c1885434487,2037674797,1933206892,1918989681,762723173,1954047348c1668178221,980578152,997224308,762278765,1769172848,1852795252c1919903789,1852799593,762077556,1634493810,1702259060,1634231098c1948263026,1030058105,813195042,1596993584,842019444,1983659554c2019914810,2020565620,980892734,2019719284,1953394499,1047817829c1882879804,980892734,1047679088,1866102588,1718773110,1350004588c1952673397,1983543072,574450785,1936482662,1043276389,1647998780c543777897,1635138167,807550316,1010708258,1349663351,792477298c1349663351,792477298,1349532279,2000436850,1010725434,1349663351c2000436850,1919249210,980885614,1030513014,790770210,980892734c1998617203,1818326586,875700797,1010708258,2054371959,1998615363c1818326586,875700797,1010708258,1181891191,1937010287,1631221536c1768514419,1916871229,543973737,1667853909,543515759,539120461c1097349751,1030321006,1769095458,1428188257,1868786030,1293968740c1998594643,1935762746,1769161076,1092762977,1818323314,1768838432c1701080931,575884576,1664775968,1092762995,1818323314,1768838432c1701080931,575884576,2000436783,1819239226,1998615151,1818326586c808460861,808464432,1010708258,1634482807,1998612334,1818326586c1852121661,575886637,1647998752,1030317161,762470690,790774099c1999584318,1917874746,980892734,1836589172,1886599788,1030054753c1701998626,1987208563,540942949,980889404,792477300,1047673463c980889404,792477296,2020883063,1866692706,1852142702,792477300c1702115958,1868723320,1983659640,1818846778,980361324,1702126948c1869444195,1667593077,1801677164,578036285,1030647584,1818322466c790783347,980827198,1869771891,1663067499,1919904879,857940541c1630877236,1780490804,1936615791,1701607796,1869750845,577007221c1684956448,1030775139,1634493986,1043276404,808548156,1634891578c2037653616,574449008,1701736302,1010708258,1933211183,1701863784c980827198,1885431923,1684611173,1752375869,1600483425,1931485744c1802465908,574448741,1864376934,1819042106,1852405615,1819043171c577118781,2037674784,574449004,1769172848,1852795252,1935827258c1953852527,1701591909,825914470,993276209,980447092,993278002c1952737655,842480232,1768253499,980707431,993014834,762278765c1885434487,2037674797,1933206892,1918989681,762723173,1954047348c1668178221,980578152,997224308,762278765,1769172848,1852795252c1919903789,1852799593,762077556,1634493810,1702259060,1634231098c1948263026,1030058105,813195042,1596993584,842019444,1983659554c2019914810,2020565620,980892734,2019719284,1953394499,1047817829c1882879804,980892734,1047679088,1866102588,1718773110,1350004588c1952673397,1983543072,574450785,1936482662,1043276389,1647998780c543777897,1635138167,807550316,1010708258,1349663351,792477298c1349663351,792477298,1349532279,2000436850,1010725434,1349663351c2000436850,1919249210,980885614,1030513014,790770210,980892734c1998617203,1818326586,875700797,1010708258,2054371959,1998615363c1818326586,875700797,1010708258,1181891191,1937010287,1631221536c1768514419,1916871229,543973737,1667853909,543515759,539120461c1097349751,1030321006,1769095458,1428188257,1868786030,1293968740c1998594643,1935762746,1769161076,1092762977,1818323314,1768838432c1701080931,575884576,1664775968,1092762995,1818323314,1768838432c1701080931,575884576,2000436783,1819239226,1998615151,1818326586c808460861,808464432,1010708258,1634482807,1998612334,1818326586c1852121661,575886637,1647998752,1030317161,762470690,790774099c1999584318,1917874746,980892734,1836589172,1886599788,1030054753c1701998626,1987208563,540942949,980889404,792477300,1047673463c980889404,792477296,2020883063,1866692706,1852142702,792477300c1702115958,1868723320,1983659640,1818846778,980361324,1702126948c1869444195,1667593077,1801677164,578036285,1030647584,1818322466c790783347,980827198,1869771891,1663067499,1919904879,857940541c1630877236,1780490804,1936615791,1701607796,1869750845,577007221c1684956448,1030775139,1634493986,1043276404,808548156,1634891578c2037653616,574449008,1701736302,1010708258,1933211183,1701863784c980827198,1885431923,1684611173,1752375869,1600483425,1931485744c1802465908,574448741,1864376934,1819042106,1852405615,1819043171c577118781,2037674784,574449004,1769172848,1852795252,1935827258c1953852527,1701591909,842691686,993473075,980447092,993278002c1952737655,842480232,1768253499,980707431,993014834,762278765c1885434487,2037674797,1933206892,1918989681,762723173,1954047348c1668178221,980578152,997224308,762278765,1769172848,1852795252c1919903789,1852799593,762077556,1634493810,1702259060,1634231098c1948263026,1030058105,813195042,1596993584,842019444,1983659554c2019914810,2020565620,980892734,2019719284,1953394499,1047817829c1882879804,980892734,1047679088,1866102588,1718773110,1350004588c1952673397,1983543072,574450785,1936482662,1043276389,1647998780c543777897,1635138167,807550316,1010708258,1349663351,792477298c1349663351,792477298,1349532279,2000436850,1010725434,1349663351c2000436850,1919249210,980885614,1030513014,790770210,980892734c1998617203,1818326586,875700797,1010708258,2054371959,1998615363c1818326586,875700797,1010708258,1181891191,1937010287,1631221536c1768514419,1916871229,543973737,1667853909,543515759,539120461c1097349751,1030321006,1769095458,1428188257,1868786030,1293968740c1998594643,1935762746,1769161076,1092762977,1818323314,1768838432c1701080931,575884576,1664775968,1092762995,1818323314,1768838432c1701080931,575884576,2000436783,1819239226,1998615151,1818326586c808460861,808464432,1010708258,1634482807,1998612334,1818326586c1852121661,575886637,1647998752,1030317161,762470690,790774099c1999584318,1917874746,980892734,1009532532,1949988655,1999584318c1010725434,1882879791,1999584318,1652061242,1852785528,1953391988c1982807102,2019914810,2020565620,980827198,1819044198,1681551136c1667593317,1970236788,1818453363,1030447977,539128866,574451311c1936482662,1043276389,1933211196,1802465908,1868767333,1030909804c875766562,878785846,1869226018,1953721961,1030057081,1970237986c539124846,1667526245,574451809,1952541798,1010708258,976236919c1885434487,1887007776,1847737701,577072751,792477231,1752382070c1046835297,1933211196,1701863784,1029990688,1634235170,811558256c1953701922,1701539698,1713519972,980361250,1869376609,1668180343c1030515813,539125282,1819898995,1881292133,1953067887,980316009c1869832801,1702131052,1717922875,858929780,1950036536,842690671c2000368696,1752458345,993146682,1734960488,842691688,1832595508c1999466355,762339698,1819898995,1903376997,1701994869,1949136443c762607717,1751346785,1949987439,1832611951,1882025843,1953067887c762212201,1769107304,1953394554,1915579489,1952541797,979727977c1918986339,2037653538,574449008,808482911,1952395312,573714482c980827198,1954047348,1048080226,1949988668,1131963000,1702129263c1010725998,1047542391,1882879804,1010725456,1987000951,1818653285c1968207727,544498542,1635138167,1713519980,1702063201,1010708258c1768045175,1998612836,1818326586,573579837,2000436783,1917874746c1999584318,1917874746,1999584318,1917874234,980892734,2000436850c1917874746,980892734,1852990827,1983543072,574450785,1043276338c1933211452,980885626,1030513014,573846050,2000436783,1132098362c980885619,1030513014,573846050,2000436783,1866887738,544437358c1935751799,1030318435,1769095458,1428188257,1868786030,1293968740c1998594643,1849780282,574450035,1634300481,1851072620,1685021545c1397563493,980885538,1953718629,1634300737,1916871229,543973737c1667853909,543515759,539120461,1935882871,1916871229,543973737c1667853909,543515759,790778701,980892734,1869377379,980885618c1030513014,808464418,573583408,2000436783,1851878458,980885607c1030513014,762209570,539120469,1768045175,574450020,1395487329c1043276353,980889404,1047679090,1949988668,1819113504,1634759482c574448995,1936028272,1702261349,1008746018,1949988655,1999584318c1010725434,1882879791,1999584318,1652061242,1852785528,1953391988c1982807102,2019914810,2020565620,980827198,1819044198,1681551136c1667593317,1970236788,1818453363,1030447977,539128866,574451311c1936482662,1043276389,1933211196,1802465908,1868767333,1030909804c875766562,878785846,1869226018,1953721961,1030057081,1970237986c539124846,1667526245,574451809,1952541798,1010708258,976236919c1885434487,1887007776,1847737701,577072751,792477231,1752382070c1046835297,1933211196,1701863784,1029990688,1634235170,811558256c1953701922,1701539698,1713519972,980361250,1869376609,1668180343c1030515813,539125282,1819898995,1881292133,1953067887,980316009c1869832801,1702131052,1717922875,892615284,1950037041,842690671c2000368696,1752458345,993146682,1734960488,842691688,1832595508c1999466355,762339698,1819898995,1903376997,1701994869,1949136443c762607717,1751346785,1949987439,1832611951,1882025843,1953067887c762212201,1769107304,1953394554,1915579489,1952541797,979727977c1918986339,2037653538,574449008,808482911,1952395312,573714482c980827198,1954047348,1048080226,1949988668,1131963000,1702129263c1010725998,1047542391,1882879804,1010725456,1987000951,1818653285c1968207727,544498542,1635138167,1713519980,1702063201,1010708258c1768045175,1998612836,1818326586,573579837,2000436783,1917874746c1999584318,1917874746,1999584318,1917874234,980892734,2000436850c1917874746,980892734,1852990827,1983543072,574450785,1043276338c1933211452,980885626,1030513014,573846050,2000436783,1132098362c980885619,1030513014,573846050,2000436783,1866887738,544437358c1935751799,1030318435,1769095458,1428188257,1868786030,1293968740c1998594643,1849780282,574450035,1634300481,1851072620,1685021545c1397563493,980885538,1953718629,1634300737,1916871229,543973737c1667853909,543515759,539120461,1935882871,1916871229,543973737c1667853909,543515759,790778701,980892734,1869377379,980885618c1030513014,808464418,573583408,2000436783,1851878458,980885607c1030513014,762209570,539120469,1768045175,574450020,1395487329c1043276353,980889404,1047679090,1949988668,1819113504,1634759482c574448995,1936028272,1702261349,1008746018,1949988655,1999584318c1010725434,1882879791,1999584318,1652061242,1852785528,1953391988c1982807102,2019914810,2020565620,980827198,1819044198,1681551136c1667593317,1970236788,1818453363,1030447977,539128866,574451311c1936482662,1043276389,1933211196,1802465908,1868767333,1030909804c875766562,878785846,1869226018,1953721961,1030057081,1970237986c539124846,1667526245,574451809,1952541798,1010708258,976236919c1885434487,1887007776,1847737701,577072751,792477231,1752382070c1046835297,1933211196,1701863784,1029990688,1634235170,811558256c1953701922,1701539698,1713519972,980361250,1869376609,1668180343c1030515813,539125282,1819898995,1881292133,1953067887,980316009c1869832801,1702131052,1717922875,909523572,1950038327,842690671c2000368696,1752458345,993146682,1734960488,842691688,1832595508c1999466355,762339698,1819898995,1903376997,1701994869,1949136443c762607717,1751346785,1949987439,1832611951,1882025843,1953067887c762212201,1769107304,1953394554,1915579489,1952541797,979727977c1918986339,2037653538,574449008,808482911,1952395312,573714482c980827198,1954047348,1048080226,1949988668,1131963000,1702129263c1010725998,1047542391,1882879804,1010725456,1987000951,1818653285c1968207727,544498542,1635138167,1713519980,1702063201,1010708258c1768045175,1998612836,1818326586,573579837,2000436783,1917874746c1999584318,1917874746,1999584318,1917874234,980892734,2000436850c1917874746,980892734,1852990827,1983543072,574450785,1043276338c1933211452,980885626,1030513014,573846050,2000436783,1132098362c980885619,1030513014,573846050,2000436783,1866887738,544437358c1935751799,1030318435,1769095458,1428188257,1868786030,1293968740c1998594643,1849780282,574450035,1634300481,1851072620,1685021545c1397563493,980885538,1953718629,1634300737,1916871229,543973737c1667853909,543515759,539120461,1935882871,1916871229,543973737c1667853909,543515759,790778701,980892734,1869377379,980885618c1030513014,808464418,573583408,2000436783,1851878458,980885607c1030513014,762209570,539120469,1768045175,574450020,1395487329c1043276353,980889404,1047679090,1949988668,792472638,1047804535c980889404,792477298,1047542391,980889404,2019719284,1953394499c1047817829,980823868,1954047348,1048080226,1715107388,543976553c1701067375,1952671092,1937076077,1768711013,574450531,1864376948c1713519982,1702063201,1010708258,1953708662,1701539698,1819239200c574452335,909390627,573858101,1768909344,2037674862,574449004c1853190002,1696604772,1633903726,1713519984,564158828,0c403701760,0,-2100297728,1441530901,-1407188992,1441530500c8192000,65536,2073034752,1441530901,1456472064,1441530901c6815744,131073,2063597568,1441530901,-1335885824,1441530500c6815744,65537,-2129657856,1441530901,-2122317824,1441530901c1469186048,16,2066743296,1441530901,1632632832,1441530901c6815744,1,-788529152,2127410409,244318208,1441530901c256901120,16,2126512128,1441530901,-1391460352,1441530500c6029312,8650752,-792723456,2127410409,2030043136,1441530869c257490944,16,-2048917504,1441530901,-1993342976,1441530518c7471104,131073,-2055208960,1441530901,-1993342976,1441530518c7471104,65537,-2052063232,1441530901,-1993342976,1441530518c7471104,1,-838860800,1441531221,-1407188992,1441530500c264699904,0,-870318080,1441531221,-1391460352,1441530500c266076160,0,-867172352,1441531221,-1407188992,1441530500c266076160,0,929038336,2127410389,-1335885824,1441530500c265945088,0,972029952,2127410389,-1391460352,1441530500c263979008,0,956301312,2127410389,-1335885824,1441530500c263979008,0,952107008,2127410389,-1335885824,1441530500c263979008,0,964689920,2127410389,-1335885824,1441530500c263979008,0,960495616,2127410389,-1335885824,1441530500c263979008,0,-846200832,1441531221,-1407188992,1441530500c264503296,0,935329792,2127410389,-1407188992,1441530500c264372224,0,-828375040,1441531221,-1335885824,1441530500c265617408,0,947912704,2127410389,-1335885824,1441530500c264634368,0,-843055104,1441531221,1340080128,1441530495c264634368,0,985661440,2127410389,-1335885824,1441530500c264044544,0,903872512,2127410389,-1335885824,1441530500c265093120,0,866123776,2127410389,-1335885824,1441530500c265158656,0,989855744,2127410389,-1335885824,1441530500c264044544,0,908066816,2127410389,-1335885824,1441530500c265093120,0,870318080,2127410389,-1335885824,1441530500c265158656,0,998244352,2127410389,-1993342976,1441530518c264044544,0,916455424,2127410389,-1993342976,1441530518c265093120,0,878706688,2127410389,-1993342976,1441530518c265158656,0,981467136,2127410389,-1335885824,1441530500c264044544,0,899678208,2127410389,-1335885824,1441530500c265093120,0,861929472,2127410389,-1335885824,1441530500c265158656,0,994050048,2127410389,-1993342976,1441530518c264044544,0,912261120,2127410389,-1993342976,1441530518c265093120,0,874512384,2127410389,-1993342976,1441530518c265158656,0,1002438656,2127410389,565182464,1441530503c264110080,0,920649728,2127410389,565182464,1441530503c265224192,0,882900992,2127410389,565182464,1441530503c265289728,0,-822083584,1441531221,-409993216,1441530725c266010624,0,-834666496,1441531221,-1335885824,1441530500c264765440,0,975175680,2127410389,592445440,1441530495c264896512,0,887095296,2127410389,592445440,1441530495c264962048,0,849346560,2127410389,592445440,1441530495c265027584,0,939524096,2127410389,-1335885824,1441530500c265879552,0,-854589440,1441531221,-1391460352,1441530500c265879552,0,-850395136,1441531221,-1407188992,1441530500c265879552,0,979369984,2127410389,616562688,1441530901c264437760,0,895483904,2127410389,616562688,1441530901c265486336,0,857735168,2127410389,616562688,1441530901c265551872,0,-825229312,1441531221,-1335885824,1441530500c265682944,0,-873463808,1441531221,-1335885824,1441530500c264175616,0,924844032,2127410389,-1407188992,1441530500c264568832,0,931135488,2127410389,-1335885824,1441530500c264372224,0,968884224,2127410389,-1335885824,1441530500c263979008,0,943718400,2127410389,-1335885824,1441530500c264306688,0,-862978048,1441531221,-1391460352,1441530500c264306688,0,-858783744,1441531221,-1407188992,1441530500c264306688,0,977272832,2127410389,565182464,1441530503c264241152,0,891289600,2127410389,565182464,1441530503c265355264,0,853540864,2127410389,565182464,1441530503c265420800,0,-831520768,1441531221,-1407188992,1441530500c264830976,0,2120220672,1441530901,-1407188992,1441530500c6619136,196608,-729808896,2127410409,-1391460352,1441530500c69992448,0,-778043392,2127410409,-1993342976,1441530518c260964352,0,-2083520512,1441530901,-2122317824,1441530901c1469710336,16,1562378240,2127410409,-1407188992,1441530500c67698688,0,1560281088,2127410409,244318208,1441530901c66715648,0,1600126976,2127410409,-1407188992,1441530500c67305472,0,1566572544,2127410409,233832448,1441530901c258539520,0,1551892480,2127410409,-1993342976,1441530518c66715648,0,1595932672,2127410409,-1391460352,1441530500c67371008,0,1591738368,2127410409,-1391460352,1441530500c67436544,0,1814036480,2127410626,-1391460352,1441530500c67567616,0,1587544064,2127410409,-1391460352,1441530500c67633152,0,1809842176,2127410626,1965031424,1441530900c66977792,0,1583349760,2127410409,-1391460352,1441530500c67043328,0,1579155456,2127410409,-1391460352,1441530500c67108864,0,1574961152,2127410409,-1407188992,1441530500c67502080,0,1570766848,2127410409,-1407188992,1441530500c66912256,0,1556086784,2127410409,-1993342976,1441530518c66715648,0,1604321280,2127410409,-1391460352,1441530500c66519040,0,1528823808,2127410409,-1391460352,1441530500c67239936,0,1818230784,2127410626,-1335885824,1441530500c66519040,0,1606418432,2127410409,-1335885824,1441530500c66519040,0,1610612736,2127410409,-1335885824,1441530500c66519040,0,1547698176,2127410409,265289728,1441530901c66584576,0,1801453568,2127410626,-1993342976,1441530518c66584576,0,1805647872,2127410626,-1335885824,1441530500c66846720,0,1544552448,2127410409,283115520,1441530901c66650112,0,1541406720,2127410409,-1993342976,1441530518c66650112,0,1538260992,2127410409,300941312,1441530901c66453504,0,1535115264,2127410409,-1335885824,1441530500c66781184,0,1530920960,2127410409,265289728,1441530901c67174400,0,1795162112,2127410626,-1993342976,1441530518c67174400,0,1790967808,2127410626,-1407188992,1441530500c67764224,0,1975517184,2127410626,-1407188992,1441530500c71499776,0,289406976,1441531222,-1391460352,1441530500c67960832,0,292552704,1441531222,-1391460352,1441530500c68026368,0,322961408,1441531222,-1407188992,1441530500c68550656,0,299892736,1441531222,-1407188992,1441530500c68157440,0,303038464,1441531222,-1407188992,1441530500c68222976,0,307232768,1441531222,-1391460352,1441530500c68288512,0,310378496,1441531222,-1391460352,1441530500c68354048,0,314572800,1441531222,-1391460352,1441530500c68419584,0,318767104,1441531222,-1391460352,1441530500c68485120,0,-1448083456,1441531221,-1335885824,1441530500c68616192,0,296747008,1441531222,-1391460352,1441530500c68091904,0,286261248,1441531222,-1391460352,1441530500c67895296,0,-784334848,2127410409,2030043136,1441530869c257228800,0,344981504,1441531220,-1391460352,1441530500c81264640,0,1910505472,1441531220,-1391460352,1441530500c81199104,0,653262848,1441531222,-1335885824,1441530500c81330176,0,1526726656,2127410409,316669952,1441530901c76939264,0,2079326208,1441530901,-1335885824,1441530500c6750208,1,2082471936,1441530901,-1391460352,1441530500c6750208,8519681,2086666240,1441530901,-1335885824,1441530500c6750208,65537,-780140544,2127410409,-1993342976,1441530518c262602752,0,-2109734912,1441530901,-1407188992,1441530500c8060928,0,650117120,1441531222,-1407188992,1441530500c257425408,16,-767557632,2127410409,-1335885824,1441530500c74186752,0,-769654784,2127410409,-1993342976,1441530518c74252288,0,2090860544,1441530901,-1391460352,1441530500c5963776,8650753,-735051776,2127410409,355467264,1441530901c66322432,0,-737148928,2127410409,-1391460352,1441530500c65732608,0,-732954624,2127410409,334495744,1441530901c65601536,0,-878706688,1441531221,-1993342976,1441530518c65601536,0,1997537280,2127410626,404750336,1441530901c65863680,1,-740294656,2127410409,-1407188992,1441530500c66125824,0,631242752,1441531222,-1993342976,1441530518c65863680,0,-744488960,2127410409,-1391460352,1441530500c65994752,0,-747634688,2127410409,371195904,1441530901c66256896,0,-765460480,2127410409,404750336,1441530901c65798144,1,-750780416,2127410409,-1407188992,1441530500c66060288,0,634388480,1441531222,-1993342976,1441530518c65798144,0,-754974720,2127410409,-1391460352,1441530500c65929216,0,-758120448,2127410409,386924544,1441530901c65536000,0,-761266176,2127410409,-1335885824,1441530500c66191360,0,-763363328,2127410409,-1391460352,1441530500c65667072,0,-803209216,2127410409,244318208,1441530901c257622016,16,-799014912,2127410409,-1993342976,1441530518c257556480,16,-790626304,2127410409,-636485632,1441530495c257359872,16,-771751936,2127410409,-1407188992,1441530500c73990144,0,1995440128,2127410626,-1993342976,1441530518c74317824,0,1008730112,2127410389,-1407188992,1441530500c263258112,0,1012924416,2127410389,471859200,1441530901c262995968,0,1093664768,1441530901,-1407188992,1441530500c6488064,0,-2079326208,1441530901,-1407188992,1441530500c6750208,196608,847249408,2127410389,-1335885824,1441530500c263716864,0,843055104,2127410389,-1391460352,1441530500c263585792,0,809500672,2127410389,-1391460352,1441530500c263520256,0,-817889280,1441531221,-1407188992,1441530500c263127040,0,-1414529024,1441530806,-1407188992,1441530500c263192576,0,801112064,2127410389,-1407188992,1441530500c262930432,0,796917760,2127410389,-1407188992,1441530500c262864896,0,805306368,2127410389,-1407188992,1441530500c262799360,0,838860800,2127410389,-1407188992,1441530500c263061504,0,834666496,2127410389,-1335885824,1441530500c263716864,0,830472192,2127410389,-1391460352,1441530500c263520256,0,826277888,2127410389,694157312,1441530901c263651328,0,822083584,2127410389,-1391460352,1441530500c263520256,0,817889280,2127410389,729808896,1441530901c263782400,0,813694976,2127410389,-1391460352,1441530500c263585792,0,-1453326336,1441531221,870318080,1441530520c262733824,0,-2091909120,1441530901,-1335885824,1441530500c1469579264,0,-773849088,2127410409,-1407188992,1441530500c74121216,0,-2076180480,1441530901,-1335885824,1441530500c5832704,65536,-2073034752,1441530901,-1335885824,1441530500c5832704,1048576,-2068840448,1441530901,-1335885824,1441530500c5832704,131072,-2065694720,1441530901,-1335885824,1441530500c5832704,983040,2094006272,1441530901,-1391460352,1441530500c5963776,8716289,-786432000,2127410409,-1391460352,1441530500c75038720,0,1991245824,2127410626,-1407188992,1441530500c68681728,0,-819986432,2127410409,-1391460352,1441530500c69271552,0,-805306368,2127410409,-1391460352,1441530500c68747264,0,-815792128,2127410409,-1391460352,1441530500c69140480,0,-817889280,2127410409,-1391460352,1441530500c69206016,0,1988100096,2127410626,-1335885824,1441530500c68943872,0,-809500672,2127410409,-1391460352,1441530500c68812800,0,-813694976,2127410409,-1391460352,1441530500c68878336,0,-775946240,2127410409,-1407188992,1441530500c74055680,0,657457152,1441531222,-1391460352,1441530500c81395712,0,-2087714816,1441530901,-2122317824,1441530901c1469644800,16,2097152000,1441530901,1614807040,1441530901c6619136,1,2111832064,1441530901,-1407188992,1441530500c6619136,65537,2116026368,1441530901,-1407188992,1441530500c6619136,131072,1983905792,2127410626,-1335885824,1441530500c71303168,0,-824180736,2127410409,-1335885824,1441530500c71172096,0,-828375040,2127410409,-1335885824,1441530500c71237632,0,-832569344,2127410409,510656512,1441530901c70975488,0,-836763648,2127410409,521142272,1441530901c70909952,0,-840957952,2127410409,-1407188992,1441530500c71041024,0,1979711488,2127410626,-1407188992,1441530500c71106560,0,-845152256,2127410409,-1407188992,1441530500c70123520,0,-849346560,2127410409,-1407188992,1441530500c70778880,0,-2061500416,1441530901,-1407188992,1441530500c1469841408,0,-2058354688,1441530901,1456472064,1441530901c1469841408,65536,-878706688,2127410409,-1993342976,1441530518c71630848,0,660602880,1441531222,592445440,1441530901c262537216,0,-853540864,2127410409,-1407188992,1441530500c71368704,0,-857735168,2127410409,537919488,1441530901c70189056,0,1902116864,1441531220,-1335885824,1441530500c262471680,0,1518338048,2127410409,555745280,1441530901c70844416,0,1514143744,2127410409,-1391460352,1441530500c70254592,0,1509949440,2127410409,-1391460352,1441530500c70451200,0,-861929472,2127410409,-1391460352,1441530500c70582272,0,-866123776,2127410409,-1391460352,1441530500c70713344,0,-870318080,2127410409,-1391460352,1441530500c70057984,0,-874512384,2127410409,-1391460352,1441530500c70647808,0,2141192192,1441530901,-2145386496,1441530901c1468792832,0,1505755136,2127410409,-1391460352,1441530500c70320128,0,1501560832,2127410409,-1391460352,1441530500c70385664,0,1497366528,2127410409,573571072,1441530901c70516736,0,1493172224,2127410409,-1407188992,1441530500c71565312,0,2108686336,1441530901,1614807040,1441530901c6619136,0,1522532352,2127410409,492830720,1441530901c76218368,0,1993342976,2127410626,-1993342976,1441530518c260898816,0,2123366400,1441530901,-1391460352,1441530500c6029312,8585216,646971392,1441531222,440401920,1441530901c258605056,0,-2097152000,1441530901,440401920,1441530901c1469513728,16,643825664,1441531222,-1993342976,1441530518c260571136,16,640679936,1441531222,-1993342976,1441530518c260505600,16,327155712,1441531222,870318080,1441530520c71434240,0,2129657856,1441530901,-1335885824,1441530500c6684672,1,2132803584,1441530901,-1391460352,1441530500c6684672,8519681,2136997888,1441530901,-1335885824,1441530500c6684672,65537,637534208,1441531222,-1407188992,1441530500c76283904,0,-2105540608,1441530901,1340080128,1441530495c8192000,0,-813694976,1441531221,-1335885824,1441530500c262668288,0,-782237696,2127410409,-1391460352,1441530500c258146304,0,0,0,0,0c0,0,0,0,0,0c0,0,0,0,0,0c0,0,0,0,0,0c0,0,0,0,0,0c0,0,0,0,0,0c0,0,0,0,0,0c0,0,0,0,0,0c0,0,0,0,0,0c0,0,0,0,0,0c0,0,0,0,0,0c0,0,0,0,0,0c0,0,0,0,0,0c0,0,0,0,0,0c0,0,0,0,0,0c0,0,0,0,0,0c0,0,0,0,0,0c0,0,0,0,0,0c0,0,0,0,0,0c0,0,0,0,0,0c0,0,0,0,0,0c0,0,0,0,0,0c0,0,0,0,1781596160,0c65536,1780219904,2000420864,1917874746,980892734,1852786290c1998615412,1030972218,1835619362,1310749541,1377859429,1851878767c980885538,1768125281,1411530089,1936026985,2003127840,1836012064c539127393,1097349751,1030321006,1835619362,1310749541,1377859429c1851878767,1010708258,1634482807,1998612334,1818326586,1852121661c575886637,1698330400,1098150753,1029794163,762209570,790778709c1999584318,1917874746,1668103230,1953251642,1634628197,1866687860c1852142702,1832664692,1749236323,1701013871,1902465568,1701996917c1998732659,1042442096,1681553212,1769431410,1010722670,1765437559c1852402798,1768169573,1028945011,539111458,1953720676,807550274c1768169506,1028420723,539111458,1953720676,807550290,2000436770c2019900016,1953391988,1031299872,875771426,892810288,2036539426c858989117,892810035,1010708258,1698328695,1667589734,1954039156c544501349,807550316,1031020578,539111458,807550322,1029840930c790769698,1886862398,1668244538,1763734096,874659172,1634607138c574449005,-2133748784,-1076853807,-1328496688,926167584,1042427952c1886859068,1668244538,1010725456,1919367777,1768452193,1836589155c980643436,1747074401,980448372,1668493103,1634559336,1886334579c1836609125,1919903340,1937006957,1735552814,1634886703,1735289207c841968749,792080432,1852399981,1631338018,1634887482,1667852400c1635017028,1769108768,1952981565,792359028,1751348015,1935764837c1667853614,1869836146,1663988838,1865379183,1667851878,1870081893c841966706,791687472,1685221239,1668248176,1769173861,1917282158c577795439,1886862398,1735866983,2000436848,1664771952,1917285966c1349538672,1010708338,979857527,1399878247,1047679088,2017091900c1047360102,1866096956,2015389286,573579837,574454048,1043276336c1698324796,1663071352,908213624,858797107,539111474,574454115c858993459,790769718,979450942,1716480099,1031282790,539111458c807550329,1010708258,1751333473,544503877,574453859,808727350c573583923,1031365408,858993442,573584947,792477231,1719155297c1010724210,1735423791,1886545722,1917874259,1886862398,1937193587c2000436848,1664775024,1884517966,1043296848,1936750396,1349546810c1631338098,1919318074,1631338093,1717989178,574453792,2032149040c573579837,1631338031,1954047290,1031299872,926102306,808989236c2036539426,892805693,790769718,1630485566,1919318074,1631338093c1936879674,1868908404,1919950957,574452851,577071472,979450942c1934390881,1010708340,1882874159,1198814066,1047359333,1933205820c1684630639,1819044166,979450942,1650946675,544369731,1030513014c808464418,573583408,792477231,1869822561,1180985708,1047293033c1815765308,1031217262,1042427938,1849319740,1818838639,1010708332c1815765295,792477294,980643959,1917874291,1886862398,1953708659c1046834297,1815765308,1717916270,2019846432,573579837,1631338031c1818846778,1717916268,2019846432,573579837,1631338031,1717986618c1383359333,1763731045,574453860,1043276336,1715102012,1383362159c1763731045,574453860,1869506925,1043276402,1886859068,1953708659c1046834297,1936750396,1685021242,796020857,1999584318,2000319344c1010724979,980643959,1047556983,1936750396,1984848698,1917874259c2000436783,1933210480,1047679088,2017091900,1047360102,1866096956c2015389286,892543549,842085937,2032149040,573579837,1631338031c1954047290,1031299872,859058722,808859955,2036539426,892805693c790769718,1630485566,1919318074,1631338093,1936879674,1868908404c1919950957,574452851,577071472,979450942,1934390881,1010708340c1882874159,1198814066,1047359333,1933205820,1684630639,1819044166c979450942,1650946675,544369731,1030513014,808464418,573583408c792477231,1869822561,1180985708,1047293033,1815765308,1031217262c1042427938,1849319740,1818838639,1010708332,1815765295,792477294c980643959,1917874291,1886862398,1953708659,1046834297,1815765308c1717916270,2019846432,573579837,1631338031,1818846778,1717916268c2019846432,573579837,1631338031,1717986618,1383359333,1763731045c574453860,1043276336,1715102012,1383362159,1763731045,574453860c1869506925,1043276402,1886859068,1953708659,1046834297,1936750396c1685021242,796020857,1999584318,2000319344,1010724979,980643959c1047556983,1936750396,1984848698,1917874259,1115190304,574453871c1043276337,1936750396,1349546810,1631338098,1919318074,1631338093c1717989178,574453792,808596018,573583921,574454048,942945075c1043276336,1698324796,1663071352,908213624,808858929,2036539426c892412477,808464435,1010708258,2017091887,1047360102,1882874172c1198814066,544042853,1953722992,1701978685,1042445411,1631215932c1953713270,792477231,1919957601,1699181683,1010724207,1869494881c1819044166,1631338031,544107578,807550327,1631338018,1181707834c795634793,1630485566,1047424058,1886859068,1886599795,1010725456c980643959,2019719284,980892734,2019719284,1953394499,1047817829c1882879804,980892734,1047679088,1866102588,1718773110,1350004588c1952673397,1983543072,574450785,1936482662,1043276389,1647998780c543777897,1635138167,807550316,1010708258,1349663351,792477298c1349663351,792477298,1349532279,2000436850,1010725434,1349663351c2000436850,1919249210,980885614,1030513014,790770210,980892734c1998617203,1818326586,875700797,1010708258,2054371959,1998615363c1818326586,875700797,1010708258,1181891191,1937010287,1631221536c1768514419,1767121469,544433517,544695630,1634561874,1998594670c1849780282,574450035,1701669204,1699618931,1867653239,577659245c1698330400,1098150753,1029794163,1769095458,1428188257,1868786030c1293968740,1998594643,1030972218,1835619362,1310749541,1377859429c1851878767,1010708258,1868774007,544370540,1635138167,807550316c808464432,1043276336,1815770940,543649377,1635138167,1696742764c1398091118,980885538,1768188258,1918968381,574706477,792477231c1349663351,2000436850,675181626,980889404,792477300,1047673463c980889404,792477296,2020883063,1866692706,1852142702,792477300c980643959,2019719284,1886862398,1868708467,1917876580,1634891552c1931623792,1918989681,1814045285,1030975049,539111458,1936607602c573579837,1850307616,807550323,1231167522,574452590,1629495856c1869112174,1948401010,1631338018,1097821754,1718580341,1043297385c1886859068,1868708467,1917876580,1999584318,2000319344,1010724979c980643959,1047556983,1936750396,1984848698,1917874259,1115190304c574453871,1043276337,1936750396,1349546810,1631338098,1919318074c1631338093,1717989178,574453792,926298674,573584438,574454048c942945075,1043276336,1698324796,1663071352,841104760,943273523c539111480,574454115,808662321,790769712,1630485566,1919318074c1631338093,1936879674,1868908404,1919950957,574452851,1952671090c1631338018,1282826554,1043297395,979447612,1953722992,1836016967c979450942,1766223726,1043295340,1815765308,1031217262,1042427938c1849319740,1818838639,1010708332,1815765295,792477294,980643959c1917874291,1886862398,2020883059,1010727010,2020883063,1866692706c1852142702,2000436852,1010724922,1349532279,2000436850,1702260538c1869375090,1853182071,1998615651,1818326586,1634083389,577074028c2000436783,1684628026,980885609,1030513014,790769698,980892734c1047679090,980889404,1047679090,980889404,1047679088,1916434236c980892734,1047679090,1798993724,544109157,1635138167,841104748c1010708258,2054371959,1983543072,574450785,790770738,980892734c1933802099,1983543072,574450785,790770738,980892734,1852786290c1998615412,1668505914,574450025,1701669204,1699618931,1867653239c577659245,1748662048,1769172545,1767121469,544433517,544695630c1634561874,1998594670,1935762746,1769161076,1092762977,1818323314c1768838432,1701080931,575884576,1664775968,1411530099,1936026985c2003127840,1836012064,790785633,980892734,1869377379,980885618c1030513014,808464418,573583408,2000436783,1851878458,980885607c1030513014,762209570,539120469,1768045175,574450020,1395487329c1043276353,980889404,1047679090,1949988668,-1769676226,-793456608c-792932162,-501207888,-803170684,-776023878,-775958400,-796798589c-786420560,-779955839,-792801152,-792866635,1016058296,1949988655c1999584318,1010725434,1047673463,1916434236,1010725456,1701526135c1998614130,1818326586,573710909,2000436783,544895802,1635138167c841104748,1043276340,1933211452,544424826,1635138167,841104748l1043276340,1916434236c1953394502,980885619,1768125281,1411530089,1936026985,2003127840c1836012064,539127393,1097349751,1030321006,1835619362,1310749541c1377859429,1851878767,980885538,1953718629,1634300737,1916871229c543973737,1667853909,543515759,539120461,1935882871,1767121469c544433517,544695630,1634561874,1043276398,1664775996,1919904879c1983543072,574450785,808464432,790769712,980892734,1735287148c1647998752,1030317161,762470690,539115859,1635138167,1914846572c1431448949,1010708258,1916434223,1010725456,1047804535,1999584297c1010725946,1916434223,1999584318,1010724922,1949988655,1131963000c1702129263,1010725998,1936750383,1652061242,2000436856,1647997808c1350132847,1920409714,574451809,1635086707,539125106,1936607596c573579837,1850307104,807550323,1232347170,574452590,1646273072c1030975049,539111458,1751346785,574452335,1010705012,1869494881c1869903169,796158310,1999584318,1647997808,1350132847,792477298c980643959,1047556983,1936750396,1886615354,1886862398,1315125875c1349538678,2020876402,1031302978,790769954,1886862398,1886599795c1010725456,1719155297,1010724210,1718565473,1031282790,875574306c808597816,1031348258,875770658,790769720,979450942,544503909c574453859,909455670,1663050288,824327545,808465205,1043276336c979447612,1836213880,979450942,1953722992,1836016967,1936879648c1914846580,578052965,979450942,1934390881,1010708340,1882874159c1198814066,1047359333,1849319740,1818838639,1010708332,1852586593c574453536,1010704944,1869494881,1819044166,792477231,1852586593c1999584318,1933210480,1047679088,1936750396,1652061242,2000436856c1652061242,1852785528,1953391988,980892734,2000436848,1917874234c980892734,1919252079,2003790950,1668183376,980885620,1030513014c1818322466,790783347,980892734,1768188258,1983543072,574450785c1043276336,1916434236,1010725456,1916434223,1010725456,1882879791c1010725456,1047673463,1916434236,1010725456,1701526135,1998614130c1818326586,573710909,2000436783,1866887738,544437358,1935751799c1030318435,1651067938,1952543333,544108393,1769104723,1998594662c1849780282,574450035,1700948300,1769234802,1394634351,1718186597c980885538,1953718629,1634300737,1867391549,1394634612,577990241c1664775968,1310866803,544175215,1936613715,1986348064,1734438497c577335905,2000436783,1819239226,1998615151,1818326586,1969300029c790785908,980892734,1735287148,1983543072,574450785,1429040741c1998594643,1684628026,1747074409,1313418601,1010708258,1916434223c1010725456,1916434223,1999584318,1010724922,1047542391,1882879804c1010725456,1987000951,1818653285,1968207727,544498542,1635138167c1713519980,1702063201,1010708258,1768045175,1998612836,1818326586c573579837,2000436783,1917874746,1999584318,1917874746,1999584318c1917874234,980892734,2000436850,1917874746,980892734,1852990827c1983543072,574450785,1043276338,1916434236,1953394502,980885619c1768125281,1277312361,1919246953,1869182049,1699946606,577137010c1748662048,1769172545,1766597181,1634887010,1852795252,1919243040c539125353,1634024055,1933669491,574447977,1869901646,1851872032c1998594675,1030972218,1953451554,1632837743,1142977390,1851881061c1918986081,1043276393,1664775996,1919904879,1983543072,574450785c1869903201,1010708258,1634482807,1998612334,1818326586,1852121661c575886637,1647998752,1030317161,761882658,790777417,1999584318c1917874746,1999584318,1010725434,1882879791,980892734,2000436848c1917874234,980892734,1919252079,2003790950,1668183376,980885620c1030513014,1818322466,790783347,980892734,1768188258,1983543072c574450785,1043276336,1916434236,1010725456,1916434223,1010725456c1882879791,1010725456,1047673463,1916434236,1010725456,1701526135c1998614130,1818326586,573710909,2000436783,544895802,1635138167c841104748,1043276340,1933211452,544424826,1635138167,841104748c1043276340,1916434236,1953394502,980885619,1768125281,1092762985c1818323314,1768838432,1701080931,575884576,1748662048,1769172545c1916871229,543973737,1667853909,543515759,539120461,1634024055c1933669491,574447977,1634300481,1851072620,1685021545,1397563493c980885538,574452579,1634300481,1851072620,1685021545,1397563493c1010708258,1868774007,544370540,1635138167,807550316,808464432c1043276336,1815770940,543649377,1635138167,1696742764,1398091118c980885538,1768188258,1918968381,574706477,792477231,1349663351c2000436850,691958842,980889404,792477300,1047673463,980889404c792477296,2020883063,1866692706,1852142702,792477300,980643959c2019719284,1886862398,1868708467,1917876580,1634891552,1931623792c1918989681,1814045285,1030975049,539111458,1936607602,573579837c1850307616,807550323,1231167522,574452590,1629495856,1869112174c1948401010,1631338018,1097821754,1718580341,1043297385,1886859068c1868708467,1917876580,1999584318,2000319344,1010724979,980643959c1047556983,1936750396,1984848698,1917874259,1115190304,574453871c1043276337,1936750396,1349546810,1631338098,1919318074,1631338093c1717989178,574453792,909717556,573584436,574454048,942945075c1043276336,1698324796,1663071352,874659192,808727606,2036539426c892412477,808464435,1010708258,2017091887,1047360102,1882874172c1198814066,544042853,1953722992,1701978685,1042445411,1631215932c1953713270,792477231,1919957601,1699181683,1010724207,1869494881c1819044166,1631338031,544107578,807550327,1631338018,1181707834c795634793,1630485566,1047424058,1886859068,1886599795,1010725456c980643959,2019719284,980892734,2019719284,1953394499,1047817829c1882879804,980892734,1047679088,1866102588,1718773110,1350004588c1952673397,1983543072,574450785,1936482662,1043276389,1647998780c543777897,1635138167,807550316,1010708258,1349663351,792477298c1349663351,792477298,1349532279,2000436850,1010725434,1349663351c2000436850,1919249210,980885614,1030513014,790770210,980892734c1998617203,1818326586,875700797,1010708258,2054371959,1998615363c1818326586,875700797,1010708258,1181891191,1937010287,1631221536c1768514419,1916871229,543973737,1667853909,543515759,539120461c1097349751,1030321006,1769095458,1428188257,1868786030,1293968740c1998594643,1935762746,1769161076,1092762977,1818323314,1768838432c1701080931,575884576,1664775968,1092762995,1818323314,1768838432c1701080931,575884576,2000436783,1819239226,1998615151,1818326586c808460861,808464432,1010708258,1634482807,1998612334,1818326586c1852121661,575886637,1647998752,1030317161,762470690,790774099c1999584318,1917874746,980892734,1836589172,1886599788,1030054753c1701998626,1987208563,540942949,980889404,792477300,1047673463c980889404,792477296,2020883063,1866692706,1852142702,792477300c980643959,2019719284,1886862398,1868708467,1917876580,1634891552c1931623792,1918989681,1814045285,1030975049,539111458,1936607602c573579837,1850307616,807550323,1231167522,574452590,1629495856c1869112174,1948401010,1631338018,1097821754,1718580341,1043297385c1886859068,1868708467,1917876580,1999584318,2000319344,1010724979c980643959,1047556983,1936750396,1984848698,1917874259,1115190304c574453871,1043276337,1936750396,1349546810,1631338098,1919318074c1631338093,1717989178,574453792,876032055,539111472,824327545c909324344,1043276336,1698324796,1663071352,874659192,808727606c2036539426,892412477,808464435,1010708258,2017091887,1047360102c1882874172,1198814066,544042853,1953722992,1701978685,1042445411c1631215932,1953713270,792477231,1919957601,1699181683,1010724207c1869494881,1819044166,1631338031,544107578,807550327,1631338018c1181707834,795634793,1630485566,1047424058,1886859068,1886599795c1010725456,980643959,2019719284,980892734,2019719284,1953394499c1047817829,1882879804,980892734,1047679088,1866102588,1718773110c1350004588,1952673397,1983543072,574450785,1936482662,1043276389c1647998780,543777897,1635138167,807550316,1010708258,1349663351c792477298,1349663351,792477298,1349532279,2000436850,1010725434c1349663351,2000436850,1919249210,980885614,1030513014,790770210c980892734,1998617203,1818326586,875700797,1010708258,2054371959c1998615363,1818326586,875700797,1010708258,1181891191,1937010287c1631221536,1768514419,1916871229,543973737,1667853909,543515759c539120461,1097349751,1030321006,1769095458,1428188257,1868786030c1293968740,1998594643,1935762746,1769161076,1092762977,1818323314c1768838432,1701080931,575884576,1664775968,1092762995,1818323314c1768838432,1701080931,575884576,2000436783,1819239226,1998615151c1818326586,808460861,808464432,1010708258,1634482807,1998612334c1818326586,1852121661,575886637,1647998752,1030317161,762470690c790774099,1999584318,1917874746,980892734,1836589172,1886599788c1030054753,1701998626,1987208563,540942949,980889404,792477300c1047673463,980889404,792477296,2020883063,1866692706,1852142702c792477300,980643959,2019719284,1886862398,1868708467,1917876580c1634891552,1931623792,1918989681,1814045285,1030975049,539111458c1936607602,573579837,1850307616,807550323,1231167522,574452590c1629495856,1869112174,1948401010,1631338018,1097821754,1718580341c1043297385,1886859068,1868708467,1917876580,1999584318,2000319344c1010724979,980643959,1047556983,1936750396,1984848698,1917874259c1115190304,574453871,1043276337,1936750396,1349546810,1631338098c1919318074,1631338093,1717989178,574453792,926364721,573583416c574454048,858798129,790769718,979450942,544503909,574453859c875836980,1663050288,824327545,808465205,1043276336,979447612c1836213880,979450942,1953722992,1836016967,1936879648,1914846580c578052965,979450942,1934390881,1010708340,1882874159,1198814066c1047359333,1849319740,1818838639,1010708332,1852586593,574453536c1010704944,1869494881,1819044166,792477231,1852586593,1999584318c1933210480,1047679088,1936750396,1652061242,2000436856,1652061242c1852785528,1953391988,980892734,2000436848,1917874234,980892734c1919252079,2003790950,1668183376,980885620,1030513014,1818322466c790783347,980892734,1768188258,1983543072,574450785,1043276336c1916434236,1010725456,1916434223,1010725456,1882879791,1010725456c1047673463,1916434236,1010725456,1701526135,1998614130,1818326586c573710909,2000436783,544895802,1635138167,841104748,1043276340c1933211452,544424826,1635138167,841104748,1043276340,1916434236c1953394502,980885619,1768125281,1092762985,1818323314,1768838432c1701080931,575884576,1748662048,1769172545,1916871229,543973737c1667853909,543515759,539120461,1634024055,1933669491,574447977c1634300481,1851072620,1685021545,1397563493,980885538,574452579c1634300481,1851072620,1685021545,1397563493,1010708258,1868774007c544370540,1635138167,807550316,808464432,1043276336,1815770940c543649377,1635138167,1696742764,1398091118,980885538,1768188258c1918968381,574706477,792477231,1349663351,2000436850,742290490c980889404,792477300,1047673463,980889404,792477296,2020883063c1866692706,1852142702,792477300,980643959,2019719284,1886862398c1868708467,1917876580,1634891552,1931623792,1918989681,1814045285c1030975049,539111458,1936607602,573579837,1850307616,807550323c1231167522,574452590,1629495856,1869112174,1948401010,1631338018c1097821754,1718580341,1043297385,1886859068,1868708467,1917876580c1999584318,2000319344,1010724979,980643959,1047556983,1936750396c1984848698,1917874259,1115190304,574453871,1043276337,1936750396c1349546810,1631338098,1919318074,1631338093,1717989178,574453792c842085681,573583927,574454048,858798129,790769718,979450942c544503909,574453859,875836980,1663050288,824327545,808465205c1043276336,979447612,1836213880,979450942,1953722992,1836016967c1936879648,1914846580,578052965,979450942,1934390881,1010708340c1882874159,1198814066,1047359333,1849319740,1818838639,1010708332c1852586593,574453536,1010704944,1869494881,1819044166,792477231c1852586593,1999584318,1933210480,1047679088,1936750396,1652061242c2000436856,1652061242,1852785528,1953391988,980892734,2000436848c1917874234,980892734,1919252079,2003790950,1668183376,980885620c1030513014,1818322466,790783347,980892734,1768188258,1983543072c574450785,1043276336,1916434236,1010725456,1916434223,1010725456c1882879791,1010725456,1047673463,1916434236,1010725456,1701526135c1998614130,1818326586,573710909,2000436783,544895802,1635138167c841104748,1043276340,1933211452,544424826,1635138167,841104748c1043276340,1916434236,1953394502,980885619,1768125281,1092762985c1818323314,1768838432,1701080931,575884576,1748662048,1769172545c1916871229,543973737,1667853909,543515759,539120461,1634024055c1933669491,574447977,1634300481,1851072620,1685021545,1397563493c980885538,574452579,1634300481,1851072620,1685021545,1397563493c1010708258,1868774007,544370540,1635138167,807550316,808464432c1043276336,1815770940,543649377,1635138167,1696742764,1398091118c980885538,1768188258,1918968381,574706477,792477231,1349663351c2000436850,2015392826,1933208685,1701011824,1919951421,1919251301c1042441590,1999584288,1010725946,1916434223,1999584318,1010724922c1949988655,1131963000,1702129263,1010725998,1936750383,1652061242c2000436856,1647997808,1350132847,1920409714,574451809,1635086707c539125106,1936607596,573579837,1850307104,807550323,1232347170c574452590,1646273072,1030975049,539111458,1751346785,574452335c1010705012,1869494881,1869903169,796158310,1999584318,1647997808c1350132847,792477298,980643959,1047556983,1936750396,1886615354c1886862398,1315125875,1349538678,2020876402,1031302978,790769954c1886862398,1886599795,1010725456,1719155297,1010724210,1718565473c1031282790,909652514,808596278,1031348258,808988962,573584947c1631338031,1954047290,1031299872,875967522,539111476,574454115c808662321,790769712,1630485566,1919318074,1631338093,1936879674c1868908404,1919950957,574452851,1952671090,1631338018,1282826554c1043297395,979447612,1953722992,1836016967,979450942,1766223726c1043295340,1815765308,1031217262,1042427938,1849319740,1818838639c1010708332,1815765295,792477294,980643959,1917874291,1886862398c2020883059,1010727010,2020883063,1866692706,1852142702,2000436852c1010724922,1349532279,2000436850,1702260538,1869375090,1853182071c1998615651,1818326586,1634083389,577074028,2000436783,1684628026c980885609,1030513014,790769698,980892734,1047679090,980889404c1047679090,980889404,1047679088,1916434236,980892734,1047679090c1798993724,544109157,1635138167,841104748,1010708258,2054371959c1983543072,574450785,790770738,980892734,1933802099,1983543072c574450785,790770738,980892734,1852786290,1998615412,1668505914c574450025,1634300481,1851072620,1685021545,1397563493,980885538c1936605544,1092762985,1818323314,1768838432,1701080931,575884576c1698330400,1098150753,1029794163,1769095458,1428188257,1868786030c1293968740,1998594643,1030972218,1769095458,1428188257,1868786030c1293968740,1043276371,1664775996,1919904879,1983543072,574450785c808464432,790769712,980892734,1735287148,1983543072,574450785c1429040741,1998594643,1684628026,1629633897,1095970162,1010708258c1916434223,1010725456,544488055,980184440,1667330163,1881292133c1702061426,577074802,792469566,1047804535,980889404,792477298c1047542391,980889404,2019719284,1953394499,1047817829,1886859068c2020883059,1010727010,980643959,2036625250,1998615120,1030775154c1970369314,577073761,1850305568,807550323,1232216098,574452590c1948262960,1030975049,539111458,1936607586,573579837,1668178208c1030909800,1042445346,1849319740,1953841519,1953064559,792477231c980643959,2036625250,1010725456,1936750383,1886615354,1886862398c1937193587,2000436848,1664775024,1884517966,1948283472,2020557432c573645373,2000436783,1933210480,1047679088,2017091900,1047360102c1866096956,2015389286,842277437,909193524,2032149040,942744125c808858416,1010708258,2019900001,2019762292,909386301,573584436c1031365408,859124002,573583408,792477231,1719155297,1010724210c1919957601,1699181683,1881173359,1031041906,1667592738,1010705012c1986083425,796160844,1630485566,1936879674,1868908404,1631338093c1181707834,795634793,979450942,1998614124,573579837,979450942c1766223726,1043295340,979447612,1010724460,1936750383,1349546810c2000436850,1949987696,1048076920,1949988668,1131963000,1702129263c1010725998,1047542391,1882879804,1010725456,1987000951,1818653285c1968207727,544498542,1635138167,1713519980,1702063201,1010708258c1768045175,1998612836,1818326586,573579837,2000436783,1917874746c1999584318,1917874746,1999584318,1917874234,980892734,2000436850c1917874746,980892734,1852990827,1983543072,574450785,1043276338c1933211452,980885626,1030513014,573846050,2000436783,1132098362c980885619,1030513014,573846050,2000436783,1866887738,544437358c1935751799,1030318435,1769095458,1428188257,1868786030,1293968740c1998594643,1849780282,574450035,1634300481,1851072620,1685021545c1397563493,980885538,1953718629,1634300737,1916871229,543973737c1667853909,543515759,539120461,1935882871,1916871229,543973737c1667853909,543515759,790778701,980892734,1869377379,980885618c1030513014,808464418,573583408,2000436783,1851878458,980885607c1030513014,762209570,539120469,1768045175,574450020,1395487329c1043276353,980889404,1047679090,1949988668,792472638,1047804535c980889404,792477298,1047542391,980889404,2019719284,1953394499c1047817829,1886859068,2020883059,1010727010,980643959,2036625250c1998615120,1030775154,1970369314,577073761,1850305568,807550323c1232216098,574452590,1948262960,1030975049,539111458,1936607586c573579837,1668178208,1030909800,1042445346,1849319740,1953841519c1953064559,792477231,980643959,2036625250,1010725456,1936750383c1886615354,1886862398,1937193587,2000436848,1664775024,1884517966c1948283472,2020557432,573645373,2000436783,1933210480,1047679088c2017091900,1047360102,1866096956,2015389286,842277437,942683703c2032149040,942744125,808858416,1010708258,2019900001,2019762292c909386301,573584436,1031365408,859124002,573583408,792477231c1719155297,1010724210,1919957601,1699181683,1881173359,1031041906c1667592738,1010705012,1986083425,796160844,1630485566,1936879674c1868908404,1631338093,1181707834,795634793,979450942,1998614124c573579837,979450942,1766223726,1043295340,979447612,1010724460c1936750383,1349546810,2000436850,1949987696,1048076920,1949988668c1131963000,1702129263,1010725998,1047542391,1882879804,1010725456c1987000951,1818653285,1968207727,544498542,1635138167,1713519980c1702063201,1010708258,1768045175,1998612836,1818326586,573579837c2000436783,1917874746,1999584318,1917874746,1999584318,1917874234c980892734,2000436850,1917874746,980892734,1852990827,1983543072c574450785,1043276338,1933211452,980885626,1030513014,573846050c2000436783,1132098362,980885619,1030513014,573846050,2000436783c1866887738,544437358,1935751799,1030318435,1769095458,1428188257c1868786030,1293968740,1998594643,1849780282,574450035,1634300481c1851072620,1685021545,1397563493,980885538,1953718629,1634300737c1916871229,543973737,1667853909,543515759,539120461,1935882871c1916871229,543973737,1667853909,543515759,790778701,980892734c1869377379,980885618,1030513014,808464418,573583408,2000436783c1851878458,980885607,1030513014,762209570,539120469,1768045175c574450020,1395487329,1043276353,980889404,1047679090,1949988668c1819113504,1634759482,574448995,1936028272,1702261349,1008746018c1949988655,1999584318,1010725434,1882879791,1999584318,1652061242c1852785528,1953391988,1999584318,1949987696,1048076920,1936750396c1685021242,544362617,1885434487,1903370813,1701994869,1231822882c574452590,1914708528,1030975049,539111458,1936607604,573579837c1850303008,807550323,1851858978,1919903843,578036285,979450942c1967222638,1768320884,1010708340,1936750383,1685021242,1047679097c1886859068,1937193587,2000436848,2000319344,1010724979,980643959c1400262243,544362608,1866627188,824327544,1010708258,980643959c1917874291,979450942,1836213880,979450942,543581807,891436408c909719089,539111472,824327545,909324344,1043276336,1698324796c1663071352,874659192,808727606,2036539426,892412477,808464435c1010708258,2017091887,1047360102,1882874172,1198814066,544042853c1953722992,1701978685,1042445411,1631215932,1953713270,792477231c1919957601,1699181683,1010724207,1869494881,1819044166,1631338031c544107578,807550327,1631338018,1181707834,795634793,1630485566c1047424058,1886859068,1886599795,1010725456,980643959,2019719284c980892734,2019719284,1953394499,1047817829,1882879804,980892734c1047679088,1866102588,1718773110,1350004588,1952673397,1983543072c574450785,1936482662,1043276389,1647998780,543777897,1635138167c807550316,1010708258,1349663351,792477298,1349663351,792477298c1349532279,2000436850,1010725434,1349663351,2000436850,1919249210c980885614,1030513014,790770210,980892734,1998617203,1818326586c875700797,1010708258,2054371959,1998615363,1818326586,875700797c1010708258,1181891191,1937010287,1631221536,1768514419,1916871229c543973737,1667853909,543515759,539120461,1097349751,1030321006c1769095458,1428188257,1868786030,1293968740,1998594643,1935762746c1769161076,1092762977,1818323314,1768838432,1701080931,575884576c1664775968,1092762995,1818323314,1768838432,1701080931,575884576c2000436783,1819239226,1998615151,1818326586,808460861,808464432c1010708258,1634482807,1998612334,1818326586,1852121661,575886637c1647998752,1030317161,762470690,790774099,1999584318,1917874746c980892734,1836589172,1886599788,1030054753,1701998626,1987208563c540942949,980889404,792477300,1047673463,980889404,792477296c2020883063,1866692706,1852142702,792477300,980643959,2019719284c1886862398,1868708467,1917876580,1634891552,1931623792,1918989681c1814045285,1030975049,539111458,1936607602,573579837,1850307616c807550323,1231167522,574452590,1629495856,1869112174,1948401010c1631338018,1097821754,1718580341,1043297385,1886859068,1868708467c1917876580,1999584318,2000319344,1010724979,980643959,1047556983c1936750396,1984848698,1917874259,2000436783,1933210480,1047679088c2017091900,1047360102,1866096956,2015389286,809050685,539111472c841104761,875968057,1043276336,1698324796,1663071352,824327544c842149940,539111472,574454115,808858935,1010708258,2017091887c1047360102,1882874172,1198814066,544042853,1953722992,1768956477c1010704997,1986083425,796160844,1630485566,1936879674,1868908404c1631338093,1819243322,1766220905,1010723948,1920154209,1816355431c1635131506,807550316,808464432,1043276336,979447612,1768714099c1818838628,1631338092,544107578,807550327,1631338018,1181707834c795634793,1630485566,1047424058,1886859068,1886599795,1010725456c980643959,1819898995,1631338085,1382968378,1763731045,574453860c1043276336,1715102012,1382837353,1763731045,574453860,1043276336c1698324796,1667589734,1717916276,2019846432,573579837,1631338031c1852794426,1717916276,2019846432,1768759869,577924974,792477231c980643959,1819898995,2000436837,1647997808,1350132847,1010708338c1936750383,1886615354,1886862398,1937193587,2000436848,1664775024c1884517966,1043296848,1936750396,1349546810,1631338098,1919318074c1631338093,1717989178,574453792,808530993,573584440,574454048c909523250,790769716,979450942,544503909,574453859,808464441c2036539426,892805693,790769718,1630485566,1919318074,1631338093c1936879674,1868908404,1919950957,574452851,577071472,979450942c1934390881,1010708340,1882874159,1198814066,1047359333,1933205820c1684630639,1819044166,979450942,1650946675,544369731,1030513014c808464418,573583408,792477231,1869822561,1180985708,1047293033c1815765308,1031217262,1042427938,1849319740,1818838639,1010708332c1815765295,792477294,980643959,1917874291,1886862398,1953708659c1046834297,1815765308,1717916270,2019846432,573579837,1631338031c1818846778,1717916268,2019846432,573579837,1631338031,1717986618c1383359333,1763731045,574453860,1043276336,1715102012,1383362159c1763731045,574453860,1869506925,1043276402,1886859068,1953708659c1046834297,1936750396,1685021242,796020857,1999584318,2000319344c1010724979,980643959,1047556983,1936750396,1984848698,1917874259c2000436783,1933210480,1047679088,2017091900,1047360102,1866096956c2015389286,875635261,808859185,2032149040,959586877,808728118c1010708258,2019900001,2019762292,875635261,808597300,2036539426c892805693,790769718,1630485566,1919318074,1631338093,1936879674c1868908404,1919950957,574452851,577071472,979450942,1934390881c1010708340,1882874159,1198814066,1047359333,1933205820,1684630639c1819044166,979450942,1650946675,544369731,1030513014,808464418c573583408,792477231,1869822561,1180985708,1047293033,1815765308c1031217262,1042427938,1849319740,1818838639,1010708332,1815765295c792477294,980643959,1917874291,1886862398,1953708659,1046834297c1815765308,1717916270,2019846432,573579837,1631338031,1818846778c1717916268,2019846432,573579837,1631338031,1717986618,1383359333c1763731045,574453860,1043276336,1715102012,1383362159,1763731045c574453860,1869506925,1043276402,1886859068,1953708659,1046834297c1936750396,1685021242,796020857,1999584318,2000319344,1010724979c980643959,1047556983,1936750396,1984848698,1917874259,2000436783c1933210480,1047679088,2017091900,1047360102,1866096956,2015389286c892412477,875573814,2032149040,959586877,808728118,1010708258c2019900001,2019762292,809050685,539111472,574454115,808858935c1010708258,2017091887,1047360102,1882874172,1198814066,544042853c1953722992,1768956477,1010704997,1986083425,796160844,1630485566c1936879674,1868908404,1631338093,1819243322,1766220905,1010723948c1920154209,1816355431,1635131506,807550316,808464432,1043276336c979447612,1768714099,1818838628,1631338092,544107578,807550327c1631338018,1181707834,795634793,1630485566,1047424058,1886859068c1886599795,1010725456,980643959,1819898995,1631338085,1382968378c1763731045,574453860,1043276336,1715102012,1382837353,1763731045c574453860,1043276336,1698324796,1667589734,1717916276,2019846432c573579837,1631338031,1852794426,1717916276,2019846432,1768759869c577924974,792477231,980643959,1819898995,2000436837,1647997808c1350132847,1010708338,1936750383,1886615354,1886862398,1937193587c2000436848,1664775024,1884517966,1043296848,1936750396,1349546810c1631338098,1919318074,1631338093,1717989178,574453792,943076657c573583925,574454048,909523250,790769716,979450942,544503909c574453859,909129266,573584432,1031365408,909457186,1043276336c979447612,1836213880,979450942,1953722992,1836016967,1936879648c1881292148,1042441577,1631215932,1953713270,792477231,1919957601c1699181683,1010724207,1869822561,1180985708,1047293033,1933205820c1130522482,1981837932,574450785,808464432,790769712,1630485566c1819243322,1766220905,1010723948,1852586593,574453536,1010704944c1869494881,1819044166,792477231,1852586593,1999584318,1933210480c1047679088,1936750396,2037674810,1010722156,1852586593,543581522c1031300201,790769698,979450942,1819044198,543581522,1031300201c790769698,979450942,1701209701,1699902563,1684611174,807550328c1010708258,1868970593,1699902574,1684611174,1830960504,1919905385c1010708258,1936750383,2037674810,1010722156,980643959,2036625250c1043296848,1886859068,1937193587,2000436848,2000319344,1010724979c980643959,1400262243,796020848,1886862398,1886599795,1010725456c1719155297,1010724210,1718565473,1031282790,925971490,808858932c1031348258,909718050,573584438,1631338031,1954047290,1031299872c808466722,1663050288,924990841,573584949,792477231,1719155297c1010724210,1919957601,1699181683,1881173359,1031041906,1701408802c1631338018,1282826554,1043297395,979447612,1953722992,1836016967c979450942,1768714099,1818838628,1631338092,1735553850,1919697762c1818326560,808460861,808464432,1010708258,1933205807,1684630639c1819044166,979450942,1998614124,573579837,979450942,1766223726c1043295340,979447612,1010724460,1936750383,1349546810,2000436850c1933210480,1701607796,979450942,1699901036,1684611174,807550328c1010708258,1768307297,1699900524,1684611174,807550328,1010708258c1717910113,1952671078,543581522,1031300201,790769698,979450942c1953394534,543581522,1031300201,1852402978,790786671,1999584318c1933210480,1701607796,1886862398,1868708467,1917876580,792477231c980643959,1047556983,1936750396,1886615354,1886862398,1315125875c1349538678,1010708338,980643959,1917874291,979450942,1836213880c979450942,543581807,874659192,909129777,539111480,841104761c875968057,1043276336,1698324796,1663071352,824327544,808465460c1663050288,924990841,573584949,792477231,1719155297,1010724210c1919957601,1699181683,1881173359,1031041906,1701408802,1631338018c1282826554,1043297395,979447612,1953722992,1836016967,979450942c1768714099,1818838628,1631338092,1735553850,1919697762,1818326560c808460861,808464432,1010708258,1933205807,1684630639,1819044166c979450942,1998614124,573579837,979450942,1766223726,1043295340c979447612,1010724460,1936750383,1349546810,2000436850,1933210480c1701607796,979450942,1699901036,1684611174,807550328,1010708258c1768307297,1699900524,1684611174,807550328,1010708258,1717910113c1952671078,543581522,1031300201,790769698,979450942,1953394534c543581522,1031300201,1852402978,790786671,1999584318,1933210480c1701607796,1886862398,1868708467,1917876580,792477231,980643959c1047556983,1936750396,1886615354,1886862398,1315125875,1349538678c1010708338,980643959,1917874291,979450942,1836213880,979450942c543581807,874659192,926233139,539111478,841104761,875968057c1043276336,1698324796,1663071352,958545272,573583408,1031365408c909457186,1043276336,979447612,1836213880,979450942,1953722992c1836016967,1936879648,1881292148,1042441577,1631215932,1953713270c792477231,1919957601,1699181683,1010724207,1869822561,1180985708c1047293033,1933205820,1130522482,1981837932,574450785,808464432c790769712,1630485566,1819243322,1766220905,1010723948,1852586593c574453536,1010704944,1869494881,1819044166,792477231,1852586593c1999584318,1933210480,1047679088,1936750396,2037674810,1010722156c1852586593,543581522,1031300201,790769698,979450942,1819044198c543581522,1031300201,790769698,979450942,1701209701,1699902563c1684611174,807550328,1010708258,1868970593,1699902574,1684611174c1830960504,1919905385,1010708258,1936750383,2037674810,1010722156c980643959,2036625250,1043296848,1886859068,1937193587,2000436848c2000319344,1010724979,980643959,1400262243,796020848,1886862398c1886599795,1010725456,1719155297,1010724210,1718565473,1031282790c858993698,808990769,1031348258,909718050,573584438,1631338031c1954047290,1031299872,808464930,808727608,2036539426,892805693c790769718,1630485566,1919318074,1631338093,1936879674,1868908404c1919950957,574452851,577071472,979450942,1934390881,1010708340c1882874159,1198814066,1047359333,1933205820,1684630639,1819044166c979450942,1650946675,544369731,1030513014,808464418,573583408c792477231,1869822561,1180985708,1047293033,1815765308,1031217262c1042427938,1849319740,1818838639,1010708332,1815765295,792477294c980643959,1917874291,1886862398,1953708659,1046834297,1815765308c1717916270,2019846432,573579837,1631338031,1818846778,1717916268c2019846432,573579837,1631338031,1717986618,1383359333,1763731045c574453860,1043276336,1715102012,1383362159,1763731045,574453860c1869506925,1043276402,1886859068,1953708659,1046834297,1936750396c1685021242,796020857,1999584318,2000319344,1010724979,1735423791c1885828922,1630485566,1634887482,1667852400,1635017028,1630485566c1634887482,1667852400,1999584318,1852390000,1701734764,1999584318c1634886714,1735289207,1831812158,1749236323,1701013871,1668103230c1818314298,1667326572,2000436843,1667854394,1983659636,1869768506c1763733621,1931623780,1701863784,539111519,1031040097,-778842078c-796667520,-792735553,875700400,573583415,2037674784,574449004c1769172848,1852795252,1935827258,1953852527,1634548581,1852401522c1717922861,1882208884,1634548596,1852401522,1886352429,1953509434c1684633403,876243060,841890105,997486645,1734960488,842691688c892481078,539128944,1919905635,1769107300,1030646119,808202274c1868767266,1935962735,1030060649,943274274,842345525,1010704949c1701984886,1763734627,1931623780,1701863784,539111519,574440521c1885431891,842211429,574108979,1869570848,1769170034,574449018c876032819,741422903,875835705,1634738210,574449780,808202348c926102380,825702196,862728236,926168883,959197495,1815360561c825830448,578303028,1818846752,1819239276,574452335,1667329122c1931485803,1802465908,574448741,1864376934,1819042106,1852405615c1819043171,577118781,2037674784,574449004,1769172848,1852795252c1935827258,1953852527,1701591909,809137254,1886352443,2000367674c1752458345,825439546,1701329715,1952999273,993079610,762278765c1885434487,2037674797,1849320812,996503151,1702112630,1630368888c1869112174,1768766066,1701602404,1869835579,1936683053,1869182057c1869098350,1870293362,1818326126,1818587693,1986622561,1751333477c1042444897,1715107388,543976553,1701067375,1952671092,1937076077c1768711013,574450531,1948263028,1030058105,1819243298,539124841c1869377379,574435954,1953065079,1043276389,1933211196,1802465908c1868767333,1030909804,875766562,878785846,1869226018,1953721961c1030057081,1970237986,539124846,1667526245,574451809,1952541798c1010708258,976236919,1885434487,1887007776,1847737701,577072751c792477231,1701984886,1010725987,1701984886,1763734627,1931623780c1701863784,539111519,574440521,1885431891,842211429,574174515c1869570848,1769170034,574449018,875770930,741488688,875835705c1634738210,574449780,808202348,859058796,842543156,845951020c808727348,959197752,1815360561,825830448,811807796,892088364c892678964,909653557,876034092,825832758,875311673,909260594c808202553,892744035,875574835,741487923,926036274,892350772c908867638,909325621,892679724,824981043,875640374,926300214c825371698,825505586,943076656,926036835,926233905,841757233c876032561,808466736,842214455,892678455,741486903,926036274c809054260,757872432,842543921,859125810,808202801,909193571c892940588,859387443,741553207,943206706,741683510,892742704c741749557,825374258,828585012,825307956,909194551,875637816c942683698,842610738,808202284,909193772,943207986,912470060c909325621,842412588,741618737,825439281,825571121,841758774c959656241,876034100,825502776,808662073,1664101428,842412338c741881910,892742704,741749557,825374258,824980532,825307956c909194551,825371704,876163889,942946104,808202339,909193772c943207986,908865580,909325621,842412588,1664365617,825439281c825571121,841758774,959656241,876034100,908930104,876098870c808859445,875835692,825439537,741552690,842412338,741881910c892756784,741749557,825374258,824980532,825307956,909194551c825371704,876163889,942946104,959459884,842346807,862138412c842084658,808203318,892679724,925644339,959983666,859057206c825831481,842476594,808858679,892756791,825701173,842476596c909130032,909585461,926036528,892808243,876033587,808528945c959852593,842608950,909652268,808925496,1664301365,842608946c741620020,892742704,741749557,909586995,875311160,892811317c908865586,825701683,929247280,926298933,824980276,909127984c959526457,842083378,842479414,808204595,859122988,892483379c741619761,825504817,842085173,878916914,926430009,909718073c842084908,959460407,741815861,909719857,842282293,824979508c925905200,926495794,942812217,741423415,741368624,741354544c825044016,808859449,926167348,825371698,825505586,842348080c808791395,808531255,741619767,825504817,842085173,757871922c842149941,809056054,875637812,859124020,892482097,808791340c926298674,741617721,825504817,842085173,895694130,926233399c842477617,859189548,942879537,741421872,842543926,741748793c925969456,892549433,909194294,875835692,825439537,1664430642c858929204,909718580,825371696,808728370,926299449,808202284c808202284,909323619,858928697,741356592,926036274,809054260c757871408,959788595,842019637,825371700,808728370,858796089c808924460,942684468,959197240,892614967,842283312,909323619c909588274,741423417,926036274,809054260,757871408,842413873c842413366,824981045,892417076,825569331,959654968,808530999c741617715,825504817,959460149,828584240,842544434,741486905c808594480,892417849,741354546,842347821,892942645,824980021c892417076,842150195,741368629,908930096,943207733,943206964c875835692,825439537,741683762,909456182,741488953,825058096c959723832,809056048,875637812,892547380,926496310,808594732c808661048,942944825,825635884,875575092,942746924,959919417c909193527,875835692,909456177,1664563510,741354544,959983917c892483637,741879860,825504817,909522227,808204089,761475116c892942385,875901496,824981552,858862644,959854133,741354551c825044016,943012152,808727858,875637816,892547380,926496310c808202339,892088364,926233399,926103609,925970988,925906488c912470060,909325621,842412588,741618737,825439281,825571121c824981558,808858164,959984184,925969458,875770161,943076657c942879020,842412851,1664693553,943206706,741421113,892742704c741749557,825374258,824980532,825307956,909194551,825371704c876163889,942946104,959459939,842346807,925642796,892678196c808204342,809055788,876164151,875637812,892547380,909719094c808594787,808661048,942944825,825635884,875575092,842543660c808202809,808202284,943272547,825504824,825371702,808728370c875573305,892547884,859059253,825371698,808728370,875573305c960049452,875902262,741356594,842348593,808466739,862138416c926037814,741880881,926036274,809054260,757871664,842413873c842413366,824981045,892417076,825569331,858860600,926431287c808727607,875835692,825439537,1664365106,892810285,959721520c824981554,892417076,842150195,942746677,959592497,808596278c909521196,909259575,741488437,909456183,741421360,1713381936c1668050025,1919904879,1818370621,577463137,1920234272,1684368239c577118781,1631219488,2003790956,1701015145,574450796,1931485798c1701607796,1869619773,1769236851,1631219311,1819243362,996504693c1952867692,859125050,1869888311,993016432,1952737655,942881384c1748709939,1751607653,825309812,1869835579,1634891565,1953705328c979725433,1701736302,1949136443,762607717,1751346785,1832546927c1818518633,1936538469,1869622639,1769236851,1747807855,2053730927c1635020399,1701981548,1769234796,1664771446,577921384,980827198c1819044198,1681551136,1667593317,1970236788,1818453363,1030447977c539128866,1701869940,1869816381,577005932,1819239200,1026716271c1768453922,790783348,980827198,1869771891,1663067499,1919904879c857940541,1630877236,1780490804,1936615791,1701607796,1869750845c577007221,1684956448,1030775139,1634493986,1043276404,808548156c1634891578,2037653616,574449008,1701736302,1010708258,1916433967c1047815013,1933211196,1701863784,1701869940,1029990688,813195042c1596993584,842019444,1868767266,1935962735,1030060649,909193762c841756720,808465969,980361250,1031041139,842019362,1634738210c574449780,745286765,808857906,825388080,741355574,808857906c825388080,741355574,1042441592,1933211196,1802465908,1869226085c1953721961,1030057081,1953066274,790786661,980827198,1752457584c1634887456,1852139876,1634235252,1802462576,578036285,1664773920c1701736047,2037675107,574449008,1952671090,1010708258,1933211183c1701863784,1701869940,980827198,1885431923,1684611173,1752375869c1600483425,1931485744,1802465908,574448741,1864376934,1819042106c1852405615,1819043171,577118781,2037674784,574449004,1769172848c1852795252,1935827258,1953852527,1701591909,859468902,993409332c980447092,2000368437,1752458345,993409338,1734960488,842691688c1832595508,1999466355,762339698,1819898995,1903376997,1701994869c1949136443,762607717,1751346785,1949987439,1832611951,1882025843c1953067887,762212201,1769107304,1953394554,1915579489,1952541797c979727977,1918986339,2037653538,574449008,808482911,1952395312c573714482,980827198,1954047348,1048080226,1949988668,1131963000c1702129263,1010725998,1047542391,1882879804,1010725456,1987000951c1818653285,1968207727,544498542,1635138167,1713519980,1702063201c1010708258,1768045175,1998612836,1818326586,573579837,2000436783c1917874746,1999584318,1917874746,1999584318,1917874234,980892734c2000436850,1917874746,980892734,1852990827,1983543072,574450785c1043276338,1933211452,980885626,1030513014,573846050,2000436783c1132098362,980885619,1030513014,573846050,2000436783,1866887738c544437358,1935751799,1030318435,1835619362,1310749541,1377859429c1851878767,980885538,1936605544,1411530089,1936026985,2003127840c1836012064,539127393,1634024055,1933669491,574447977,1634300481c1851072620,1685021545,1397563493,980885538,574452579,1701669204c1699618931,1867653239,577659245,2000436783,1819239226,1998615151c1818326586,808460861,808464432,1010708258,1634482807,1998612334c1818326586,1852121661,575886637,1647998752,1030317161,762470690c790774099,1999584318,1917874746,980892734,1009270388,1949988655c1999584318,1010725434,1882879791,1999584318,1652061242,1852785528c1953391988,1982807102,2019914810,2020565620,980827198,1819044198c1681551136,1667593317,1970236788,1818453363,1030447977,539128866c574451311,1936482662,1043276389,1933211196,1802465908,1868767333c1030909804,875766562,878785846,1869226018,1953721961,1030057081c1970237986,539124846,1667526245,574451809,1952541798,1010708258c976236919,1885434487,1887007776,1847737701,577072751,792477231c1752382070,1046835297,1933211196,1701863784,1029990688,1634235170c811558256,1953701922,1701539698,1713519972,980361250,1869376609c1668180343,1030515813,539125282,1819898995,1881292133,1953067887c980316009,1869832801,1702131052,1717922875,892549748,1950036279c893022319,1769421619,979924068,825440051,1768253499,980707431c993014834,762278765,1885434487,2037674797,1933206892,1918989681c762723173,1954047348,1668178221,980578152,997224308,762278765c1769172848,1852795252,1919903789,1852799593,762077556,1634493810c1702259060,1634231098,1948263026,1030058105,813195042,1596993584c842019444,1983659554,2019914810,2020565620,980892734,2019719284c1953394499,1047817829,1882879804,980892734,1047679088,1866102588c1718773110,1350004588,1952673397,1983543072,574450785,1936482662c1043276389,1647998780,543777897,1635138167,807550316,1010708258c1349663351,792477298,1349663351,792477298,1349532279,2000436850c1010725434,1349663351,2000436850,1919249210,980885614,1030513014c790770210,980892734,1998617203,1818326586,875700797,1010708258c2054371959,1998615363,1818326586,875700797,1010708258,1181891191c1937010287,1631221536,1768514419,1767121469,544433517,544695630c1634561874,1998594670,1849780282,574450035,1701669204,1699618931c1867653239,577659245,1698330400,1098150753,1029794163,1769095458c1428188257,1868786030,1293968740,1998594643,1030972218,1835619362c1310749541,1377859429,1851878767,1010708258,1868774007,544370540c1635138167,807550316,808464432,1043276336,1815770940,543649377c1635138167,1696742764,1398091118,980885538,1768188258,1918968381c574706477,792477231,1349663351,2000436850,-499223494,-803170684c-792801100,749785276,-1769676256,-793063392,-796864066,-779890241c749785217,-780021472,-796864126,-793390914,-776417091,1999584399c1010725946,1916434223,980892734,2000436850,1917874746,980892734c1852990827,1983543072,574450785,1043276338,1933211452,980885626c1030513014,573846050,2000436783,1132098362,980885619,1030513014c573846050,2000436783,1866887738,544437358,1935751799,1030318435c1835619362,1310749541,1377859429,1851878767,980885538,1936605544c1411530089,1936026985,2003127840,1836012064,539127393,1634024055c1933669491,574447977,1634300481,1851072620,1685021545,1397563493c980885538,574452579,1701669204,1699618931,1867653239,577659245c2000436783,1819239226,1998615151,1818326586,808460861,808464432c1010708258,1634482807,1998612334,1684628026,1629633897,1095970162c980885538,1030513014,762671650,790779218,1999584318,1917874746c980892734,1009335924,1949988655,1999584318,1010725434,1882879791c1999584318,1652061242,1852785528,1953391988,1982807102,2019914810c2020565620,980827198,1819044198,1681551136,1667593317,1970236788c1818453363,1030447977,539128866,574451311,1936482662,1043276389c1933211196,1802465908,1868767333,1030909804,875766562,878785846c1869226018,1953721961,1030057081,1970237986,539124846,1667526245c574451809,1952541798,1010708258,976236919,1885434487,1887007776c1847737701,577072751,792477231,1752382070,1046835297,1933211196c1701863784,1029990688,1634235170,811558256,1953701922,1701539698c1713519972,980361250,1869376609,1668180343,1030515813,539125282c1819898995,1881292133,1953067887,980316009,1869832801,1702131052c1717922875,859191924,1950037559,893022319,1769421619,979924068c1748710969,1751607653,875706996,1936538416,1920413039,1932357729c1701607796,1970369338,996504161,1702112630,1630368888,1869112174c1869888114,1936538480,1869622639,1769236851,1747807855,2053730927c1635020399,1701981548,1769234796,1664771446,577921384,1887007776c1596079461,808464504,846487344,1042428464,1949988412,1651800165c1010727023,2020883063,1866692706,1852142702,2000436852,1010724922c1349532279,2000436850,1702260538,1869375090,1853182071,1998615651c1818326586,1634083389,577074028,2000436783,1684628026,980885609c1030513014,790769698,980892734,1047679090,980889404,1047679090c980889404,1047679088,1916434236,980892734,1047679090,1798993724c544109157,1635138167,841104748,1010708258,1181891191,1937010287c1631221536,1768514419,1766597181,1634887010,1852795252,1919243040c539125353,1097349751,1030321006,1651067938,1952543333,544108393c1769104723,1998594662,1935762746,1769161076,1310866785,544175215c1936613715,980885538,574452579,1869901646,1851872032,1698963571c1634623862,1769103719,1010708258,1868774007,544370540,1635138167c1629633900,577729653,2000436783,1851878458,980885607,1030513014c762209570,539120469,1768045175,574450020,1227712872,1043276366c980889404,1047679090,980889404,792477298,1047542391,1882879804c980892734,1047679088,1866102588,1718773110,1350004588,1952673397c1983543072,574450785,1936482662,1043276389,1647998780,543777897c1635138167,807550316,1010708258,1349663351,792477298,1349663351c792477298,1349532279,2000436850,1010725434,1349663351,2000436850c1919249210,980885614,1030513014,790770210,980892734,1852786290c1998615412,1668505914,574450025,1700948300,1769234802,1394634351c1718186597,980885538,1936605544,1277312361,1919246953,1869182049c1699946606,577137010,1698330400,1098150753,1029794163,1953451554c1632837743,539128686,1935882871,1867391549,1394634612,544435809c1635149124,1634165102,790784370,980892734,1869377379,980885618c1030513014,1953849634,1043276399,1815770940,543649377,1635138167c1696742764,1398091118,980885538,1768188258,1768432189,575555885c792477231,1349663351,792477298,1047673463,980889404,2000436848c1010724922,1349532279,2000436850,1702260538,1869375090,1853182071c1998615651,1818326586,1634083389,577074028,2000436783,1684628026c980885609,1030513014,790769698,980892734,1047679090,980889404c1047679090,980889404,1047679088,1916434236,980892734,1047679090c1798993724,544109157,1635138167,841104748,1010708258,2054371959c1983543072,574450785,790770738,980892734,1933802099,1983543072c574450785,790770738,980892734,1852786290,1998615412,1668505914c574450025,1634300481,1851072620,1685021545,1397563493,980885538c1936605544,1092762985,1818323314,1768838432,1701080931,575884576c1698330400,1098150753,1029794163,1769095458,1428188257,1868786030c1293968740,1998594643,1030972218,1769095458,1428188257,1868786030c1293968740,1043276371,1664775996,1919904879,1983543072,574450785c808464432,790769712,980892734,1735287148,1983543072,574450785c1429040741,1998594643,1684628026,1629633897,1095970162,1010708258c1916434223,1010725456,1047804535,1999584297,1010725946,1916434223c1999584318,1010724922,1949988655,1131963000,1702129263,1010725998c1949988399,1651800165,1010727023,1768307318,1864395884,1952801850c1836344165,1702065519,1667853411,1948401003,1852776482,1634083389c577074028,1983659567,1920234298,543517551,1869377379,589446514c892744755,539112545,1852403562,1819898995,1914846565,1684960623c1852121122,1885430628,1818632765,790787169,829897790,1920416304c1948282977,1030058105,1852796450,1043276389,980823868,1885431923c1983659621,1634235194,1763730800,1931623780,1701863784,539111519c1869771891,1029989739,539125282,1818311279,1769434988,1818583918c1713519980,1953701922,1030057081,1936683042,1869182057,1650539118c1970040691,1815831924,980706917,825570358,1886352443,993211706c1952737655,842480232,1768253499,980707431,993014834,762278765c1885434487,2037674797,1933206892,1918989681,762723173,1954047348c1668178221,980578152,997224308,762278765,1769172848,1852795252c1919903789,1852799593,762077556,1634493810,1702259060,1634231098c1948263026,1030058105,813195042,1596993584,842019444,1983659554c2019914810,2020565620,980892734,2019719284,1953394499,1047817829c1882879804,980892734,1047679088,1866102588,1718773110,1350004588c1952673397,1983543072,574450785,1936482662,1043276389,1647998780c543777897,1635138167,807550316,1010708258,1349663351,792477298c1349663351,792477298,1349532279,2000436850,1010725434,1349663351c2000436850,1919249210,980885614,1030513014,790770210,980892734c1998617203,1818326586,875700797,1010708258,2054371959,1998615363c1818326586,875700797,1010708258,1181891191,1937010287,1631221536c1768514419,1916871229,543973737,1667853909,543515759,539120461c1097349751,1030321006,1769095458,1428188257,1868786030,1293968740c1998594643,1935762746,1769161076,1092762977,1818323314,1768838432c1701080931,575884576,1664775968,1092762995,1818323314,1768838432c1701080931,575884576,2000436783,1819239226,1998615151,1818326586c808460861,808464432,1010708258,1634482807,1998612334,1818326586c1852121661,575886637,1647998752,1030317161,762470690,790774099c1999584318,1917874746,980892734,1836589172,1886599788,1030054753c1701998626,1987208563,540942949,980889404,792477300,1047673463c980889404,792477296,2020883063,1866692706,1852142702,792477300c1702115958,1868723320,1983659640,1818846778,980361324,1702126948c1869444195,1667593077,1801677164,578036285,1030647584,1818322466c790783347,980827198,1869771891,1663067499,1919904879,857940541c1630877236,1780490804,1936615791,1701607796,1869750845,577007221c1684956448,1030775139,1634493986,1043276404,808548156,1634891578c2037653616,574449008,1701736302,1010708258,1933211183,1701863784c980827198,1885431923,1684611173,1752375869,1600483425,1931485744c1802465908,574448741,1864376934,1819042106,1852405615,1819043171c577118781,2037674784,574449004,1769172848,1852795252,1935827258c1953852527,1701591909,825914470,993276209,980447092,993278002c1952737655,842480232,1768253499,980707431,993014834,762278765c1885434487,2037674797,1933206892,1918989681,762723173,1954047348c1668178221,980578152,997224308,762278765,1769172848,1852795252c1919903789,1852799593,762077556,1634493810,1702259060,1634231098c1948263026,1030058105,813195042,1596993584,842019444,1983659554c2019914810,2020565620,980892734,2019719284,1953394499,1047817829c1882879804,980892734,1047679088,1866102588,1718773110,1350004588c1952673397,1983543072,574450785,1936482662,1043276389,1647998780c543777897,1635138167,807550316,1010708258,1349663351,792477298c1349663351,792477298,1349532279,2000436850,1010725434,1349663351c2000436850,1919249210,980885614,1030513014,790770210,980892734c1998617203,1818326586,875700797,1010708258,2054371959,1998615363c1818326586,875700797,1010708258,1181891191,1937010287,1631221536c1768514419,1916871229,543973737,1667853909,543515759,539120461c1097349751,1030321006,1769095458,1428188257,1868786030,1293968740c1998594643,1935762746,1769161076,1092762977,1818323314,1768838432c1701080931,575884576,1664775968,1092762995,1818323314,1768838432c1701080931,575884576,2000436783,1819239226,1998615151,1818326586c808460861,808464432,1010708258,1634482807,1998612334,1818326586c1852121661,575886637,1647998752,1030317161,762470690,790774099c1999584318,1917874746,980892734,1836589172,1886599788,1030054753c1701998626,1987208563,540942949,980889404,792477300,1047673463c980889404,792477296,2020883063,1866692706,1852142702,792477300c1702115958,1868723320,1983659640,1818846778,980361324,1702126948c1869444195,1667593077,1801677164,578036285,1030647584,1818322466c790783347,980827198,1869771891,1663067499,1919904879,857940541c1630877236,1780490804,1936615791,1701607796,1869750845,577007221c1684956448,1030775139,1634493986,1043276404,808548156,1634891578c2037653616,574449008,1701736302,1010708258,1933211183,1701863784c980827198,1885431923,1684611173,1752375869,1600483425,1931485744c1802465908,574448741,1864376934,1819042106,1852405615,1819043171c577118781,2037674784,574449004,1769172848,1852795252,1935827258c1953852527,1701591909,842691686,993473075,980447092,993278002c1952737655,842480232,1768253499,980707431,993014834,762278765c1885434487,2037674797,1933206892,1918989681,762723173,1954047348c1668178221,980578152,997224308,762278765,1769172848,1852795252c1919903789,1852799593,762077556,1634493810,1702259060,1634231098c1948263026,1030058105,813195042,1596993584,842019444,1983659554c2019914810,2020565620,980892734,2019719284,1953394499,1047817829c1882879804,980892734,1047679088,1866102588,1718773110,1350004588c1952673397,1983543072,574450785,1936482662,1043276389,1647998780c543777897,1635138167,807550316,1010708258,1349663351,792477298c1349663351,792477298,1349532279,2000436850,1010725434,1349663351c2000436850,1919249210,980885614,1030513014,790770210,980892734c1998617203,1818326586,875700797,1010708258,2054371959,1998615363c1818326586,875700797,1010708258,1181891191,1937010287,1631221536c1768514419,1916871229,543973737,1667853909,543515759,539120461c1097349751,1030321006,1769095458,1428188257,1868786030,1293968740c1998594643,1935762746,1769161076,1092762977,1818323314,1768838432c1701080931,575884576,1664775968,1092762995,1818323314,1768838432c1701080931,575884576,2000436783,1819239226,1998615151,1818326586c808460861,808464432,1010708258,1634482807,1998612334,1818326586c1852121661,575886637,1647998752,1030317161,762470690,790774099c1999584318,1917874746,980892734,1009532532,1949988655,1999584318c1010725434,1882879791,1999584318,1652061242,1852785528,1953391988c1982807102,2019914810,2020565620,980827198,1819044198,1681551136c1667593317,1970236788,1818453363,1030447977,539128866,574451311c1936482662,1043276389,1933211196,1802465908,1868767333,1030909804c875766562,878785846,1869226018,1953721961,1030057081,1970237986c539124846,1667526245,574451809,1952541798,1010708258,976236919c1885434487,1887007776,1847737701,577072751,792477231,1752382070c1046835297,1933211196,1701863784,1029990688,1634235170,811558256c1953701922,1701539698,1713519972,980361250,1869376609,1668180343c1030515813,539125282,1819898995,1881292133,1953067887,980316009c1869832801,1702131052,1717922875,858929780,1950036536,842690671c2000368696,1752458345,993146682,1734960488,842691688,1832595508c1999466355,762339698,1819898995,1903376997,1701994869,1949136443c762607717,1751346785,1949987439,1832611951,1882025843,1953067887c762212201,1769107304,1953394554,1915579489,1952541797,979727977c1918986339,2037653538,574449008,808482911,1952395312,573714482c980827198,1954047348,1048080226,1949988668,1131963000,1702129263c1010725998,1047542391,1882879804,1010725456,1987000951,1818653285c1968207727,544498542,1635138167,1713519980,1702063201,1010708258c1768045175,1998612836,1818326586,573579837,2000436783,1917874746c1999584318,1917874746,1999584318,1917874234,980892734,2000436850c1917874746,980892734,1852990827,1983543072,574450785,1043276338c1933211452,980885626,1030513014,573846050,2000436783,1132098362c980885619,1030513014,573846050,2000436783,1866887738,544437358c1935751799,1030318435,1769095458,1428188257,1868786030,1293968740c1998594643,1849780282,574450035,1634300481,1851072620,1685021545c1397563493,980885538,1953718629,1634300737,1916871229,543973737c1667853909,543515759,539120461,1935882871,1916871229,543973737c1667853909,543515759,790778701,980892734,1869377379,980885618c1030513014,808464418,573583408,2000436783,1851878458,980885607c1030513014,762209570,539120469,1768045175,574450020,1395487329c1043276353,980889404,1047679090,1949988668,1819113504,1634759482c574448995,1936028272,1702261349,1008746018,1949988655,1999584318c1010725434,1882879791,1999584318,1652061242,1852785528,1953391988c1982807102,2019914810,2020565620,980827198,1819044198,1681551136c1667593317,1970236788,1818453363,1030447977,539128866,574451311c1936482662,1043276389,1933211196,1802465908,1868767333,1030909804c875766562,878785846,1869226018,1953721961,1030057081,1970237986c539124846,1667526245,574451809,1952541798,1010708258,976236919c1885434487,1887007776,1847737701,577072751,792477231,1752382070c1046835297,1933211196,1701863784,1029990688,1634235170,811558256c1953701922,1701539698,1713519972,980361250,1869376609,1668180343c1030515813,539125282,1819898995,1881292133,1953067887,980316009c1869832801,1702131052,1717922875,892615284,1950037041,842690671c2000368696,1752458345,993146682,1734960488,842691688,1832595508c1999466355,762339698,1819898995,1903376997,1701994869,1949136443c762607717,1751346785,1949987439,1832611951,1882025843,1953067887c762212201,1769107304,1953394554,1915579489,1952541797,979727977c1918986339,2037653538,574449008,808482911,1952395312,573714482c980827198,1954047348,1048080226,1949988668,1131963000,1702129263c1010725998,1047542391,1882879804,1010725456,1987000951,1818653285c1968207727,544498542,1635138167,1713519980,1702063201,1010708258c1768045175,1998612836,1818326586,573579837,2000436783,1917874746c1999584318,1917874746,1999584318,1917874234,980892734,2000436850c1917874746,980892734,1852990827,1983543072,574450785,1043276338c1933211452,980885626,1030513014,573846050,2000436783,1132098362c980885619,1030513014,573846050,2000436783,1866887738,544437358c1935751799,1030318435,1769095458,1428188257,1868786030,1293968740c1998594643,1849780282,574450035,1634300481,1851072620,1685021545c1397563493,980885538,1953718629,1634300737,1916871229,543973737c1667853909,543515759,539120461,1935882871,1916871229,543973737c1667853909,543515759,790778701,980892734,1869377379,980885618c1030513014,808464418,573583408,2000436783,1851878458,980885607c1030513014,762209570,539120469,1768045175,574450020,1395487329c1043276353,980889404,1047679090,1949988668,1819113504,1634759482c574448995,1936028272,1702261349,1008746018,1949988655,1999584318c1010725434,1882879791,1999584318,1652061242,1852785528,1953391988c1982807102,2019914810,2020565620,980827198,1819044198,1681551136c1667593317,1970236788,1818453363,1030447977,539128866,574451311c1936482662,1043276389,1933211196,1802465908,1868767333,1030909804c875766562,878785846,1869226018,1953721961,1030057081,1970237986c539124846,1667526245,574451809,1952541798,1010708258,976236919c1885434487,1887007776,1847737701,577072751,792477231,1752382070c1046835297,1933211196,1701863784,1029990688,1634235170,811558256c1953701922,1701539698,1713519972,980361250,1869376609,1668180343c1030515813,539125282,1819898995,1881292133,1953067887,980316009c1869832801,1702131052,1717922875,909523572,1950038327,842690671c2000368696,1752458345,993146682,1734960488,842691688,1832595508c1999466355,762339698,1819898995,1903376997,1701994869,1949136443c762607717,1751346785,1949987439,1832611951,1882025843,1953067887c762212201,1769107304,1953394554,1915579489,1952541797,979727977c1918986339,2037653538,574449008,808482911,1952395312,573714482c980827198,1954047348,1048080226,1949988668,1131963000,1702129263c1010725998,1047542391,1882879804,1010725456,1987000951,1818653285c1968207727,544498542,1635138167,1713519980,1702063201,1010708258c1768045175,1998612836,1818326586,573579837,2000436783,1917874746c1999584318,1917874746,1999584318,1917874234,980892734,2000436850c1917874746,980892734,1852990827,1983543072,574450785,1043276338c1933211452,980885626,1030513014,573846050,2000436783,1132098362c980885619,1030513014,573846050,2000436783,1866887738,544437358c1935751799,1030318435,1769095458,1428188257,1868786030,1293968740c1998594643,1849780282,574450035,1634300481,1851072620,1685021545c1397563493,980885538,1953718629,1634300737,1916871229,543973737c1667853909,543515759,539120461,1935882871,1916871229,543973737c1667853909,543515759,790778701,980892734,1869377379,980885618c1030513014,808464418,573583408,2000436783,1851878458,980885607c1030513014,762209570,539120469,1768045175,574450020,1395487329c1043276353,980889404,1047679090,1949988668,792472638,1047804535c980889404,792477298,1047542391,980889404,2019719284,1953394499c1047817829,980823868,1954047348,1048080226,1715107388,543976553c1701067375,1952671092,1937076077,1768711013,574450531,1864376948c1713519982,1702063201,1010708258,1953708662,1701539698,1819239200c574452335,909390627,573858101,1768909344,2037674862,574449004c1853190002,1696604772,1633903726,1713519984,578052460,2000436783c2000302129,544235890,1701869940,1869488701,790783342,1982807102c1634235194,1010722160,1752382070,543518817,574448745,1885431923c573595493,1920234272,1684368239,577118781,1631219488,2003790956c1701015145,574450796,1931485798,1701607796,1869619773,1769236851c1631219311,1819243362,996504693,1952867692,859256378,1869888308c942815856,1769421620,979924068,1748709943,1751607653,875706996c1936538416,1920413039,1932357729,1701607796,1970369338,996504161c1702112630,1630368888,1869112174,1869888114,1936538480,1869622639c1769236851,1747807855,2053730927,1635020399,1701981548,1769234796c1664771446,577921384,1887007776,1596079461,808464504,846487344c1042428464,1949988412,1651800165,1010727023,2020883063,1866692706c1852142702,2000436852,1010724922,1349532279,2000436850,1702260538c1869375090,1853182071,1998615651,1818326586,1634083389,577074028c2000436783,1684628026,980885609,1030513014,790769698,980892734c1047679090,980889404,1047679090,980889404,1047679088,1916434236c980892734,1047679090,1798993724,544109157,1635138167,841104748c1010708258,2054371959,1983543072,574450785,790770738,980892734c1933802099,1983543072,574450785,790770738,980892734,1852786290c1998615412,1668505914,574450025,1634300481,1851072620,1685021545c1397563493,980885538,1936605544,1092762985,1818323314,1768838432c1701080931,575884576,1698330400,1098150753,1029794163,1769095458c1428188257,1868786030,1293968740,1998594643,1030972218,1769095458c1428188257,1868786030,1293968740,1043276371,1664775996,1919904879c1983543072,574450785,808464432,790769712,980892734,1735287148c1983543072,574450785,1429040741,1998594643,1684628026,1629633897c1095970162,1010708258,1916434223,1010725456,544488055,980184440c1667330163,1881292133,1702061426,577074802,792469566,1047804535c980889404,792477298,1047542391,980889404,2019719284,1953394499c1047817829,980823868,1954047348,1048080226,1715107388,543976553" fillcolor="black" stroked="f" o:allowincell="f" style="position:absolute;left:2222;top:467;width:13;height:11;mso-wrap-style:none;v-text-anchor:middle;mso-position-horizontal-relative:char">
                  <v:fill o:detectmouseclick="t" type="solid" color2="white"/>
                  <v:stroke color="#3465a4" joinstyle="round" endcap="flat"/>
                  <w10:wrap type="none"/>
                </v:rect>
                <v:rect id="shape_0" ID="Shape 32362" coordsize="145085,9144" path="l0,0l145085,0l145085,9144l0,9144c0,0,116,1769144382,2178401,0c0,524288,1310720,2097152,0,0c2162688,0,-372244480,1441531228,0,2127364096c1539309568,1441356701,2162688,0,157286400,1441531229c0,0,0,0,2162688,0c3932160,2127364096,482344960,2127409567,0,0c14745600,0,65536,3604480,1869611008,1769236851c1631219311,1819243362,996504693,1952867692,858927674,1869888305c909392496,1769421623,979924068,993473074,1734960488,825914472c1869807665,1634891565,1953705328,979725433,1701736302,1949136443c762607717,1751346785,1832546927,1818518633,1936538469,1869622639c1769236851,1747807855,2053730927,1635020399,1701981548,1769234796c1664771446,7496040,1701607796,1970369338,996504161,1702112630c1630368888,1869112174,1869888114,1936538480,1869622639,1769236851c1747807855,2053730927,1635020399,1701981548,1769234796,1664771446c24936,808482911,3223600,0,-255852544,2127410566c-1503657984,1441530731,0,65536,0,0c1696727040,1398091118,3219490,0,-255852544,2127410566c-161480704,1441530901,0,65536,980680704,2000436848c1010724922,1349532279,3227250,0,-250609664,2127410566c1196425216,1441530902,0,65536,2000420864,1684628026c3154025,0,9502720,0,975175680,1441531229c975699968,1441531229,975699968,1441531229,1456472064,1441531229c1456996352,1441531229,1456996352,1441531229,301989888,1441531229c21626880,0,-160432128,1441531228,-159645696,1441531228c-159645696,1441531228,1458569216,1441531229,1459355648,1441531229c1459355648,1441531229,0,0,0,0c1470496768,1441531223,12648448,0,498073600,2127409567c498073600,2127409567,1763704832,1931623780,1701863784,539111519c1869771891,1029989739,539125282,1818311279,1769434988,1818583918c1711291756,1953701922,1076345,1936683042,29801,0c0,1815831924,274753125,1441531229,292552704,1441530726c94896128,1441531229,84934656,1441531229,272629760,1441531229c187695104,1441531229,181403648,1441531229,0,0c0,0,0,0,94896128,1441531229c1869086720,1870293362,2192494,0,-1455423488,1441530893c485490688,2127409567,2019491840,808464432,2192479,0c-62914560,2127410606,-378535936,1441531228,249561088,1441531229c4259840,0,65536,1245184,2097152,2883630c3801147,6291501,4128807,6225953,2228285,8192123c2687016,6094939,1852768256,1043276389,2174780,0c1595408384,2127410570,84934656,1441531229,2139095040,2127410410c4259840,0,1784152064,2127410586,0,0c0,0,1787297792,2127410586,1085276160,1441530734c1084227584,1441530734,16711680,13762815,4289594,0c1653604352,2127410568,131072,65536,1661468672,2127410568c327155712,2127409007,327155712,2127409007,-1382219776,0c0,980578152,4288372,0,1653604352,2127410568c65536,65536,1661468672,2127410568,327155712,2127409007c327155712,2127409007,-1382285312,0,116,1983643710c5338170,0,1539833856,2127410591,796917760,1441531229c278921216,1441531229,0,0,0,0c0,0,0,0,0,0c0,0,6356992,0,-590872576,2127410580c65536,0,0,0,0,0c-584056832,2127410580,-580386816,2127410580,999292928,1441531229c1367343104,1441531229,1401946112,1441531229,327155712,2127409007c482344960,2127409567,2162688,0,1887436800,1441530730c0,0,0,0,2162688,0c-1401421824,2127409003,131072,1441529856,-346030080,1441531228c2162688,0,216006656,1441531229,0,0c2097152,0,9502720,0,255852544,1441531229c979369984,1441531229,-401604608,1441531228,147849216,1441531229c150994944,1441531229,154140672,1441531229,1402994688,1441531229c1406140416,1441531229,1409286144,1441531229,6684672,6488169c3080293,3014705,3080242,6619245,6357108,7340079c6750315,6815779,7536737,6357072,7602290,1047658496c980889404,792477296,7420535,0,952107008,1441356701c-2080309248,4614704,980905604,1919252079,2003790950,1668183376c980885620,1030513014,1818322466,790783347,980892734,1768188258c1983543072,574450785,1043276336,1916434236,1010725456,1916434223c1010725456,1882879791,1010725456,1047673463,1916434236,574517840c3237152,0,1968701440,2127405998,0,8060928c0,0,0,0,3145728,0c3211264,0,0,0,0,0c65536,0,0,0,0,0c3211264,0,65536,524288,5242880,7536751c7602281,7274601,110,0,265027584,993278002c3238263,0,1959264256,2127405998,0,8192000c131072,1441531137,0,0,265093120,1954047348c3236141,0,65536,655360,4259840,6488174c7274600,5505138,7340153,101,265158656,1634231098c3220082,0,999292928,1441356701,-2080309248,4614704c6647428,3342368,3342386,3276854,-65536,10000c3211264,0,-253231104,2127410566,-830472192,1441530805c0,65536,0,0,-1976041472,2127410652c3211264,0,0,0,0,0c65536,0,0,0,0,0c8454144,0,258998272,1441531229,-864026624,2127410579c0,0,0,0,0,0c1310720,0,0,0,0,0c262668288,1441531229,0,-65536,98303,1882849280c29264,0,0,0,0,0c1818296320,573710909,2178607,0,131072000,2127410591c139460608,2127410591,-109051904,1441531228,2162688,0c1592786944,2127410570,84934656,1441531229,243269632,1441531229c2162688,0,65536,1441333248,0,0c0,0,2162688,0,1887436800,1441530730c0,0,0,0,23134208,0c1918369792,2127410586,0,0,0,0c0,0,0,0,0,0c0,0,202375168,1441531229,-54525952,1441531228c0,0,0,0,0,0c0,1769078784,27745,0,0,0c0,0,0,0,0,0c0,0,0,0,0,0c0,0,0,0,0,0c0,0,0,0,0,0c0,0,0,0,0,0c0,0,-1058013184,2127405804,1497366528,1441530781c0,0,0,0,0,0c0,0,0,0,0,0c0,589824,82810,0,-1497366528,1441530902c0,0,37814272,0,973078528,1441531229c0,0,1237319680,2127410591,-1255145472,1441530804c0,0,306708480,1441531229,2084831232,2127410389c65536,1627389952,73836,1685021441,361767013,1441530848c0,0,0,0,0,0c0,0,0,0,0,0c0,0,0,0,0,0c0,0,0,0,0,0c0,0,0,0,0,0c0,0,0,0,0,0c0,0,0,0,0,0c0,0,0,0,0,0c0,0,0,0,0,0c0,0,0,0,0,0c0,0,0,0,0,0c0,0,0,0,0,0c0,0,0,0,0,0c0,0,0,0,0,0c0,0,0,0,0,0c0,0,0,0,0,0c0,0,0,0,0,0c0,0,220200960,1441531229,224919552,1441531229c228589568,1441531229,-349700096,2127410566,951058432,1441531229c0,0,27748,1429040741,1996497491,1684628026c15721,0,4259840,0,1466957824,1441531229c1467219968,1441531229,1467219968,1441531229,3932160,0c0,65536,0,0,21626880,16712010c49348610,0,-485425152,1441356691,-2080309248,4614704c1030516356,539125282,1819898995,1881292133,1953067887,980316009c1869832801,1702131052,1717922875,858929780,1950036536,842690671c2000368696,1752458345,993146682,1734960488,842691688,1832595508c1999466355,762339698,1819898995,1903376997,1701994869,1949136443c762607717,1751346785,1949987439,1832611951,1882025843,1953067887c762212201,1769107304,1953394554,1915579489,1952541797,979727977c1918986339,2037653538,574449008,808482911,1952395312,573714482c980827198,1954047348,1048080226,1949988668,1131963000,1702129263c1010725998,1047542391,1882879804,1010725456,1987000951,1818653285c1968207727,544498542,1635138167,1713519980,1702063201,1010708258c1768045175,1998612836,1818326586,573579837,2000436783,1917874746c1999584318,1917874746,1999584318,1917874234,980892734,2000436850c1917874746,980892734,1852990827,1983543072,574450785,1043276338c1933211452,980885626,1030513014,573846050,2000436783,1132098362c980885619,1030513014,573846050,2000436783,1866887738,544437358c1935751799,1030318435,1769095458,1428188257,1868786030,1293968740c1998594643,1849780282,574450035,1634300481,1851072620,1685021545c1397563493,980885538,1953718629,1634300737,1916871229,543973737c1667853909,543515759,539120461,1935882871,1916871229,543973737c1667853909,543515759,790778701,980892734,1869377379,980885618c1030513014,808464418,573583408,2000436783,1851878458,980885607c1030513014,762209570,539120469,1768045175,574450020,1395487329c1043276353,980889404,1047679090,1949988668,1819113504,1634759482c574448995,1936028272,1702261349,1008746018,1949988655,1999584318c1010725434,1882879791,1999584318,1652061242,1852785528,1953391988c1982807102,2019914810,2020565620,980827198,1819044198,1681551136c1667593317,1970236788,1818453363,1030447977,539128866,574451311c1936482662,1043276389,1933211196,1802465908,1868767333,1030909804c875766562,878785846,1869226018,1953721961,1030057081,1970237986c539124846,1667526245,574451809,1952541798,4075298,0c50331648,0,403767296,0,-2100297728,1441530901c-1407188992,1441530500,8192000,65536,2073034752,1441530901c1456472064,1441530901,6815744,131073,2063597568,1441530901c-1335885824,1441530500,6815744,65537,-2129657856,1441530901c-2122317824,1441530901,1469186048,16,2066743296,1441530901c1632632832,1441530901,6815744,1,-788529152,2127410409c244318208,1441530901,256901120,16,2126512128,1441530901c-1391460352,1441530500,6029312,8650752,-792723456,2127410409c2030043136,1441530869,257490944,16,-2048917504,1441530901c-1993342976,1441530518,7471104,131073,-2055208960,1441530901c-1993342976,1441530518,7471104,65537,-2052063232,1441530901c-1993342976,1441530518,7471104,1,-838860800,1441531221c-1407188992,1441530500,264699904,0,-870318080,1441531221c-1391460352,1441530500,266076160,0,-867172352,1441531221c-1407188992,1441530500,266076160,0,929038336,2127410389c-1335885824,1441530500,265945088,0,972029952,2127410389c-1391460352,1441530500,263979008,0,956301312,2127410389c-1335885824,1441530500,263979008,0,952107008,2127410389c-1335885824,1441530500,263979008,0,964689920,2127410389c-1335885824,1441530500,263979008,0,960495616,2127410389c-1335885824,1441530500,263979008,0,-846200832,1441531221c-1407188992,1441530500,264503296,0,935329792,2127410389c-1407188992,1441530500,264372224,0,-828375040,1441531221c-1335885824,1441530500,265617408,0,947912704,2127410389c-1335885824,1441530500,264634368,0,-843055104,1441531221c1340080128,1441530495,264634368,0,985661440,2127410389c-1335885824,1441530500,264044544,0,903872512,2127410389c-1335885824,1441530500,265093120,0,866123776,2127410389c-1335885824,1441530500,265158656,0,989855744,2127410389c-1335885824,1441530500,264044544,0,908066816,2127410389c-1335885824,1441530500,265093120,0,870318080,2127410389c-1335885824,1441530500,265158656,0,998244352,2127410389c-1993342976,1441530518,264044544,0,916455424,2127410389c-1993342976,1441530518,265093120,0,878706688,2127410389c-1993342976,1441530518,265158656,0,981467136,2127410389c-1335885824,1441530500,264044544,0,899678208,2127410389c-1335885824,1441530500,265093120,0,861929472,2127410389c-1335885824,1441530500,265158656,0,994050048,2127410389c-1993342976,1441530518,264044544,0,912261120,2127410389c-1993342976,1441530518,265093120,0,874512384,2127410389c-1993342976,1441530518,265158656,0,1002438656,2127410389c565182464,1441530503,264110080,0,920649728,2127410389c565182464,1441530503,265224192,0,882900992,2127410389c565182464,1441530503,265289728,0,-822083584,1441531221c-409993216,1441530725,266010624,0,-834666496,1441531221c-1335885824,1441530500,264765440,0,975175680,2127410389c592445440,1441530495,264896512,0,887095296,2127410389c592445440,1441530495,264962048,0,849346560,2127410389c592445440,1441530495,265027584,0,939524096,2127410389c-1335885824,1441530500,265879552,0,-854589440,1441531221c-1391460352,1441530500,265879552,0,-850395136,1441531221c-1407188992,1441530500,265879552,0,979369984,2127410389c616562688,1441530901,264437760,0,895483904,2127410389c616562688,1441530901,265486336,0,857735168,2127410389c616562688,1441530901,265551872,0,-825229312,1441531221c-1335885824,1441530500,265682944,0,-873463808,1441531221c-1335885824,1441530500,264175616,0,924844032,2127410389c-1407188992,1441530500,264568832,0,931135488,2127410389c-1335885824,1441530500,264372224,0,968884224,2127410389c-1335885824,1441530500,263979008,0,943718400,2127410389c-1335885824,1441530500,264306688,0,-862978048,1441531221c-1391460352,1441530500,264306688,0,-858783744,1441531221c-1407188992,1441530500,264306688,0,977272832,2127410389c565182464,1441530503,264241152,0,891289600,2127410389c565182464,1441530503,265355264,0,853540864,2127410389c565182464,1441530503,265420800,0,-831520768,1441531221c-1407188992,1441530500,264830976,0,2120220672,1441530901c-1407188992,1441530500,6619136,196608,-729808896,2127410409c-1391460352,1441530500,69992448,0,-778043392,2127410409c-1993342976,1441530518,260964352,0,-2083520512,1441530901c-2122317824,1441530901,1469710336,16,1562378240,2127410409c-1407188992,1441530500,67698688,0,1560281088,2127410409c244318208,1441530901,66715648,0,1600126976,2127410409c-1407188992,1441530500,67305472,0,1566572544,2127410409c233832448,1441530901,258539520,0,1551892480,2127410409c-1993342976,1441530518,66715648,0,1595932672,2127410409c-1391460352,1441530500,67371008,0,1591738368,2127410409c-1391460352,1441530500,67436544,0,1814036480,2127410626c-1391460352,1441530500,67567616,0,1587544064,2127410409c-1391460352,1441530500,67633152,0,1809842176,2127410626c1965031424,1441530900,66977792,0,1583349760,2127410409c-1391460352,1441530500,67043328,0,1579155456,2127410409c-1391460352,1441530500,67108864,0,1574961152,2127410409c-1407188992,1441530500,67502080,0,1570766848,2127410409c-1407188992,1441530500,66912256,0,1556086784,2127410409c-1993342976,1441530518,66715648,0,1604321280,2127410409c-1391460352,1441530500,66519040,0,1528823808,2127410409c-1391460352,1441530500,67239936,0,1818230784,2127410626c-1335885824,1441530500,66519040,0,1606418432,2127410409c-1335885824,1441530500,66519040,0,1610612736,2127410409c-1335885824,1441530500,66519040,0,1547698176,2127410409c265289728,1441530901,66584576,0,1801453568,2127410626c-1993342976,1441530518,66584576,0,1805647872,2127410626c-1335885824,1441530500,66846720,0,1544552448,2127410409c283115520,1441530901,66650112,0,1541406720,2127410409c-1993342976,1441530518,66650112,0,1538260992,2127410409c300941312,1441530901,66453504,0,1535115264,2127410409c-1335885824,1441530500,66781184,0,1530920960,2127410409c265289728,1441530901,67174400,0,1795162112,2127410626c-1993342976,1441530518,67174400,0,1790967808,2127410626c-1407188992,1441530500,67764224,0,1975517184,2127410626c-1407188992,1441530500,71499776,0,289406976,1441531222c-1391460352,1441530500,67960832,0,292552704,1441531222c-1391460352,1441530500,68026368,0,322961408,1441531222c-1407188992,1441530500,68550656,0,299892736,1441531222c-1407188992,1441530500,68157440,0,303038464,1441531222c-1407188992,1441530500,68222976,0,307232768,1441531222c-1391460352,1441530500,68288512,0,310378496,1441531222c-1391460352,1441530500,68354048,0,314572800,1441531222c-1391460352,1441530500,68419584,0,318767104,1441531222c-1391460352,1441530500,68485120,0,-1448083456,1441531221c-1335885824,1441530500,68616192,0,296747008,1441531222c-1391460352,1441530500,68091904,0,286261248,1441531222c-1391460352,1441530500,67895296,0,-784334848,2127410409c2030043136,1441530869,257228800,0,344981504,1441531220c-1391460352,1441530500,81264640,0,1910505472,1441531220c-1391460352,1441530500,81199104,0,653262848,1441531222c-1335885824,1441530500,81330176,0,1526726656,2127410409c316669952,1441530901,76939264,0,2079326208,1441530901c-1335885824,1441530500,6750208,1,2082471936,1441530901c-1391460352,1441530500,6750208,8519681,2086666240,1441530901c-1335885824,1441530500,6750208,65537,-780140544,2127410409c-1993342976,1441530518,262602752,0,-2109734912,1441530901c-1407188992,1441530500,8060928,0,650117120,1441531222c-1407188992,1441530500,257425408,16,-767557632,2127410409c-1335885824,1441530500,74186752,0,-769654784,2127410409c-1993342976,1441530518,74252288,0,2090860544,1441530901c-1391460352,1441530500,5963776,8650753,-735051776,2127410409c355467264,1441530901,66322432,0,-737148928,2127410409c-1391460352,1441530500,65732608,0,-732954624,2127410409c334495744,1441530901,65601536,0,-878706688,1441531221c-1993342976,1441530518,65601536,0,1997537280,2127410626c404750336,1441530901,65863680,1,-740294656,2127410409c-1407188992,1441530500,66125824,0,631242752,1441531222c-1993342976,1441530518,65863680,0,-744488960,2127410409c-1391460352,1441530500,65994752,0,-747634688,2127410409c371195904,1441530901,66256896,0,-765460480,2127410409c404750336,1441530901,65798144,1,-750780416,2127410409c-1407188992,1441530500,66060288,0,634388480,1441531222c-1993342976,1441530518,65798144,0,-754974720,2127410409c-1391460352,1441530500,65929216,0,-758120448,2127410409c386924544,1441530901,65536000,0,-761266176,2127410409c-1335885824,1441530500,66191360,0,-763363328,2127410409c-1391460352,1441530500,65667072,0,-803209216,2127410409c244318208,1441530901,257622016,16,-799014912,2127410409c-1993342976,1441530518,257556480,16,-790626304,2127410409c-636485632,1441530495,257359872,16,-771751936,2127410409c-1407188992,1441530500,73990144,0,1995440128,2127410626c-1993342976,1441530518,74317824,0,1008730112,2127410389c-1407188992,1441530500,263258112,0,1012924416,2127410389c471859200,1441530901,262995968,0,1093664768,1441530901c-1407188992,1441530500,6488064,0,-2079326208,1441530901c-1407188992,1441530500,6750208,196608,847249408,2127410389c-1335885824,1441530500,263716864,0,843055104,2127410389c-1391460352,1441530500,263585792,0,809500672,2127410389c-1391460352,1441530500,263520256,0,-817889280,1441531221c-1407188992,1441530500,263127040,0,-1414529024,1441530806c-1407188992,1441530500,263192576,0,801112064,2127410389c-1407188992,1441530500,262930432,0,796917760,2127410389c-1407188992,1441530500,262864896,0,805306368,2127410389c-1407188992,1441530500,262799360,0,838860800,2127410389c-1407188992,1441530500,263061504,0,834666496,2127410389c-1335885824,1441530500,263716864,0,830472192,2127410389c-1391460352,1441530500,263520256,0,826277888,2127410389c694157312,1441530901,263651328,0,822083584,2127410389c-1391460352,1441530500,263520256,0,817889280,2127410389c729808896,1441530901,263782400,0,813694976,2127410389c-1391460352,1441530500,263585792,0,-1453326336,1441531221c870318080,1441530520,262733824,0,-2091909120,1441530901c-1335885824,1441530500,1469579264,0,-773849088,2127410409c-1407188992,1441530500,74121216,0,-2076180480,1441530901c-1335885824,1441530500,5832704,65536,-2073034752,1441530901c-1335885824,1441530500,5832704,1048576,-2068840448,1441530901c-1335885824,1441530500,5832704,131072,-2065694720,1441530901c-1335885824,1441530500,5832704,983040,2094006272,1441530901c-1391460352,1441530500,5963776,8716289,-786432000,2127410409c-1391460352,1441530500,75038720,0,1991245824,2127410626c-1407188992,1441530500,68681728,0,-819986432,2127410409c-1391460352,1441530500,69271552,0,-805306368,2127410409c-1391460352,1441530500,68747264,0,-815792128,2127410409c-1391460352,1441530500,69140480,0,-817889280,2127410409c-1391460352,1441530500,69206016,0,1988100096,2127410626c-1335885824,1441530500,68943872,0,-809500672,2127410409c-1391460352,1441530500,68812800,0,-813694976,2127410409c-1391460352,1441530500,68878336,0,-775946240,2127410409c-1407188992,1441530500,74055680,0,657457152,1441531222c-1391460352,1441530500,81395712,0,-2087714816,1441530901c-2122317824,1441530901,1469644800,16,2097152000,1441530901c1614807040,1441530901,6619136,1,2111832064,1441530901c-1407188992,1441530500,6619136,65537,2116026368,1441530901c-1407188992,1441530500,6619136,131072,1983905792,2127410626c-1335885824,1441530500,71303168,0,-824180736,2127410409c-1335885824,1441530500,71172096,0,-828375040,2127410409c-1335885824,1441530500,71237632,0,-832569344,2127410409c510656512,1441530901,70975488,0,-836763648,2127410409c521142272,1441530901,70909952,0,-840957952,2127410409c-1407188992,1441530500,71041024,0,1979711488,2127410626c-1407188992,1441530500,71106560,0,-845152256,2127410409c-1407188992,1441530500,70123520,0,-849346560,2127410409c-1407188992,1441530500,70778880,0,-2061500416,1441530901c-1407188992,1441530500,1469841408,0,-2058354688,1441530901c1456472064,1441530901,1469841408,65536,-878706688,2127410409c-1993342976,1441530518,71630848,0,660602880,1441531222c592445440,1441530901,262537216,0,-853540864,2127410409c-1407188992,1441530500,71368704,0,-857735168,2127410409c537919488,1441530901,70189056,0,1902116864,1441531220c-1335885824,1441530500,262471680,0,1518338048,2127410409c555745280,1441530901,70844416,0,1514143744,2127410409c-1391460352,1441530500,70254592,0,1509949440,2127410409c-1391460352,1441530500,70451200,0,-861929472,2127410409c-1391460352,1441530500,70582272,0,-866123776,2127410409c-1391460352,1441530500,70713344,0,-870318080,2127410409c-1391460352,1441530500,70057984,0,-874512384,2127410409c-1391460352,1441530500,70647808,0,2141192192,1441530901c-2145386496,1441530901,1468792832,0,1505755136,2127410409c-1391460352,1441530500,70320128,0,1501560832,2127410409c-1391460352,1441530500,70385664,0,1497366528,2127410409c573571072,1441530901,70516736,0,1493172224,2127410409c-1407188992,1441530500,71565312,0,2108686336,1441530901c1614807040,1441530901,6619136,0,1522532352,2127410409c492830720,1441530901,76218368,0,1993342976,2127410626c-1993342976,1441530518,260898816,0,2123366400,1441530901c-1391460352,1441530500,6029312,8585216,646971392,1441531222c440401920,1441530901,258605056,0,-2097152000,1441530901c440401920,1441530901,1469513728,16,643825664,1441531222c-1993342976,1441530518,260571136,16,640679936,1441531222c-1993342976,1441530518,260505600,16,327155712,1441531222c870318080,1441530520,71434240,0,2129657856,1441530901c-1335885824,1441530500,6684672,1,2132803584,1441530901c-1391460352,1441530500,6684672,8519681,2136997888,1441530901c-1335885824,1441530500,6684672,65537,637534208,1441531222c-1407188992,1441530500,76283904,0,-2105540608,1441530901c1340080128,1441530495,8192000,0,-813694976,1441531221c-1335885824,1441530500,262668288,0,-782237696,2127410409c-1391460352,1441530500,258146304,0,0,0c0,0,0,0,0,0c0,0,0,0,0,0c0,0,0,0,0,0c0,0,0,0,0,0c0,0,0,0,0,0c0,0,0,0,0,0c0,0,0,0,0,0c0,0,0,0,0,0c0,0,0,0,0,0c0,0,0,0,0,0c0,0,0,0,0,0c0,0,0,0,0,0c0,0,0,0,0,0c0,0,0,0,0,0c0,0,0,0,0,0c0,0,0,0,0,0c0,0,0,0,0,0c0,0,0,0,0,0c0,0,0,0,0,0c0,0,0,0,0,0c0,0,0,0,0,0c0,0,0,0,0,0c154206208,0,-262144000,2127410566,968884224,1441531229c969408512,1441531229,969408512,1441531229,-52428800,1441530805c-53477376,1441530805,0,1441529856,128974848,1441531229c129499136,1441531229,129499136,1441531229,-65536,32767c-65536,32767,0,0,0,0c-65536,32767,-65536,32767,0,0c0,0,-405798912,1441531228,-405274624,1441531228c-405274624,1441531228,-1255145472,1441530804,-1226833920,2127409906c796917760,1441531229,-349700096,2127410566,951058432,1441531229c0,0,100,1441530901,47185920,662c7471104,65537,202375168,1441531229,0,0c0,0,0,0,0,0c0,0,0,0,-1255145472,1441530804c0,0,169869312,1441530806,0,0c1772617728,2127410586,0,0,0,0c1775763456,2127410586,189792256,1441531229,0,0c970981376,1441531229,0,0,0,0c183500800,1441531229,-267911168,2127410566,0,0c823656448,1441531229,0,0,0,0c0,0,-2147418112,-1,-2147352577,-1c1705050111,2127410581,0,0,-1932984320,2127410413c65536,0,1744830464,2127410235,824705024,1441531229c3276800,0,-838860800,1441531221,0,0c0,0,0,0,-1335885824,1441530500c264634368,0,-855638016,1441531221,131072,1441529856c3276800,0,0,16889045,-65536,6619135c65636,0,1310720,2127364096,0,0c562561024,1441531217,0,0,1418199040,1441531229c0,0,0,0,-1976041472,2127410652c2097152,140050432,67043586,2127410389,0,0c-2016411648,1441530719,-2017460224,1441530719,0,1441530879c265158656,0,998244352,2127410389,-1993342976,1441530518c264044544,0,916455424,2127410389,-1993342976,1441530518c265093120,0,878706688,2127410389,-1993342976,1441530518c265158656,0,981467136,2127410389,-1335885824,1441530500c264044544,0,899678208,2127410389,-1335885824,1441530500c265093120,0,861929472,2127410389,-1335885824,1441530500c265158656,0,994050048,2127410389,-1993342976,1441530518c264044544,0,912261120,2127410389,-1993342976,1441530518c265093120,0,874512384,2127410389,-1993342976,1441530518c265158656,0,1002438656,2127410389,565182464,1441530503c264110080,0,920649728,2127410389,565182464,1441530503c265224192,0,882900992,2127410389,565182464,1441530503c265289728,0,-822083584,1441531221,-409993216,1441530725c266010624,0,-834666496,1441531221,-1335885824,1441530500c264765440,0,975175680,2127410389,592445440,1441530495c264896512,0,887095296,2127410389,592445440,1441530495c264962048,0,849346560,2127410389,592445440,1441530495c265027584,0,939524096,2127410389,-1335885824,1441530500c265879552,0,-854589440,1441531221,-1391460352,1441530500c265879552,0,-850395136,1441531221,-1407188992,1441530500c251658240,0,979369984,2127410389,616562688,1441530901c264437760,0,895483904,2127410389,616562688,1441530901c265486336,0,857735168,2127410389,616562688,1441530901c265551872,0,-825229312,1441531221,-1335885824,1441530500c265682944,0,-873463808,1441531221,-1335885824,1441530500c264175616,0,924844032,2127410389,-1407188992,1441530500c264568832,0,931135488,2127410389,-1335885824,1441530500c264372224,0,968884224,2127410389,-1335885824,1441530500c263979008,0,943718400,2127410389,-1335885824,1441530500c264306688,0,-862978048,1441531221,-1391460352,1441530500c264306688,0,-858783744,1441531221,-1407188992,1441530500c264306688,0,977272832,2127410389,565182464,1441530503c264241152,0,891289600,2127410389,565182464,1441530503c265355264,0,853540864,2127410389,565182464,1441530503c265420800,0,-831520768,1441531221,-1407188992,1441530500c264830976,0,2120220672,1441530901,-1407188992,1441530500c6619136,196608,-729808896,2127410409,-1391460352,1441530500c69992448,0,-778043392,2127410409,-1993342976,1441530518c260964352,0,-2083520512,1441530901,-2122317824,1441530901c1469710336,16,1562378240,2127410409,-1407188992,1441530500c67698688,0,1560281088,2127410409,0,1426063360c0,0,0,46313,-1407188992,1441530500c67305472,0,1566572544,2127410409,233832448,1441530901c258539520,0,1551892480,2127410409,-1993342976,1441530518c66715648,0,1595932672,2127410409,-1391460352,1441530500c67108864,0,0,2127410409,0,0c0,0,0,0,0,0c0,0,-2147418112,-1,-2147352577,-1c21692415,0,21626880,0,983040,1441530900c1218445312,2127410591,0,0,-1996488704,2127410389c262144,0,1943011328,2127409910,796917760,1441531229c0,0,1560281088,2127410409,0,0c0,0,1704984576,2127410581,0,0c-1993867264,2127410389,65536,0,-772800512,2127409907c796917760,1441531229,6553600,0,-1392508928,1441530500c-65536,-1,1526792191,1,1704984576,2127410581c0,0,-1990721536,2127410389,65536,0c-994050048,2127409907,796917760,1441531229,13107200,0c50331648,0,0,0,0,0c0,0,0,0,0,0c0,0,0,0,0,0c0,0,0,0,-868220928,2127409912c278921216,1441531229,974127104,2127409913,278921216,1441531229c-778043392,2127409912,278921216,1441531229,-1498415104,2127409914c278921216,1441531229,0,0,0,0c0,0,0,0,0,0c0,0,1523187712,2127410176,265289728,1441530901c17891328,0,1568669696,1441530834,-1976041472,2127410652c327680,196608,131072,0,0,65536c0,0,0,0,0,65536c0,0,15728640,0,4980736,1441530500c-1976041472,2127410652,-1976041472,2127410652,-1976041472,2127410652c-1976041472,2127410652,67698688,1441530901,0,0c0,0,-2109210624,1441530901,-1976041472,2127410652c-1976041472,2127410652,-1976041472,2127410652,-1976041472,2127410652c67043328,8650753,0,0,0,0c6815744,0,-2078277632,-64491,-1,1441595391c0,196608,0,0,131072,0c1469579264,0,2162688,0,1279262720,1441530725c482344960,2127409567,-2073034752,1441530901,2162688,0c1181220864,2127410591,262144000,1441531229,202375168,1441531229c2162688,0,65536,65536,2097152,0c5832704,983040,2162688,0,339738624,1441531229c0,0,-2087714816,1441530901,2162688,0c0,0,1692401664,599261205,0,0c3211264,0,-250609664,2127410566,860880896,1441530902c0,65536,0,0,-1976041472,2127410652c2162688,0,65536,1441333248,0,0c1469841408,0,2162688,0,327680,131077c65537,65537,2111165,0,12648448,0c78643200,2127410591,278921216,1441531229,1610612736,1441530901c6619136,0,2123366400,1441530901,-1391460352,1441530500c6029312,8585216,-2097152000,1441530901,440401920,1441530901c1469513728,16,2113929216,1441530901,0,0c0,0,2132803584,1441530901,-1391460352,1441530500c6684672,8519681,2136997888,1441530901,-1335885824,1441530500c6684672,65537,-2105540608,1441530901,1325400064,1441530495c0,0,12582912,0,403767296,0c-2100297728,1441530901,-1407188992,1441530500,8192000,65536c2073034752,1441530901,1456472064,1441530901,6815744,131073c2063597568,1441530901,-1335885824,1441530500,6815744,65537c-2129657856,1441530901,-2122317824,1441530901,1469186048,16c2066743296,1441530901,1632632832,1441530901,6815744,1c-788529152,2127410409,244318208,1441530901,256901120,16c2126512128,1441530901,-1391460352,1441530500,6029312,8650752c-792723456,2127410409,2030043136,1441530869,257490944,16c-2048917504,1441530901,-1993342976,1441530518,7471104,131073c-2055208960,1441530901,-1993342976,1441530518,7471104,65537c-2052063232,1441530901,-1993342976,1441530518,7471104,1c-838860800,1441531221,-1407188992,1441530500,264699904,0c-870318080,1441531221,-1391460352,1441530500,266076160,0c-867172352,1441531221,-1407188992,1441530500,266076160,0c929038336,2127410389,-1335885824,1441530500,265945088,0c972029952,2127410389,-1391460352,1441530500,263979008,0c956301312,2127410389,-1335885824,1441530500,263979008,0c952107008,2127410389,-1335885824,1441530500,263979008,0c964689920,2127410389,-1335885824,1441530500,263979008,0c960495616,2127410389,-1335885824,1441530500,263979008,0c-846200832,1441531221,-1407188992,1441530500,264503296,0c935329792,2127410389,-1407188992,1441530500,264372224,0c-828375040,1441531221,-1335885824,1441530500,265617408,0c947912704,2127410389,-1335885824,1441530500,264634368,0c-843029136,1441531221,1340080128,1441530495,264634368,0c985687586,2127410389,-1335885824,1441530500,264044544,0c903900281,2127410389,-1335885824,1441530500,265093120,0c866149989,2127410389,-1335885824,1441530500,265158656,0c989870898,2127410389,-1335885824,1441530500,264044544,0c908094585,2127410389,-1335885824,1441530500,265093120,0c870347834,2127410389,-1335885824,1441530500,265158656,0c998274158,2127410389,-1993342976,1441530518,264044544,0c916464189,2127410389,-1993342976,1441530518,265093120,0c878722680,2127410389,-1993342976,1441530518,265158656,0c981495866,2127410389,-1335885824,1441530500,264044544,0c899703158,2127410389,-1335885824,1441530500,265093120,0c861957217,2127410389,-1335885824,1441530500,265158656,0c994080559,2127410389,-1993342976,1441530518,264044544,0c912289394,2127410389,-1993342976,1441530518,265093120,0c874528108,2127410389,-1993342976,1441530518,265158656,0c1002447412,2127410389,565182464,1441530503,264110080,0c920676722,2127410389,565182464,1441530503,265224192,0c882909757,2127410389,565182464,1441530503,265289728,0c-822053773,1441531221,-409993216,1441530725,266010624,0c-834658270,1441531221,-1335885824,1441530500,264765440,0c975187746,2127410389,592445440,1441530495,264896512,0c887104048,2127410389,592445440,1441530495,264962048,0c849354786,2127410389,592445440,1441530495,265027584,0c939540082,2127410389,-1335885824,1441530500,265879552,0c-854563466,1441531221,-1391460352,1441530500,265879552,0c-850364625,1441531221,-1407188992,1441530500,265879552,0c979400815,2127410389,616562688,1441530901,264437760,0c895511651,2127410389,616562688,1441530901,265486336,0c857764666,2127410389,616562688,1441530901,265551872,0c-825200790,1441531221,-1335885824,1441530500,265682944,0c-873455043,1441531221,-1335885824,1441530500,264175616,0c924844032,2127410389,-1407188992,1441530500,264568832,0c931135488,2127410389,-1335885824,1441530500,264372224,0c968912481,2127410389,-1335885824,1441530500,263979008,0c943727165,2127410389,-1335885824,1441530500,264306688,0c-862965956,1441531221,-1391460352,1441530500,264306688,0c-858752926,1441531221,-1407188992,1441530500,264306688,0c977287795,2127410389,565182464,1441530503,264241152,0c891317833,2127410389,565182464,1441530503,265355264,0c853549090,2127410389,565182464,1441530503,265420800,0c-831492550,1441531221,-1407188992,1441530500,264830976,0c2120236094,1441530901,-1407188992,1441530500,6619136,196608c-729783494,2127410409,-1391460352,1441530500,69992448,0c-778013894,2127410409,-1993342976,1441530518,260964352,0c-2083508172,1441530901,-2122317824,1441530901,1469710336,16c1562408056,2127410409,-1407188992,1441530500,67698688,0c1560293154,2127410409,244318208,1441530901,66715648,0c1600156272,2127410409,-1407188992,1441530500,67305472,0c1566587489,2127410409,233832448,1441530901,258539520,0c1551920186,2127410409,-1993342976,1441530518,66715648,0c1595960378,2127410409,-1391460352,1441530500,67371008,0c1591753790,2127410409,-1391460352,1441530500,67436544,0c1814057072,2127410626,-1391460352,1441530500,67567616,0c1587571809,2127410409,-1391460352,1441530500,67633152,0c1809857900,2127410626,1965031424,1441530900,66977792,0c1583364727,2127410409,-1391460352,1441530500,67043328,0c1579163758,2127410409,-1391460352,1441530500,67108864,0c1574969917,2127410409,-1407188992,1441530500,67502080,0c1570778914,2127410409,-1407188992,1441530500,66912256,0c1556111721,2127410409,-1993342976,1441530518,66715648,0c1604337954,2127410409,-1391460352,1441530500,66519040,0c1528840564,2127410409,-1391460352,1441530500,67239936,0c1818261280,2127410626,-1335885824,1441530500,66519040,0c1606434351,2127410409,-1335885824,1441530500,66519040,0c1610624802,2127410409,-1335885824,1441530500,66519040,0c1547728672,2127410409,265289728,1441530901,66584576,0c1801468990,2127410626,-1993342976,1441530518,66584576,0c1805656677,2127410626,-1335885824,1441530500,66846720,0c1544567415,2127410409,283115520,1441530901,66650112,0c1541422142,2127410409,-1993342976,1441530518,66650112,0c1538269797,2127410409,300941312,1441530901,66453504,0c1535130995,2127410409,-1335885824,1441530500,66781184,0c1530936866,2127410409,265289728,1441530901,67174400,0c1795193188,2127410626,-1993342976,1441530518,67174400,0c1790998332,2127410626,-1407188992,1441530500,67764224,0c1975547708,2127410626,-1407188992,1441530500,71499776,0c289437728,1441531222,-1391460352,1441530500,67960832,0c292577596,1441531222,-1391460352,1441530500,68026368,0c322973747,1441531222,-1407188992,1441530500,68550656,0c299921253,1441531222,-1407188992,1441530500,68157440,0c303054383,1441531222,-1407188992,1441530500,68222976,0c307248687,1441531222,-1391460352,1441530500,68288512,0c310393918,1441531222,-1391460352,1441530500,68354048,0c314603636,1441531222,-1391460352,1441530500,68419584,0c318782526,1441531222,-1391460352,1441530500,68485120,0c-1448052960,1441531221,-1335885824,1441530500,68616192,0c296761975,1441531222,-1391460352,1441530500,68091904,0c286277234,1441531222,-1391460352,1441530500,67895296,0c-784307398,2127410409,2030043136,1441530869,257228800,0c345011770,1441531220,-1391460352,1441530500,81264640,0c1910514237,1441531220,-1391460352,1441530500,81199104,0c653271613,1441531222,-1335885824,1441530500,81330176,0c1526756206,2127410409,316669952,1441530901,76939264,0c2079352122,1441530901,-1335885824,1441530500,6750208,1c2082491680,1441530901,-1391460352,1441530500,6750208,8519681c2086685984,1441530901,-1335885824,1441530500,6750208,65537c-780128208,2127410409,-1993342976,1441530518,262602752,0c-2109713107,1441530901,-1407188992,1441530500,8060928,0c650146362,1441531222,-1407188992,1441530500,257425408,16c-767531661,2127410409,-1335885824,1441530500,74186752,0c-769638800,2127410409,-1993342976,1441530518,74252288,0c2090891380,1441530901,-1391460352,1441530500,5963776,8650753c-735021711,2127410409,355467264,1441530901,66322432,0c-737119200,2127410409,-1391460352,1441530500,65732608,0c-732938894,2127410409,334495744,1441530901,65601536,0c-878691725,1441531221,-1993342976,1441530518,65601536,0c1997566839,2127410626,404750336,1441530901,65863680,1c-740285903,2127410409,-1407188992,1441530500,66125824,0c631271226,1441531222,-1993342976,1441530518,65863680,0c-744476618,2127410409,-1391460352,1441530500,65994752,0c-747618951,2127410409,371195904,1441530901,66256896,0c-765431184,2127410409,404750336,1441530901,65798144,1c-750750111,2127410409,-1407188992,1441530500,66060288,0c634406511,1441531222,-1993342976,1441530518,65798144,0c-754947770,2127410409,-1391460352,1441530500,65929216,0c-758089924,2127410409,386924544,1441530901,65536000,0c-761250754,2127410409,-1335885824,1441530500,66191360,0c-763333296,2127410409,-1391460352,1441530500,65667072,0c-803182238,2127410409,244318208,1441530901,257622016,16" fillcolor="black" stroked="f" o:allowincell="f" style="position:absolute;left:2231;top:467;width:227;height:11;mso-wrap-style:none;v-text-anchor:middle;mso-position-horizontal-relative:char">
                  <v:fill o:detectmouseclick="t" type="solid" color2="white"/>
                  <v:stroke color="#3465a4" joinstyle="round" endcap="flat"/>
                  <w10:wrap type="none"/>
                </v:rect>
                <v:rect id="shape_0" ID="Shape 32363" coordsize="9144,9144" path="l0,0l9144,0c9144,9144,0,9144,0,0c116,2000319344,4288627,0,1440022528,351936c-2080309248,4614704,28292,0,0,0c250413056,1866077773,1560307302,1441531229,808845312,2032149040c9511485,0,1440022528,351936,-2080309248,4614704c1703964292,2127410599,0,0,-1905262592,2127409514c-1384120320,2127409514,0,0,65536,65536c-1340276736,2127410546,-1367343104,2127410546,1524629504,2127409985c1568669696,1441531229,721420288,1430471467,-1879029938,2127409514c0,0,-1432354816,2128927688,741474304,926036274c2175284,0,1440022528,351936,-2080309248,4614704c28292,9144,230752256,0,583008256,2127409567c583008256,2127409567,1570766848,1441531229,1570766848,1441531229c0,0,0,0,0,0c0,0,0,0,0,0c0,0,0,0,0,0c0,0,-922746880,1441530846,2071986176,1441530898c0,0,0,0,0,0c0,0,0,0,0,0c0,0,0,0,0,0c0,0,0,0,0,0c0,0,0,0,0,0c0,0,0,0,0,0c0,0,0,0,0,0c0,0,0,0,0,0c0,0,0,0,0,0c0,0,0,0,0,0c0,0,0,0,0,0c2080374784,1441530898,0,0,0,0c0,0,0,0,0,0c0,0,0,0,0,0c0,0,-1790967808,1441530901,-220200960,1441530898c0,0,-363855872,1441530898,-228589568,1441530898c842149936,741880373,959526195,757872179,808988722,842608691c875313204,926167350,845362224,842609208,875641132,858926132c842348336,741750066,943008816,942682163,741750066,926036274c892940340,895694646,808465208,909455928,842084908,959460407c741815861,808924465,943076919,824981556,892417076,842150195c892415033,909586487,942946358,875835692,825439537,1664692786c741354544,741354544,1664101424,741354544,741354544,1664101424c741354544,741354544,1664101424,741354544,842152237,943076407c824979512,892417076,876097587,808594486,943272247,909586742c875835692,808662321,1664629048,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808988722,926168883,824980536,892417076,959983667,741354552c741354544,741368624,741354544,741354544,741368624,741354544c741354544,741368624,825044016,959461687,808990518,875637816c859124020,825243952,842149164,808464944,741357113,825504817c942682933,811808825,757870636,942880307,926430517,875637810c859124020,943274032,842149164,959984952,741881397,825504817c942682933,946026553,875639348,909326649,825505580,858798136c959198007,842348853,892940598,926234412,825374520,942422327c943274032,842151736,842283052,909652022,946024761,825439543c875573811,909261100,859256369,942420021,909325620,875704882c842283052,842608694,942422064,875967799,842215729,943011884c825635385,946025011,875770420,909325112,825505580,808465719c959198774,808465204,909195320,842283308,825374774,925643574c892809524,909520944,909261100,842412848,946025527,876163641c808727344,892942380,909392182,942421556,909391920,942682677c959461676,959788340,942422066,942682676,942684468,959789356c875574836,929249072,825766196,825636917,942684204,875835961c959198518,925905716,959527222,875706412,892418105,942421557c825504313,909586487,842283052,825242929,946025785,825504313c858992693,959461676,875968565,959199032,876163636,943010614c892811308,909456184,942420537,859059506,926102841,909521196c842610228,1664497719,858862647,875902005,876031028,875901745c741618741,875968049,875638833,925643826,892547380,875836724c825505580,892613939,824980532,825505334,842281264,876045108c875901745,741618741,858862647,875902005,909192244,808530998c875705393,825505580,892613939,942421044,892416564,926102066c859060524,875968304,946026288,926495794,842085689,842610732c808923444,942421559,959460919,926430519,942684204,875837749c959198776,926036788,926167602,959461676,926300213,946025012c859321655,842610229,942684204,858928694,824979762,909391414c875575602,876031032,875901745,741618741,858862647,875902005c909192244,808530998,875705393,825505635,892613939,925643828c892547380,875836724,909521196,825241908,741618228,858862647c875902005,876031028,875901745,741618741,875968049,875638833c929248306,892547380,875836724,825505580,892613939,824980532c825505334,842281264,876031028,875901745,741618741,858862647c875902005,909192244,808530998,875705393,825505635,892613939c925643828,892547380,875836724,909521196,825241908,741618228c858862647,875902005,876031028,875901745,741618741,875968049c875638833,929248306,892547380,875836724,825505580,892613939c824980532,825505334,842281264,876031028,875901745,741618741c858862647,875902005,909192244,808530998,875705393,825505635c892613939,925643828,892547380,875836724,909521196,825241908c741618228,858862647,875902005,876031028,875901745,741618741c875968049,875638833,553661490,2127409408,102825984,0c556793856,2127409567,556793856,2127409567,1698693120,1441531229c1698693120,1441531229,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230686720,0c5242880,0,1752367104,1600483425,1750270000,543518817c909324851,825819187,959198260,3421233,-1985937408,578027520c1887007776,1931623781,1684630639,1868767266,846360428,1752638013c577074281,15919,6356992,0,-1232732160,1441356697c-2080309248,4614704,28292,0,0,0c1847590912,1441531229,1846542336,1441531229,253755392,1441531229c252706816,1441531229,1857028096,1441531229,1855979520,1441531229c482344960,2127409567,2162688,0,0,0c918355968,599261186,0,9144,4259840,0c485490688,2127409567,1494220800,1441531229,0,0c2162688,0,983564288,1441531229,482344960,2127409567c4194304,0,2097152,0,-1246756864,1441530901c0,0,3342336,3276854,7405568,0c488636416,2127409567,488636416,2127409567,1684602880,1868767266c846360428,1752638013,577074281,1983659567,1920234298,543517551c1869377379,589446514,892744755,539112545,1852403562,1819898995c1914846565,1684960623,1852121122,1885430628,1818632765,790787169c7354174,0,7340032,0,132513792,1441356696c-2080309248,4614704,980905604,1919252079,2003790950,1668183376c980885620,1030513014,1818322466,790783347,980892734,1768188258c1983543072,574450785,1043276336,1916434236,1010725456,1916434223c1010725456,1882879791,926839376,892549433,909194294,875835692c6370609,0,1459617792,1441531229,487587840,2127409567c0,0,0,0,3145728,0c3145728,0,1440088064,351936,6553600,6357106c6881399,6750318,4390958,7536757,6291572,0c3145728,0,468713472,2127410570,65536,65536c521666560,2127410570,0,0,-534773760,1441530500c3211264,0,1000734720,1441356701,-2080309248,4614704c521694852,2127410570,0,0,-534724600,1441530500c3211264,0,65536,917504,6553600,6357106c6881399,6750318,4390958,7536757,7274612,109c3225913,0,990248960,1441356701,-2080309248,4614704c521694852,2127410570,0,-603979776,-534757183,1441530500c3211264,0,1522925568,1441356701,-2080309248,4614704c-1976013180,2127410652,-65536,1705312255,-65484,10000c3225401,0,1440088064,351936,-2080309248,4614704c521694852,2127410570,0,-603979776,808730817,875637816c8466740,0,40239104,1441356701,-2080309248,4614704c980905604,1919252079,2003790950,1668183376,980885620,1030513014c1818322466,790783347,980892734,1768188258,1983543072,574450785c1043276336,1916434236,1010725456,1916434223,1010725456,1882879791c1010725456,1047673463,1916434236,1010725456,1701526135,1998614130c1818326586,573710909,2178607,0,138805248,1441356701c-2080309248,4614704,28292,0,2162688,0c-1354760192,1441530901,0,0,3342336,3211318c2162688,0,-1486880768,1441530901,0,0c3342336,3145782,2162688,0,0,524288c1310720,1966080,825819136,13364,564199424,0c593494016,2127409567,593494016,2127409567,1877999616,1441531229c1877999616,1441531229,825819136,808203316,828583980,841758257c858796080,875772209,842279988,842414136,741354551,808727601c892482096,858535986,859386165,841835318,858798128,875706672c909388856,808924209,942812212,741488946,741354544,892494640c858862640,741750064,909522993,926365488,824980279,858797621c808662832,875637810,859124020,959590961,942684204,859124792c841757233,825373488,875575604,892953392,942944561,741354549c808727601,892482096,858535986,859386165,841821238,858798128c875706672,909388856,808924209,925983540,909718320,842609204c842084908,808530999,741947701,741354544,809054509,842412597c741488949,926036274,892940340,761476145,876098353,858796593c841756722,876032561,825571632,741354548,892742704,741749557c859125046,825058102,842019891,859256375,825371702,825505586c909391152,858860844,875771702,875573555,842084908,808530999c741749813,875705649,892940854,841757744,876032561,943274288c892429109,909522998,909719097,875835692,825439537,741945906c875639351,942813234,875637816,926167091,926299185,942746924c842021175,942881081,842084908,959460407,1664364853,741354544c859058477,875901746,741749048,942813490,909587001,925644856c926167348,875574068,909261100,842412848,845362231,842348337c808203320,875835692,842149936,741880373,959526195,757872179c808988722,842608691,875313204,926167350,845362224,842609208c875641132,858926132,842348336,741750066,943008816,942682163c741750066,926036274,892940340,895694646,808465208,909455928c842084908,959460407,741815861,808924465,943076919,824981556c892417076,842150195,892415033,909586487,942946358,875835692c825439537,1664692786,741354544,741354544,1664101424,741354544c741354544,1664101424,741354544,741354544,1664101424,741354544c842152237,943076407,824979512,892417076,876097587,808594486c943272247,909586742,875835692,808662321,1664629048,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808988722,926168883,824980536,892417076c959983667,741354552,741354544,741368624,741354544,741354544c741368624,741354544,741354544,741368624,825044016,959461687c808990518,875637816,859124020,825243952,842149164,808464944c741357113,825504817,942682933,811808825,757870636,942880307c926430517,875637810,859124020,943274032,842149164,959984952c741881397,825504817,942682933,946026553,875639348,909326649c825505580,858798136,959198007,842348853,892940598,926234412c825374520,942422327,943274032,842151736,842283052,909652022c946024761,825439543,875573811,909261100,859256369,942420021c909325620,875704882,842283052,842608694,942422064,875967799c842215729,943011884,825635385,946025011,875770420,909325112c825505580,808465719,959198774,808465204,909195320,842283308c825374774,925643574,892809524,909520944,909261100,842412848c946025527,876163641,808727344,892942380,909392182,942421556c909391920,942682677,959461676,959788340,942422066,942682676c942684468,959789356,875574836,929249072,825766196,825636917c942684204,875835961,959198518,925905716,959527222,875706412c892418105,942421557,825504313,909586487,842283052,825242929c946025785,825504313,858992693,959461676,875968565,959199032c876163636,943010614,892811308,909456184,942420537,859059506c926102841,909521196,842610228,1664497719,858862647,875902005c876031028,875901745,741618741,875968049,875638833,925643826c892547380,875836724,825505580,892613939,824980532,825505334c842281264,876045108,875901745,741618741,858862647,875902005c909192244,808530998,875705393,825505580,892613939,942421044c892416564,926102066,859060524,875968304,946026288,926495794c842085689,842610732,808923444,942421559,959460919,926430519c942684204,875837749,959198776,926036788,926167602,959461676c926300213,946025012,859321655,842610229,942684204,858928694c824979762,909391414,875575602,876031032,875901745,741618741c858862647,875902005,909192244,808530998,875705393,825505635c892613939,925643828,892547380,875836724,909521196,825241908c741618228,858862647,875902005,876031028,875901745,741618741c875968049,875638833,929248306,892547380,875836724,825505580c892613939,824980532,825505334,842281264,876031028,875901745c741618741,858862647,875902005,909192244,808530998,875705393c825505635,892613939,925643828,892547380,875836724,909521196c825241908,741618228,858862647,875902005,876031028,875901745c741618741,875968049,875638833,929248306,892547380,875836724c825505580,892613939,824980532,825505334,842281264,876031028c875901745,741618741,858862647,875902005,909192244,808530998c875705393,825505635,892613939,925643828,892547380,875836724c909521196,825241908,741618228,858862647,875902005,876031028c875901745,741618741,875968049,875638833,946025522,943274032c842151736,909261100,943207985,942420792,943273010,909325616c842610732,808923444,959198775,943274293,926299699,825505580c892613939,929247797,892547380,875836724,825505580,909653555c925643826,892547380,875836724,825505580,892613939,925643828c909324596,875705912,825505580,892613939,929248308,892547380c875836724,825505580,909653555,942421042,875574578,909193268c959789356,909194804,942421816,960051248,942748976,892811308c943141686,946026033,842086709,808595508,892483628,959657010c942420533,875639348,875966777,942684204,959723060,925643828c892547380,858861879,892483628,942944309,962803505,943075892c858994994,825309228,943206456,925644082,926431029,909325872c842283308,858798136,959199024,859059762,925971760,892811308c943141686,946024497,842086709,808595508,859060524,808728370c942420531,875639348,875966777,959789356,959723577,925643317c943206708,926495537,892483628,942944309,962803505,943075892c858994994,909392172,892744240,942420789,859190583,942945081c959461676,909521459,942422324,808793394,808990005,943011884c825768247,962803251,959527221,925904952,842283052,943207475c942420789,876163641,943273264,909261100,875836210,942420529c926102834,808596788,842283308,858927668,962803506,926036788c842215476,842283052,925971761,942421555,942813748,842346547c959461676,808596790,959197746,842020404,825636660,892483628c892941108,946025268,926233911,825309235,959461676,825308722c942420016,892483893,959853366,842283308,808464948,959197490c842217776,808597045,892811308,942944311,946025016,942813748c842346547,842283052,909652022,959198265,842281524,875966514c892811308,926365241,942422329,825373236,959592245,859060524c942747952,946025528,859190578,892875573,909392172,808792624c942420273,926364983,808596528,959461676,825569843,942420529c808793394,808990005,942684204,926234164,962804017,959527221c876033848,942684204,842348084,959198256,959527216,808596277c842283052,858994738,942422064,926102834,876033844,892483884c892548150,946025527,808989241,875705657,959461676,959459893c959198260,909261104,808464689,842283052,942813492,959199284c842020404,926037301,909588524,909325873,946024756,842479664c875836215,842610732,858928185,959197240,959658288,842543410c842283308,892416564,959198773,959658288,808597809,842283308c909260854,962803511,909392181,909588017,959789356,859322423c959197236,842281524,909520946,842283308,909260854,959198775c943075892,943076404,959789356,859387959,946026037,926233911c909326388,959592748,809055282,942420535,909587762,909717814c892483628,959853366,959199025,943075892,875573812,892811308c959787832,962801974,959527221,942748984,892483884,926232633c959198769,842348853,842150455,892811308,875966519,942420529c825504313,892350776,842283308,892416564,946026293,808793394c858862388,959461676,875968565,942421816,942813748,842346547c892483628,959591474,959199538,842020404,892876597,892483628c859058229,946025265,960051253,859387442,959789356,909194804c942421559,909718839,892745016,959789356,809056561,942420531c909194807,909325875,859060524,909127984,946025521,825766457c942682929,959461676,825636148,959198264,842281524,926102832c959789100,892941616,959198768,808531506,825505842,959461676c825307701,946026041,825635380,942813744,909521196,926495796c741945655,943207736,875967030,926428215,842021173,741683248c808859448,842019123,926428216,825243957,1664431159,909194295c876034097,926428209,943077685,741946416,909457208,859322419c842607667,859059765,741749304,892483896,942880564,926428208c909326389,1664365111,892678712,943011120,959982640,858863154c741946169,959722040,859123768,842542130,892351797,741618483c842150968,909259064,926428212,892612662,1664626737,959788856c876032304,876031029,942749233,741422135,943207736,875967030c926428215,842021173,741683248,825831481,875704889,808987700c808662328,1664629049,926234424,959657264,842542131,892351797c741357621,909261112,859386673,876162105,825373746,741618736c875706680,909456945,842607668,842019126,1664497200,809055544c842346550,926428212,943077685,741617715,808858681,942814770c842607672,892941366,741620023,808596536,943076664,876096569c808531506,1664234295,959983672,875836210,876162100,825373746c741946677,876164409,825831478,842607673,808662070,741945653c909259833,808596536,926428212,926103605,1664693303,825832761c926365753,842607670,909324342,741881911,825635385,808859446c892939314,825635897,741750582,859189817,825372720,876162099c892481590,1664233776,859387192,892743986,876096565,808531506c741945906,909259833,808596536,892873780,942815544,741620022c959722040,909588791,809053234,825832249,1664364852,892679992c808858935,926428210,825438262,741487408,959788856,876032304c876031029,942749233,741422135,943207736,875967030,926428215c842021173,1664430128,825831481,875704889,808987700,808662328c741882169,926234424,959657264,842542131,892351797,741684022c909261112,859386673,842607673,859059765,3682872,1819898995c1914846565,1684960512,1852121122,1885430628,309404221,0c586153984,2127409567,586153984,2127409567,2132803584,1441531229c2132803584,1441531229,1983643648,1634235194,1763730800,1931623780c1701863784,539111519,1869771891,1029989739,539125282,1818311279c1769434988,1818583918,1713519980,1953701922,1030057081,1936683042c1869182057,1650539118,1970040691,1815831924,980706917,825570358c1886352443,993211706,1952737655,842480232,1768253499,980707431c993014834,762278765,1885434487,2037674797,1933206892,1918989681c762723173,1954047348,1668178221,980578152,997224308,762278765c1769172848,1852795252,1919903789,1852799593,762077556,1634493810c1702259060,1634231098,1948263026,1030058105,813195042,1596993584c842019444,1983659554,2019914810,2020565620,980892734,2019719284c1953394499,1047817829,1882879804,980892734,1047679088,1866102588c1718773110,1350004588,1952673397,1983543072,574450785,1936482662c1043276389,1647998780,543777897,1635138167,807550316,1010708258c1349663351,792477298,1349663351,792477298,1349532279,2000436850c1010725434,1349663351,2000436850,1919249210,980885614,1030513014c790770210,980892734,1998617203,1818326586,875700797,1010708258c2054371959,1998615363,1818326586,875700797,1010708258,1181891191c1937010287,1631221536,1768514419,1916871229,543973737,1667853909c543515759,539120461,1097349751,1030321006,1769095458,1428188257c1868786030,1293968740,1998594643,1935762746,1769161076,1092762977c1818323314,1768838432,1701080931,575884576,1664775968,1092762995c1818323314,1768838432,1701080931,575884576,2000436783,1819239226c1998615151,1818326586,808460861,808464432,1010708258,1634482807c1998612334,1818326586,1852121661,575886637,1647998752,1030317161c762470690,790774099,1999584318,1917874746,980892734,1836589172c1886599788,1030054753,1701998626,1987208563,540942949,980889404c792477300,1047673463,980889404,792477296,2020883063,1866692706c1852142702,792477300,1702115958,1868723320,1983659640,1818846778c980361324,1702126948,1869444195,1667593077,1801677164,578036285c1030647584,1818322466,790783347,980827198,1869771891,1663067499c1919904879,857940541,1630877236,1780490804,1936615791,1701607796c1869750845,577007221,1684956448,1030775139,1634493986,1043276404c808548156,1634891578,2037653616,574449008,1701736302,1010708258c1933211183,1701863784,980827198,1885431923,1684611173,1752375869c1600483425,1931485744,1802465908,574448741,1864376934,1819042106c1852405615,1819043171,577118781,2037674784,574449004,1769172848c1852795252,1935827258,1953852527,1701591909,825914470,993276209c980447092,993278002,1952737655,842480232,1768253499,980707431c993014834,762278765,1885434487,2037674797,1933206892,1918989681c762723173,1954047348,1668178221,980578152,997224308,762278765c1769172848,1852795252,1919903789,1852799593,762077556,1634493810c1702259060,1634231098,1948263026,1030058105,813195042,1596993584c842019444,1983659554,2019914810,2020565620,980892734,2019719284c1953394499,1047817829,1882879804,980892734,1047679088,1866102588c1718773110,1350004588,1952673397,1983543072,574450785,1936482662c1043276389,1647998780,543777897,1635138167,807550316,1010708258c1349663351,792477298,1349663351,792477298,1349532279,2000436850c1010725434,1349663351,2000436850,1919249210,980885614,1030513014c790770210,980892734,1998617203,1818326586,875700797,1010708258c2054371959,1998615363,1818326586,875700797,1010708258,1181891191c1937010287,1631221536,1768514419,1916871229,543973737,1667853909c543515759,539120461,1097349751,1030321006,1769095458,1428188257c1868786030,1293968740,1998594643,1935762746,1769161076,1092762977c1818323314,1768838432,1701080931,575884576,1664775968,1092762995c1818323314,1768838432,1701080931,575884576,2000436783,1819239226c1998615151,1818326586,808460861,808464432,1010708258,1634482807c1998612334,1818326586,1852121661,575886637,1647998752,1030317161c762470690,790774099,1999584318,1917874746,980892734,1836589172c1886599788,1030054753,1701998626,1987208563,540942949,980889404c792477300,1047673463,980889404,792477296,2020883063,1866692706c1852142702,792477300,1702115958,1868723320,1983659640,1818846778c980361324,1702126948,1869444195,1667593077,1801677164,578036285c1030647584,1818322466,790783347,980827198,1869771891,1663067499c1919904879,857940541,1630877236,1780490804,1936615791,1701607796c1869750845,577007221,1684956448,1030775139,1634493986,1043276404c808548156,1634891578,2037653616,574449008,1701736302,1010708258c1933211183,1701863784,980827198,1885431923,1684611173,1752375869c1600483425,1931485744,1802465908,574448741,1864376934,1819042106c1852405615,1819043171,577118781,2037674784,574449004,1769172848c1852795252,1935827258,1953852527,1701591909,842691686,993473075c980447092,993278002,1952737655,842480232,1768253499,980707431c993014834,762278765,1885434487,2037674797,1933206892,1918989681c762723173,1954047348,1668178221,980578152,997224308,762278765c1769172848,1852795252,1919903789,1852799593,762077556,1634493810c1702259060,1634231098,1948263026,1030058105,813195042,1596993584c842019444,1983659554,2019914810,2020565620,980892734,2019719284c1953394499,1047817829,1882879804,980892734,1047679088,1866102588c1718773110,1350004588,1952673397,1983543072,574450785,1936482662c1043276389,1647998780,543777897,1635138167,807550316,1010708258c1349663351,792477298,1349663351,792477298,1349532279,2000436850c1010725434,1349663351,2000436850,1919249210,980885614,1030513014c790770210,980892734,1998617203,1818326586,875700797,1010708258c2054371959,1998615363,1818326586,875700797,1010708258,1181891191c1937010287,1631221536,1768514419,1916871229,543973737,1667853909c543515759,539120461,1097349751,1030321006,1769095458,1428188257c1868786030,1293968740,1998594643,1935762746,1769161076,1092762977c1818323314,1768838432,1701080931,575884576,1664775968,1092762995c1818323314,1768838432,1701080931,575884576,2000436783,1819239226c1998615151,1818326586,808460861,808464432,1010708258,1634482807c1998612334,1818326586,1852121661,575886637,1647998752,1030317161c762470690,790774099,1999584318,1917874746,980892734,1009532532c1949988655,1999584318,1010725434,1882879791,1999584318,1652061242c1852785528,1953391988,1982807102,2019914810,2020565620,980827198c1819044198,1681551136,1667593317,1970236788,1818453363,1030447977c539128866,574451311,1936482662,1043276389,1933211196,1802465908c1868767333,1030909804,875766562,878785846,1869226018,1953721961c1030057081,1970237986,539124846,1667526245,574451809,1952541798c1010708258,976236919,1885434487,1887007776,1847737701,577072751c792477231,1752382070,1046835297,1933211196,1701863784,1029990688c1634235170,811558256,1953701922,1701539698,1713519972,980361250c1869376609,1668180343,1030515813,539125282,1819898995,1881292133c1953067887,980316009,1869832801,1702131052,1717922875,858929780c1950036536,842690671,2000368696,1752458345,993146682,1734960488c842691688,1832595508,1999466355,762339698,1819898995,1903376997c1701994869,1949136443,762607717,1751346785,1949987439,1832611951c1882025843,1953067887,762212201,1769107304,1953394554,1915579489c1952541797,979727977,1918986339,2037653538,574449008,808482911c1952395312,573714482,980827198,1954047348,1048080226,1949988668c1131963000,1702129263,1010725998,1047542391,1882879804,1010725456c1987000951,1818653285,1968207727,544498542,1635138167,1713519980c1702063201,1010708258,1768045175,1998612836,1818326586,573579837c2000436783,1917874746,1999584318,1917874746,1999584318,1917874234c980892734,2000436850,1917874746,980892734,1852990827,1983543072c574450785,1043276338,1933211452,980885626,1030513014,573846050c2000436783,1132098362,980885619,1030513014,573846050,2000436783c1866887738,544437358,1935751799,1030318435,1769095458,1428188257c1868786030,1293968740,1998594643,1849780282,574450035,1634300481c1851072620,1685021545,1397563493,980885538,1953718629,1634300737c1916871229,543973737,1667853909,543515759,539120461,1935882871c1916871229,543973737,1667853909,543515759,790778701,980892734c1869377379,980885618,1030513014,808464418,573583408,2000436783c1851878458,980885607,1030513014,762209570,539120469,1768045175c574450020,1395487329,1043276353,980889404,1047679090,1949988668c1819113504,1634759482,574448995,1936028272,1702261349,1008746018c1949988655,1999584318,1010725434,1882879791,1999584318,1652061242c1852785528,1953391988,1982807102,2019914810,2020565620,980827198c1819044198,1681551136,1667593317,1970236788,1818453363,1030447977c539128866,574451311,1936482662,1043276389,1933211196,1802465908c1868767333,1030909804,875766562,878785846,1869226018,1953721961c1030057081,1970237986,539124846,1667526245,574451809,1952541798c1010708258,976236919,1885434487,1887007776,1847737701,577072751c792477231,1752382070,1046835297,1933211196,1701863784,1029990688c1634235170,811558256,1953701922,1701539698,1713519972,980361250c1869376609,1668180343,1030515813,539125282,1819898995,1881292133c1953067887,980316009,1869832801,1702131052,1717922875,892615284c1950037041,842690671,2000368696,1752458345,993146682,1734960488c842691688,1832595508,1999466355,762339698,1819898995,1903376997c1701994869,1949136443,762607717,1751346785,1949987439,1832611951c1882025843,1953067887,762212201,1769107304,1953394554,1915579489c1952541797,979727977,1918986339,2037653538,574449008,808482911c1952395312,573714482,980827198,1954047348,1048080226,1949988668c1131963000,1702129263,1010725998,1047542391,1882879804,1010725456c1987000951,1818653285,1968207727,544498542,1635138167,1713519980c1702063201,1010708258,1768045175,1998612836,1818326586,573579837c2000436783,1917874746,1999584318,1917874746,1999584318,1917874234c980892734,2000436850,1917874746,980892734,1852990827,1983543072c574450785,1043276338,1933211452,980885626,1030513014,573846050c2000436783,1132098362,980885619,1030513014,573846050,2000436783c1866887738,544437358,1935751799,1030318435,1769095458,1428188257c1868786030,1293968740,1998594643,1849780282,574450035,1634300481c1851072620,1685021545,1397563493,980885538,1953718629,1634300737c1916871229,543973737,1667853909,543515759,539120461,1935882871c1916871229,543973737,1667853909,543515759,790778701,980892734c1869377379,980885618,1030513014,808464418,573583408,2000436783c1851878458,980885607,1030513014,762209570,539120469,1768045175c574450020,1395487329,1043276353,980889404,1047679090,1949988668c1819113504,1634759482,574448995,1936028272,1702261349,1008746018c1949988655,1999584318,1010725434,1882879791,1999584318,1652061242c1852785528,1953391988,1982807102,2019914810,2020565620,980827198c1819044198,1681551136,1667593317,1970236788,1818453363,1030447977c539128866,574451311,1936482662,1043276389,1933211196,1802465908c1868767333,1030909804,875766562,878785846,1869226018,1953721961c1030057081,1970237986,539124846,1667526245,574451809,1952541798c1010708258,976236919,1885434487,1887007776,1847737701,577072751c792477231,1752382070,1046835297,1933211196,1701863784,1029990688c1634235170,811558256,1953701922,1701539698,1713519972,980361250c1869376609,1668180343,1030515813,539125282,1819898995,1881292133c1953067887,980316009,1869832801,1702131052,1717922875,909523572c1950038327,842690671,2000368696,1752458345,993146682,1734960488c842691688,1832595508,1999466355,762339698,1819898995,1903376997c1701994869,1949136443,762607717,1751346785,1949987439,1832611951c1882025843,1953067887,762212201,1769107304,1953394554,1915579489c1952541797,979727977,1918986339,2037653538,574449008,808482911c1952395312,573714482,980827198,1954047348,1048080226,1949988668c1131963000,1702129263,1010725998,1047542391,1882879804,1010725456c1987000951,1818653285,1968207727,544498542,1635138167,1713519980c1702063201,1010708258,1768045175,1998612836,1818326586,573579837c2000436783,1917874746,1999584318,1917874746,1999584318,1917874234c980892734,2000436850,1917874746,980892734,1852990827,1983543072c574450785,1043276338,1933211452,980885626,1030513014,573846050c2000436783,1132098362,980885619,1030513014,573846050,2000436783c1866887738,544437358,1935751799,1030318435,1769095458,1428188257c1868786030,1293968740,1998594643,1849780282,574450035,1634300481c1851072620,1685021545,1397563493,980885538,1953718629,1634300737c1916871229,543973737,1667853909,543515759,539120461,1935882871c1916871229,543973737,1667853909,543515759,790778701,980892734c1869377379,980885618,1030513014,808464418,573583408,2000436783c1851878458,980885607,1030513014,762209570,539120469,1768045175c574450020,1395487329,1043276353,980889404,1047679090,1949988668c792472638,1047804535,980889404,792477298,1047542391,980889404c2019719284,1953394499,1047817829,980823868,1954047348,1048080226c1715107388,543976553,1701067375,1952671092,1937076077,1768711013c574450531,1864376948,1713519982,1702063201,1010708258,1953708662c1701539698,1819239200,574452335,909390627,573858101,1768909344c2037674862,574449004,1853190002,1696604772,1633903726,1713519984c564158828,0,403701760,0,-2100297728,1441530901c-1407188992,1441530500,8192000,65536,2073034752,1441530901c1456472064,1441530901,6815744,131073,2063597568,1441530901c-1335885824,1441530500,6815744,65537,-2129657856,1441530901c-2122317824,1441530901,1469186048,16,2066743296,1441530901c1632632832,1441530901,6815744,1,-788529152,2127410409c244318208,1441530901,256901120,16,2126512128,1441530901c-1391460352,1441530500,6029312,8650752,-792723456,2127410409c2030043136,1441530869,257490944,16,-2048917504,1441530901c-1993342976,1441530518,7471104,131073,-2055208960,1441530901c-1993342976,1441530518,7471104,65537,-2052063232,1441530901c-1993342976,1441530518,7471104,1,-838860800,1441531221c-1407188992,1441530500,264699904,0,-870318080,1441531221c-1391460352,1441530500,266076160,0,-867172352,1441531221c-1407188992,1441530500,266076160,0,929038336,2127410389c-1335885824,1441530500,265945088,0,972029952,2127410389c-1391460352,1441530500,263979008,0,956301312,2127410389c-1335885824,1441530500,263979008,0,952107008,2127410389c-1335885824,1441530500,263979008,0,964689920,2127410389c-1335885824,1441530500,263979008,0,960495616,2127410389c-1335885824,1441530500,263979008,0,-846200832,1441531221c-1407188992,1441530500,264503296,0,935329792,2127410389c-1407188992,1441530500,264372224,0,-828375040,1441531221c-1335885824,1441530500,265617408,0,947912704,2127410389c-1335885824,1441530500,264634368,0,-843055104,1441531221c1340080128,1441530495,264634368,0,985661440,2127410389c-1335885824,1441530500,264044544,0,903872512,2127410389c-1335885824,1441530500,265093120,0,866123776,2127410389c-1335885824,1441530500,265158656,0,989855744,2127410389c-1335885824,1441530500,264044544,0,908066816,2127410389c-1335885824,1441530500,265093120,0,870318080,2127410389c-1335885824,1441530500,265158656,0,998244352,2127410389c-1993342976,1441530518,264044544,0,916455424,2127410389c-1993342976,1441530518,265093120,0,878706688,2127410389c-1993342976,1441530518,265158656,0,981467136,2127410389c-1335885824,1441530500,264044544,0,899678208,2127410389c-1335885824,1441530500,265093120,0,861929472,2127410389c-1335885824,1441530500,265158656,0,994050048,2127410389c-1993342976,1441530518,264044544,0,912261120,2127410389c-1993342976,1441530518,265093120,0,874512384,2127410389c-1993342976,1441530518,265158656,0,1002438656,2127410389c565182464,1441530503,264110080,0,920649728,2127410389c565182464,1441530503,265224192,0,882900992,2127410389c565182464,1441530503,265289728,0,-822083584,1441531221c-409993216,1441530725,266010624,0,-834666496,1441531221c-1335885824,1441530500,264765440,0,975175680,2127410389c592445440,1441530495,264896512,0,887095296,2127410389c592445440,1441530495,264962048,0,849346560,2127410389c592445440,1441530495,265027584,0,939524096,2127410389c-1335885824,1441530500,265879552,0,-854589440,1441531221c-1391460352,1441530500,265879552,0,-850395136,1441531221c-1407188992,1441530500,265879552,0,979369984,2127410389c616562688,1441530901,264437760,0,895483904,2127410389c616562688,1441530901,265486336,0,857735168,2127410389c616562688,1441530901,265551872,0,-825229312,1441531221c-1335885824,1441530500,265682944,0,-873463808,1441531221c-1335885824,1441530500,264175616,0,924844032,2127410389c-1407188992,1441530500,264568832,0,931135488,2127410389c-1335885824,1441530500,264372224,0,968884224,2127410389c-1335885824,1441530500,263979008,0,943718400,2127410389c-1335885824,1441530500,264306688,0,-862978048,1441531221c-1391460352,1441530500,264306688,0,-858783744,1441531221c-1407188992,1441530500,264306688,0,977272832,2127410389c565182464,1441530503,264241152,0,891289600,2127410389c565182464,1441530503,265355264,0,853540864,2127410389c565182464,1441530503,265420800,0,-831520768,1441531221c-1407188992,1441530500,264830976,0,2120220672,1441530901c-1407188992,1441530500,6619136,196608,-729808896,2127410409c-1391460352,1441530500,69992448,0,-778043392,2127410409c-1993342976,1441530518,260964352,0,-2083520512,1441530901c-2122317824,1441530901,1469710336,16,1562378240,2127410409c-1407188992,1441530500,67698688,0,1560281088,2127410409c244318208,1441530901,66715648,0,1600126976,2127410409c-1407188992,1441530500,67305472,0,1566572544,2127410409c233832448,1441530901,258539520,0,1551892480,2127410409c-1993342976,1441530518,66715648,0,1595932672,2127410409c-1391460352,1441530500,67371008,0,1591738368,2127410409c-1391460352,1441530500,67436544,0,1814036480,2127410626c-1391460352,1441530500,67567616,0,1587544064,2127410409c-1391460352,1441530500,67633152,0,1809842176,2127410626c1965031424,1441530900,66977792,0,1583349760,2127410409c-1391460352,1441530500,67043328,0,1579155456,2127410409c-1391460352,1441530500,67108864,0,1574961152,2127410409c-1407188992,1441530500,67502080,0,1570766848,2127410409c-1407188992,1441530500,66912256,0,1556086784,2127410409c-1993342976,1441530518,66715648,0,1604321280,2127410409c-1391460352,1441530500,66519040,0,1528823808,2127410409c-1391460352,1441530500,67239936,0,1818230784,2127410626c-1335885824,1441530500,66519040,0,1606418432,2127410409c-1335885824,1441530500,66519040,0,1610612736,2127410409c-1335885824,1441530500,66519040,0,1547698176,2127410409c265289728,1441530901,66584576,0,1801453568,2127410626c-1993342976,1441530518,66584576,0,1805647872,2127410626c-1335885824,1441530500,66846720,0,1544552448,2127410409c283115520,1441530901,66650112,0,1541406720,2127410409c-1993342976,1441530518,66650112,0,1538260992,2127410409c300941312,1441530901,66453504,0,1535115264,2127410409c-1335885824,1441530500,66781184,0,1530920960,2127410409c265289728,1441530901,67174400,0,1795162112,2127410626c-1993342976,1441530518,67174400,0,1790967808,2127410626c-1407188992,1441530500,67764224,0,1975517184,2127410626c-1407188992,1441530500,71499776,0,289406976,1441531222c-1391460352,1441530500,67960832,0,292552704,1441531222c-1391460352,1441530500,68026368,0,322961408,1441531222c-1407188992,1441530500,68550656,0,299892736,1441531222c-1407188992,1441530500,68157440,0,303038464,1441531222c-1407188992,1441530500,68222976,0,307232768,1441531222c-1391460352,1441530500,68288512,0,310378496,1441531222c-1391460352,1441530500,68354048,0,314572800,1441531222c-1391460352,1441530500,68419584,0,318767104,1441531222c-1391460352,1441530500,68485120,0,-1448083456,1441531221c-1335885824,1441530500,68616192,0,296747008,1441531222c-1391460352,1441530500,68091904,0,286261248,1441531222c-1391460352,1441530500,67895296,0,-784334848,2127410409c2030043136,1441530869,257228800,0,344981504,1441531220c-1391460352,1441530500,81264640,0,1910505472,1441531220c-1391460352,1441530500,81199104,0,653262848,1441531222c-1335885824,1441530500,81330176,0,1526726656,2127410409c316669952,1441530901,76939264,0,2079326208,1441530901c-1335885824,1441530500,6750208,1,2082471936,1441530901c-1391460352,1441530500,6750208,8519681,2086666240,1441530901c-1335885824,1441530500,6750208,65537,-780140544,2127410409c-1993342976,1441530518,262602752,0,-2109734912,1441530901c-1407188992,1441530500,8060928,0,650117120,1441531222c-1407188992,1441530500,257425408,16,-767557632,2127410409c-1335885824,1441530500,74186752,0,-769654784,2127410409c-1993342976,1441530518,74252288,0,2090860544,1441530901c-1391460352,1441530500,5963776,8650753,-735051776,2127410409c355467264,1441530901,66322432,0,-737148928,2127410409c-1391460352,1441530500,65732608,0,-732954624,2127410409c334495744,1441530901,65601536,0,-878706688,1441531221c-1993342976,1441530518,65601536,0,1997537280,2127410626c404750336,1441530901,65863680,1,-740294656,2127410409c-1407188992,1441530500,66125824,0,631242752,1441531222c-1993342976,1441530518,65863680,0,-744488960,2127410409c-1391460352,1441530500,65994752,0,-747634688,2127410409c371195904,1441530901,66256896,0,-765460480,2127410409c404750336,1441530901,65798144,1,-750780416,2127410409c-1407188992,1441530500,66060288,0,634388480,1441531222c-1993342976,1441530518,65798144,0,-754974720,2127410409c-1391460352,1441530500,65929216,0,-758120448,2127410409c386924544,1441530901,65536000,0,-761266176,2127410409c-1335885824,1441530500,66191360,0,-763363328,2127410409c-1391460352,1441530500,65667072,0,-803209216,2127410409c244318208,1441530901,257622016,16,-799014912,2127410409c-1993342976,1441530518,257556480,16,-790626304,2127410409c-636485632,1441530495,257359872,16,-771751936,2127410409c-1407188992,1441530500,73990144,0,1995440128,2127410626c-1993342976,1441530518,74317824,0,1008730112,2127410389c-1407188992,1441530500,263258112,0,1012924416,2127410389c471859200,1441530901,262995968,0,1093664768,1441530901c-1407188992,1441530500,6488064,0,-2079326208,1441530901c-1407188992,1441530500,6750208,196608,847249408,2127410389c-1335885824,1441530500,263716864,0,843055104,2127410389c-1391460352,1441530500,263585792,0,809500672,2127410389c-1391460352,1441530500,263520256,0,-817889280,1441531221c-1407188992,1441530500,263127040,0,-1414529024,1441530806c-1407188992,1441530500,263192576,0,801112064,2127410389c-1407188992,1441530500,262930432,0,796917760,2127410389c-1407188992,1441530500,262864896,0,805306368,2127410389c-1407188992,1441530500,262799360,0,838860800,2127410389c-1407188992,1441530500,263061504,0,834666496,2127410389c-1335885824,1441530500,263716864,0,830472192,2127410389c-1391460352,1441530500,263520256,0,826277888,2127410389c694157312,1441530901,263651328,0,822083584,2127410389c-1391460352,1441530500,263520256,0,817889280,2127410389c729808896,1441530901,263782400,0,813694976,2127410389c-1391460352,1441530500,263585792,0,-1453326336,1441531221c870318080,1441530520,262733824,0,-2091909120,1441530901c-1335885824,1441530500,1469579264,0,-773849088,2127410409c-1407188992,1441530500,74121216,0,-2076180480,1441530901c-1335885824,1441530500,5832704,65536,-2073034752,1441530901c-1335885824,1441530500,5832704,1048576,-2068840448,1441530901c-1335885824,1441530500,5832704,131072,-2065694720,1441530901c-1335885824,1441530500,5832704,983040,2094006272,1441530901c-1391460352,1441530500,5963776,8716289,-786432000,2127410409c-1391460352,1441530500,75038720,0,1991245824,2127410626c-1407188992,1441530500,68681728,0,-819986432,2127410409c-1391460352,1441530500,69271552,0,-805306368,2127410409c-1391460352,1441530500,68747264,0,-815792128,2127410409c-1391460352,1441530500,69140480,0,-817889280,2127410409c-1391460352,1441530500,69206016,0,1988100096,2127410626c-1335885824,1441530500,68943872,0,-809500672,2127410409c-1391460352,1441530500,68812800,0,-813694976,2127410409c-1391460352,1441530500,68878336,0,-775946240,2127410409c-1407188992,1441530500,74055680,0,657457152,1441531222c-1391460352,1441530500,81395712,0,-2087714816,1441530901c-2122317824,1441530901,1469644800,16,2097152000,1441530901c1614807040,1441530901,6619136,1,2111832064,1441530901c-1407188992,1441530500,6619136,65537,2116026368,1441530901c-1407188992,1441530500,6619136,131072,1983905792,2127410626c-1335885824,1441530500,71303168,0,-824180736,2127410409c-1335885824,1441530500,71172096,0,-828375040,2127410409c-1335885824,1441530500,71237632,0,-832569344,2127410409c510656512,1441530901,70975488,0,-836763648,2127410409c521142272,1441530901,70909952,0,-840957952,2127410409c-1407188992,1441530500,71041024,0,1979711488,2127410626c-1407188992,1441530500,71106560,0,-845152256,2127410409c-1407188992,1441530500,70123520,0,-849346560,2127410409c-1407188992,1441530500,70778880,0,-2061500416,1441530901c-1407188992,1441530500,1469841408,0,-2058354688,1441530901c1456472064,1441530901,1469841408,65536,-878706688,2127410409c-1993342976,1441530518,71630848,0,660602880,1441531222c592445440,1441530901,262537216,0,-853540864,2127410409c-1407188992,1441530500,71368704,0,-857735168,2127410409c537919488,1441530901,70189056,0,1902116864,1441531220c-1335885824,1441530500,262471680,0,1518338048,2127410409c555745280,1441530901,70844416,0,1514143744,2127410409c-1391460352,1441530500,70254592,0,1509949440,2127410409c-1391460352,1441530500,70451200,0,-861929472,2127410409c-1391460352,1441530500,70582272,0,-866123776,2127410409c-1391460352,1441530500,70713344,0,-870318080,2127410409c-1391460352,1441530500,70057984,0,-874512384,2127410409c-1391460352,1441530500,70647808,0,2141192192,1441530901c-2145386496,1441530901,1468792832,0,1505755136,2127410409c-1391460352,1441530500,70320128,0,1501560832,2127410409c-1391460352,1441530500,70385664,0,1497366528,2127410409c573571072,1441530901,70516736,0,1493172224,2127410409c-1407188992,1441530500,71565312,0,2108686336,1441530901c1614807040,1441530901,6619136,0,1522532352,2127410409c492830720,1441530901,76218368,0,1993342976,2127410626c-1993342976,1441530518,260898816,0,2123366400,1441530901c-1391460352,1441530500,6029312,8585216,646971392,1441531222c440401920,1441530901,258605056,0,-2097152000,1441530901c440401920,1441530901,1469513728,16,643825664,1441531222c-1993342976,1441530518,260571136,16,640679936,1441531222c-1993342976,1441530518,260505600,16,327155712,1441531222c870318080,1441530520,71434240,0,2129657856,1441530901c-1335885824,1441530500,6684672,1,2132803584,1441530901c-1391460352,1441530500,6684672,8519681,2136997888,1441530901c-1335885824,1441530500,6684672,65537,637534208,1441531222c-1407188992,1441530500,76283904,0,-2105540608,1441530901c1340080128,1441530495,8192000,0,-813694976,1441531221c-1335885824,1441530500,262668288,0,-782237696,2127410409c-1391460352,1441530500,258146304,0,0,0c0,0,0,0,0,0c0,0,0,0,0,0c0,0,0,0,0,0c0,0,0,0,0,0c0,0,0,0,0,0c0,0,0,0,0,0c0,0,0,0,0,0c0,0,0,0,0,0c0,0,0,0,0,0c0,0,0,0,0,0c0,0,0,0,0,0c0,0,0,0,0,0c0,0,0,0,0,0c0,0,0,0,0,0c0,0,0,0,0,0c0,0,0,0,0,0c0,0,0,0,0,0c0,0,0,0,0,0c0,0,0,0,0,0c0,0,0,0,0,0c0,0,0,0,0,0c0,0,0,0,0,0c-783220736,0,1765801984,1441531231,482344960,2127409567c0,0,0,0,825819136,808203316c828583980,841758257,858796080,875772209,842279988,842414136c741354551,808727601,892482096,858535986,859386165,841835318c858798128,875706672,909388856,808924209,942812212,741488946c741354544,892494640,858862640,741750064,909522993,926365488c824980279,858797621,808662832,875637810,859124020,959590961c942684204,859124792,841757233,825373488,875575604,892953392c942944561,741354549,808727601,892482096,858535986,859386165c841821238,858798128,875706672,909388856,808924209,925983540c909718320,842609204,842084908,808530999,741947701,741354544c809054509,842412597,741488949,926036274,892940340,761476145c876098353,858796593,841756722,876032561,825571632,741354548c892742704,741749557,859125046,825058102,842019891,859256375c825371702,825505586,909391152,858860844,875771702,875573555c842084908,808530999,741749813,875705649,892940854,841757744c876032561,943274288,892429109,909522998,909719097,875835692c825439537,741945906,875639351,942813234,875637816,926167091c926299185,942746924,842021175,942881081,842084908,959460407c1664364853,741354544,859058477,875901746,741749048,942813490c909587001,925644856,926167348,875574068,909261100,842412848c845362231,842348337,808203320,875835692,842149936,741880373c959526195,757872179,808988722,842608691,875313204,926167350c845362224,842609208,875641132,858926132,842348336,741750066c943008816,942682163,741750066,926036274,892940340,895694646c808465208,909455928,842084908,959460407,741815861,808924465c943076919,824981556,892417076,842150195,892415033,909586487c942946358,875835692,825439537,1664692786,741354544,741354544c1664101424,741354544,741354544,1664101424,741354544,741354544c1664101424,741354544,842152237,943076407,824979512,892417076c876097587,808594486,943272247,909586742,875835692,808662321c1664629048,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808988722,926168883c824980536,892417076,959983667,741354552,741354544,741368624c741354544,741354544,741368624,741354544,741354544,741368624c825044016,959461687,808990518,875637816,859124020,825243952c842149164,808464944,741357113,825504817,942682933,811808825c757870636,942880307,926430517,875637810,859124020,943274032c842149164,959984952,741881397,825504817,942682933,946026553c875639348,909326649,825505580,858798136,959198007,842348853c892940598,926234412,825374520,942422327,943274032,842151736c842283052,909652022,946024761,825439543,875573811,909261100c859256369,942420021,909325620,875704882,842283052,842608694c942422064,875967799,842215729,943011884,825635385,946025011c875770420,909325112,825505580,808465719,959198774,808465204c909195320,842283308,825374774,925643574,892809524,909520944c909261100,842412848,946025527,876163641,808727344,892942380c909392182,942421556,909391920,942682677,959461676,959788340c942422066,942682676,942684468,959789356,875574836,929249072c825766196,825636917,942684204,875835961,959198518,925905716c959527222,875706412,892418105,942421557,825504313,909586487c842283052,825242929,946025785,825504313,858992693,959461676c875968565,959199032,876163636,943010614,892811308,909456184c942420537,859059506,926102841,909521196,842610228,1664497719c858862647,875902005,876031028,875901745,741618741,875968049c875638833,925643826,892547380,875836724,825505580,892613939c824980532,825505334,842281264,876045108,875901745,741618741c858862647,875902005,909192244,808530998,875705393,825505580c892613939,942421044,892416564,926102066,859060524,875968304c946026288,926495794,842085689,842610732,808923444,942421559c959460919,926430519,942684204,875837749,959198776,926036788c926167602,959461676,926300213,946025012,859321655,842610229c942684204,858928694,824979762,909391414,875575602,876031032c875901745,741618741,858862647,875902005,909192244,808530998c875705393,825505635,892613939,925643828,892547380,875836724c909521196,825241908,741618228,858862647,875902005,876031028c875901745,741618741,875968049,875638833,929248306,892547380c875836724,825505580,892613939,824980532,825505334,842281264c876031028,875901745,741618741,858862647,875902005,909192244c808530998,875705393,825505635,892613939,925643828,892547380c875836724,909521196,825241908,741618228,858862647,875902005c876031028,875901745,741618741,875968049,875638833,929248306c892547380,875836724,825505580,892613939,824980532,825505334c842281264,876031028,875901745,741618741,858862647,875902005c909192244,808530998,875705393,825505635,892613939,925643828c892547380,875836724,909521196,825241908,741618228,858862647c875902005,876031028,875901745,741618741,875968049,875638833c946025522,943274032,842151736,909261100,943207985,942420792c943273010,909325616,842610732,808923444,959198775,943274293c926299699,825505580,892613939,929247797,892547380,875836724c825505580,909653555,925643826,892547380,875836724,825505580c892613939,925643828,909324596,875705912,825505580,892613939c929248308,892547380,875836724,825505580,909653555,942421042c875574578,909193268,959789356,909194804,942421816,960051248c942748976,892811308,943141686,946026033,842086709,808595508c892483628,959657010,942420533,875639348,875966777,942684204c959723060,925643828,892547380,858861879,892483628,942944309c962803505,943075892,858994994,825309228,943206456,925644082c926431029,909325872,842283308,858798136,959199024,859059762c925971760,892811308,943141686,946024497,842086709,808595508c859060524,808728370,942420531,875639348,875966777,959789356c959723577,925643317,943206708,926495537,892483628,942944309c962803505,943075892,858994994,909392172,892744240,942420789c859190583,942945081,959461676,909521459,942422324,808793394c808990005,943011884,825768247,962803251,959527221,925904952c842283052,943207475,942420789,876163641,943273264,909261100c875836210,942420529,926102834,808596788,842283308,858927668c962803506,926036788,842215476,842283052,925971761,942421555c942813748,842346547,959461676,808596790,959197746,842020404c825636660,892483628,892941108,946025268,926233911,825309235c959461676,825308722,942420016,892483893,959853366,842283308c808464948,959197490,842217776,808597045,892811308,942944311c946025016,942813748,842346547,842283052,909652022,959198265c842281524,875966514,892811308,926365241,942422329,825373236c959592245,859060524,942747952,946025528,859190578,892875573c909392172,808792624,942420273,926364983,808596528,959461676c825569843,942420529,808793394,808990005,942684204,926234164c962804017,959527221,876033848,942684204,842348084,959198256c959527216,808596277,842283052,858994738,942422064,926102834c876033844,892483884,892548150,946025527,808989241,875705657c959461676,959459893,959198260,909261104,808464689,842283052c942813492,959199284,842020404,926037301,909588524,909325873c946024756,842479664,875836215,842610732,858928185,959197240c959658288,842543410,842283308,892416564,959198773,959658288c808597809,842283308,909260854,962803511,909392181,909588017c959789356,859322423,959197236,842281524,909520946,842283308c909260854,959198775,943075892,943076404,959789356,859387959c946026037,926233911,909326388,959592748,809055282,942420535c909587762,909717814,892483628,959853366,959199025,943075892c875573812,892811308,959787832,962801974,959527221,942748984c892483884,926232633,959198769,842348853,842150455,892811308c875966519,942420529,825504313,892350776,842283308,892416564c946026293,808793394,858862388,959461676,875968565,942421816c942813748,842346547,892483628,959591474,959199538,842020404c892876597,892483628,859058229,946025265,960051253,859387442c959789356,909194804,942421559,909718839,892745016,959789356l809056561,942420531c909194807,909325875,859060524,909127984,946025521,825766457c942682929,959461676,825636148,959198264,842281524,926102832c959789100,892941616,959198768,808531506,825505842,959461676c825307701,946026041,825635380,942813744,909521196,926495796c741945655,943207736,875967030,926428215,842021173,741683248c808859448,842019123,926428216,825243957,1664431159,909194295c876034097,926428209,943077685,741946416,909457208,859322419c842607667,859059765,741749304,892483896,942880564,926428208c909326389,1664365111,892678712,943011120,959982640,858863154c741946169,959722040,859123768,842542130,892351797,741618483c842150968,909259064,926428212,892612662,1664626737,959788856c876032304,876031029,942749233,741422135,943207736,875967030c926428215,842021173,741683248,825831481,875704889,808987700c808662328,1664629049,926234424,959657264,842542131,892351797c741357621,909261112,859386673,876162105,825373746,741618736c875706680,909456945,842607668,842019126,1664497200,809055544c842346550,926428212,943077685,741617715,808858681,942814770c842607672,892941366,741620023,808596536,943076664,876096569c808531506,1664234295,959983672,875836210,876162100,825373746c741946677,876164409,825831478,842607673,808662070,741945653c909259833,808596536,926428212,926103605,1664693303,825832761c926365753,842607670,909324342,741881911,825635385,808859446c892939314,825635897,741750582,859189817,825372720,876162099c892481590,1664233776,859387192,892743986,876096565,808531506c741945906,909259833,808596536,892873780,942815544,741620022c959722040,909588791,809053234,825832249,1664364852,892679992c808858935,926428210,825438262,741487408,959788856,876032304c876031029,942749233,741422135,943207736,875967030,926428215c842021173,1664430128,825831481,875704889,808987700,808662328c741882169,926234424,959657264,842542131,892351797,741684022c909261112,859386673,842607673,859059765,1664627256,892483896c942880564,926428208,909326389,741618231,892940345,959525170c842542134,825504309,741879865,909194295,842151985,892873784c842414136,1664562230,959788856,808464944,926428213,825438262c741880368,959788856,876032304,876031029,942749233,741422135c959788856,875575350,926428217,942880309,1664299832,842609209c808663092,959982646,926168370,741357619,943011640,842479155c842542132,892351797,741357621,909261112,859386673,842542137c808991028,1664234293,892678712,858993968,876096564,825766450c741619250,808859448,842019123,926428216,825243957,741684279c909194295,876034097,892873777,842414136,1664562230,959788856c808464944,809053237,842608953,741618738,892874808,960049203c926428216,892352309,741554483,892678712,859190576,959982645c858863154,1664693049,909455929,842543924,959982648,926168370c741357619,943011640,842479155,809053236,825374009,741751089c842347064,809054516,876031032,942749233,1664627250,943207736c875967030,926428215,842021173,741683248,808859448,842019123c926428216,825243957,741684279,909194295,876034097,926428209c943077685,1664693296,909457208,859322419,842607667,942944825c741748787,892483896,942880564,926428208,909326389,741618231c892678712,943011120,959982640,858863154,1664693049,959722040c859123768,842542130,892351797,741618483,842150968,909259064c926428212,825438262,741880368,959788856,876032304,876031029c942749233,1664169015,943207736,875967030,926428215,842021173c741683248,825831481,875704889,808987700,808662328,741882169c926234424,959657264,842542131,892351797,1664430902,909261112c859386673,842607673,859059765,741880376,892483896,942880564c926428208,909326389,741618231,892940345,959525170,842542134c825504309,1664626745,909194295,842151985,892873784,842414136c741815350,959788856,808464944,926428213,825438262,741880368c959788856,876032304,876031029,942749233,1664169015,959788856c875575350,926428217,942880309,741552952,909325621,959721782c825371696,808728370,942683193,842019116,959787576,808203320c909456739,942881079,841758261,876032561,909457712,892677175c859387702,741750072,926036274,892940340,824981302,909654326c842085177,875637808,859124020,959590961,959852899,859387448c741356081,825504817,842085173,80820459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41756716,943075379,808597302,895692844,942814258c808202296,892809516,926298930,741617713,808465969,875771956c824980786,842020151,808464439,875899952,942748979,1664561464c859385913,892875826,842542129,959526965,741816369,825832761c909260857,875768880,858927410,825044019,959789113,808728371c926231608,926036024,1664102965,926431281,926363696,824981047c909194041,943141682,909192241,859190328,959657520,909652268c926299960,741750322,859190328,842281014,925969464,859189813c858861624,926365027,842282800,824979768,959527221,892548652c842610998,757870636,842215985,825373495,824979510,858862644c959854133,841835319,858798128,875706672,909388856,808924209c942812212,741488946,741354544,942760752,959788852,842086704c875835692,825439537,741945906,909391921,858928181,824981043c892417076,842150195,892480569,892679987,741488947,825504817c842085173,845363506,808923701,909195318,875835692,825439537c741945906,926234673,808989232,824981049,892417076,842150195c942746681,926496053,808596793,875835692,825439537,1664692786c858929204,909718580,825371696,808728370,926299449,909193772c943207986,808202284,962801708,892549169,943077685,960050476c825308722,808203832,875641132,842279988,876099893,1664101424c875903028,943075385,825371704,808728370,926299449,959721772c808596020,741355576,825504817,842085173,808204594,845361196c909260337,808204344,859322668,842282549,824981560,892417076c842150195,942943289,875836210,741357113,926036274,892940340c878917430,859060529,808203312,959459884,842346807,757870636c909390385,943076663,824980534,892417076,809054259,741368625c858991664,858993204,842214454,892876343,876031028,909456688c1664101432,909654068,825505331,825371702,808728370,926299449c943207468,875967286,841758257,876032561,909457712,909192247c808858680,808990770,909652268,926299960,1664497202,859190328c842281014,925969464,859189813,858861624,926364972,842282800c824979768,909326393,909457717,959523895,858927154,943272500c859059500,892809525,828584245,859387448,926103351,943008825c909390905,741617973,926038328,892810292,859122741,842084665c741684277,842348593,892547124,824980022,943272248,960051257c959537973,876098609,892745014,943075628,808859956,741552694c842348593,825307697,824980018,875903032,842412083,942746680c859191345,892745522,809056044,825702455,929249590,825505075c808203319,875771692,842215472,824979500,825569843,842610483c875835692,909456177,1664497974,942682669,959460144,741880882c875640372,741617719,959461433,808858928,959523892,892483889c959918130,808464940,809056051,741356857,943076913,858994737c962803255,943206456,808597045,858796332,858862896,741617968c942749745,875704883,925644342,943140921,926167859,808991020c926038328,824980531,825767479,892483640,959537976,875901752c842477619,876033324,925906228,824980792,842216496,858994231c959523894,859059761,909324852,825241900,892483376,741750068c909195569,842281780,828584754,925905200,892613938,942746678c926429752,825833273,909261100,859386680,942421559,875901497c858993721,959461676,842283313,942421049,859321655,842610229c926103139,959460912,824979500,909718836,959919921,875637810c859124020,959590961,926430252,943142965,841756724,876032561c909457712,741368631,741354544,825437232,842478900,1664101432c892612915,741880375,875637808,942682164,875966520,825570092c741749561,859125046,741355574,926233398,1664495665,825767990c741947699,808793910,741880115,809055028,741881145,909325623c741815607,825831990,741488437,825451312,842478900,741354552c926430772,926167857,825371698,825505586,808924464,892679724c908867123,909325621,825374051,892745270,841756726,876032561c926232625,741354544,892152880,926364723,808859443,875835692c808662321,1664102453,825307699,741619250,808528944,859254832c808597300,875835692,909456177,741421111,942682669,959460144c741880882,875640372,1664364599,909193781,892875833,825371698c825505586,808924464,808202284,859122988,875706164,741355574c825504817,892351285,862138416,842084658,808203318,892679724c959198771,808793905,892742708,808858421,859188272,808531765c943088438,959656248,926297145,825438261,859057208,892940345c892808248,892810803,842476599,825635895,808528946,842228537c825832754,741354547,842021177,909719604,875637808,892547380c825243446,808594732,808661048,942944825,825635884,875575092c825374051,942946614,841757237,876032561,926232625,741354544c858797613,926496569,757872183,926167861,942749493,875637811c859124020,808465712,825373539,875967025,824979500,959590965c909456690,875637816,892547380,825243446,808594732,808661048c942944825,825635884,875575092,959524195,825243191,808988979c842084908,808530999,741487926,892679725,824981043,859123767c892482097,908930101,876098613,808464684,862138416,875901490c808202544,875835692,943206448,741619248,959526195,757872179c808988722,842608691,875313204,926167350,895693872,959852850c842348596,842084908,808530999,741357365,908930096,926495536c909588281,942684204,942682935,942421809,859190583,909195319c909391971,808728374,875311148,959656496,741617713,825504817c926299443,757870896,808988722,842608691,875313204,926167350c962802736,809054264,875574837,825831724,842347065,741947184c858796082,959461687,824979509,825767478,926102328,943270966c892876848,741356086,808661041,808661301,828585009,859320632c909390386,959917110,859322160,741815347,942684217,859255353c925969460,942749750,943010360,943272236,859059507,741488432c875837237,943140917,808543029,926036788,909325110,825831724c875770934,741749554,808529969,875901495,824981045,875966777c842150963,808528947,842477617,909456437,943206700,959920178c3225911,808530477,926495280,741880375,825504817,959460149c761475376,925905969,959985713,824980025,892417076,808792115c825764912,805319225,506473520,0,1004535808,0c0,999292928,812384256,963391532,741618737,825844528c959198260,741618737,825830448,808203316,828583980,841758257c858796080,875772209,842279988,842414136,741354551,808727601c892482096,858535986,859386165,841835318,858798128,875706672c909388856,808924209,942812212,741488946,741354544,892494640c858862640,741750064,909522993,926365488,824980279,858797621c808662832,875637810,859124020,959590961,942684204,859124792c841757233,825373488,875575604,892953392,942944561,741354549c808727601,892482096,858535986,859386165,841821238,858798128c875706672,909388856,808924209,925983540,909718320,842609204c842084908,808530999,741947701,741354544,809054509,842412597c741488949,926036274,892940340,761476145,876098353,858796593c841756722,876032561,825571632,741354548,892742704,741749557c859125046,825058102,842019891,859256375,825371702,825505586c909391152,858860844,875771702,875573555,842084908,808530999c741749813,875705649,892940854,841757744,876032561,943274288c892429109,909522998,909719097,875835692,825439537,741945906c875639351,942813234,875637816,926167091,926299185,942746924c842021175,942881081,842084908,959460407,1664364853,741354544c859058477,875901746,741749048,942813490,909587001,925644856c926167348,875574068,909261100,842412848,845362231,842348337c808203320,875835692,842149936,741880373,959526195,757872179c808988722,842608691,875313204,926167350,845362224,842609208c875641132,858926132,842348336,741750066,943008816,942682163c741750066,926036274,892940340,895694646,808465208,909455928c842084908,959460407,741815861,808924465,943076919,824981556c892417076,842150195,892415033,909586487,942946358,875835692c825439537,1664692786,741354544,741354544,1664101424,741354544c741354544,1664101424,741354544,741354544,1664101424,741354544c842152237,943076407,824979512,892417076,876097587,808594486c943272247,909586742,875835692,808662321,1664629048,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808988722,926168883,824980536,892417076c959983667,741354552,741354544,741368624,741354544,741354544c741368624,741354544,741354544,741368624,825044016,959461687c808990518,875637816,859124020,825243952,842149164,808464944c741357113,825504817,942682933,811808825,757870636,942880307c926430517,875637810,859124020,943274032,842149164,959984952c741881397,825504817,942682933,946026553,875639348,909326649c825505580,858798136,959198007,842348853,892940598,926234412c825374520,942422327,943274032,842151736,842283052,909652022c946024761,825439543,875573811,909261100,859256369,942420021c909325620,875704882,842283052,842608694,942422064,875967799c842215729,943011884,825635385,946025011,875770420,909325112c825505580,808465719,959198774,808465204,909195320,842283308c825374774,925643574,892809524,909520944,909261100,842412848c946025527,876163641,808727344,892942380,909392182,942421556c909391920,942682677,959461676,959788340,942422066,942682676c942684468,959789356,875574836,929249072,825766196,825636917c942684204,875835961,959198518,925905716,959527222,875706412c892418105,942421557,825504313,909586487,842283052,825242929c946025785,825504313,858992693,959461676,875968565,959199032c876163636,943010614,892811308,909456184,942420537,859059506c926102841,909521196,842610228,1664497719,858862647,875902005c876031028,875901745,741618741,875968049,875638833,925643826c892547380,875836724,825505580,892613939,824980532,825505334c842281264,876045108,875901745,741618741,858862647,875902005c909192244,808530998,875705393,825505580,892613939,942421044c892416564,926102066,859060524,875968304,946026288,926495794c842085689,842610732,808923444,942421559,959460919,926430519c942684204,875837749,959198776,926036788,926167602,959461676c926300213,946025012,859321655,842610229,942684204,858928694c824979762,909391414,875575602,876031032,875901745,741618741c858862647,875902005,909192244,808530998,875705393,825505635c892613939,925643828,892547380,875836724,909521196,825241908c741618228,858862647,875902005,876031028,875901745,741618741c875968049,875638833,929248306,892547380,875836724,825505580c892613939,824980532,825505334,842281264,876031028,875901745c741618741,858862647,875902005,909192244,808530998,875705393c825505635,892613939,925643828,892547380,875836724,909521196c825241908,741618228,858862647,875902005,876031028,875901745c741618741,875968049,875638833,929248306,892547380,875836724c825505580,892613939,824980532,825505334,842281264,876031028c875901745,741618741,858862647,875902005,909192244,808530998c875705393,825505635,892613939,925643828,892547380,875836724c909521196,825241908,741618228,858862647,875902005,876031028c875901745,741618741,875968049,875638833,946025522,943274032c842151736,909261100,943207985,942420792,943273010,909325616c842610732,808923444,959198775,943274293,926299699,825505580c892613939,929247797,892547380,875836724,825505580,909653555c925643826,892547380,875836724,825505580,892613939,925643828c909324596,875705912,825505580,892613939,929248308,892547380c875836724,825505580,909653555,942421042,875574578,909193268c959789356,909194804,942421816,960051248,942748976,892811308c943141686,946026033,842086709,808595508,892483628,959657010c942420533,875639348,875966777,942684204,959723060,925643828c892547380,858861879,892483628,942944309,962803505,943075892c858994994,825309228,943206456,925644082,926431029,909325872c842283308,858798136,959199024,859059762,925971760,892811308c943141686,946024497,842086709,808595508,859060524,808728370c942420531,875639348,875966777,959789356,959723577,925643317c943206708,926495537,892483628,942944309,962803505,943075892c858994994,909392172,892744240,942420789,859190583,942945081c959461676,909521459,942422324,808793394,808990005,943011884c825768247,962803251,959527221,925904952,842283052,943207475c942420789,876163641,943273264,909261100,875836210,942420529c926102834,808596788,842283308,858927668,962803506,926036788c842215476,842283052,925971761,942421555,942813748,842346547c959461676,808596790,959197746,842020404,825636660,892483628c892941108,946025268,926233911,825309235,959461676,825308722c942420016,892483893,959853366,842283308,808464948,959197490c842217776,808597045,892811308,942944311,946025016,942813748c842346547,842283052,909652022,959198265,842281524,875966514c892811308,926365241,942422329,825373236,959592245,859060524c942747952,946025528,859190578,892875573,909392172,808792624c942420273,926364983,808596528,959461676,825569843,942420529c808793394,808990005,942684204,926234164,962804017,959527221c876033848,942684204,842348084,959198256,959527216,808596277c842283052,858994738,942422064,926102834,876033844,892483884c892548150,946025527,808989241,875705657,959461676,959459893c959198260,909261104,808464689,842283052,942813492,959199284c842020404,926037301,909588524,909325873,946024756,842479664c875836215,842610732,858928185,959197240,959658288,842543410c842283308,892416564,959198773,959658288,808597809,842283308c909260854,962803511,909392181,909588017,959789356,859322423c959197236,842281524,909520946,842283308,909260854,959198775c943075892,943076404,959789356,859387959,946026037,926233911c909326388,959592748,809055282,942420535,909587762,909717814c892483628,959853366,959199025,943075892,875573812,892811308c959787832,962801974,959527221,942748984,892483884,926232633c959198769,842348853,842150455,892811308,875966519,942420529c825504313,892350776,842283308,892416564,946026293,808793394c858862388,959461676,875968565,942421816,942813748,842346547c892483628,959591474,959199538,842020404,892876597,892483628c859058229,946025265,960051253,859387442,959789356,909194804c942421559,909718839,892745016,959789356,809056561,942420531c909194807,909325875,859060524,909127984,946025521,825766457c942682929,959461676,825636148,959198264,842281524,926102832c959789100,892941616,959198768,808531506,825505842,959461676c825307701,946026041,825635380,942813744,909521196,926495796c741945655,943207736,875967030,926428215,842021173,741683248c808859448,842019123,926428216,825243957,1664431159,909194295c876034097,926428209,943077685,741946416,909457208,859322419c842607667,859059765,741749304,892483896,942880564,926428208c909326389,1664365111,892678712,943011120,959982640,858863154c741946169,959722040,859123768,842542130,892351797,741618483c842150968,909259064,926428212,892612662,1664626737,959788856c876032304,876031029,942749233,741422135,943207736,875967030c926428215,842021173,741683248,825831481,875704889,808987700c808662328,1664629049,926234424,959657264,842542131,892351797c741357621,909261112,859386673,876162105,825373746,741618736c875706680,909456945,842607668,842019126,1664497200,809055544c842346550,926428212,943077685,741617715,808858681,942814770c842607672,892941366,741620023,808596536,943076664,876096569c808531506,1664234295,959983672,875836210,876162100,825373746c741946677,876164409,825831478,842607673,808662070,741945653c909259833,808596536,926428212,926103605,1664693303,825832761c926365753,842607670,909324342,741881911,825635385,808859446c892939314,825635897,741750582,859189817,825372720,876162099c892481590,1664233776,859387192,892743986,876096565,808531506c741945906,909259833,808596536,892873780,942815544,741620022c959722040,909588791,809053234,825832249,1664364852,892679992c808858935,926428210,825438262,741487408,959788856,876032304c876031029,942749233,741422135,943207736,875967030,926428215c842021173,1664430128,825831481,875704889,808987700,808662328c741882169,926234424,959657264,842542131,892351797,741684022c909261112,859386673,842607673,859059765,1664627256,892483896c942880564,926428208,909326389,741618231,892940345,959525170c842542134,825504309,741879865,909194295,842151985,892873784c842414136,1664562230,959788856,808464944,926428213,825438262c741880368,959788856,876032304,876031029,942749233,741422135c959788856,875575350,926428217,942880309,1664299832,842609209c808663092,959982646,926168370,741357619,943011640,842479155c842542132,892351797,741357621,909261112,859386673,842542137c808991028,1664234293,892678712,858993968,876096564,825766450c741619250,808859448,842019123,926428216,825243957,741684279c909194295,876034097,892873777,842414136,1664562230,959788856c808464944,809053237,842608953,741618738,892874808,960049203c926428216,892352309,741554483,892678712,859190576,959982645c858863154,1664693049,909455929,842543924,959982648,926168370c741357619,943011640,842479155,809053236,825374009,741751089c842347064,809054516,876031032,942749233,1664627250,943207736c875967030,926428215,842021173,741683248,808859448,842019123c926428216,825243957,741684279,909194295,876034097,926428209c943077685,1664693296,909457208,859322419,842607667,942944825c741748787,892483896,942880564,926428208,909326389,741618231c892678712,943011120,959982640,858863154,1664693049,959722040c859123768,842542130,892351797,741618483,842150968,909259064c926428212,825438262,741880368,959788856,876032304,876031029c942749233,1664169015,943207736,875967030,926428215,842021173c741683248,825831481,875704889,808987700,808662328,741882169c926234424,959657264,842542131,892351797,1664430902,909261112c859386673,842607673,859059765,741880376,892483896,942880564c926428208,909326389,741618231,892940345,959525170,842542134c825504309,1664626745,909194295,842151985,892873784,842414136c741815350,959788856,808464944,926428213,825438262,741880368c959788856,876032304,876031029,942749233,1664169015,959788856c875575350,926428217,942880309,741552952,909325621,959721782c825371696,808728370,942683193,842019116,959787576,808203320c909456739,942881079,841758261,876032561,909457712,892677175c859387702,741750072,926036274,892940340,824981302,909654326c842085177,875637808,859124020,959590961,959852899,859387448c741356081,825504817,842085173,80820459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41756716,943075379,808597302,895692844,942814258c808202296,892809516,926298930,741617713,808465969,875771956c824980786,842020151,808464439,875899952,942748979,1664561464c859385913,892875826,842542129,959526965,741816369,825832761c909260857,875768880,858927410,825044019,959789113,808728371c926231608,926036024,1664102965,926431281,926363696,824981047c909194041,943141682,909192241,859190328,959657520,909652268c926299960,741750322,859190328,842281014,925969464,859189813c858861624,926365027,842282800,824979768,959527221,892548652c842610998,757870636,842215985,825373495,824979510,858862644c959854133,841835319,858798128,875706672,909388856,808924209c942812212,741488946,741354544,942760752,959788852,842086704c875835692,825439537,741945906,909391921,858928181,824981043c892417076,842150195,892480569,892679987,741488947,825504817c842085173,845363506,808923701,909195318,875835692,825439537c741945906,926234673,808989232,824981049,892417076,842150195c942746681,926496053,808596793,875835692,825439537,1664692786c858929204,909718580,825371696,808728370,926299449,909193772c943207986,808202284,962801708,892549169,943077685,960050476c825308722,808203832,875641132,842279988,876099893,1664101424c875903028,943075385,825371704,808728370,926299449,959721772c808596020,741355576,825504817,842085173,808204594,845361196c909260337,808204344,859322668,842282549,824981560,892417076c842150195,942943289,875836210,741357113,926036274,892940340c878917430,859060529,808203312,959459884,842346807,757870636c909390385,943076663,824980534,892417076,809054259,741368625c858991664,858993204,842214454,892876343,876031028,909456688c1664101432,909654068,825505331,825371702,808728370,926299449c943207468,875967286,841758257,876032561,909457712,909192247c808858680,808990770,909652268,926299960,1664497202,859190328c842281014,925969464,859189813,858861624,926364972,842282800c824979768,909326393,909457717,959523895,858927154,943272500c859059500,892809525,828584245,859387448,926103351,943008825c909390905,741617973,926038328,892810292,859122741,842084665c741684277,842348593,892547124,824980022,943272248,960051257c959537973,876098609,892745014,943075628,808859956,741552694c842348593,825307697,824980018,875903032,842412083,942746680c859191345,892745522,809056044,825702455,929249590,825505075c808203319,875771692,842215472,824979500,825569843,842610483c875835692,909456177,1664497974,942682669,959460144,741880882c875640372,741617719,959461433,808858928,959523892,892483889c959918130,808464940,809056051,741356857,943076913,858994737c962803255,943206456,808597045,858796332,858862896,741617968c942749745,875704883,925644342,943140921,926167859,808991020c926038328,824980531,825767479,892483640,959537976,875901752c842477619,876033324,925906228,824980792,842216496,858994231c959523894,859059761,909324852,825241900,892483376,741750068c909195569,842281780,828584754,925905200,892613938,942746678c926429752,825833273,909261100,859386680,942421559,875901497c858993721,959461676,842283313,942421049,859321655,842610229c926103139,959460912,824979500,909718836,959919921,875637810c859124020,959590961,926430252,943142965,841756724,876032561c909457712,741368631,741354544,825437232,842478900,1664101432c892612915,741880375,875637808,942682164,875966520,825570092c741749561,859125046,741355574,926233398,1664495665,825767990c741947699,808793910,741880115,809055028,741881145,909325623c741815607,825831990,741488437,825451312,842478900,741354552c926430772,926167857,825371698,825505586,808924464,892679724c908867123,909325621,825374051,892745270,841756726,876032561c926232625,741354544,892152880,926364723,808859443,875835692c808662321,1664102453,825307699,741619250,808528944,859254832c808597300,875835692,909456177,741421111,942682669,959460144c741880882,875640372,1664364599,909193781,892875833,825371698c825505586,808924464,808202284,859122988,875706164,741355574c825504817,892351285,862138416,842084658,808203318,892679724c959198771,808793905,892742708,808858421,859188272,808531765c943088438,959656248,926297145,825438261,859057208,892940345c892808248,892810803,842476599,825635895,808528946,842228537c825832754,741354547,842021177,909719604,875637808,892547380c825243446,808594732,808661048,942944825,825635884,875575092c825374051,942946614,841757237,876032561,926232625,741354544c858797613,926496569,757872183,926167861,942749493,875637811c859124020,808465712,825373539,875967025,824979500,959590965c909456690,875637816,892547380,825243446,808594732,808661048c942944825,825635884,875575092,959524195,825243191,808988979c842084908,808530999,741487926,892679725,824981043,859123767c892482097,908930101,876098613,808464684,862138416,875901490c808202544,875835692,943206448,741619248,959526195,757872179c808988722,842608691,875313204,926167350,895693872,959852850c842348596,842084908,808530999,741357365,908930096,926495536c909588281,942684204,942682935,942421809,859190583,909195319c909391971,808728374,875311148,959656496,741617713,825504817c926299443,757870896,808988722,842608691,875313204,926167350c962802736,809054264,875574837,825831724,842347065,741947184c858796082,959461687,824979509,825767478,926102328,943270966c892876848,741356086,808661041,808661301,828585009,859320632c909390386,959917110,859322160,741815347,942684217,859255353c925969460,942749750,943010360,943272236,859059507,741488432c875837237,943140917,808543029,926036788,909325110,825831724c875770934,741749554,808529969,875901495,824981045,875966777c842150963,808528947,842477617,909456437,943206700,959920178c1664170295,808529969,875901495,824981045,909587504,909390647c959523891,859059761,909324852,825241900,892483376,741750068c825243441,825635381,824980787,909654329,858862641,942760752c842217521,909653302,859256108,959459639,841759024,909653809c808204080,942879020,842346552,824981556,858862644,808924725c841835313,858798128,875706672,909388856,808924209,942812212c741488946,825371696,943075894,1664101432,892547373,808859444c741488945,825504817,959460149,808202544,858533932,858928179c858535475,858861874,845363249,909260337,808204344,875638060c943207992,943077168,875835692,808662321,741421113,1664101424c842281779,741749555,892612915,741488695,842412338,741881910c741354544,842281525,828586040,925905203,824979506,808859193c942420024,825767218,909324601,858992940,892089398,959525942c875705401,895692844,959722297,909193268,842084908,959460407c741815861,875772213,825242681,825371702,808728370,926299449c926429484,960051511,741749046,825504817,842085173,828586290c959919928,825637177,875637814,859124020,959590961,892483628c825831736,942421555,808597552,909194035,942815276,959658037c942420024,892809524,926233144,943011939,808859959,942420024c926364983,959459890,842283052,960050994,942422072,825504308c909324596,825505580,892613939,942420277,842479664,825243191c842610787,808597556,942421561,859125813,909654325,959789100c825636915,942421302,859320628,942748469,943011884,825768247c942422066,808924471,842479158,959461731,943208499,942421557c842610736,959459892,842283308,842150200,925643313,942944564c909392184,825505580,892613939,942421044,959722041,808728116c943011939,909260344,925642804,892809524,875966512,959461676c959590965,959198009,909325874,943207477,875706412,842020921c942422327,959920181,825374263,942684259,942814774,942420531c859190583,808532023,959789100,808727089,959197234,959789365c825637168,842283308,842283062,942421040,842086709,842610484c825505891,842478903,942420787,926102834,943207475,892811308c909457205,942421040,892940857,842609459,842283308,892613689c925643062,892547380,959722804,942684259,909586999,942420272c942944825,909717554,943011884,959787829,942421560,942881077c892743990,825505836,842084920,942422067,959920181,942813496c892811363,909520951,959197751,942881072,909457464,942684204c842281529,959199536,943273266,808727859,959461676,859320631c942420018,808858164,875573817,842283107,959723568,942422064c859125808,960051504,825505580,926364729,925643056,892547380c875836724,959461420,892613936,942422320,825504308,926496050c825505635,959985716,959199540,858797618,876032566,842610732c858797113,925642804,926167350,892612918,909588524,859322672c942420789,959920181,859387190,825505891,926299447,942420530c858797623,825636146,892483628,909195061,925643315,892547380c942945588,842610732,926037047,925643824,876032308,926233913c959789155,808792625,942421556,892351794,842019128,842283052c943272240,942420281,892483893,892810038,892483628,925972275c942420528,808793394,909653301,959461731,825309491,942420533c909654069,875837488,892811308,925972279,942420528,926233911c892679475,842283052,959723568,942422064,859125808,960051504c825505635,943273015,942420785,808924471,959723061,842610732c942683193,942421045,892809524,875837239,909588524,892482352c959197494,926036788,943206964,842610787,825831988,959199536c842348848,943274290,959461676,809054519,942421817,859321655c842610229,892483628,892941108,925644595,876163380,909130037c892811363,859386678,959197493,825766452,875770419,892811308c943141686,959198769,909194802,825831479,909261100,825833778c959198520,876032564,875706678,842283107,825307696,959198519c943206964,825765937,842283052,959723568,959199280,909392181c925905968,909521196,875967284,741553464,858862647,875902005c892887860,943009849,741816116,959788856,876032304,876031030c959723313,741880880,942814265,959722289,809053232,926430521c741421104,909455929,892875828,842621750,926298422,741880883c892679992,909128759,809053240,825635385,741355569,875705400c876098097,876096568,842412853,741421874,858928184,858994740c809001783,858796600,741356083,943011640,959853875,876096562c959721778,741749561,942748727,926101560,892939315,909260089c741685553,943142199,925970999,809001785,943208760,741487159c909259832,959854640,926428209,858862389,741617714,825635385c892548918,876096560,842412853,741618226,909259832,808597808c926442296,825505333,741487409,959984952,858863154,876096562c942945074,741749555,925971511,909127733,876162102,942682163c741749048,909259833,909193784,876045107,808793905,741750320c808858169,926037555,959982644,808728882,741356595,909457720c875967545,808987702,892744760,741879858,876163129,842609973c876110648,876097586,741879865,876164409,808726582,876031031c892418097,741422648,959983672,909390898,876162101,909586483c741945657,959722040,892678456,959996726,925971506,741750576c825373752,959524917,959982645,892417074,741552944,892940345c942945848,876162103,909392178,741881139,943011640,959853875c842556210,959657013,741815093,875968049,926038326,925644344c892547380,875836724,825505580,892613939,824980532,825505334c842281264,876031028,875901745,1664365621,858862647,875902005c909192244,808530998,875705393,825505580,892613939,925643828c892547380,875836724,909521196,825241908,741618228,858862647c875902005,876110644,842346802,741815090,808662073,808728119c842542135,959920436,741486901,875706680,925906737,926428214c926494774,741816373,892874808,942945337,876176182,842478131c741815346,892940345,876033592,926428210,892549173,741488950c909652024,842215990,909192241,842413110,942944313,825505580c892613939,929248308,892547380,875836724,909521196,825241908c741618228,858862647,875902005,876031028,875901745,741618741c875968049,875638833,925643826,892547380,875836724,825505635c892613939,824980532,825505334,842281264,876031028,875901745c741618741,858862647,875902005,909192244,808530998,875705393c825505580,892613939,929248308,892547380,875836724,909521196c825241908,741618228,858862647,875902005,876031028,875901745c741618741,875968049,875638833,925643826,892547380,875836724c825505635,892613939,824980532,825505334,842281264,876031028c875901745,741618741,858862647,875902005,909192244,808530998c875705393,825505580,892613939,929248308,892547380,875836724c909521196,825241908,741618228,858862647,875902005,876031028c875901745,741618741,875968049,875638833,925643826,892547380c875836724,825505635,892613939,824980532,825505334,842281264c808987700,943208760,741487159,825635385,943208502,842542131c808991028,741749557,875706680,925906737,892953398,859322681c741815862,858862647,892679221,876031026,875901745,741618741c858862647,842414134,876031028,875901745,741618741,858862647c875902005,876045108,943076145,741618230,858862647,875902005c876031028,875901745,741618741,858862647,842414134,842542132c875835445,741749040,876164409,943075638,809001783,809056568c741880117,909457208,825767731,892873782,875704633,741356080c842347064,892941108,876096562,959721778,741619249,876097592c876164150,876045108,926233393,741552433,892678712,825766960c876162103,842544690,741552953,942747960,842545200,892808245c808925239,741749558,942814265,808661048,842621751,808662070c741814581,909457208,825767731,892873776,875704633,741356080c842216505,858797111,876096562,959721778,741619249,960050489c892941368,876045106,825767985,741816627,892678712,825766960c876162103,842544690,741552953,808858681,892679730,926428211c959657525,741880883,859385913,875968050,842556217,892351797c741357621,926430520,858863673,892939318,943272249,741814320c858928184,892876852,959982643,808728882,741882165,842412601c825504819,842556210,876032821,741356085,875705401,842215986c876162103,876032563,741487408,825373752,859255093,876096566c859320882,741487920,909717561,842019381,876176178,875704374c741422647,875901496,875903283,926428211,859256117,741421368c842608697,808530230,892873776,909455929,741946931,875705401c842018866,809067313,892482361,741356086,926234424,943207472c876096562,859320882,741487920,909259832,959854640,876162100c842150962,741619248,959788856,959919926,876110649,892416562c741945911,808662073,943206705,842542132,892548661,741685299c808858681,825242930,926428209,808924981,741356084,859385913c825308466,842556210,892351797,741357621,876097592,825701686c892939321,943272249,741619511,876097592,808596790,809053236c892940601,741356083,842150968,808661816,842556216,876032821c741619511,909455929,926233396,959982644,959461426,741618229c892940345,876163122,809053236,825635385,741355569,875705400c876098097,876176184,892481590,741814837,825636664,875967286c808987697,926037816,741618739,959592760,942879284,809053232c842609465,741488689,875705401,892678450,809067318,825832249c741356089,909259833,926298680,892939319,825635897,741750582c926496057,875771960,876162096,842150962,741750320,909259833c926298680,876176182,876099122,741881396,926496057,892549432c926428214,876033333,741749560,842609209,925907252,842542130c909522741,741751089,909455928,825833011,876176183,876099122c741617714,943011640,909718835,892939313,943272249,741880117c959787577,825701680,892939318,926037305,741487154,926234424c825505328,959996722,942748722,741683249,875705401,892678450c842542135,875574581,741552435,892940345,942945848,876096567c859320882,741487920,842347064,842609204,876176185,892481590c741685303,892678712,825439280,892873779,842611000,741554486c876164409,926298422,926428214,943077685,741684789,825832761c858798393,926442290,859189558,741749558,808662073,825634865c959982644,825309234,741879859,876163129,942749237,876162100c808596530,741815093,809055544,808794421,842621750,842019126c741422136,892940345,959525170,876096566,808531506,741880370c875968049,926366004,942422321,909654069,926168626,892811308c808595513,946025776,858797623,942813233,892811308,925970489c925644084,825635124,825505592,892811308,808990265,942422324c859190583,858994744,892483884,942879798,946026034,875901497c808989495,892811308,926298936,942421042,808793394,808990005c842610732,959656246,942422323,943273010,842216752,892483628c859123765,946025523,942813748,875967025,909588524,825570352c942422064,809055543,892614449,825505580,926429494,942420276c909654069,926168626,892811308,808595513,962802992,959527216c875835954,942684204,959460149,942422073,808924471,859386677c892483628,892678197,942420024,825635385,959658291,842283308c808530484,946025524,825504313,875967798,909261100,808595505c942421558,909130037,875705648,892811308,859321913,959198256c842020404,943206966,909261100,926234932,946025529,942682676c959985205,842283052,925905206,942420531,842610736,875836467c842283308,892416564,959199541,909392181,959527216,909261100c892351284,962804017,943075892,875573812,892811308,926364472c959199540,959527221,909588280,909261100,926298928,959199288c909194802,842020407,959789356,909194804,962803255,808662578c858862128,909392172,808792624,942420529,842217781,892679729c842283052,842019126,959199538,943075892,875573812,943011884c909652537,946025529,926495794,842413881,959461676,875641139c942421041,926233911,842020405,909588524,808530736,942420531c809055543,892614449,825505580,926429494,946024756,909654069c926168626,892811308,808595513,959198512,959527216,875835954c942684204,959460149,942422073,808924471,859386677,892483628c909455413,946025779,825635385,959658291,892483884,942879798c942422066,875901497,808989495,892811308,926298936,959198258c842348848,909717809,892483628,959525938,929249328,825635124c942813752,943011884,909260344,942421812,809055543,892350514c909588524,808530736,942422066,809055543,892614449,825505580c926429494,946024756,909718839,959721528,892811308,943207222c959198003,875706674,909128504,842610732,859255861,942420024c859321655,875706166,892483628,892678197,946024504,825635385c959658291,875706412,892352569,942420531,808793394,875770677c842283052,842086450,942421046,858797623,942813233,892811308c925970489,929248564,825635124,825505592,943011884,909260344c942421812,809055543,892350514,959461676,842152241,942421044c859125808,943274288,892811308,859123767,946025273,808793394c892548661,842610732,959656246,959199539,875967794,942815283c842610732,859255861,942420024,859321655,875706166,959461676c825307701,946026041,875705650,942684465,825505580,842543414c942422066,909654069,926168626,892811308,808595513,942421296c858797623,942813233,892811308,925970489,929248564,825635124c825505592,892811308,808990265,942422324,859190583,858994744c959592748,859321394,942421552,875901497,808989495,892811308c926298936,946025522,808793394,808990005,842610732,959656246c942422323,943273010,842216752,892483628,859123765,942421043c942813748,875967025,909588524,808530736,946026546,809055543c892614449,825505580,926429494,942420276,909654069,926168626c892811308,808595513,959198512,959527216,875835954,942684204c959460149,946026553,808924471,859386677,892483628,909455413c942421299,825635385,959658291,892483884,942879798,942422066c875901497,808989495,892811308,926298936,962802738,842348848c909717809,892483628,959525938,925644848,825635124,942813752c943011884,909260344,942421812,809055543,892350514,909588524c808530736,946026546,809055543,892614449,825505580,926429494c942420276,909718839,959721528,892811308,943207222,959198003c842020404,842151221,859060524,808728370,946025011,892416564c909326129,959461676,825308722,959197232,808596276,892877111c842283308,925905460,959197753,926036788,808529971,959461676c909455923,946026033,825635380,842217264,942684204,875770425c959198260,959527221,892811064,859060524,842282802,959198009c959591986,960050745,892483628,892678197,946024504,825635385c959658291,959592748,926364722,942421817,875901497,808989495c892811308,926298936,942421042,808793394,808990005,959461676c892548406,962802997,875967794,909260851,842610732,859255861c942420024,859321655,875706166,892483628,892678197,942420024c825635385,959658291,892483884,942879798,962803762,842217776c909718836,892811308,959787063,942420529,808793394,808990005c842610732,959656246,959199539,875706674,942682936,842610732c859255861,946024504,859321655,875706166,892483628,892678197c959197240,892746032,892679475,842283308,808530484,942420532c926233911,943142196,959461676,842217777,962803766,943143221c909456185,959461676,942946609,959198256,842281524,909195313c808859948,842085680,959199284,876032564,909588792,842610732c858861880,962803760,875639604,909653553,909392172,808858160c942420787,942682676,959461174,942684204,892680501,942422064c942944825,942814771,959789356,808924470,962801713,842281524c858993968,892811308,859386678,942422068,909718839,926365494c842283308,842283062,959198256,842479925,808857651,892483884c942879798,946026546,875901497,808989495,943011884,942749240c942422327,942944825,942814771,842283308,859059257,959199536c808989238,892351795,859060524,943011632,946025017,960051253c876165428,892483628,842608691,959199282,808596276,909456438c892483884,808727606,959197752,859059762,959590449,959461676c943010355,946025015,942813748,942682931,943011884,825768247c959198771,959527221,875704377,959789100,926496048,959197750c926496050,808859441,842610732,858861880,962803760,875639604c909653553,909392172,875835952,942421817,942682676,959461174c942684204,892680501,942422064,909130037,875705648,942684204c859320887,962801719,842281524,825439536,892811308,859386678c942422068,909718839,926365494,959789356,859387959,959198773c842479925,926364979,892483884,858993718,962803505,808596276c942683958,909261100,892680500,942421811,942944825,942814771c842283308,859059257,959199536,808989238,892351795,859060524c943011632,946025017,960051253,876165428,959461676,825375027c942420535,876032569,808727092,842283308,925905460,942422328c959527221,859321648,842283308,808793145,962801976,909392181c909588017,959461676,875639349,959199541,842281524,875705138c942684204,858994999,942421049,960051248,892350512,859060524c942747952,946025528,909587762,926167608,842414380,842215480c959197493,842348853,825373239,892483884,959721529,942420533c942813748,842346547,859060524,876032050,962802999,842281524c959985456,909588524,909325873,959197492,926036788,875967027c959461676,825308722,942420016,859321655,808530486,842283308c892351028,962804018,808531506,875771954,942684204,926300469c942422072,942813748,942682931,943011884,909587001,959199286c808989238,909129011,909261100,926298928,946026552,825373236c909587509,842283052,808663090,959197749,926496050,825636657c842283308,892416564,959198517,825766452,942946099,842283052c892744755,962803508,909392181,909588017,942684204,926300469c959197241,959527221,909391671,842283052,875573808,942421040c859190578,808859190,842610732,909326388,946026546,876163641c942682417,909392172,842347056,959199286,858928690,825309491c892483628,842608691,959198515,909392181,909588017,892483628c926429235,962802226,842281524,909193264,842610732,942880820c959198009,892877109,909521715,842283052,858994738,942422064c909391920,942946612,959789356,876034353,946024505,825373236c909588279,942684204,808925493,942421300,825766457,942682929c842283308,859059257,959197489,842020404,909193269,842283308c926101816,946026548,875770420,926168374,842283052,808663090c959197749,892746032,842149938,959789356,842545457,942421302c942813748,875705649,892811308,892745273,946025521,825766457c942682929,909261100,842348083,959197492,842281524,959591218c892483628,842217267,959198771,959789365,892613170,959789100c892352048,962802738,876032564,842348855,909392172,892678704c942422066,959527221,943142192,842610732,892679992,959198007c959658288,842477874,942684204,909261111,962802738,842281524c859255344,909261100,959723059,942420792,959789104,942814518c959789356,909194804,942421559,909456690,859060281,842283308c892351028,946026802,959920176,876163891,942684204,808466745c959198512,943075892,875573812,909261100,825504562,959198262c808989238,925970484,959789356,842478133,946024754,858797623c942946355,842283308,842283062,942421040,875770420,876097592c959789356,842545457,959198773,842348853,909193783,942684204c842414389,946026295,942813748,842346547,943011884,926169401c959199283,842281524,875966514,909261100,942813233,942421043c858797623,875837491,842610732,942880820,946025528,875901497c808792376,909392172,892678704,942421810,943274032,825504313c892811308,909455415,959199029,909392181,909588017,959789356c943273268,962802489,959527221,808858168,959461676,825308722c942421040,909391920,959985204,842283052,808663090,959197749c825766452,842609715,959789356,842610993,946025528,842019380c875574320,909261100,859255600,959197488,943012144,875705656c959461676,943010355,959198007,842020404,909457204,842283052c909719348,946025526,859321655,892416566,842283052,925905206c942420531,842610741,892875064,959789356,842479921,959197236c892746037,943206968,842283052,875770933,946024497,942813748c942682931,842610732,892743988,959198262,959527221,859256632c959789356,842544438,942422072,959789104,959461431,842283052c858994738,962803760,909261104,875903024,842414380,892547128c959197489,959658288,825766194,959461676,808990773,959199025c943143221,909456185,959789100,875704883,962802482,959527221c909324855,842283052,892418098,959198258,842348848,909392176c842283052,858994738,959199280,909261104,875903024,959789356c926431537,962802999,925905716,842610741,859060524,875968304c959198256,943143221,909456185,959789100,959920179,959199541c842020404,926101558,909261100,959656754,738210097,943205424c808466738,741488953,926036274,858796340,892090680,942748982c875967538,875835692,808662321,1664299061,842348082,838875448c1511009336,0,2000683008,0,0,1998127104c812384256,963391532,741618737,825844528,959198260,741618737c825830448,808203316,828583980,841758257,858796080,875772209c842279988,842414136,741354551,808727601,892482096,858535986c859386165,841835318,858798128,875706672,909388856,808924209c942812212,741488946,741354544,892494640,858862640,741750064c909522993,926365488,824980279,858797621,808662832,875637810c859124020,959590961,942684204,859124792,841757233,825373488c875575604,892953392,942944561,741354549,808727601,892482096c858535986,859386165,841821238,858798128,875706672,909388856c808924209,925983540,909718320,842609204,842084908,808530999c741947701,741354544,809054509,842412597,741488949,926036274c892940340,761476145,876098353,858796593,841756722,876032561c825571632,741354548,892742704,741749557,859125046,825058102c842019891,859256375,825371702,825505586,909391152,858860844c875771702,875573555,842084908,808530999,741749813,875705649c892940854,841757744,876032561,943274288,892429109,909522998c909719097,875835692,825439537,741945906,875639351,942813234c875637816,926167091,926299185,942746924,842021175,942881081c842084908,959460407,1664364853,741354544,859058477,875901746c741749048,942813490,909587001,925644856,926167348,875574068c909261100,842412848,845362231,842348337,808203320,875835692c842149936,741880373,959526195,757872179,808988722,842608691c875313204,926167350,845362224,842609208,875641132,858926132c842348336,741750066,943008816,942682163,741750066,926036274c892940340,895694646,808465208,909455928,842084908,959460407c741815861,808924465,943076919,824981556,892417076,842150195c892415033,909586487,942946358,875835692,825439537,1664692786c741354544,741354544,1664101424,741354544,741354544,1664101424c741354544,741354544,1664101424,741354544,842152237,943076407c824979512,892417076,876097587,808594486,943272247,909586742c875835692,808662321,1664629048,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808988722,926168883,824980536,892417076,959983667,741354552c741354544,741368624,741354544,741354544,741368624,741354544c741354544,741368624,825044016,959461687,808990518,875637816c859124020,825243952,842149164,808464944,741357113,825504817c942682933,811808825,757870636,942880307,926430517,875637810c859124020,943274032,842149164,959984952,741881397,825504817c942682933,946026553,875639348,909326649,825505580,858798136c959198007,842348853,892940598,926234412,825374520,942422327c943274032,842151736,842283052,909652022,946024761,825439543c875573811,909261100,859256369,942420021,909325620,875704882c842283052,842608694,942422064,875967799,842215729,943011884c825635385,946025011,875770420,909325112,825505580,808465719c959198774,808465204,909195320,842283308,825374774,925643574c892809524,909520944,909261100,842412848,946025527,876163641c808727344,892942380,909392182,942421556,909391920,942682677c959461676,959788340,942422066,942682676,942684468,959789356c875574836,929249072,825766196,825636917,942684204,875835961c959198518,925905716,959527222,875706412,892418105,942421557c825504313,909586487,842283052,825242929,946025785,825504313c858992693,959461676,875968565,959199032,876163636,943010614c892811308,909456184,942420537,859059506,926102841,909521196c842610228,1664497719,858862647,875902005,876031028,875901745c741618741,875968049,875638833,925643826,892547380,875836724c825505580,892613939,824980532,825505334,842281264,876045108c875901745,741618741,858862647,875902005,909192244,808530998c875705393,825505580,892613939,942421044,892416564,926102066c859060524,875968304,946026288,926495794,842085689,842610732c808923444,942421559,959460919,926430519,942684204,875837749c959198776,926036788,926167602,959461676,926300213,946025012c859321655,842610229,942684204,858928694,824979762,909391414c875575602,876031032,875901745,741618741,858862647,875902005c909192244,808530998,875705393,825505635,892613939,925643828c892547380,875836724,909521196,825241908,741618228,858862647c875902005,876031028,875901745,741618741,875968049,875638833c929248306,892547380,875836724,825505580,892613939,824980532c825505334,842281264,876031028,875901745,741618741,858862647c875902005,909192244,808530998,875705393,825505635,892613939c925643828,892547380,875836724,909521196,825241908,741618228c858862647,875902005,876031028,875901745,741618741,875968049c875638833,929248306,892547380,875836724,825505580,892613939c824980532,825505334,842281264,876031028,875901745,741618741c858862647,875902005,909192244,808530998,875705393,825505635c892613939,925643828,892547380,875836724,909521196,825241908c741618228,858862647,875902005,876031028,875901745,741618741c875968049,875638833,946025522,943274032,842151736,909261100c943207985,942420792,943273010,909325616,842610732,808923444c959198775,943274293,926299699,825505580,892613939,929247797c892547380,875836724,825505580,909653555,925643826,892547380c875836724,825505580,892613939,925643828,909324596,875705912c825505580,892613939,929248308,892547380,875836724,825505580c909653555,942421042,875574578,909193268,959789356,909194804c942421816,960051248,942748976,892811308,943141686,946026033c842086709,808595508,892483628,959657010,942420533,875639348c875966777,942684204,959723060,925643828,892547380,858861879c892483628,942944309,962803505,943075892,858994994,825309228c943206456,925644082,926431029,909325872,842283308,858798136c959199024,859059762,925971760,892811308,943141686,946024497c842086709,808595508,859060524,808728370,942420531,875639348c875966777,959789356,959723577,925643317,943206708,926495537c892483628,942944309,962803505,943075892,858994994,909392172c892744240,942420789,859190583,942945081,959461676,909521459c942422324,808793394,808990005,943011884,825768247,962803251c959527221,925904952,842283052,943207475,942420789,876163641c943273264,909261100,875836210,942420529,926102834,808596788c842283308,858927668,962803506,926036788,842215476,842283052c925971761,942421555,942813748,842346547,959461676,808596790c959197746,842020404,825636660,892483628,892941108,946025268c926233911,825309235,959461676,825308722,942420016,892483893c959853366,842283308,808464948,959197490,842217776,808597045c892811308,942944311,946025016,942813748,842346547,842283052c909652022,959198265,842281524,875966514,892811308,926365241c942422329,825373236,959592245,859060524,942747952,946025528c859190578,892875573,909392172,808792624,942420273,926364983c808596528,959461676,825569843,942420529,808793394,808990005c942684204,926234164,962804017,959527221,876033848,942684204c842348084,959198256,959527216,808596277,842283052,858994738c942422064,926102834,876033844,892483884,892548150,946025527c808989241,875705657,959461676,959459893,959198260,909261104c808464689,842283052,942813492,959199284,842020404,926037301c909588524,909325873,946024756,842479664,875836215,842610732c858928185,959197240,959658288,842543410,842283308,892416564c959198773,959658288,808597809,842283308,909260854,962803511c909392181,909588017,959789356,859322423,959197236,842281524c909520946,842283308,909260854,959198775,943075892,943076404c959789356,859387959,946026037,926233911,909326388,959592748" fillcolor="black" stroked="f" o:allowincell="f" style="position:absolute;left:2460;top:467;width:13;height:11;mso-wrap-style:none;v-text-anchor:middle;mso-position-horizontal-relative:char">
                  <v:fill o:detectmouseclick="t" type="solid" color2="white"/>
                  <v:stroke color="#3465a4" joinstyle="round" endcap="flat"/>
                  <w10:wrap type="none"/>
                </v:rect>
                <v:rect id="shape_0" ID="Shape 32364" coordsize="2606294,9144" path="l0,0l2606294,0l2606294,9144l0,9144" fillcolor="black" stroked="f" o:allowincell="f" style="position:absolute;left:2470;top:467;width:4103;height:11;mso-wrap-style:none;v-text-anchor:middle;mso-position-horizontal-relative:char">
                  <v:fill o:detectmouseclick="t" type="solid" color2="white"/>
                  <v:stroke color="#3465a4" joinstyle="round" endcap="flat"/>
                  <w10:wrap type="none"/>
                </v:rect>
                <v:rect id="shape_0" ID="Shape 32365" coordsize="9144,9144" path="l0,0l9144,0c9144,9144,0,9144,0,0c116,1031217262,2175010,0,-1037762560,1441356499c-2080309248,4614704,28292,0,4259840,0c1653604352,2127410568,131072,65536,1661468672,2127410568c327155712,2127409007,327155712,2127409007,-1382219776,0c1383333888,1763731045,4290660,0,1653604352,2127410568c65536,65536,1661468672,2127410568,327155712,2127409007c327155712,2127409007,-1382285312,0,116,2000319344c4288627,0,1440022528,351936,-2080309248,4614704c28292,0,0,0,250413056,1866077773c1560307302,1441531229,808845312,2032149040,9511485,0c1440022528,351936,-2080309248,4614704,1703964292,2127410599c0,0,-1905262592,2127409514,-1384120320,2127409514c0,0,65536,65536,-1340276736,2127410546c-1367343104,2127410546,1524629504,2127409985,1568669696,1441531229c721420288,1430471467,-1879029938,2127409514,0,0c-1432354816,2128927688,741474304,926036274,2175284,0c0,0,-992608256,599261223,0,9144c9502720,0,262471680,1441356701,-2080309248,4614704c28292,65536,0,0,0,-196608c65535,0,0,0,0,0c0,0,0,0,-2011889664,2127410106c1580204032,1441531229,721420288,1430471467,-1879029938,2127409514c0,0,-1445986304,2128927688,0,0c15794176,0,233111552,1441356701,-2080309248,4614704c909340292,909246516,959591984,825830452,1811952692,1815096368c909129266,741620018,909274160,959591984,825830452,812397620c875641132,1818361908,7037793,6684774,1769172848,1852795252c1935827258,1953852527,1701591909,842691686,993015604,980447092c993474100,1952737655,825506408,1748710192,1751607653,825309812c1869835579,1634891565,1953705328,979725433,1701736302,1949136443c762607717,1751346785,1832546927,1818518633,1936538469,1869622639c1769236851,1747807855,2053730927,1635020399,1701981548,1769234796c1664771446,7496040,0,0,0,0c122748928,0,65536,109838336,812384256,963391532c741618737,825844528,959198260,741618737,825830448,808203316c828583980,824981041,842085168,909260593,825371698,825242935c741354544,858796333,842413879,741357109,825504817,875967795c761477433,808988722,842608691,875313204,926167350,841757744c842609208,875311148,943273266,808202292,892744035,875574835c741487923,926036274,892350772,824981558,925905203,892742706c741749557,825636401,909653556,841757239,876032561,909455409c842228536,892678455,741486903,926036274,809054260,858535728c892417842,842086197,842084908,959460407,741814320,942879021c959525426,741750583,858874672,858993464,943208499,909586732c825440051,741684272,809054772,741357110,909192240,808858421c842347316,842084908,808530999,1664628277,859125046,892742710c741749557,825636401,909653556,841757239,876032561,909455409c842214456,892678455,741486903,926036274,809054260,862140208c892417842,842086197,842084908,959460407,741814320,942879021c892875314,741486899,825306160,808594486,825438256,875836217c942814307,926037560,824979500,808465460,842347058,892546104c909326641,808594732,808661048,942944825,825635884,875575092c842543715,808202809,808202284,808792620,808661300,824981045c808859192,926365495,892429107,808661046,842019639,875835692c825439537,741945906,943206456,825439540,808594482,875639347c808726585,825571628,892875825,828583980,808465460,842347058c892546104,909326641,808594732,808661048,942944825,825635884c875575092,808923436,875968819,741488946,926036274,892350772c811809081,757870636,892352817,892483122,841757241,876032561c825571632,825044020,825505843,842215474,825371696,808728370c875640121,808202339,892679724,908867123,909325621,858860844c926036020,909326134,842084908,808530999,1664496693,909324589c859058999,741617713,926036274,892350772,824981044,909390389c808794418,825371700,808728370,892877113,909455660,959854136c741751094,825504817,842085173,929249586,842281266,943206960c859058476,825701424,741815860,926429485,959590457,741880633c926036274,892940340,808203313,761475116,842216497,942945587c841758257,959984177,943077170,876031032,876033073,741617715c808858169,926037555,825371700,942814519,1664101428,741354544c842610989,842543158,892089909,909261113,858927665,959197228c1664365617,842020153,741356087,909257776,825701426,741357622c825504817,926299443,757870896,808988722,842608691,875313204c926167350,845362224,842609208,892679724,808203827,808202284c959524140,942683702,892679779,808203571,808202284,808202284c808202339,808202284,808594732,943206705,875968057,842084908c808530999,1664495665,808990001,808726578,824980019,892417076c842150195,842476601,808596529,741881906,808662065,875640628c757872438,959920177,960049712,841758771,876032561,825571632c741368628,825044016,959788084,808662584,825371700,842610738c943207991,808202284,926232931,925971513,741354550,825439026c892678449,875637810,892547380,825243446,808594732,808661048c942944825,825635884,875575092,959461731,842019891,959197753c875706672,909194550,959789356,959527221,942421048,859321650c842347568,825766188,842348849,741488950,892418097,859191600c962803766,842086704,909521465,825505580,808464950,959199281c926038320,808857908,959789356,959527221,942421048,859321650c842347568,842086444,909588787,946024498,875967799,842215729c825766188,825635640,741879865,926101559,741554487,876099126c741619511,959854385,942815025,824981556,926037304,892482873c959537970,842544435,943010359,892940588,842348595,741814837c825243441,959527221,942422320,959853108,909653553,859388204c909455664,959198256,875835448,842608695,859388259,825505588c824979504,926037305,892745523,842542133,909129013,741879860c942946097,825241911,824980025,909194551,892745520,842542131c959460149,1664233784,959854641,892678968,824981815,942945078c909455673,959523893,808923957,942814005,959920428,875901495c824980275,925970487,808662579,959523890,858863924,859059254c842413923,926363702,824981297,858862903,943142452,942746677c875901491,926038326,825766188,942748984,741552950,909326641c876098357,824981814,909719096,859189810,925983545,858929462c825571382,876032300,925906999,741684536,859123762,959460151c824981298,808792886,959655986,925969465,943272240,942945585c909586732,875770425,1664497975,875968049,875640631,925644340c808859956,808202292,808202284,828583980,876032562,942815544c908865580,909325621,959459628,859321144,942421555,942879281c909455924,859191596,892418355,929247795,825635124,926103352c892483628,892613688,959199282,959527221,808858168,825505580c926429494,942421811,859321650,942945328,942684204,858992690c946026033,943011890,808991027,875706412,808532025,942420276c942682676,943075637,959461676,892352050,942420793,926102834c943273521,892483628,959591474,13619,0,0c82903040,0,551550976,2127409567,551550976,2127409567c1718616064,1441531229,1718616064,1441531229,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205520896,0,5242880,0c1752367104,1600483425,1750270000,543518817,909324851,825819189c959198260,3421233,14024704,578027520,1887007776,1931623781c1684630639,1868767266,846360428,1752638013,577074281,15919c6356992,0,-1232732160,1441356697,-2080309248,4614704c28292,0,0,0,1853882368,1441531229c1852833792,1441531229,-362807296,1441531228,-363855872,1441531228c1847590912,1441531229,1846542336,1441531229,482344960,2127409567c2162688,0,0,0,918355968,599261186c0,9144,4259840,0,485490688,2127409567c1494220800,1441531229,0,0,2162688,0c983564288,1441531229,482344960,2127409567,4194304,0c2097152,0,-1246756864,1441530901,0,0c3342336,3276854,7405568,0,488636416,2127409567c-477102080,1441531227,1684602880,1868767266,846360428,1752638013c577074281,1983659567,1920234298,543517551,1869377379,589446514c892744755,539112545,1852403562,1819898995,1914846565,1684960623c1852121122,1885430628,1818632765,790787169,7354174,0c7340032,0,132513792,1441356696,-2080309248,4614704c980905604,1919252079,2003790950,1668183376,980885620,1030513014c1818322466,790783347,980892734,1768188258,1983543072,574450785c1043276336,1916434236,1010725456,1916434223,1010725456,1882879791c926839376,892549433,909194294,875835692,6370609,0c1459617792,1441531229,487587840,2127409567,0,0c0,0,3145728,0,3145728,0c1440088064,351936,6553600,6357106,6881399,6750318c4390958,7536757,6291572,0,3145728,0c65536,917504,6553600,6357106,6881399,6750318c4390958,7536757,7274612,109,3211264,0c-1081737216,1441356700,-2080309248,4614704,-1976013180,2127410652c-65536,1705312255,-65484,10000,3211264,0c477495296,1441356699,-2080309248,4614704,6647428,3342368c3342386,3473462,3145728,0,3211264,0c997588992,1441356701,-2080309248,4614704,521694852,2127410570c0,0,-534724600,1441530500,3211264,0c990248960,1441356701,-2080309248,4614704,521694852,2127410570c0,-603979776,-534757183,1441530500,3211264,0c1440088064,351936,-2080309248,4614704,521694852,2127410570c0,-603979776,808730817,875637816,8466740,0c40239104,1441356701,-2080309248,4614704,980905604,1919252079c2003790950,1668183376,980885620,1030513014,1818322466,790783347c980892734,1768188258,1983543072,574450785,1043276336,1916434236c1010725456,1916434223,1010725456,1882879791,1010725456,1047673463c1916434236,1010725456,1701526135,1998614130,1818326586,573710909c2178607,0,182255616,12255232,93126656,0c825819136,13364,2162688,0,-1354760192,1441530901c0,0,3342336,3211318,2162688,0c-1486880768,1441530901,0,0,3342336,3145782c2162688,0,0,0,599261184,599261184c0,9144,564199424,0,593494016,2127409567c593494016,2127409567,1877999616,1441531229,1877999616,1441531229c825819136,808203316,828583980,824981041,842085168,909260593c825371698,825242935,741354544,858796333,842413879,741357109c825504817,875967795,761477433,808988722,842608691,875313204c926167350,841757744,842609208,875311148,943273266,808202292c892744035,875574835,741487923,926036274,892350772,824981558c925905203,892742706,741749557,825636401,909653556,841757239c876032561,909455409,842228536,892678455,741486903,926036274c809054260,858535728,892417842,842086197,842084908,959460407c741814320,942879021,959525426,741750583,858874672,858993464c943208499,909586732,825440051,741684272,809054772,741357110c909192240,808858421,842347316,842084908,808530999,1664628277c859125046,892742710,741749557,825636401,909653556,841757239c876032561,909455409,842214456,892678455,741486903,926036274c809054260,862140208,892417842,842086197,842084908,959460407c741814320,942879021,892875314,741486899,825306160,808594486c825438256,875836217,942814307,926037560,824979500,808465460c842347058,892546104,909326641,808594732,808661048,942944825c825635884,875575092,842543715,808202809,808202284,808792620c808661300,824981045,808859192,926365495,892429107,808661046c842019639,875835692,825439537,741945906,943206456,825439540c808594482,875639347,808726585,825571628,892875825,828583980c808465460,842347058,892546104,909326641,808594732,808661048c942944825,825635884,875575092,808923436,875968819,741488946c926036274,892350772,811809081,757870636,892352817,892483122c841757241,876032561,825571632,825044020,825505843,842215474c825371696,808728370,875640121,808202339,892679724,908867123c909325621,858860844,926036020,909326134,842084908,808530999c1664496693,909324589,859058999,741617713,926036274,892350772c824981044,909390389,808794418,825371700,808728370,892877113c909455660,959854136,741751094,825504817,842085173,929249586c842281266,943206960,859058476,825701424,741815860,926429485c959590457,741880633,926036274,892940340,808203313,761475116c842216497,942945587,841758257,959984177,943077170,876031032c876033073,741617715,808858169,926037555,825371700,942814519c1664101428,741354544,842610989,842543158,892089909,909261113c858927665,959197228,1664365617,842020153,741356087,909257776c825701426,741357622,825504817,926299443,757870896,808988722c842608691,875313204,926167350,845362224,842609208,892679724c808203827,808202284,959524140,942683702,892679779,808203571c808202284,808202284,808202339,808202284,808594732,943206705c875968057,842084908,808530999,1664495665,808990001,808726578c824980019,892417076,842150195,842476601,808596529,741881906c808662065,875640628,757872438,959920177,960049712,841758771c876032561,825571632,741368628,825044016,959788084,808662584c825371700,842610738,943207991,808202284,926232931,925971513c741354550,825439026,892678449,875637810,892547380,825243446c808594732,808661048,942944825,825635884,875575092,959461731c842019891,959197753,875706672,909194550,959789356,959527221c942421048,859321650,842347568,825766188,842348849,741488950c892418097,859191600,962803766,842086704,909521465,825505580c808464950,959199281,926038320,808857908,959789356,959527221c942421048,859321650,842347568,842086444,909588787,946024498c875967799,842215729,825766188,825635640,741879865,926101559c741554487,876099126,741619511,959854385,942815025,824981556c926037304,892482873,959537970,842544435,943010359,892940588c842348595,741814837,825243441,959527221,942422320,959853108c909653553,859388204,909455664,959198256,875835448,842608695c859388259,825505588,824979504,926037305,892745523,842542133c909129013,741879860,942946097,825241911,824980025,909194551c892745520,842542131,959460149,1664233784,959854641,892678968c824981815,942945078,909455673,959523893,808923957,942814005c959920428,875901495,824980275,925970487,808662579,959523890c858863924,859059254,842413923,926363702,824981297,858862903c943142452,942746677,875901491,926038326,825766188,942748984c741552950,909326641,876098357,824981814,909719096,859189810c925983545,858929462,825571382,876032300,925906999,741684536c859123762,959460151,824981298,808792886,959655986,925969465c943272240,942945585,909586732,875770425,1664497975,875968049c875640631,925644340,808859956,808202292,808202284,828583980c876032562,942815544,908865580,909325621,959459628,859321144c942421555,942879281,909455924,859191596,892418355,929247795c825635124,926103352,892483628,892613688,959199282,959527221c808858168,825505580,926429494,942421811,859321650,942945328c942684204,858992690,946026033,943011890,808991027,875706412c808532025,942420276,942682676,943075637,959461676,892352050c942420793,926102834,943273521,892483628,959591474,929248563c892547380,875836724,943011884,859191607,942420787,825504308c959920179,825505580,825701683,942422320,808793394,925972532c892811308,926365241,929248569,926167350,858993719,942684204c926431289,942420530,808858164,825833016,892811308,842215731c959198256,909194802,808792887,825505836,926364983,946025524c808858164,942682681,892811308,825307443,959199284,926036788c909521459,942684204,842149938,942420537,876032569,892547124c892811308,942946101,929248563,942944564,858929463,909261100c842412848,942421047,892547641,842479408,875706412,892418105c959199285,809055538,858796597,842610732,926037047,929248816c876032308,926233913,892483628,875967286,959197488,892746032c909456691,825505836,842478903,942422323,858797623,825636146c959461676,875902260,946026800,842150452,909325624,842610732c876099382,925644085,942944564,858798390,909261100,842412848c942421047,892352816,808858164,943011884,926233397,946026546c825504313,842283063,842283052,825636912,942421817,942682676c942684468,959789356,875574836,925644592,825766196,808596276c842283308,809056056,962801970,842348853,909259829,825505580c892351799,942420792,926431285,842479156,943011884,875772217c959198262,808596276,960050232,959461676,926300213,946025011c875836722,825569328,825505580,842283062,942420535,892352816c842479412,825505580,825701683,959197233,959527216,808727090c942684204,876098872,946024754,875770420,909194039,842283052c959723568,942422064,859125808,960051504,909521196,942814772c741816114,825832760,875574578,959982646,842282802,1664102711c925971511,892680500,842542135,909325877,741421108,909717561c892678965,876096566,926234417,741946162,808859448,909455923c809053233,892679225,1664692276,842150968,892613681,959982646c943142450,741684532,875639863,809055800,842607667,909324342c741619506,809054264,909259829,909650992,808726834,1664626738c875706680,876099377,876096562,909652018,741816625,808596536c809055288,892939320,808858681,741814324,942748727,842216497c876162096,959920178,1664168496,942815544,825439543,876031028c909653041,741947704,859124280,909194800,808987696,876164408c741750836,875901496,892483635,926428214,909326389,1664561458c942814265,808662065,842607671,926101558,741357109,959722040c808794423,808987696,892744760,741357108,858928184,892352308c959982648,909391154,1664364593,859385913,875968050,808987697c876164408,741487415,909652024,875573558,876162104,875837746c741683768,909455928,943207731,926428212,892810549,1664235824c892482616,825701172,808987701,842019384,741945400,842543160c942813744,808987700,842610488,741356086,909652024,808661302c842542128,825768244,1664431152,943206456,959527221,842607666c892744502,741685556,875706680,808532274,808987703,825636408c741749808,808596536,859191601,926428217,892549173,1664235830c875901496,859126067,876031031,892614961,741748793,842216505c892614192,842542134,959657013,741356597,892874808,942945337c926428210,959657525,1664562227,926429240,943011378,842542133c825701685,741880374,942815544,842544439,842542133,859321656c741357625,876097592,909391158,876096560,926167858,1664628016c892483896,808531508,809053236,909259577,741422134,892874808c859255865,808987698,825636408,741880880,959591481,842544180c842542133,892548661,1664366648,892679992,959460663,808987698c858929464,741749556,959788856,825767990,876031033,943207473c741749817,808858169,926037555,959982644,808792882,1664235319c942747960,942684464,892808241,808925239,741749558,858929464c825766453,959982647,859321394,741487153,925971512,875706165c926428209,842215478,1664169525,892678712,859189559,842542130c875835445,741356080,892678712,876098864,876096563,892416562c741619508,859124280,959852855,808987702,942815032,1664104243c909457208,842084404,808987697,842019384,741946163,909261112c842479927,809053236,926300216,741552689,859385913,842413362c892873777,808859704,1664365624,808858169,842020403,809053232c909259577,741618481,808596536,809055288,808987704,808662328c741947705,875968049,909523252,959198009,842217776,959984948c959789155,959984944,925645113,825635124,858863415,909261100c842412848,942421047,892547641,842479408,875706412,808532025c959198260,959658288,959984432,942684259,875837751,942422065c926102834,808466225,942684204,859320887,942420023,926429753c858861879,959461676,909456692,959197238,892877109,909324596c825505635,808531255,942421049,808793394,925972532,842283052c825571376,959198007,875706674,909653305,842283052,842086450c959198774,808596276,808859958,959789155,876098864,942421559c808924466,875705393,825505580,943010104,959197238,842282546c892875833,959789356,875575605,925644597,943206708,858994224c741750528,859189817,825372720,876162099,892481590,1664233776c859387192,892743986,876096565,808531506,741945906,909259776c320943160,0,586153984,2127409567,586153984,2127409567c2121269248,1441531229,2121269248,1441531229,808845312,926428210c825438262,741487408,959788856,876032304,876031029,942749233c741422135,943207736,875967030,926428215,842021173,1664430128c825831481,875704889,808987700,808662328,741882169,926234424c959657264,842542131,892351797,741684022,909261112,859386673c842607673,859059765,3682872,1819898995,1914846565,1684960512c1852121122,1885430628,309404221,0,586153984,2127409567c586153984,2127409567,2132803584,1441531229,2132803584,1441531229c1983643648,1634235194,1763730800,1931623780,1701863784,539111519c1869771891,1029989739,539125282,1818311279,1769434988,1818583918c1713519980,1953701922,1030057081,1936683042,1869182057,1650539118c1970040691,1815831924,980706917,825570358,1886352443,993211706c1952737655,842480232,1768253499,980707431,993014834,762278765c1885434487,2037674797,1933206892,1918989681,762723173,1954047348c1668178221,980578152,997224308,762278765,1769172848,1852795252c1919903789,1852799593,762077556,1634493810,1702259060,1634231098c1948263026,1030058105,813195042,1596993584,842019444,1983659554c2019914810,2020565620,980892734,2019719284,1953394499,1047817829c1882879804,980892734,1047679088,1866102588,1718773110,1350004588c1952673397,1983543072,574450785,1936482662,1043276389,1647998780c543777897,1635138167,807550316,1010708258,1349663351,792477298c1349663351,792477298,1349532279,2000436850,1010725434,1349663351c2000436850,1919249210,980885614,1030513014,790770210,980892734c1998617203,1818326586,875700797,1010708258,2054371959,1998615363c1818326586,875700797,1010708258,1181891191,1937010287,1631221536c1768514419,1916871229,543973737,1667853909,543515759,539120461c1097349751,1030321006,1769095458,1428188257,1868786030,1293968740c1998594643,1935762746,1769161076,1092762977,1818323314,1768838432c1701080931,575884576,1664775968,1092762995,1818323314,1768838432c1701080931,575884576,2000436783,1819239226,1998615151,1818326586c808460861,808464432,1010708258,1634482807,1998612334,1818326586c1852121661,575886637,1647998752,1030317161,762470690,790774099c1999584318,1917874746,980892734,1836589172,1886599788,1030054753c1701998626,1987208563,540942949,980889404,792477300,1047673463c980889404,792477296,2020883063,1866692706,1852142702,792477300c1702115958,1868723320,1983659640,1818846778,980361324,1702126948c1869444195,1667593077,1801677164,578036285,1030647584,1818322466c790783347,980827198,1869771891,1663067499,1919904879,857940541c1630877236,1780490804,1936615791,1701607796,1869750845,577007221c1684956448,1030775139,1634493986,1043276404,808548156,1634891578c2037653616,574449008,1701736302,1010708258,1933211183,1701863784c980827198,1885431923,1684611173,1752375869,1600483425,1931485744c1802465908,574448741,1864376934,1819042106,1852405615,1819043171c577118781,2037674784,574449004,1769172848,1852795252,1935827258c1953852527,1701591909,825914470,993276209,980447092,993278002c1952737655,842480232,1768253499,980707431,993014834,762278765c1885434487,2037674797,1933206892,1918989681,762723173,1954047348c1668178221,980578152,997224308,762278765,1769172848,1852795252c1919903789,1852799593,762077556,1634493810,1702259060,1634231098c1948263026,1030058105,813195042,1596993584,842019444,1983659554c2019914810,2020565620,980892734,2019719284,1953394499,1047817829c1882879804,980892734,1047679088,1866102588,1718773110,1350004588c1952673397,1983543072,574450785,1936482662,1043276389,1647998780c543777897,1635138167,807550316,1010708258,1349663351,792477298c1349663351,792477298,1349532279,2000436850,1010725434,1349663351c2000436850,1919249210,980885614,1030513014,790770210,980892734c1998617203,1818326586,875700797,1010708258,2054371959,1998615363c1818326586,875700797,1010708258,1181891191,1937010287,1631221536c1768514419,1916871229,543973737,1667853909,543515759,539120461c1097349751,1030321006,1769095458,1428188257,1868786030,1293968740c1998594643,1935762746,1769161076,1092762977,1818323314,1768838432c1701080931,575884576,1664775968,1092762995,1818323314,1768838432c1701080931,575884576,2000436783,1819239226,1998615151,1818326586c808460861,808464432,1010708258,1634482807,1998612334,1818326586c1852121661,575886637,1647998752,1030317161,762470690,790774099c1999584318,1917874746,980892734,1836589172,1886599788,1030054753c1701998626,1987208563,540942949,980889404,792477300,1047673463c980889404,792477296,2020883063,1866692706,1852142702,792477300c1702115958,1868723320,1983659640,1818846778,980361324,1702126948c1869444195,1667593077,1801677164,578036285,1030647584,1818322466c790783347,980827198,1869771891,1663067499,1919904879,857940541c1630877236,1780490804,1936615791,1701607796,1869750845,577007221c1684956448,1030775139,1634493986,1043276404,808548156,1634891578c2037653616,574449008,1701736302,1010708258,1933211183,1701863784c980827198,1885431923,1684611173,1752375869,1600483425,1931485744c1802465908,574448741,1864376934,1819042106,1852405615,1819043171c577118781,2037674784,574449004,1769172848,1852795252,1935827258c1953852527,1701591909,842691686,993473075,980447092,993278002c1952737655,842480232,1768253499,980707431,993014834,762278765c1885434487,2037674797,1933206892,1918989681,762723173,1954047348c1668178221,980578152,997224308,762278765,1769172848,1852795252c1919903789,1852799593,762077556,1634493810,1702259060,1634231098c1948263026,1030058105,813195042,1596993584,842019444,1983659554c2019914810,2020565620,980892734,2019719284,1953394499,1047817829c1882879804,980892734,1047679088,1866102588,1718773110,1350004588c1952673397,1983543072,574450785,1936482662,1043276389,1647998780c543777897,1635138167,807550316,1010708258,1349663351,792477298c1349663351,792477298,1349532279,2000436850,1010725434,1349663351c2000436850,1919249210,980885614,1030513014,790770210,980892734c1998617203,1818326586,875700797,1010708258,2054371959,1998615363c1818326586,875700797,1010708258,1181891191,1937010287,1631221536c1768514419,1916871229,543973737,1667853909,543515759,539120461c1097349751,1030321006,1769095458,1428188257,1868786030,1293968740c1998594643,1935762746,1769161076,1092762977,1818323314,1768838432c1701080931,575884576,1664775968,1092762995,1818323314,1768838432c1701080931,575884576,2000436783,1819239226,1998615151,1818326586c808460861,808464432,1010708258,1634482807,1998612334,1818326586c1852121661,575886637,1647998752,1030317161,762470690,790774099c1999584318,1917874746,980892734,1009532532,1949988655,1999584318c1010725434,1882879791,1999584318,1652061242,1852785528,1953391988c1982807102,2019914810,2020565620,980827198,1819044198,1681551136c1667593317,1970236788,1818453363,1030447977,539128866,574451311c1936482662,1043276389,1933211196,1802465908,1868767333,1030909804c875766562,878785846,1869226018,1953721961,1030057081,1970237986c539124846,1667526245,574451809,1952541798,1010708258,976236919c1885434487,1887007776,1847737701,577072751,792477231,1752382070c1046835297,1933211196,1701863784,1029990688,1634235170,811558256c1953701922,1701539698,1713519972,980361250,1869376609,1668180343c1030515813,539125282,1819898995,1881292133,1953067887,980316009c1869832801,1702131052,1717922875,858929780,1950036536,842690671c2000368696,1752458345,993146682,1734960488,842691688,1832595508c1999466355,762339698,1819898995,1903376997,1701994869,1949136443c762607717,1751346785,1949987439,1832611951,1882025843,1953067887c762212201,1769107304,1953394554,1915579489,1952541797,979727977c1918986339,2037653538,574449008,808482911,1952395312,573714482c980827198,1954047348,1048080226,1949988668,1131963000,1702129263c1010725998,1047542391,1882879804,1010725456,1987000951,1818653285c1968207727,544498542,1635138167,1713519980,1702063201,1010708258c1768045175,1998612836,1818326586,573579837,2000436783,1917874746c1999584318,1917874746,1999584318,1917874234,980892734,2000436850c1917874746,980892734,1852990827,1983543072,574450785,1043276338c1933211452,980885626,1030513014,573846050,2000436783,1132098362c980885619,1030513014,573846050,2000436783,1866887738,544437358c1935751799,1030318435,1769095458,1428188257,1868786030,1293968740c1998594643,1849780282,574450035,1634300481,1851072620,1685021545c1397563493,980885538,1953718629,1634300737,1916871229,543973737c1667853909,543515759,539120461,1935882871,1916871229,543973737c1667853909,543515759,790778701,980892734,1869377379,980885618c1030513014,808464418,573583408,2000436783,1851878458,980885607c1030513014,762209570,539120469,1768045175,574450020,1395487329c1043276353,980889404,1047679090,1949988668,1819113504,1634759482c574448995,1936028272,1702261349,1008746018,1949988655,1999584318c1010725434,1882879791,1999584318,1652061242,1852785528,1953391988c1982807102,2019914810,2020565620,980827198,1819044198,1681551136c1667593317,1970236788,1818453363,1030447977,539128866,574451311c1936482662,1043276389,1933211196,1802465908,1868767333,1030909804c875766562,878785846,1869226018,1953721961,1030057081,1970237986c539124846,1667526245,574451809,1952541798,1010708258,976236919c1885434487,1887007776,1847737701,577072751,792477231,1752382070c1046835297,1933211196,1701863784,1029990688,1634235170,811558256c1953701922,1701539698,1713519972,980361250,1869376609,1668180343c1030515813,539125282,1819898995,1881292133,1953067887,980316009c1869832801,1702131052,1717922875,892615284,1950037041,842690671c2000368696,1752458345,993146682,1734960488,842691688,1832595508c1999466355,762339698,1819898995,1903376997,1701994869,1949136443c762607717,1751346785,1949987439,1832611951,1882025843,1953067887c762212201,1769107304,1953394554,1915579489,1952541797,979727977c1918986339,2037653538,574449008,808482911,1952395312,573714482c980827198,1954047348,1048080226,1949988668,1131963000,1702129263c1010725998,1047542391,1882879804,1010725456,1987000951,1818653285c1968207727,544498542,1635138167,1713519980,1702063201,1010708258c1768045175,1998612836,1818326586,573579837,2000436783,1917874746c1999584318,1917874746,1999584318,1917874234,980892734,2000436850c1917874746,980892734,1852990827,1983543072,574450785,1043276338c1933211452,980885626,1030513014,573846050,2000436783,1132098362c980885619,1030513014,573846050,2000436783,1866887738,544437358c1935751799,1030318435,1769095458,1428188257,1868786030,1293968740c1998594643,1849780282,574450035,1634300481,1851072620,1685021545c1397563493,980885538,1953718629,1634300737,1916871229,543973737c1667853909,543515759,539120461,1935882871,1916871229,543973737c1667853909,543515759,790778701,980892734,1869377379,980885618c1030513014,808464418,573583408,2000436783,1851878458,980885607c1030513014,762209570,539120469,1768045175,574450020,1395487329c1043276353,980889404,1047679090,1949988668,1819113504,1634759482c574448995,1936028272,1702261349,1008746018,1949988655,1999584318c1010725434,1882879791,1999584318,1652061242,1852785528,1953391988c1982807102,2019914810,2020565620,980827198,1819044198,1681551136c1667593317,1970236788,1818453363,1030447977,539128866,574451311c1936482662,1043276389,1933211196,1802465908,1868767333,1030909804c875766562,878785846,1869226018,1953721961,1030057081,1970237986c539124846,1667526245,574451809,1952541798,1010708258,976236919c1885434487,1887007776,1847737701,577072751,792477231,1752382070c1046835297,1933211196,1701863784,1029990688,1634235170,811558256c1953701922,1701539698,1713519972,980361250,1869376609,1668180343c1030515813,539125282,1819898995,1881292133,1953067887,980316009c1869832801,1702131052,1717922875,909523572,1950038327,842690671c2000368696,1752458345,993146682,1734960488,842691688,1832595508c1999466355,762339698,1819898995,1903376997,1701994869,1949136443c762607717,1751346785,1949987439,1832611951,1882025843,1953067887c762212201,1769107304,1953394554,1915579489,1952541797,979727977c1918986339,2037653538,574449008,808482911,1952395312,573714482c980827198,1954047348,1048080226,1949988668,1131963000,1702129263c1010725998,1047542391,1882879804,1010725456,1987000951,1818653285c1968207727,544498542,1635138167,1713519980,1702063201,1010708258c1768045175,1998612836,1818326586,573579837,2000436783,1917874746c1999584318,1917874746,1999584318,1917874234,980892734,2000436850c1917874746,980892734,1852990827,1983543072,574450785,1043276338c1933211452,980885626,1030513014,573846050,2000436783,1132098362c980885619,1030513014,573846050,2000436783,1866887738,544437358c1935751799,1030318435,1769095458,1428188257,1868786030,1293968740c1998594643,1849780282,574450035,1634300481,1851072620,1685021545c1397563493,980885538,1953718629,1634300737,1916871229,543973737c1667853909,543515759,539120461,1935882871,1916871229,543973737c1667853909,543515759,790778701,980892734,1869377379,980885618c1030513014,808464418,573583408,2000436783,1851878458,980885607c1030513014,762209570,539120469,1768045175,574450020,1395487329c1043276353,980889404,1047679090,1949988668,792472638,1047804535c980889404,792477298,1047542391,980889404,2019719284,1953394499c1047817829,980823868,1954047348,1048080226,1715107388,543976553c1701067375,1952671092,1937076077,1768711013,574450531,1864376948c1713519982,1702063201,1010708258,1953708662,1701539698,1819239200c574452335,909390627,573858101,1768909344,2037674862,574449004c1853190002,1696604772,1633903726,1713519984,564158828,0c403701760,0,-2100297728,1441530901,-1407188992,1441530500c8192000,65536,2073034752,1441530901,1456472064,1441530901c6815744,131073,2063597568,1441530901,-1335885824,1441530500c6815744,65537,-2129657856,1441530901,-2122317824,1441530901c1469186048,16,2066743296,1441530901,1632632832,1441530901c6815744,1,-788529152,2127410409,244318208,1441530901c256901120,16,2126512128,1441530901,-1391460352,1441530500c6029312,8650752,-792723456,2127410409,2030043136,1441530869c257490944,16,-2048917504,1441530901,-1993342976,1441530518c7471104,131073,-2055208960,1441530901,-1993342976,1441530518c7471104,65537,-2052063232,1441530901,-1993342976,1441530518c7471104,1,-838860800,1441531221,-1407188992,1441530500c264699904,0,-870318080,1441531221,-1391460352,1441530500c266076160,0,-867172352,1441531221,-1407188992,1441530500c266076160,0,929038336,2127410389,-1335885824,1441530500c265945088,0,972029952,2127410389,-1391460352,1441530500c263979008,0,956301312,2127410389,-1335885824,1441530500c263979008,0,952107008,2127410389,-1335885824,1441530500c263979008,0,964689920,2127410389,-1335885824,1441530500c263979008,0,960495616,2127410389,-1335885824,1441530500c263979008,0,-846200832,1441531221,-1407188992,1441530500c264503296,0,935329792,2127410389,-1407188992,1441530500c264372224,0,-828375040,1441531221,-1335885824,1441530500c265617408,0,947912704,2127410389,-1335885824,1441530500c264634368,0,-843055104,1441531221,1340080128,1441530495c264634368,0,985661440,2127410389,-1335885824,1441530500c264044544,0,903872512,2127410389,-1335885824,1441530500c265093120,0,866123776,2127410389,-1335885824,1441530500c265158656,0,989855744,2127410389,-1335885824,1441530500c264044544,0,908066816,2127410389,-1335885824,1441530500c265093120,0,870318080,2127410389,-1335885824,1441530500c265158656,0,998244352,2127410389,-1993342976,1441530518c264044544,0,916455424,2127410389,-1993342976,1441530518c265093120,0,878706688,2127410389,-1993342976,1441530518c265158656,0,981467136,2127410389,-1335885824,1441530500c264044544,0,899678208,2127410389,-1335885824,1441530500c265093120,0,861929472,2127410389,-1335885824,1441530500c265158656,0,994050048,2127410389,-1993342976,1441530518c264044544,0,912261120,2127410389,-1993342976,1441530518c265093120,0,874512384,2127410389,-1993342976,1441530518c265158656,0,1002438656,2127410389,565182464,1441530503c264110080,0,920649728,2127410389,565182464,1441530503c265224192,0,882900992,2127410389,565182464,1441530503c265289728,0,-822083584,1441531221,-409993216,1441530725c266010624,0,-834666496,1441531221,-1335885824,1441530500c264765440,0,975175680,2127410389,592445440,1441530495c264896512,0,887095296,2127410389,592445440,1441530495c264962048,0,849346560,2127410389,592445440,1441530495c265027584,0,939524096,2127410389,-1335885824,1441530500c265879552,0,-854589440,1441531221,-1391460352,1441530500c265879552,0,-850395136,1441531221,-1407188992,1441530500c265879552,0,979369984,2127410389,616562688,1441530901c264437760,0,895483904,2127410389,616562688,1441530901c265486336,0,857735168,2127410389,616562688,1441530901c265551872,0,-825229312,1441531221,-1335885824,1441530500c265682944,0,-873463808,1441531221,-1335885824,1441530500c264175616,0,924844032,2127410389,-1407188992,1441530500c264568832,0,931135488,2127410389,-1335885824,1441530500c264372224,0,968884224,2127410389,-1335885824,1441530500c263979008,0,943718400,2127410389,-1335885824,1441530500c264306688,0,-862978048,1441531221,-1391460352,1441530500c264306688,0,-858783744,1441531221,-1407188992,1441530500c264306688,0,977272832,2127410389,565182464,1441530503c264241152,0,891289600,2127410389,565182464,1441530503c265355264,0,853540864,2127410389,565182464,1441530503c265420800,0,-831520768,1441531221,-1407188992,1441530500c264830976,0,2120220672,1441530901,-1407188992,1441530500c6619136,196608,-729808896,2127410409,-1391460352,1441530500c69992448,0,-778043392,2127410409,-1993342976,1441530518c260964352,0,-2083520512,1441530901,-2122317824,1441530901c1469710336,16,1562378240,2127410409,-1407188992,1441530500c67698688,0,1560281088,2127410409,244318208,1441530901c66715648,0,1600126976,2127410409,-1407188992,1441530500c67305472,0,1566572544,2127410409,233832448,1441530901c258539520,0,1551892480,2127410409,-1993342976,1441530518c66715648,0,1595932672,2127410409,-1391460352,1441530500c67371008,0,1591738368,2127410409,-1391460352,1441530500c67436544,0,1814036480,2127410626,-1391460352,1441530500c67567616,0,1587544064,2127410409,-1391460352,1441530500c67633152,0,1809842176,2127410626,1965031424,1441530900c66977792,0,1583349760,2127410409,-1391460352,1441530500c67043328,0,1579155456,2127410409,-1391460352,1441530500c67108864,0,1574961152,2127410409,-1407188992,1441530500c67502080,0,1570766848,2127410409,-1407188992,1441530500c66912256,0,1556086784,2127410409,-1993342976,1441530518c66715648,0,1604321280,2127410409,-1391460352,1441530500c66519040,0,1528823808,2127410409,-1391460352,1441530500c67239936,0,1818230784,2127410626,-1335885824,1441530500c66519040,0,1606418432,2127410409,-1335885824,1441530500c66519040,0,1610612736,2127410409,-1335885824,1441530500c66519040,0,1547698176,2127410409,265289728,1441530901c66584576,0,1801453568,2127410626,-1993342976,1441530518c66584576,0,1805647872,2127410626,-1335885824,1441530500c66846720,0,1544552448,2127410409,283115520,1441530901c66650112,0,1541406720,2127410409,-1993342976,1441530518c66650112,0,1538260992,2127410409,300941312,1441530901c66453504,0,1535115264,2127410409,-1335885824,1441530500c66781184,0,1530920960,2127410409,265289728,1441530901c67174400,0,1795162112,2127410626,-1993342976,1441530518c67174400,0,1790967808,2127410626,-1407188992,1441530500c67764224,0,1975517184,2127410626,-1407188992,1441530500c71499776,0,289406976,1441531222,-1391460352,1441530500c67960832,0,292552704,1441531222,-1391460352,1441530500c68026368,0,322961408,1441531222,-1407188992,1441530500c68550656,0,299892736,1441531222,-1407188992,1441530500c68157440,0,303038464,1441531222,-1407188992,1441530500c68222976,0,307232768,1441531222,-1391460352,1441530500c68288512,0,310378496,1441531222,-1391460352,1441530500c68354048,0,314572800,1441531222,-1391460352,1441530500c68419584,0,318767104,1441531222,-1391460352,1441530500c68485120,0,-1448083456,1441531221,-1335885824,1441530500c68616192,0,296747008,1441531222,-1391460352,1441530500c68091904,0,286261248,1441531222,-1391460352,1441530500c67895296,0,-784334848,2127410409,2030043136,1441530869c257228800,0,344981504,1441531220,-1391460352,1441530500c81264640,0,1910505472,1441531220,-1391460352,1441530500c81199104,0,653262848,1441531222,-1335885824,1441530500c81330176,0,1526726656,2127410409,316669952,1441530901c76939264,0,2079326208,1441530901,-1335885824,1441530500c6750208,1,2082471936,1441530901,-1391460352,1441530500c6750208,8519681,2086666240,1441530901,-1335885824,1441530500c6750208,65537,-780140544,2127410409,-1993342976,1441530518c262602752,0,-2109734912,1441530901,-1407188992,1441530500c8060928,0,650117120,1441531222,-1407188992,1441530500c257425408,16,-767557632,2127410409,-1335885824,1441530500c74186752,0,-769654784,2127410409,-1993342976,1441530518c74252288,0,2090860544,1441530901,-1391460352,1441530500c5963776,8650753,-735051776,2127410409,355467264,1441530901c66322432,0,-737148928,2127410409,-1391460352,1441530500c65732608,0,-732954624,2127410409,334495744,1441530901c65601536,0,-878706688,1441531221,-1993342976,1441530518c65601536,0,1997537280,2127410626,404750336,1441530901c65863680,1,-740294656,2127410409,-1407188992,1441530500c66125824,0,631242752,1441531222,-1993342976,1441530518c65863680,0,-744488960,2127410409,-1391460352,1441530500c65994752,0,-747634688,2127410409,371195904,1441530901c66256896,0,-765460480,2127410409,404750336,1441530901c65798144,1,-750780416,2127410409,-1407188992,1441530500c66060288,0,634388480,1441531222,-1993342976,1441530518c65798144,0,-754974720,2127410409,-1391460352,1441530500c65929216,0,-758120448,2127410409,386924544,1441530901c65536000,0,-761266176,2127410409,-1335885824,1441530500c66191360,0,-763363328,2127410409,-1391460352,1441530500c65667072,0,-803209216,2127410409,244318208,1441530901c257622016,16,-799014912,2127410409,-1993342976,1441530518c257556480,16,-790626304,2127410409,-636485632,1441530495c257359872,16,-771751936,2127410409,-1407188992,1441530500c73990144,0,1995440128,2127410626,-1993342976,1441530518c74317824,0,1008730112,2127410389,-1407188992,1441530500c263258112,0,1012924416,2127410389,471859200,1441530901c262995968,0,1093664768,1441530901,-1407188992,1441530500c6488064,0,-2079326208,1441530901,-1407188992,1441530500c6750208,196608,847249408,2127410389,-1335885824,1441530500c263716864,0,843055104,2127410389,-1391460352,1441530500c263585792,0,809500672,2127410389,-1391460352,1441530500c263520256,0,-817889280,1441531221,-1407188992,1441530500c263127040,0,-1414529024,1441530806,-1407188992,1441530500c263192576,0,801112064,2127410389,-1407188992,1441530500c262930432,0,796917760,2127410389,-1407188992,1441530500c262864896,0,805306368,2127410389,-1407188992,1441530500c262799360,0,838860800,2127410389,-1407188992,1441530500c263061504,0,834666496,2127410389,-1335885824,1441530500c263716864,0,830472192,2127410389,-1391460352,1441530500c263520256,0,826277888,2127410389,694157312,1441530901c263651328,0,822083584,2127410389,-1391460352,1441530500c263520256,0,817889280,2127410389,729808896,1441530901c263782400,0,813694976,2127410389,-1391460352,1441530500c263585792,0,-1453326336,1441531221,870318080,1441530520c262733824,0,-2091909120,1441530901,-1335885824,1441530500c1469579264,0,-773849088,2127410409,-1407188992,1441530500c74121216,0,-2076180480,1441530901,-1335885824,1441530500c5832704,65536,-2073034752,1441530901,-1335885824,1441530500c5832704,1048576,-2068840448,1441530901,-1335885824,1441530500c5832704,131072,-2065694720,1441530901,-1335885824,1441530500c5832704,983040,2094006272,1441530901,-1391460352,1441530500c5963776,8716289,-786432000,2127410409,-1391460352,1441530500c75038720,0,1991245824,2127410626,-1407188992,1441530500c68681728,0,-819986432,2127410409,-1391460352,1441530500c69271552,0,-805306368,2127410409,-1391460352,1441530500c68747264,0,-815792128,2127410409,-1391460352,1441530500c69140480,0,-817889280,2127410409,-1391460352,1441530500c69206016,0,1988100096,2127410626,-1335885824,1441530500c68943872,0,-809500672,2127410409,-1391460352,1441530500c68812800,0,-813694976,2127410409,-1391460352,1441530500c68878336,0,-775946240,2127410409,-1407188992,1441530500c74055680,0,657457152,1441531222,-1391460352,1441530500c81395712,0,-2087714816,1441530901,-2122317824,1441530901c1469644800,16,2097152000,1441530901,1614807040,1441530901c6619136,1,2111832064,1441530901,-1407188992,1441530500c6619136,65537,2116026368,1441530901,-1407188992,1441530500c6619136,131072,1983905792,2127410626,-1335885824,1441530500c71303168,0,-824180736,2127410409,-1335885824,1441530500c71172096,0,-828375040,2127410409,-1335885824,1441530500c71237632,0,-832569344,2127410409,510656512,1441530901c70975488,0,-836763648,2127410409,521142272,1441530901c70909952,0,-840957952,2127410409,-1407188992,1441530500c71041024,0,1979711488,2127410626,-1407188992,1441530500c71106560,0,-845152256,2127410409,-1407188992,1441530500c70123520,0,-849346560,2127410409,-1407188992,1441530500c70778880,0,-2061500416,1441530901,-1407188992,1441530500c1469841408,0,-2058354688,1441530901,1456472064,1441530901c1469841408,65536,-878706688,2127410409,-1993342976,1441530518c71630848,0,660602880,1441531222,592445440,1441530901c262537216,0,-853540864,2127410409,-1407188992,1441530500c71368704,0,-857735168,2127410409,537919488,1441530901c70189056,0,1902116864,1441531220,-1335885824,1441530500c262471680,0,1518338048,2127410409,555745280,1441530901c70844416,0,1514143744,2127410409,-1391460352,1441530500c70254592,0,1509949440,2127410409,-1391460352,1441530500c70451200,0,-861929472,2127410409,-1391460352,1441530500c70582272,0,-866123776,2127410409,-1391460352,1441530500c70713344,0,-870318080,2127410409,-1391460352,1441530500c70057984,0,-874512384,2127410409,-1391460352,1441530500c70647808,0,2141192192,1441530901,-2145386496,1441530901c1468792832,0,1505755136,2127410409,-1391460352,1441530500c70320128,0,1501560832,2127410409,-1391460352,1441530500c70385664,0,1497366528,2127410409,573571072,1441530901c70516736,0,1493172224,2127410409,-1407188992,1441530500c71565312,0,2108686336,1441530901,1614807040,1441530901c6619136,0,1522532352,2127410409,492830720,1441530901c76218368,0,1993342976,2127410626,-1993342976,1441530518c260898816,0,2123366400,1441530901,-1391460352,1441530500c6029312,8585216,646971392,1441531222,440401920,1441530901c258605056,0,-2097152000,1441530901,440401920,1441530901c1469513728,16,643825664,1441531222,-1993342976,1441530518c260571136,16,640679936,1441531222,-1993342976,1441530518c260505600,16,327155712,1441531222,870318080,1441530520c71434240,0,2129657856,1441530901,-1335885824,1441530500c6684672,1,2132803584,1441530901,-1391460352,1441530500c6684672,8519681,2136997888,1441530901,-1335885824,1441530500c6684672,65537,637534208,1441531222,-1407188992,1441530500c76283904,0,-2105540608,1441530901,1340080128,1441530495c8192000,0,-813694976,1441531221,-1335885824,1441530500c262668288,0,-782237696,2127410409,-1391460352,1441530500c258146304,0,0,0,0,0c0,0,0,0,0,0c0,0,0,0,0,0c0,0,0,0,0,0c0,0,0,0,0,0c0,0,0,0,0,0c0,0,0,0,0,0c0,0,0,0,0,0c0,0,0,0,0,0c0,0,0,0,0,0c0,0,0,0,0,0c0,0,0,0,0,0c0,0,0,0,0,0c0,0,0,0,0,0c0,0,0,0,0,0c0,0,0,0,0,0c0,0,0,0,0,0c0,0,0,0,0,0c0,0,0,0,0,0c0,0,0,0,0,0c0,0,0,0,0,0c0,0,0,0,0,0c0,0,0,0,-949944320,0c1405091840,1441531231,482344960,2127409567,0,0c0,0,825819136,808203316,828583980,824981041c842085168,909260593,825371698,825242935,741354544,858796333c842413879,741357109,825504817,875967795,761477433,808988722c842608691,875313204,926167350,841757744,842609208,875311148c943273266,808202292,892744035,875574835,741487923,926036274c892350772,824981558,925905203,892742706,741749557,825636401c909653556,841757239,876032561,909455409,842228536,892678455c741486903,926036274,809054260,858535728,892417842,842086197c842084908,959460407,741814320,942879021,959525426,741750583c858874672,858993464,943208499,909586732,825440051,741684272c809054772,741357110,909192240,808858421,842347316,842084908c808530999,1664628277,859125046,892742710,741749557,825636401c909653556,841757239,876032561,909455409,842214456,892678455c741486903,926036274,809054260,862140208,892417842,842086197c842084908,959460407,741814320,942879021,892875314,741486899c825306160,808594486,825438256,875836217,942814307,926037560c824979500,808465460,842347058,892546104,909326641,808594732c808661048,942944825,825635884,875575092,842543715,808202809c808202284,808792620,808661300,824981045,808859192,926365495c892429107,808661046,842019639,875835692,825439537,741945906c943206456,825439540,808594482,875639347,808726585,825571628c892875825,828583980,808465460,842347058,892546104,909326641c808594732,808661048,942944825,825635884,875575092,808923436c875968819,741488946,926036274,892350772,811809081,757870636c892352817,892483122,841757241,876032561,825571632,825044020c825505843,842215474,825371696,808728370,875640121,808202339c892679724,908867123,909325621,858860844,926036020,909326134c842084908,808530999,1664496693,909324589,859058999,741617713c926036274,892350772,824981044,909390389,808794418,825371700c808728370,892877113,909455660,959854136,741751094,825504817c842085173,929249586,842281266,943206960,859058476,825701424c741815860,926429485,959590457,741880633,926036274,892940340c808203313,761475116,842216497,942945587,841758257,959984177c943077170,876031032,876033073,741617715,808858169,926037555c825371700,942814519,1664101428,741354544,842610989,842543158c892089909,909261113,858927665,959197228,1664365617,842020153c741356087,909257776,825701426,741357622,825504817,926299443c757870896,808988722,842608691,875313204,926167350,845362224c842609208,892679724,808203827,808202284,959524140,942683702c892679779,808203571,808202284,808202284,808202339,808202284c808594732,943206705,875968057,842084908,808530999,1664495665c808990001,808726578,824980019,892417076,842150195,842476601c808596529,741881906,808662065,875640628,757872438,959920177c960049712,841758771,876032561,825571632,741368628,825044016c959788084,808662584,825371700,842610738,943207991,808202284c926232931,925971513,741354550,825439026,892678449,875637810c892547380,825243446,808594732,808661048,942944825,825635884c875575092,959461731,842019891,959197753,875706672,909194550c959789356,959527221,942421048,859321650,842347568,825766188c842348849,741488950,892418097,859191600,962803766,842086704c909521465,825505580,808464950,959199281,926038320,808857908c959789356,959527221,942421048,859321650,842347568,842086444c909588787,946024498,875967799,842215729,825766188,825635640c741879865,926101559,741554487,876099126,741619511,959854385c942815025,824981556,926037304,892482873,959537970,842544435c943010359,892940588,842348595,741814837,825243441,959527221c942422320,959853108,909653553,859388204,909455664,959198256c875835448,842608695,859388259,825505588,824979504,926037305c892745523,842542133,909129013,741879860,942946097,825241911c824980025,909194551,892745520,842542131,959460149,1664233784c959854641,892678968,824981815,942945078,909455673,959523893c808923957,942814005,959920428,875901495,824980275,925970487c808662579,959523890,858863924,859059254,842413923,926363702c824981297,858862903,943142452,942746677,875901491,926038326c825766188,942748984,741552950,909326641,876098357,824981814c909719096,859189810,925983545,858929462,825571382,876032300c925906999,741684536,859123762,959460151,824981298,808792886c959655986,925969465,943272240,942945585,909586732,875770425c1664497975,875968049,875640631,925644340,808859956,808202292c808202284,828583980,876032562,942815544,908865580,909325621c959459628,859321144,942421555,942879281,909455924,859191596c892418355,929247795,825635124,926103352,892483628,892613688c959199282,959527221,808858168,825505580,926429494,942421811c859321650,942945328,942684204,858992690,946026033,943011890c808991027,875706412,808532025,942420276,942682676,943075637c959461676,892352050,942420793,926102834,943273521,892483628c959591474,929248563,892547380,875836724,943011884,859191607c942420787,825504308,959920179,825505580,825701683,942422320c808793394,925972532,892811308,926365241,929248569,926167350c858993719,942684204,926431289,942420530,808858164,825833016c892811308,842215731,959198256,909194802,808792887,825505836c926364983,946025524,808858164,942682681,892811308,825307443c959199284,926036788,909521459,942684204,842149938,942420537c876032569,892547124,892811308,942946101,929248563,942944564c858929463,909261100,842412848,942421047,892547641,842479408c875706412,892418105,959199285,809055538,858796597,842610732c926037047,929248816,876032308,926233913,892483628,875967286c959197488,892746032,909456691,825505836,842478903,942422323c858797623,825636146,959461676,875902260,946026800,842150452c909325624,842610732,876099382,925644085,942944564,858798390c909261100,842412848,942421047,892352816,808858164,943011884c926233397,946026546,825504313,842283063,842283052,825636912c942421817,942682676,942684468,959789356,875574836,925644592c825766196,808596276,842283308,809056056,962801970,842348853c909259829,825505580,892351799,942420792,926431285,842479156c943011884,875772217,959198262,808596276,960050232,959461676c926300213,946025011,875836722,825569328,825505580,842283062c942420535,892352816,842479412,825505580,825701683,959197233c959527216,808727090,942684204,876098872,946024754,875770420c909194039,842283052,959723568,942422064,859125808,960051504c909521196,942814772,741816114,825832760,875574578,959982646c842282802,1664102711,925971511,892680500,842542135,909325877c741421108,909717561,892678965,876096566,926234417,741946162c808859448,909455923,809053233,892679225,1664692276,842150968c892613681,959982646,943142450,741684532,875639863,809055800c842607667,909324342,741619506,809054264,909259829,909650992c808726834,1664626738,875706680,876099377,876096562,909652018c741816625,808596536,809055288,892939320,808858681,741814324c942748727,842216497,876162096,959920178,1664168496,942815544c825439543,876031028,909653041,741947704,859124280,909194800c808987696,876164408,741750836,875901496,892483635,926428214c909326389,1664561458,942814265,808662065,842607671,926101558c741357109,959722040,808794423,808987696,892744760,741357108c858928184,892352308,959982648,909391154,1664364593,859385913c875968050,808987697,876164408,741487415,909652024,875573558c876162104,875837746,741683768,909455928,943207731,926428212c892810549,1664235824,892482616,825701172,808987701,842019384c741945400,842543160,942813744,808987700,842610488,741356086c909652024,808661302,842542128,825768244,1664431152,943206456c959527221,842607666,892744502,741685556,875706680,808532274c808987703,825636408,741749808,808596536,859191601,926428217c892549173,1664235830,875901496,859126067,876031031,892614961l741748793,842216505c892614192,842542134,959657013,741356597,892874808,942945337c926428210,959657525,1664562227,926429240,943011378,842542133c825701685,741880374,942815544,842544439,842542133,859321656c741357625,876097592,909391158,876096560,926167858,1664628016c892483896,808531508,809053236,909259577,741422134,892874808c859255865,808987698,825636408,741880880,959591481,842544180c842542133,892548661,1664366648,892679992,959460663,808987698c858929464,741749556,959788856,825767990,876031033,943207473c741749817,808858169,926037555,959982644,808792882,1664235319c942747960,942684464,892808241,808925239,741749558,858929464c825766453,959982647,859321394,741487153,925971512,875706165c926428209,842215478,1664169525,892678712,859189559,842542130c875835445,741356080,892678712,876098864,876096563,892416562c741619508,859124280,959852855,808987702,942815032,1664104243c909457208,842084404,808987697,842019384,741946163,909261112c842479927,809053236,926300216,741552689,859385913,842413362c892873777,808859704,1664365624,808858169,842020403,809053232c909259577,741618481,808596536,809055288,808987704,808662328c741947705,875968049,909523252,959198009,842217776,959984948c959789155,959984944,925645113,825635124,858863415,909261100c842412848,942421047,892547641,842479408,875706412,808532025c959198260,959658288,959984432,942684259,875837751,942422065c926102834,808466225,942684204,859320887,942420023,926429753c858861879,959461676,909456692,959197238,892877109,909324596c825505635,808531255,942421049,808793394,925972532,842283052c825571376,959198007,875706674,909653305,842283052,842086450c959198774,808596276,808859958,959789155,876098864,942421559c808924466,875705393,825505580,943010104,959197238,842282546c892875833,959789356,875575605,925644597,943206708,858994224c909261155,842412848,942421047,876163641,808727344,942684204c858992690,925643569,926167350,909193525,842283052,875966770c959199033,876163636,926430517,825505891,842544439,959199029c943274293,926363956,859060524,825702192,942420023,858797623c842215473,909588524,808661808,925643575,825635124,892417847c942684259,825767224,959199542,858797618,892679479,892483628c925972275,959197232,825766452,959526196,909521196,825241908c741880372,858862647,875902005,876110644,808531506,741947449c892482616,892416820,959982648,959983666,741945401,842608697c825307446,892873779,926038328,741684790,825832761,842151737c909206328,909325366,925972021,842283052,825242160,925643573c892547380,926429238,959461676,926364978,942421559,808924466c909259825,825505580,909587763,946025010,808793394,925972532c909261100,876165426,925643572,926431029,909719600,942684204c926431289,942420530,808858164,825833016,892811308,842215731c962802736,909194802,808792887,892614700,842151475,942421042c808858164,942682681,842610732,926496566,942421042,808597552c926038067,942684204,842149938,962802744,842348853,808726836c842283308,926103606,942420528,926298681,959919929,942684204c892547122,942420279,808597552,876098098,942684204,842149938c946025528,808597552,959656754,942684204,842149938,942421048c959789104,842217268,859060524,926298162,942421296,909718839c926232632,842283052,959723568,946026544,859125808,960051504c909521196,892941364,741684790,959983672,808464441,808987697c909260600,741881653,959722040,825241656,959982649,925971506c1664497456,825373752,959524917,876096565,909587506,741421110c892874808,842348089,876031033,825767985,741748793,909652024c909128246,926428213,808728117,1664627254,943142199,859058743c892939320,808597817,741816113,808465977,825702708,876096562c943011633,741422903,808859448,909455923,842542129,825701685c1664234294,858862647,842414134,842542136,875835445,741749040c926496057,942684216,808987700,842413624,741619765,859124280c808923447,876096560,808531506,1664627511,842216505,960050992c808987697,842019384,741619762,842412601,859386419,842607665c825702709,741552437,858862647,892679221,842542128,959657013c1664496176,909261112,875837495,926428217,926103093,741355832c892483896,942880564,842542128,859058741,741749812,892874808c859255865,808987698,825636408,1664627760,959591481,842544180c842542133,892548661,741619768,892679992,959460663,892939314c825635897,741421879,808596536,959985969,892939313,926495033c1664300343,926234424,926299696,809053234,876163385,741356853c926496057,892549432,892939318,926037305,741421618,875705401c875573554,892873784,825373497,1664103734,858928184,909457204c842542136,909522741,741881905,858928184,876099636,876031033c943207473,741356857,875706680,959461425,892873783,825831737c1664102454,942814777,909587248,876096566,909652018,741617719c892940345,909390130,842542133,892351797,741357621,876097592c892941366,892939312,960049465,1664170034,808858169,842217523c808987696,926234680,741879865,926496057,892549432,892939318c926037305,741421618,875705401,875573554,892873784,825373497c1664103734,858928184,909457204,876096568,909652018,741618740c892940345,943142968,876162103,875704374,741882164,959788856c959919926,876096569,892416562,1664692791,926233144,942749238c842542136,892548661,741356598,942748727,909654327,842607669c825241910,741946677,892417079,942945333,926428215,960049206c1664496177,909194295,825571633,892939313,875903033,741685299c942814265,842020145,842542133,825768244,741750069,808858169c808662835,959982644,842544178,1664300856,892941625,926496563c876096560,875836722,741684020,808662073,892547121,959982649c808728882,741881909,858928184,959789108,876031029,875640881c1664561976,842347064,875836212,892939313,926037305,741421618c875705401,842215986,892939312,859125817,741879857,909717561c892678965,892873779,943207225,1664364594,876163129,909522229c892939316,943272249,741750066,943011640,875836723,876096568c942683698,741685558,859387192,892483640,842542137,892351797c1664628789,959722040,808794423,842607668,926101558,741683251c926038328,842347828,876096563,842282290,741552945,825831481c825243954,876031027,959920177,1664103992,959591481,959460916c842542135,825504309,741421369,959722040,842018872,809053237c876163385,741422389,926038328,842347828,876096560,842282290c1664168753,876164409,875638838,909192249,858928182,876099379c959789356,909391160,942420276,926298681,943077688,875706412c942749753,959198513,876163636,943140917,959461731,909456692c959198007,842348853,859387955,942684204,959656505,959199029c825766452,892350516,959789356,875573817,942422066,809055543c892941361,875706467,842020921,959198519,926496050,926430256c942684204,892483126,959199543,842348853,809056307,943011884c959657528,942421042,892352821,875901497,842283107,959656244c959198002,909325874,842020659,875706412,842086457,942421817c909654069,858798386,859060524,875705393,959197749,876032564c926365238,892811363,875638841,959197497,858797618,909259576c892483628,825636407,959199288,876032564,876099896,825505580c959591733,959197237,842217776,825505334,909588579,859322672c942421813,943273010,875640881,959461676,809054519,942421561c942750005,808532025,892483884,892549177,942421300,842610741c842413113,892483683,858863413,942420536,858797623,808465202c892483884,959852601,925645113,943075636,909325620,959789100c926102065,959197750,909392181,825569584,875706467,842086457c942422073,959920176,909654066,959789356,959788342,959198776c909718834,892744761,859060524,842151730,959197236,876163636c892876085,959461731,926300213,942420531,926364983,892482608c909521196,926495796,741685049,959788856,875575350,926428217c808728117,741421878,909455929,875770932,809001776,959789112c741750073,842543160,959590960,808987698,842019384,741619762c892875320,943272760,926428208,842215478,741488181,942814265c875902257,809067316,892745784,741357621,859385913,842413362c892939313,959788089,741880374,859387192,875639090,876162100c825373746,741684533,942814265,942815543,809067313,892679225c741618233,825832760,959787321,959982646,942748722,741684531c842609209,959919924,842542133,892548661,741618225,825635385c892547888,959996722,859321394,741880374,909261112,943076145c892939320,960049465,741488690,892941625,842151730,808987697c943011896,741881393,892678712,943011120,842621744,959591478c741620020,875705401,825766194,892873777,825373497,741356854c959591481,842216756,876162104,876099122,741617714,959984952c959853113,876176176,909258806,741552944,808662073,959983921c808987696,825833784,741814832,926234424,825505328,808987698c842216760,741683760,875705401,926036018,876176182,842544690c741750582,808662073,859190583,892939319,825635897,741750582c858929464,892351029,876162096,808596530,741554487,825635385c859320880,876176180,859255347,741421621,875706680,842412856c892939320,825832761,741619508,825635633,741354553,842556208c808661049,808202292,825570604,959460661,841758263,876032561c909457712,892677175,808793393,741750585,926036274,892940340c828585782,909652279,909129265,875637812,859124020,959590961c825700652,909194808,741619248,825504817,842085173,80820459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41756716,842347824,909719600,892088364,942814258c808202296,892809571,926298930,741617713,808465969,875771956c824980786,842020151,808464439,875899952,942748979,741814584c859385913,892875826,842542129,959526965,1664694321,825832761c909260857,875768880,858927410,875637811,926167600,892089392c842020919,808596791,943206700,925904951,741750583,825440561c926102070,828584248,909391926,859189299,942746681,909588534c909521463,909391916,875574835,824981554,909260087,825243699c926231603,876032055,741423154,825832753,859202361,960050741c741354546,858927405,842217266,741357105,825504817,909522227c757872441,808988722,842608691,875313204,926167350,922760240c757870848,808988722,480260147,0,957349888,0c0,952565760,812384256,963391532,741618737,825844528c959198260,741618737,825830448,808203316,828583980,824981041c842085168,909260593,825371698,825242935,741354544,858796333c842413879,741357109,825504817,875967795,761477433,808988722c842608691,875313204,926167350,841757744,842609208,875311148c943273266,808202292,892744035,875574835,741487923,926036274c892350772,824981558,925905203,892742706,741749557,825636401c909653556,841757239,876032561,909455409,842228536,892678455c741486903,926036274,809054260,858535728,892417842,842086197c842084908,959460407,741814320,942879021,959525426,741750583c858874672,858993464,943208499,909586732,825440051,741684272c809054772,741357110,909192240,808858421,842347316,842084908c808530999,1664628277,859125046,892742710,741749557,825636401c909653556,841757239,876032561,909455409,842214456,892678455c741486903,926036274,809054260,862140208,892417842,842086197c842084908,959460407,741814320,942879021,892875314,741486899c825306160,808594486,825438256,875836217,942814307,926037560c824979500,808465460,842347058,892546104,909326641,808594732c808661048,942944825,825635884,875575092,842543715,808202809c808202284,808792620,808661300,824981045,808859192,926365495c892429107,808661046,842019639,875835692,825439537,741945906c943206456,825439540,808594482,875639347,808726585,825571628c892875825,828583980,808465460,842347058,892546104,909326641c808594732,808661048,942944825,825635884,875575092,808923436c875968819,741488946,926036274,892350772,811809081,757870636c892352817,892483122,841757241,876032561,825571632,825044020c825505843,842215474,825371696,808728370,875640121,808202339c892679724,908867123,909325621,858860844,926036020,909326134c842084908,808530999,1664496693,909324589,859058999,741617713c926036274,892350772,824981044,909390389,808794418,825371700c808728370,892877113,909455660,959854136,741751094,825504817c842085173,929249586,842281266,943206960,859058476,825701424c741815860,926429485,959590457,741880633,926036274,892940340c808203313,761475116,842216497,942945587,841758257,959984177c943077170,876031032,876033073,741617715,808858169,926037555c825371700,942814519,1664101428,741354544,842610989,842543158c892089909,909261113,858927665,959197228,1664365617,842020153c741356087,909257776,825701426,741357622,825504817,926299443c757870896,808988722,842608691,875313204,926167350,845362224c842609208,892679724,808203827,808202284,959524140,942683702c892679779,808203571,808202284,808202284,808202339,808202284c808594732,943206705,875968057,842084908,808530999,1664495665c808990001,808726578,824980019,892417076,842150195,842476601c808596529,741881906,808662065,875640628,757872438,959920177c960049712,841758771,876032561,825571632,741368628,825044016c959788084,808662584,825371700,842610738,943207991,808202284c926232931,925971513,741354550,825439026,892678449,875637810c892547380,825243446,808594732,808661048,942944825,825635884c875575092,959461731,842019891,959197753,875706672,909194550c959789356,959527221,942421048,859321650,842347568,825766188c842348849,741488950,892418097,859191600,962803766,842086704c909521465,825505580,808464950,959199281,926038320,808857908c959789356,959527221,942421048,859321650,842347568,842086444c909588787,946024498,875967799,842215729,825766188,825635640c741879865,926101559,741554487,876099126,741619511,959854385c942815025,824981556,926037304,892482873,959537970,842544435c943010359,892940588,842348595,741814837,825243441,959527221c942422320,959853108,909653553,859388204,909455664,959198256c875835448,842608695,859388259,825505588,824979504,926037305c892745523,842542133,909129013,741879860,942946097,825241911c824980025,909194551,892745520,842542131,959460149,1664233784c959854641,892678968,824981815,942945078,909455673,959523893c808923957,942814005,959920428,875901495,824980275,925970487c808662579,959523890,858863924,859059254,842413923,926363702c824981297,858862903,943142452,942746677,875901491,926038326c825766188,942748984,741552950,909326641,876098357,824981814c909719096,859189810,925983545,858929462,825571382,876032300c925906999,741684536,859123762,959460151,824981298,808792886c959655986,925969465,943272240,942945585,909586732,875770425c1664497975,875968049,875640631,925644340,808859956,808202292c808202284,828583980,876032562,942815544,908865580,909325621c959459628,859321144,942421555,942879281,909455924,859191596c892418355,929247795,825635124,926103352,892483628,892613688c959199282,959527221,808858168,825505580,926429494,942421811c859321650,942945328,942684204,858992690,946026033,943011890c808991027,875706412,808532025,942420276,942682676,943075637c959461676,892352050,942420793,926102834,943273521,892483628c959591474,929248563,892547380,875836724,943011884,859191607c942420787,825504308,959920179,825505580,825701683,942422320c808793394,925972532,892811308,926365241,929248569,926167350c858993719,942684204,926431289,942420530,808858164,825833016c892811308,842215731,959198256,909194802,808792887,825505836c926364983,946025524,808858164,942682681,892811308,825307443c959199284,926036788,909521459,942684204,842149938,942420537c876032569,892547124,892811308,942946101,929248563,942944564c858929463,909261100,842412848,942421047,892547641,842479408c875706412,892418105,959199285,809055538,858796597,842610732c926037047,929248816,876032308,926233913,892483628,875967286c959197488,892746032,909456691,825505836,842478903,942422323c858797623,825636146,959461676,875902260,946026800,842150452c909325624,842610732,876099382,925644085,942944564,858798390c909261100,842412848,942421047,892352816,808858164,943011884c926233397,946026546,825504313,842283063,842283052,825636912c942421817,942682676,942684468,959789356,875574836,925644592c825766196,808596276,842283308,809056056,962801970,842348853c909259829,825505580,892351799,942420792,926431285,842479156c943011884,875772217,959198262,808596276,960050232,959461676c926300213,946025011,875836722,825569328,825505580,842283062c942420535,892352816,842479412,825505580,825701683,959197233c959527216,808727090,942684204,876098872,946024754,875770420c909194039,842283052,959723568,942422064,859125808,960051504c909521196,942814772,741816114,825832760,875574578,959982646c842282802,1664102711,925971511,892680500,842542135,909325877c741421108,909717561,892678965,876096566,926234417,741946162c808859448,909455923,809053233,892679225,1664692276,842150968c892613681,959982646,943142450,741684532,875639863,809055800c842607667,909324342,741619506,809054264,909259829,909650992c808726834,1664626738,875706680,876099377,876096562,909652018c741816625,808596536,809055288,892939320,808858681,741814324c942748727,842216497,876162096,959920178,1664168496,942815544c825439543,876031028,909653041,741947704,859124280,909194800c808987696,876164408,741750836,875901496,892483635,926428214c909326389,1664561458,942814265,808662065,842607671,926101558c741357109,959722040,808794423,808987696,892744760,741357108c858928184,892352308,959982648,909391154,1664364593,859385913c875968050,808987697,876164408,741487415,909652024,875573558c876162104,875837746,741683768,909455928,943207731,926428212c892810549,1664235824,892482616,825701172,808987701,842019384c741945400,842543160,942813744,808987700,842610488,741356086c909652024,808661302,842542128,825768244,1664431152,943206456c959527221,842607666,892744502,741685556,875706680,808532274c808987703,825636408,741749808,808596536,859191601,926428217c892549173,1664235830,875901496,859126067,876031031,892614961c741748793,842216505,892614192,842542134,959657013,741356597c892874808,942945337,926428210,959657525,1664562227,926429240c943011378,842542133,825701685,741880374,942815544,842544439c842542133,859321656,741357625,876097592,909391158,876096560c926167858,1664628016,892483896,808531508,809053236,909259577c741422134,892874808,859255865,808987698,825636408,741880880c959591481,842544180,842542133,892548661,1664366648,892679992c959460663,808987698,858929464,741749556,959788856,825767990c876031033,943207473,741749817,808858169,926037555,959982644c808792882,1664235319,942747960,942684464,892808241,808925239c741749558,858929464,825766453,959982647,859321394,741487153c925971512,875706165,926428209,842215478,1664169525,892678712c859189559,842542130,875835445,741356080,892678712,876098864c876096563,892416562,741619508,859124280,959852855,808987702c942815032,1664104243,909457208,842084404,808987697,842019384c741946163,909261112,842479927,809053236,926300216,741552689c859385913,842413362,892873777,808859704,1664365624,808858169c842020403,809053232,909259577,741618481,808596536,809055288c808987704,808662328,741947705,875968049,909523252,959198009c842217776,959984948,959789155,959984944,925645113,825635124c858863415,909261100,842412848,942421047,892547641,842479408c875706412,808532025,959198260,959658288,959984432,942684259c875837751,942422065,926102834,808466225,942684204,859320887c942420023,926429753,858861879,959461676,909456692,959197238c892877109,909324596,825505635,808531255,942421049,808793394c925972532,842283052,825571376,959198007,875706674,909653305c842283052,842086450,959198774,808596276,808859958,959789155c876098864,942421559,808924466,875705393,825505580,943010104c959197238,842282546,892875833,959789356,875575605,925644597c943206708,858994224,909261155,842412848,942421047,876163641c808727344,942684204,858992690,925643569,926167350,909193525c842283052,875966770,959199033,876163636,926430517,825505891c842544439,959199029,943274293,926363956,859060524,825702192c942420023,858797623,842215473,909588524,808661808,925643575c825635124,892417847,942684259,825767224,959199542,858797618c892679479,892483628,925972275,959197232,825766452,959526196c909521196,825241908,741880372,858862647,875902005,876110644c808531506,741947449,892482616,892416820,959982648,959983666c741945401,842608697,825307446,892873779,926038328,741684790c825832761,842151737,909206328,909325366,925972021,842283052c825242160,925643573,892547380,926429238,959461676,926364978c942421559,808924466,909259825,825505580,909587763,946025010c808793394,925972532,909261100,876165426,925643572,926431029c909719600,942684204,926431289,942420530,808858164,825833016c892811308,842215731,962802736,909194802,808792887,892614700c842151475,942421042,808858164,942682681,842610732,926496566c942421042,808597552,926038067,942684204,842149938,962802744c842348853,808726836,842283308,926103606,942420528,926298681c959919929,942684204,892547122,942420279,808597552,876098098c942684204,842149938,946025528,808597552,959656754,942684204c842149938,942421048,959789104,842217268,859060524,926298162c942421296,909718839,926232632,842283052,959723568,946026544c859125808,960051504,909521196,892941364,741684790,959983672c808464441,808987697,909260600,741881653,959722040,825241656c959982649,925971506,1664497456,825373752,959524917,876096565c909587506,741421110,892874808,842348089,876031033,825767985c741748793,909652024,909128246,926428213,808728117,1664627254c943142199,859058743,892939320,808597817,741816113,808465977c825702708,876096562,943011633,741422903,808859448,909455923c842542129,825701685,1664234294,858862647,842414134,842542136c875835445,741749040,926496057,942684216,808987700,842413624c741619765,859124280,808923447,876096560,808531506,1664627511c842216505,960050992,808987697,842019384,741619762,842412601c859386419,842607665,825702709,741552437,858862647,892679221c842542128,959657013,1664496176,909261112,875837495,926428217c926103093,741355832,892483896,942880564,842542128,859058741c741749812,892874808,859255865,808987698,825636408,1664627760c959591481,842544180,842542133,892548661,741619768,892679992c959460663,892939314,825635897,741421879,808596536,959985969c892939313,926495033,1664300343,926234424,926299696,809053234c876163385,741356853,926496057,892549432,892939318,926037305c741421618,875705401,875573554,892873784,825373497,1664103734c858928184,909457204,842542136,909522741,741881905,858928184c876099636,876031033,943207473,741356857,875706680,959461425c892873783,825831737,1664102454,942814777,909587248,876096566c909652018,741617719,892940345,909390130,842542133,892351797c741357621,876097592,892941366,892939312,960049465,1664170034c808858169,842217523,808987696,926234680,741879865,926496057c892549432,892939318,926037305,741421618,875705401,875573554c892873784,825373497,1664103734,858928184,909457204,876096568c909652018,741618740,892940345,943142968,876162103,875704374c741882164,959788856,959919926,876096569,892416562,1664692791c926233144,942749238,842542136,892548661,741356598,942748727c909654327,842607669,825241910,741946677,892417079,942945333c926428215,960049206,1664496177,909194295,825571633,892939313c875903033,741685299,942814265,842020145,842542133,825768244c741750069,808858169,808662835,959982644,842544178,1664300856c892941625,926496563,876096560,875836722,741684020,808662073c892547121,959982649,808728882,741881909,858928184,959789108c876031029,875640881,1664561976,842347064,875836212,892939313c926037305,741421618,875705401,842215986,892939312,859125817c741879857,909717561,892678965,892873779,943207225,1664364594c876163129,909522229,892939316,943272249,741750066,943011640c875836723,876096568,942683698,741685558,859387192,892483640c842542137,892351797,1664628789,959722040,808794423,842607668c926101558,741683251,926038328,842347828,876096563,842282290c741552945,825831481,825243954,876031027,959920177,1664103992c959591481,959460916,842542135,825504309,741421369,959722040c842018872,809053237,876163385,741422389,926038328,842347828c876096560,842282290,1664168753,876164409,875638838,909192249c858928182,876099379,959789356,909391160,942420276,926298681c943077688,875706412,942749753,959198513,876163636,943140917c959461731,909456692,959198007,842348853,859387955,942684204c959656505,959199029,825766452,892350516,959789356,875573817c942422066,809055543,892941361,875706467,842020921,959198519c926496050,926430256,942684204,892483126,959199543,842348853c809056307,943011884,959657528,942421042,892352821,875901497c842283107,959656244,959198002,909325874,842020659,875706412c842086457,942421817,909654069,858798386,859060524,875705393c959197749,876032564,926365238,892811363,875638841,959197497c858797618,909259576,892483628,825636407,959199288,876032564c876099896,825505580,959591733,959197237,842217776,825505334c909588579,859322672,942421813,943273010,875640881,959461676c809054519,942421561,942750005,808532025,892483884,892549177c942421300,842610741,842413113,892483683,858863413,942420536c858797623,808465202,892483884,959852601,925645113,943075636c909325620,959789100,926102065,959197750,909392181,825569584c875706467,842086457,942422073,959920176,909654066,959789356c959788342,959198776,909718834,892744761,859060524,842151730c959197236,876163636,892876085,959461731,926300213,942420531c926364983,892482608,909521196,926495796,741685049,959788856c875575350,926428217,808728117,741421878,909455929,875770932c809001776,959789112,741750073,842543160,959590960,808987698c842019384,741619762,892875320,943272760,926428208,842215478c741488181,942814265,875902257,809067316,892745784,741357621c859385913,842413362,892939313,959788089,741880374,859387192c875639090,876162100,825373746,741684533,942814265,942815543c809067313,892679225,741618233,825832760,959787321,959982646c942748722,741684531,842609209,959919924,842542133,892548661c741618225,825635385,892547888,959996722,859321394,741880374c909261112,943076145,892939320,960049465,741488690,892941625c842151730,808987697,943011896,741881393,892678712,943011120c842621744,959591478,741620020,875705401,825766194,892873777c825373497,741356854,959591481,842216756,876162104,876099122c741617714,959984952,959853113,876176176,909258806,741552944c808662073,959983921,808987696,825833784,741814832,926234424c825505328,808987698,842216760,741683760,875705401,926036018c876176182,842544690,741750582,808662073,859190583,892939319c825635897,741750582,858929464,892351029,876162096,808596530c741554487,825635385,859320880,876176180,859255347,741421621c875706680,842412856,892939320,825832761,741619508,825635633c741354553,842556208,808661049,808202292,825570604,959460661c841758263,876032561,909457712,892677175,808793393,741750585c926036274,892940340,828585782,909652279,909129265,875637812c859124020,959590961,825700652,909194808,741619248,825504817c842085173,80820459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41756716,842347824,909719600c892088364,942814258,808202296,892809571,926298930,741617713c808465969,875771956,824980786,842020151,808464439,875899952c942748979,741814584,859385913,892875826,842542129,959526965c1664694321,825832761,909260857,875768880,858927410,875637811c926167600,892089392,842020919,808596791,943206700,925904951c741750583,825440561,926102070,828584248,909391926,859189299c942746681,909588534,909521463,909391916,875574835,824981554c909260087,825243699,926231603,876032055,741423154,825832753c859202361,960050741,741354546,858927405,842217266,741357105c825504817,909522227,757872441,808988722,842608691,875313204c926167350,845362224,842609208,808202284,824979500,942880056c909324856,875637816,859124020,959590961,892875107,858994738c741488951,825504817,842085173,757872946,942814771,959592240c875637814,859124020,942813745,909323564,892680243,741488440c825504817,842085173,828586034,892810296,825831481,875637810c859124020,959590961,876097836,842282294,741749555,825504817c842085173,875313458,875770424,808859956,842084908,959460407c1664562741,842412338,741881910,741354544,825830448,892678968c741881401,842610997,942747958,741368630,875835705,892482604c808728633,875311148,959722808,943207984,842084908,959460407c1664562741,876164145,942682674,824979504,892417076,842150195c741354553,825371696,943075894,1664101432,892549177,942814262c875637816,859124020,959590961,842544172,959722547,841756726c876032561,909457712,825502775,808662073,1664101428,926494770c741487921,825044016,926299186,909653557,875637812,859124020c825243952,808202284,875770723,909325106,926036780,875903030c808728364,943076661,875311148,859191352,909194294,842084908c959460407,1664562741,926364717,808595505,824979512,892417076c842150195,909192247,808858680,808990770,909652268,926299960c741750322,859190328,842281014,925969464,859189813,858861624c926365027,842282800,824979768,909326393,909457717,959523895c858927154,943272500,859059500,892809525,824979765,859387448c926103351,943008825,909390905,1664364853,926038328,892810292c859122741,842084665,741684277,842348593,892547124,824980022c943272248,960051257,959523893,876098609,892745014,943075628c808859956,1664299574,842348593,825307697,824980018,875903032c842412083,942746680,859191345,892745522,809056044,825702455c925645110,825505075,808203319,875771747,842215472,824979500c825569843,842610483,875835692,909456177,741751094,942682669c959460144,741880882,875640372,1664364599,959461433,808858928c959523892,892483889,959918130,808464940,809056051,741356857c943076913,858994737,959198775,943206456,808597045,858796332c858862896,1664364848,942749745,875704883,925644342,943140921c926167859,808991020,926038328,824980531,825767479,892483640c959523896,875901752,842477619,876033324,925906228,828585272c842216496,858994231,959523894,859059761,909324852,825241900c892483376,741750068,909195569,842281780,824980274,925905200c892613938,942746678,926429752,825833273,909261155,859386680c942421559,875901497,858993721,959461676,842283313,942421049c859321655,842610229,926103084,959460912,828583980,909718836c959919921,875637810,859124020,959590961,926430252,943142965c841756724,876032561,909457712,741354551,741368624,825437232c842478900,741354552,892612915,741880375,875651888,942682164c875966520,825570092,741749561,859125046,741355574,926233398c741748785,825767990,741947699,808793910,1664626995,809055028c741881145,909325623,741815607,825831990,741488437,825437232c842478900,1664101432,859125046,825830454,875574583,892679724c808465971,892548652,909127991,943207980,960049969,892810796c942748464,959657059,943012144,859125548,926234422,926037804c842085940,959459628,825373484,875967025,761475116,825765937c842478391,824981041,858862644,808924725,841821232,858798128c875706672,909388856,808924209,825044020,808859449,942748465c825371696,825505586,842348080,892743011,741749557,892352305c842150195,757871925,942945590,808528948,741355568,825307699c741619250,926180144,892941367,741751090,825504817,909522227c757872953,808988722,842608691,875313204,926167350,908866608c876033078,858535986,858928179,862140470,858928179,858535480c875771700,858534454,926233649,808204338,825373484,875967025c962801708,943011641,842611000,875835692,909456177,741421111c942682669,959460144,741880882,875640372,741617719,909193781c892875833,825371698,825505586,808924464,808202339,859122988c875706164,741355574,825504817,892351285,858533936,842084658c808203318,809056611,959984690,824979510,858862644,808924725c841821233,858798128,875706672,909388856,808924209,842345524c876164657,741487928,926036274,892350772,811806775,808856876c959920435,741750583,875771181,825701687,824980280,892417076c808792115,842214448,909259057,1664101428,808727601,808990768c858534966,859386165,841821238,858798128,875706672,909388856c808924209,842345524,876164657,741487928,926036274,892350772c811806775,808856876,959920435,741750583,926429240,825765939c926428215,926103093,741749048,909521976,741356599,808739632c825832242,824980528,858862644,808924725,841821233,858798128c875706672,909388856,808924209,943270964,892352816,741617718c959527217,808596786,845363511,926101552,892940345,909192240c942749750,909587251,808991020,909457464,824979506,892351280c825242417,942746676,842217521,909521970,809056044,858994743c962803508,959983672,875771698,909586732,943206712,741881138c859322673,808662069,892088887,892613687,892876592,875573548c909586995,741749555,909195569,842281780,828585523,925905200c892613938,959523894,859059761,858927668,825241900,892483376c741750068,842545201,926496568,824979769,925905200,892613938c808528950,926299956,859190323,825831779,875770934,741749554c808529969,875901495,824981045,892416055,858863154,959523893c825636921,808661300,825766188,909259576,741750837,926103349c809054257,825385785,808859703,741354551,842151985,825636149c842083382,842347826,959197747,909259059,741750070,842556208c959526965,741749553,909325105,825371700,943075894,741354552c892547373,808859444,741488945,825504817,959460149,811807024c858533932,858928179,858535475,858861874,841758769,909260337c808204344,875638115,943207992,943077168,875835692,808662321c741421113,741354544,842281779,741749555,892612915,1664235575c842412338,741881910,741354544,959786032,825635385,741619761c842610997,942747958,741368628,875835705,875967788,876165425c808203314,859387180,808728884,841758257,876032561,909457712c959800119,876164147,741749040,926036274,892940340,824981302c959919928,825637177,875637814,859124020,959590961,926429484c960051511,741749046,825504817,842085173,946026802,825767218c909324601,942684204,858992690,942421553,943011890,808991027c875706412,808532025,942420276,942682676,943075637,959461676c892352050,946025273,926102834,943273521,892483628,959591474c925644083,892547380,875836724,943011884,859191607,942420787c825504308,959920179,825505580,825701683,946026800,808793394c925972532,892811308,926365241,925644089,926167350,858993719c942684204,926431289,942420530,808858164,825833016,892811308c842215731,962802736,909194802,808792887,825505836,926364983c942421044,808858164,942682681,892811308,825307443,959199284c926036788,909521459,942684204,842149938,946025017,876032569c892547124,892811308,942946101,925644083,942944564,858929463c909261100,842412848,942421047,892547641,842479408,875706412c892418105,962803765,809055538,858796597,842610732,926037047c925644336,876032308,926233913,892483628,875967286,959197488c892746032,909456691,825505836,842478903,946026803,858797623c825636146,959461676,875902260,942422320,842150452,909325624c842610732,876099382,925644085,942944564,858798390,909261100c842412848,946025527,892352816,808858164,943011884,926233397c942422066,825504313,842283063,842283052,825636912,942421817c942682676,942684468,959789356,875574836,929249072,825766196c808596276,842283308,809056056,959197490,842348853,909259829c825505580,892351799,942420792,926431285,842479156,943011884c875772217,962802742,808596276,960050232,959461676,926300213c942420531,875836722,825569328,825505580,842283062,942420535c892352816,842479412,825505580,825701683,962801713,959527216c808727090,942684204,876098872,942420274,875770420,909194039c842283052,959723568,942422064,859125808,960051504,909521196c942814772,1664562994,825832760,875574578,959982646,842282802c741355831,925971511,892680500,842542135,909325877,741421108c909717561,892678965,876096566,926234417,1664693042,808859448c909455923,809053233,892679225,741945396,842150968,892613681c959982646,943142450,741684532,875639863,809055800,842607667c909324342,1664366386,809054264,909259829,909650992,808726834c741879858,875706680,876099377,876096562,909652018,741816625c808596536,809055288,892939320,808858681,1664561204,942748727c842216497,876162096,959920178,741421616,942815544,825439543c876031028,909653041,741947704,859124280,909194800,808987696c876164408,1664497716,875901496,892483635,926428214,909326389c741814578,942814265,808662065,842607671,926101558,741357109c959722040,808794423,808987696,892744760,1664103988,858928184c892352308,959982648,909391154,741617713,859385913,875968050c808987697,876164408,741487415,909652024,875573558,876162104c875837746,1664430648,909455928,943207731,926428212,892810549c741488944,892482616,825701172,808987701,842019384,741945400c842543160,942813744,808987700,842610488,1664102966,909652024c808661302,842542128,825768244,741684272,943206456,959527221c842607666,892744502,741685556,875706680,808532274,808987703c825636408,1664496688,808596536,859191601,926428217,892549173c741488950,875901496,859126067,876031031,892614961,741748793c842216505,892614192,842542134,959657013,1664103477,892874808c942945337,926428210,959657525,741815347,926429240,943011378c842542133,825701685,741880374,942815544,842544439,842542133c859321656,1664104505,876097592,909391158,876096560,926167858c741881136,892483896,808531508,809053236,909259577,741422134c892874808,859255865,808987698,825636408,1664627760,959591481c842544180,842542133,892548661,741619768,892679992,959460663c808987698,858929464,741749556,959788856,825767990,876031033c943207473,1664496697,808858169,926037555,959982644,808792882c741488439,942747960,942684464,892808241,808925239,741749558c858929464,825766453,959982647,859321394,1664234033,925971512c875706165,926428209,842215478,741422645,892678712,859189559c842542130,875835445,741356080,892678712,876098864,876096563c892416562,1664366388,859124280,959852855,808987702,942815032c741357363,909457208,842084404,808987697,842019384,741946163c909261112,842479927,809053236,926300216,1664299569,859385913c842413362,892873777,808859704,741618744,808858169,842020403c809053232,909259577,741618481,808596536,809055288,808987704c808662328,1664694585,875968049,909523252,959198009,842217776c959984948,959789100,959984944,925645113,825635124,858863415c909261100,842412848,942421047,892547641,842479408,875706467c808532025,959198260,959658288,959984432,942684204,875837751c942422065,926102834,808466225,942684204,859320887,942420023c926429753,858861879,959461731,909456692,959197238,892877109c909324596,825505580,808531255,942421049,808793394,925972532c842283052,825571376,959198007,875706674,909653305,842283107c842086450,959198774,808596276,808859958,959789100,876098864c942421559,808924466,875705393,825505580,943010104,959197238c842282546,892875833,959789411,875575605,925644597,943206708c858994224,909261100,842412848,942421047,876163641,808727344c942684204,858992690,925643569,926167350,909193525,842283107c875966770,959199033,876163636,926430517,825505836,842544439c959199029,943274293,926363956,859060524,825702192,942420023c858797623,842215473,909588579,808661808,925643575,825635124c892417847,942684204,825767224,959199542,858797618,892679479c892483628,925972275,959197232,825766452,959526196,909521251c825241908,741880372,858862647,875902005,876096564,808531506c741947449,892482616,892416820,959982648,959983666,741945401c842608697,825307446,892887859,926038328,741684790,825832761c842151737,909192248,909325366,925972021,842283052,825242160c925643573,892547380,926429238,959461676,926364978,946026039c808924466,909259825,825505580,909587763,942420530,808793394c925972532,909261100,876165426,925643572,926431029,909719600c942684204,926431289,946025010,808858164,825833016,892811308c842215731,959198256,909194802,808792887,892614700,842151475c942421042,808858164,942682681,842610732,926496566,946025522c808597552,926038067,942684204,842149938,959198264,842348853c808726836,842283308,926103606,942420528,926298681,959919929c942684204,892547122,946024759,808597552,876098098,942684204c842149938,942421048,808597552,959656754,942684204,842149938c942421048,959789104,842217268,859060524,926298162,946025776c909718839,926232632,842283052,959723568,942422064,859125808c960051504,909521196,892941364,741684790,959983672,808464441c808987697,909260600,1664628533,959722040,825241656,959982649c925971506,741750576,825373752,959524917,876096565,909587506c741421110,892874808,842348089,876031033,825767985,1664495673c909652024,909128246,926428213,808728117,741880374,943142199c859058743,892939320,808597817,741816113,808465977,825702708c876096562,943011633,1664169783,808859448,909455923,842542129c825701685,741487414,858862647,842414134,842542136,875835445c741749040,926496057,942684216,808987700,842413624,1664366645c859124280,808923447,876096560,808531506,741880631,842216505c960050992,808987697,842019384,741619762,842412601,859386419c842607665,825702709,1664299317,858862647,892679221,842542128c959657013,741749296,909261112,875837495,926428217,926103093c741355832,892483896,942880564,842542128,859058741,1664496692c892874808,859255865,808987698,825636408,741880880,959591481c842544180,842542133,892548661,741619768,892679992,959460663c892939314,825635897,1664168759,808596536,959985969,892939313c926495033,741553463,926234424,926299696,809053234,876163385c741356853,926496057,892549432,892939318,926037305,1664168498c875705401,875573554,892873784,825373497,741356854,858928184c909457204,842542136,909522741,741881905,858928184,876099636c876031033,943207473,1664103737,875706680,959461425,892873783c825831737,741355574,942814777,909587248,876096566,909652018c741617719,892940345,909390130,842542133,892351797,1664104501c876097592,892941366,892939312,960049465,741423154,808858169c842217523,808987696,926234680,741879865,926496057,892549432c892939318,926037305,1664168498,875705401,875573554,892873784c825373497,741356854,858928184,909457204,876096568,909652018c741618740,892940345,943142968,876162103,875704374,1664629044c959788856,959919926,876096569,892416562,741945911,926233144c942749238,842542136,892548661,741356598,942748727,909654327c842607669,825241910,1664693557,892417079,942945333,926428215c960049206,741749297,909194295,825571633,892939313,875903033c741685299,942814265,842020145,842542133,825768244,1664496949c808858169,808662835,959982644,842544178,741553976,892941625c926496563,876096560,875836722,741684020,808662073,892547121c959982649,808728882,1664628789,858928184,959789108,876031029c875640881,741815096,842347064,875836212,892939313,926037305c741421618,875705401,842215986,892939312,859125817,1664626737c909717561,892678965,892873779,943207225,741617714,876163129c909522229,892939316,943272249,741750066,943011640,875836723c876096568,942683698,1664432438,859387192,892483640,842542137c892351797,741881909,959722040,808794423,842607668,926101558c741683251,926038328,842347828,876096563,842282290,1664299825c825831481,825243954,876031027,959920177,741357112,959591481c959460916,842542135,825504309,741421369,959722040,842018872c809053237,876163385,1664169269,926038328,842347828,876096560c842282290,741421873,876164409,875638838,909192249,858928182c876099379,959789356,909391160,942420276,926298681,943077688c875706467,942749753,959198513,876163636,943140917,959461676c909456692,959198007,842348853,859387955,942684204,959656505c959199029,825766452,892350516,959789411,875573817,942422066c809055543,892941361,875706412,842020921,959198519,926496050c926430256,942684204,892483126,959199543,842348853,809056307c943011939,959657528,942421042,892352821,875901497,842283052c959656244,959198002,909325874,842020659,875706412,842086457c942421817,909654069,858798386,859060579,875705393,959197749c876032564,926365238,892811308,875638841,959197497,858797618c909259576,892483628,825636407,959199288,876032564,876099896c825505635,959591733,959197237,842217776,825505334,909588524c859322672,942421813,943273010,875640881,959461676,809054519c942421561,942750005,808532025,892483939,892549177,942421300c842610741,842413113,892483628,858863413,942420536,858797623c808465202,892483884,959852601,925645113,943075636,909325620c959789155,926102065,959197750,909392181,825569584,875706412c842086457,942422073,959920176,909654066,959789356,959788342c959198776,909718834,892744761,859060579,842151730,959197236c876163636,892876085,959461676,926300213,942420531,926364983c892482608,909521196,926495796,741685049,959788856,875575350c926442297,808728117,741421878,909455929,875770932,808987696c959789112,741750073,842543160,959590960,808987698,842019384c741619762,892875320,943272760,926442288,842215478,741488181c942814265,875902257,809053236,892745784,741357621,859385913c842413362,892939313,959788089,741880374,859387192,875639090c876176180,825373746,741684533,942814265,942815543,809053233c892679225,741618233,825832760,959787321,959982646,942748722c741684531,842609209,959919924,842556213,892548661,741618225c825635385,892547888,959982642,859321394,741880374,909261112c943076145,892939320,960049465,741488690,892941625,842151730c809001777,943011896,741881393,892678712,943011120,842607664c959591478,741620020,875705401,825766194,892873777,825373497c741356854,959591481,842216756,876176184,876099122,741617714c959984952,959853113,876162096,909258806,741552944,808662073c959983921,808987696,825833784,741814832,926234424,825505328c809001778,842216760,741683760,875705401,926036018,876162102c842544690,741750582,808662073,859190583,892939319,825635897c741750582,858929464,892351029,876176176,808596530,741554487c825635385,859320880,876162100,859255347,741421621,875706680c842412856,892939320,825832761,741619508,842609209,909457460c959996723,926168370,741357619,943011640,842479155,876162100c825307187,741619768,825832760,808857913,876162103,808596530c741816375,892678712,808662064,892953400,808597817,741947185c892678712,943011120,842542128,825243445,741554230,875705401c842215986,808987696,859387704,741620019,959787577,859124279c959996722,825309234,741879859,859189817,875705654,842607665c942944825,741946933,825635385,892548918,892873776,859388216c741945655,909259833,808596536,842621748,825439286,741947442c875705401,859123762,808987696,943011896,741619249,943010360c825242419,959982646,825309234,741879859,842150968,859256113c892953393,943272249,741750066,825831481,808989753,808987698c842610488,741816376,892678712,859321648,842607670,875967286c741554233,808858681,842347826,809001780,943011896,741619249c909259833,943075896,959982641,825309234,741879859,859124280c875837232,892939315,960049465,741619762,808858169,943142451c959184952,842543160,943272247,909652268,825702201,741423416c859190833,876033584,828586297,960049465,926430256,892873785c1437612343,0,1907359744,0,0,1901199360c812384256,963391532,741618737,825844528,959198260,741618737c825830448,808203316,828583980,824981041,842085168,909260593c825371698,825242935,741354544,858796333,842413879,741357109c825504817,875967795,761477433,808988722,842608691,875313204c926167350,841757744,842609208,875311148,943273266,808202292c892744035,875574835,741487923,926036274,892350772,824981558c925905203,892742706,741749557,825636401,909653556,841757239c876032561,909455409,842228536,892678455,741486903,926036274c809054260,858535728,892417842,842086197,842084908,959460407c741814320,942879021,959525426,741750583,858874672,858993464c943208499,909586732,825440051,741684272,809054772,741357110c909192240,808858421,842347316,842084908,808530999,1664628277c859125046,892742710,741749557,825636401,909653556,841757239c876032561,909455409,842214456,892678455,741486903,926036274c809054260,862140208,892417842,842086197,842084908,959460407c741814320,942879021,892875314,741486899,825306160,808594486c825438256,875836217,942814307,926037560,824979500,808465460c842347058,892546104,909326641,808594732,808661048,942944825c825635884,875575092,842543715,808202809,808202284,808792620c808661300,824981045,808859192,926365495,892429107,808661046c842019639,875835692,825439537,741945906,943206456,825439540c808594482,875639347,808726585,825571628,892875825,828583980c808465460,842347058,892546104,909326641,808594732,808661048c942944825,825635884,875575092,808923436,875968819,741488946c926036274,892350772,811809081,757870636,892352817,892483122c841757241,876032561,825571632,825044020,825505843,842215474c825371696,808728370,875640121,808202339,892679724,908867123c909325621,858860844,926036020,909326134,842084908,808530999c1664496693,909324589,859058999,741617713,926036274,892350772c824981044,909390389,808794418,825371700,808728370,892877113c909455660,959854136,741751094,825504817,842085173,929249586c842281266,943206960,859058476,825701424,741815860,926429485c959590457,741880633,926036274,892940340,808203313,761475116c842216497,942945587,841758257,959984177,943077170,876031032c876033073,741617715,808858169,926037555,825371700,942814519c1664101428,741354544,842610989,842543158,892089909,909261113c858927665,959197228,1664365617,842020153,741356087,909257776c825701426,741357622,825504817,926299443,757870896,808988722c842608691,875313204,926167350,845362224,842609208,892679724c808203827,808202284,959524140,942683702,892679779,808203571c808202284,808202284,808202339,808202284,808594732,943206705c875968057,842084908,808530999,1664495665,808990001,808726578c824980019,892417076,842150195,842476601,808596529,741881906c808662065,875640628,757872438,959920177,960049712,841758771c876032561,825571632,741368628,825044016,959788084,808662584c825371700,842610738,943207991,808202284,926232931,925971513c741354550,825439026,892678449,875637810,892547380,825243446c808594732,808661048,942944825,825635884,875575092,959461731c842019891,959197753,875706672,909194550,959789356,959527221c942421048,859321650,842347568,825766188,842348849,741488950c892418097,859191600,962803766,842086704,909521465,825505580c808464950,959199281,926038320,808857908,959789356,959527221c942421048,859321650,842347568,842086444,909588787,946024498c875967799,842215729,825766188,825635640,741879865,926101559c741554487,876099126,741619511,959854385,942815025,824981556c926037304,892482873,959537970,842544435,943010359,892940588c842348595,741814837,825243441,959527221,942422320,959853108c909653553,859388204,909455664,959198256,875835448,842608695c859388259,825505588,824979504,926037305,892745523,842542133c909129013,741879860,942946097,825241911,824980025,909194551c892745520,842542131,959460149,1664233784,959854641,892678968c824981815,942945078,909455673,959523893,808923957,942814005c959920428,875901495,824980275,925970487,808662579,959523890c858863924,859059254,842413923,926363702,824981297,858862903c943142452,942746677,875901491,926038326,825766188,942748984c741552950,909326641,876098357,824981814,909719096,859189810c925983545,858929462,825571382,876032300,925906999,741684536c859123762,959460151,824981298,808792886,959655986,925969465c943272240,942945585,909586732,875770425,1664497975,875968049c875640631,925644340,808859956,808202292,808202284,828583980c876032562,942815544,908865580,909325621,959459628,859321144c942421555,942879281,909455924,859191596,892418355,929247795c825635124,926103352,892483628,892613688,959199282,959527221c808858168,825505580,926429494,942421811,859321650,942945328c942684204,858992690,946026033,943011890,808991027,875706412c808532025,942420276,942682676,943075637,959461676,892352050c942420793,926102834,943273521,892483628,959591474,929248563c892547380,875836724,943011884,859191607,942420787,825504308c959920179,825505580,825701683,942422320,808793394,925972532c892811308,926365241,929248569,926167350,858993719,942684204c926431289,942420530,808858164,825833016,892811308,842215731c959198256,909194802,808792887,825505836,926364983,946025524c808858164,942682681,892811308,825307443,959199284,926036788c909521459,942684204,842149938,942420537,876032569,892547124c892811308,942946101,929248563,942944564,858929463,909261100c842412848,942421047,892547641,842479408,875706412,892418105c959199285,809055538,858796597,842610732,926037047,929248816c876032308,926233913,892483628,875967286,959197488,892746032c909456691,825505836,842478903,942422323,858797623,825636146c959461676,875902260,946026800,842150452,909325624,842610732c876099382,925644085,942944564,858798390,909261100,842412848c942421047,892352816,808858164,943011884,926233397,946026546c825504313,842283063,842283052,825636912,942421817,942682676c942684468,959789356,875574836,925644592,825766196,808596276c842283308,809056056,962801970,842348853,909259829,825505580c892351799,942420792,926431285,842479156,943011884,875772217c959198262,808596276,960050232,959461676,926300213,946025011c875836722,825569328,825505580,842283062,942420535,892352816c842479412,825505580,825701683,959197233,959527216,808727090c942684204,876098872,946024754,875770420,909194039,842283052c959723568,942422064,859125808,960051504,909521196,942814772c741816114,825832760,875574578,959982646,842282802,1664102711c925971511,892680500,842542135,909325877,741421108,909717561c892678965,876096566,926234417,741946162,808859448,909455923c809053233,892679225,1664692276,842150968,892613681,959982646c943142450,741684532,875639863,809055800,842607667,909324342c741619506,809054264,909259829,909650992,808726834,1664626738c875706680,876099377,876096562,909652018,741816625,808596536c809055288,892939320,808858681,741814324,942748727,842216497c876162096,959920178,1664168496,942815544,825439543,876031028c909653041,741947704,859124280,909194800,808987696,876164408c741750836,875901496,892483635,926428214,909326389,1664561458c942814265,808662065,842607671,926101558,741357109,959722040c808794423,808987696,892744760,741357108,858928184,892352308c959982648,909391154,1664364593,859385913,875968050,808987697c876164408,741487415,909652024,875573558,876162104,875837746c741683768,909455928,943207731,926428212,892810549,1664235824c892482616,825701172,808987701,842019384,741945400,842543160c942813744,808987700,842610488,741356086,909652024,808661302c842542128,825768244,1664431152,943206456,959527221,842607666c892744502,741685556,875706680,808532274,808987703,825636408c741749808,808596536,859191601,926428217,892549173,1664235830c875901496,859126067,876031031,892614961,741748793,842216505c892614192,842542134,959657013,741356597,892874808,942945337c926428210,959657525,1664562227,926429240,943011378,842542133c825701685,741880374,942815544,842544439,842542133,859321656c741357625,876097592,909391158,876096560,926167858,1664628016c892483896,808531508,809053236,909259577,741422134,892874808c859255865,808987698,825636408,741880880,959591481,842544180c842542133,892548661,1664366648,892679992,959460663,808987698c858929464,741749556,959788856,825767990,876031033,943207473c741749817,808858169,926037555,959982644,808792882,1664235319c942747960,942684464,892808241,808925239,741749558,858929464c825766453,959982647,859321394,741487153,925971512,875706165c926428209,842215478,1664169525,892678712,859189559,842542130c875835445,741356080,892678712,876098864,876096563,892416562c741619508,859124280,959852855,808987702,942815032,1664104243c909457208,842084404,808987697,842019384,741946163,909261112c842479927,809053236,926300216,741552689,859385913,842413362c892873777,808859704,1664365624,808858169,842020403,809053232c909259577,741618481,808596536,809055288,808987704,808662328c741947705,875968049,909523252,959198009,842217776,959984948c959789155,959984944,925645113,825635124,858863415,909261100c842412848,942421047,892547641,842479408,875706412,808532025c959198260,959658288,959984432,942684259,875837751,942422065c926102834,808466225,942684204,859320887,942420023,926429753c858861879,959461676,909456692,959197238,892877109,909324596c825505635,808531255,942421049,808793394,925972532,842283052c825571376,959198007,875706674,909653305,842283052,842086450c959198774,808596276,808859958,959789155,876098864,942421559c808924466,875705393,825505580,943010104,959197238,842282546c892875833,959789356,875575605,925644597,943206708,858994224c909261155,842412848,942421047,876163641,808727344,942684204c858992690,925643569,926167350,909193525,842283052,875966770c959199033,876163636,926430517,825505891,842544439,959199029c943274293,926363956,859060524,825702192,942420023,858797623c842215473,909588524,808661808,925643575,825635124,892417847c942684259,825767224,959199542,858797618,892679479,892483628c925972275,959197232,825766452,959526196,909521196,825241908c741880372,858862647,875902005,876110644,808531506,741947449c892482616,892416820,959982648,959983666,741945401,842608697" fillcolor="black" stroked="f" o:allowincell="f" style="position:absolute;left:6574;top:467;width:13;height:11;mso-wrap-style:none;v-text-anchor:middle;mso-position-horizontal-relative:char">
                  <v:fill o:detectmouseclick="t" type="solid" color2="white"/>
                  <v:stroke color="#3465a4" joinstyle="round" endcap="flat"/>
                  <w10:wrap type="none"/>
                </v:rect>
                <v:rect id="shape_0" ID="Shape 32366" coordsize="144780,9144" path="l0,0l144780,0l144780,9144l0,9144c0,0,116,1769144382,2178401,0c1439694848,351936,-2080309248,4614704,159364,9144c2162688,0,-372244480,1441531228,0,2127364096c1539309568,1441356701,2162688,0,157286400,1441531229c0,0,0,0,2162688,0c3932160,2127364096,482344960,2127409567,0,0c14745600,0,65536,3604480,1869611008,1769236851c1631219311,1819243362,996504693,1952867692,943011386,1869888308c909392496,1769421623,979924068,993407538,1734960488,825914472c1869807665,1634891565,1953705328,979725433,1701736302,1949136443c762607717,1751346785,1832546927,1818518633,1936538469,1869622639c1769236851,1747807855,2053730927,1635020399,1701981548,1769234796c1664771446,7496040,1701576818,1970369338,996504161,1702112630c1630368888,1869112174,1869888114,1936538480,1869622639,1769236851c1747807855,2053730927,1635020399,1701981548,1769234796,1664771446c24936,808482911,3223600,0,-255852544,2127410566c-1503657984,1441530731,0,65536,0,0c1696727040,1398091118,3219490,0,-255852544,2127410566c-161480704,1441530901,0,65536,980680704,2000436848c1010724922,1349532279,3227250,0,-250609664,2127410566c1196425216,1441530902,0,65536,2000420864,1684628026c3154025,0,9502720,0,975175680,1441531229c975699968,1441531229,975699968,1441531229,1456472064,1441531229c1456996352,1441531229,1456996352,1441531229,301989888,1441531229c21626880,0,-160432128,1441531228,-159645696,1441531228c-159645696,1441531228,1458569216,1441531229,1459355648,1441531229c1459355648,1441531229,0,0,0,0c1470496768,1441531223,12648448,0,498073600,2127409567c498073600,2127409567,1763704832,1931623780,1701863784,539111519c1869771891,1029989739,539125282,1818311279,1769434988,1818583918c1711291756,1953701922,1076345,1936683042,29801,0c0,1815831924,274753125,1441531229,292552704,1441530726c94896128,1441531229,84934656,1441531229,272629760,1441531229c187695104,1441531229,181403648,1441531229,0,0c0,0,0,0,94896128,1441531229c1869086720,1870293362,2192494,0,-1455423488,1441530893c485490688,2127409567,2019491840,808464432,2192479,0c-62914560,2127410606,-378535936,1441531228,249561088,1441531229c4259840,0,65536,1245184,2097152,2883630c3801147,6291501,4128807,6225953,2228285,8192123c2687016,6094939,1852768256,1043276389,2174780,0c1595408384,2127410570,84934656,1441531229,2139095040,2127410410c4259840,0,1784152064,2127410586,0,0c0,0,1787297792,2127410586,1085276160,1441530734c1084227584,1441530734,16711680,13762815,4289594,0c1653604352,2127410568,131072,65536,1661468672,2127410568c327155712,2127409007,327155712,2127409007,-1382219776,0c0,980578152,4288372,0,1653604352,2127410568c65536,65536,1661468672,2127410568,327155712,2127409007c327155712,2127409007,-1382285312,0,116,1983643710c5338170,0,1539833856,2127410591,796917760,1441531229c278921216,1441531229,0,0,0,0c0,0,0,0,0,0c0,0,6356992,0,-590872576,2127410580c65536,0,0,0,0,0c-584056832,2127410580,-580386816,2127410580,999292928,1441531229c1367343104,1441531229,1401946112,1441531229,327155712,2127409007c482344960,2127409567,2162688,0,1887436800,1441530730c0,0,0,0,2162688,0c-1401421824,2127409003,131072,1441529856,-346030080,1441531228c2162688,0,216006656,1441531229,0,0c2097152,0,9502720,0,255852544,1441531229c979369984,1441531229,-401604608,1441531228,147849216,1441531229c150994944,1441531229,154140672,1441531229,1402994688,1441531229c1406140416,1441531229,1409286144,1441531229,6684672,6488169c3080293,3014705,3080242,6619245,6357108,7340079c6750315,6815779,7536737,6357072,7602290,1047658496c980889404,792477296,7420535,0,952107008,1441356701c-2080309248,4614704,980905604,1919252079,2003790950,1668183376c980885620,1030513014,1818322466,790783347,980892734,1768188258c1983543072,574450785,1043276336,1916434236,1010725456,1916434223c1010725456,1882879791,1010725456,1047673463,1916434236,574517840c3237152,0,1968701440,2127405998,0,8060928c0,0,0,0,3145728,0c3211264,0,0,0,0,0c65536,0,0,0,0,0c3211264,0,65536,524288,5242880,7536751c7602281,7274601,110,0,265027584,993278002c3238263,0,1959264256,2127405998,0,8192000c131072,1441531137,0,0,265093120,1954047348c3236141,0,65536,655360,4259840,6488174c7274600,5505138,7340153,101,265158656,1634231098c3220082,0,1002438656,1441356701,-2080309248,4614704c6647428,3342368,3342386,3538998,0,1441530500c3211264,0,-253231104,2127410566,-830472192,1441530805c0,65536,0,0,-1976041472,2127410652c3211264,0,0,0,0,0c65536,0,0,0,0,0c8454144,0,258998272,1441531229,-864026624,2127410579c0,0,0,0,0,0c1310720,0,0,0,0,0c262668288,1441531229,0,-65536,98303,1882849280c29264,0,0,0,0,0c1818296320,573710909,2178607,0,131072000,2127410591c139460608,2127410591,-109051904,1441531228,2162688,0c1592786944,2127410570,84934656,1441531229,243269632,1441531229c2162688,0,65536,1441333248,0,0c0,0,2162688,0,1887436800,1441530730c0,0,0,0,23134208,0c1918369792,2127410586,0,0,0,0c0,0,0,0,0,0c0,0,202375168,1441531229,-54525952,1441531228c0,0,0,0,0,0c0,1769078784,27745,0,0,0c0,0,0,0,0,0c0,0,0,0,0,0c0,0,0,0,0,0c0,0,0,0,0,0c0,0,0,0,0,0c0,0,-1058013184,2127405804,1497366528,1441530781c0,0,0,0,0,0c0,0,0,0,0,0c0,589824,82810,0,-1497366528,1441530902c0,0,37814272,0,973078528,1441531229c0,0,1237319680,2127410591,-1255145472,1441530804c0,0,306708480,1441531229,2084831232,2127410389c65536,1627389952,73836,1685021441,361767013,1441530848c0,0,0,0,0,0c0,0,0,0,0,0c0,0,0,0,0,0c0,0,0,0,0,0c0,0,0,0,0,0c0,0,0,0,0,0c0,0,0,0,0,0c0,0,0,0,0,0c0,0,0,0,0,0c0,0,0,0,0,0c0,0,0,0,0,0c0,0,0,0,0,0c0,0,0,0,0,0c0,0,0,0,0,0c0,0,0,0,0,0c0,0,0,0,0,0c0,0,0,0,0,0c0,0,220200960,1441531229,224919552,1441531229c228589568,1441531229,-349700096,2127410566,951058432,1441531229c0,0,27748,1429040741,1996497491,1684628026c15721,0,4259840,0,1466957824,1441531229c1467219968,1441531229,1467219968,1441531229,3932160,0c0,65536,0,0,21626880,16712010c49348610,0,-485425152,1441356691,-2080309248,4614704c1030516356,539125282,1819898995,1881292133,1953067887,980316009c1869832801,1702131052,1717922875,858929780,1950036536,842690671c2000368696,1752458345,993146682,1734960488,842691688,1832595508c1999466355,762339698,1819898995,1903376997,1701994869,1949136443c762607717,1751346785,1949987439,1832611951,1882025843,1953067887c762212201,1769107304,1953394554,1915579489,1952541797,979727977c1918986339,2037653538,574449008,808482911,1952395312,573714482c980827198,1954047348,1048080226,1949988668,1131963000,1702129263c1010725998,1047542391,1882879804,1010725456,1987000951,1818653285c1968207727,544498542,1635138167,1713519980,1702063201,1010708258c1768045175,1998612836,1818326586,573579837,2000436783,1917874746c1999584318,1917874746,1999584318,1917874234,980892734,2000436850c1917874746,980892734,1852990827,1983543072,574450785,1043276338c1933211452,980885626,1030513014,573846050,2000436783,1132098362c980885619,1030513014,573846050,2000436783,1866887738,544437358c1935751799,1030318435,1769095458,1428188257,1868786030,1293968740c1998594643,1849780282,574450035,1634300481,1851072620,1685021545c1397563493,980885538,1953718629,1634300737,1916871229,543973737c1667853909,543515759,539120461,1935882871,1916871229,543973737c1667853909,543515759,790778701,980892734,1869377379,980885618c1030513014,808464418,573583408,2000436783,1851878458,980885607c1030513014,762209570,539120469,1768045175,574450020,1395487329c1043276353,980889404,1047679090,1949988668,1819113504,1634759482c574448995,1936028272,1702261349,1008746018,1949988655,1999584318c1010725434,1882879791,1999584318,1652061242,1852785528,1953391988c1982807102,2019914810,2020565620,980827198,1819044198,1681551136c1667593317,1970236788,1818453363,1030447977,539128866,574451311c1936482662,1043276389,1933211196,1802465908,1868767333,1030909804c875766562,878785846,1869226018,1953721961,1030057081,1970237986c539124846,1667526245,574451809,1952541798,4075298,0c50331648,0,403767296,0,-2100297728,1441530901c-1407188992,1441530500,8192000,65536,2073034752,1441530901c1456472064,1441530901,6815744,131073,2063597568,1441530901c-1335885824,1441530500,6815744,65537,-2129657856,1441530901c-2122317824,1441530901,1469186048,16,2066743296,1441530901c1632632832,1441530901,6815744,1,-788529152,2127410409c244318208,1441530901,256901120,16,2126512128,1441530901c-1391460352,1441530500,6029312,8650752,-792723456,2127410409c2030043136,1441530869,257490944,16,-2048917504,1441530901c-1993342976,1441530518,7471104,131073,-2055208960,1441530901c-1993342976,1441530518,7471104,65537,-2052063232,1441530901c-1993342976,1441530518,7471104,1,-838860800,1441531221c-1407188992,1441530500,264699904,0,-870318080,1441531221c-1391460352,1441530500,266076160,0,-867172352,1441531221c-1407188992,1441530500,266076160,0,929038336,2127410389c-1335885824,1441530500,265945088,0,972029952,2127410389c-1391460352,1441530500,263979008,0,956301312,2127410389c-1335885824,1441530500,263979008,0,952107008,2127410389c-1335885824,1441530500,263979008,0,964689920,2127410389c-1335885824,1441530500,263979008,0,960495616,2127410389c-1335885824,1441530500,263979008,0,-846200832,1441531221c-1407188992,1441530500,264503296,0,935329792,2127410389c-1407188992,1441530500,264372224,0,-828375040,1441531221c-1335885824,1441530500,265617408,0,947912704,2127410389c-1335885824,1441530500,264634368,0,-843055104,1441531221c1340080128,1441530495,264634368,0,985661440,2127410389c-1335885824,1441530500,264044544,0,903872512,2127410389c-1335885824,1441530500,265093120,0,866123776,2127410389c-1335885824,1441530500,265158656,0,989855744,2127410389c-1335885824,1441530500,264044544,0,908066816,2127410389c-1335885824,1441530500,265093120,0,870318080,2127410389c-1335885824,1441530500,265158656,0,998244352,2127410389c-1993342976,1441530518,264044544,0,916455424,2127410389c-1993342976,1441530518,265093120,0,878706688,2127410389c-1993342976,1441530518,265158656,0,981467136,2127410389c-1335885824,1441530500,264044544,0,899678208,2127410389c-1335885824,1441530500,265093120,0,861929472,2127410389c-1335885824,1441530500,265158656,0,994050048,2127410389c-1993342976,1441530518,264044544,0,912261120,2127410389c-1993342976,1441530518,265093120,0,874512384,2127410389c-1993342976,1441530518,265158656,0,1002438656,2127410389c565182464,1441530503,264110080,0,920649728,2127410389c565182464,1441530503,265224192,0,882900992,2127410389c565182464,1441530503,265289728,0,-822083584,1441531221c-409993216,1441530725,266010624,0,-834666496,1441531221c-1335885824,1441530500,264765440,0,975175680,2127410389c592445440,1441530495,264896512,0,887095296,2127410389c592445440,1441530495,264962048,0,849346560,2127410389c592445440,1441530495,265027584,0,939524096,2127410389c-1335885824,1441530500,265879552,0,-854589440,1441531221c-1391460352,1441530500,265879552,0,-850395136,1441531221c-1407188992,1441530500,265879552,0,979369984,2127410389c616562688,1441530901,264437760,0,895483904,2127410389c616562688,1441530901,265486336,0,857735168,2127410389c616562688,1441530901,265551872,0,-825229312,1441531221c-1335885824,1441530500,265682944,0,-873463808,1441531221c-1335885824,1441530500,264175616,0,924844032,2127410389c-1407188992,1441530500,264568832,0,931135488,2127410389c-1335885824,1441530500,264372224,0,968884224,2127410389c-1335885824,1441530500,263979008,0,943718400,2127410389c-1335885824,1441530500,264306688,0,-862978048,1441531221c-1391460352,1441530500,264306688,0,-858783744,1441531221c-1407188992,1441530500,264306688,0,977272832,2127410389c565182464,1441530503,264241152,0,891289600,2127410389c565182464,1441530503,265355264,0,853540864,2127410389c565182464,1441530503,265420800,0,-831520768,1441531221c-1407188992,1441530500,264830976,0,2120220672,1441530901c-1407188992,1441530500,6619136,196608,-729808896,2127410409c-1391460352,1441530500,69992448,0,-778043392,2127410409c-1993342976,1441530518,260964352,0,-2083520512,1441530901c-2122317824,1441530901,1469710336,16,1562378240,2127410409c-1407188992,1441530500,67698688,0,1560281088,2127410409c244318208,1441530901,66715648,0,1600126976,2127410409c-1407188992,1441530500,67305472,0,1566572544,2127410409c233832448,1441530901,258539520,0,1551892480,2127410409c-1993342976,1441530518,66715648,0,1595932672,2127410409c-1391460352,1441530500,67371008,0,1591738368,2127410409c-1391460352,1441530500,67436544,0,1814036480,2127410626c-1391460352,1441530500,67567616,0,1587544064,2127410409c-1391460352,1441530500,67633152,0,1809842176,2127410626c1965031424,1441530900,66977792,0,1583349760,2127410409c-1391460352,1441530500,67043328,0,1579155456,2127410409c-1391460352,1441530500,67108864,0,1574961152,2127410409c-1407188992,1441530500,67502080,0,1570766848,2127410409c-1407188992,1441530500,66912256,0,1556086784,2127410409c-1993342976,1441530518,66715648,0,1604321280,2127410409c-1391460352,1441530500,66519040,0,1528823808,2127410409c-1391460352,1441530500,67239936,0,1818230784,2127410626c-1335885824,1441530500,66519040,0,1606418432,2127410409c-1335885824,1441530500,66519040,0,1610612736,2127410409c-1335885824,1441530500,66519040,0,1547698176,2127410409c265289728,1441530901,66584576,0,1801453568,2127410626c-1993342976,1441530518,66584576,0,1805647872,2127410626c-1335885824,1441530500,66846720,0,1544552448,2127410409c283115520,1441530901,66650112,0,1541406720,2127410409c-1993342976,1441530518,66650112,0,1538260992,2127410409c300941312,1441530901,66453504,0,1535115264,2127410409c-1335885824,1441530500,66781184,0,1530920960,2127410409c265289728,1441530901,67174400,0,1795162112,2127410626c-1993342976,1441530518,67174400,0,1790967808,2127410626c-1407188992,1441530500,67764224,0,1975517184,2127410626c-1407188992,1441530500,71499776,0,289406976,1441531222c-1391460352,1441530500,67960832,0,292552704,1441531222c-1391460352,1441530500,68026368,0,322961408,1441531222c-1407188992,1441530500,68550656,0,299892736,1441531222c-1407188992,1441530500,68157440,0,303038464,1441531222c-1407188992,1441530500,68222976,0,307232768,1441531222c-1391460352,1441530500,68288512,0,310378496,1441531222c-1391460352,1441530500,68354048,0,314572800,1441531222c-1391460352,1441530500,68419584,0,318767104,1441531222c-1391460352,1441530500,68485120,0,-1448083456,1441531221c-1335885824,1441530500,68616192,0,296747008,1441531222c-1391460352,1441530500,68091904,0,286261248,1441531222c-1391460352,1441530500,67895296,0,-784334848,2127410409c2030043136,1441530869,257228800,0,344981504,1441531220c-1391460352,1441530500,81264640,0,1910505472,1441531220c-1391460352,1441530500,81199104,0,653262848,1441531222c-1335885824,1441530500,81330176,0,1526726656,2127410409c316669952,1441530901,76939264,0,2079326208,1441530901c-1335885824,1441530500,6750208,1,2082471936,1441530901c-1391460352,1441530500,6750208,8519681,2086666240,1441530901c-1335885824,1441530500,6750208,65537,-780140544,2127410409c-1993342976,1441530518,262602752,0,-2109734912,1441530901c-1407188992,1441530500,8060928,0,650117120,1441531222c-1407188992,1441530500,257425408,16,-767557632,2127410409c-1335885824,1441530500,74186752,0,-769654784,2127410409c-1993342976,1441530518,74252288,0,2090860544,1441530901c-1391460352,1441530500,5963776,8650753,-735051776,2127410409c355467264,1441530901,66322432,0,-737148928,2127410409c-1391460352,1441530500,65732608,0,-732954624,2127410409c334495744,1441530901,65601536,0,-878706688,1441531221c-1993342976,1441530518,65601536,0,1997537280,2127410626c404750336,1441530901,65863680,1,-740294656,2127410409c-1407188992,1441530500,66125824,0,631242752,1441531222c-1993342976,1441530518,65863680,0,-744488960,2127410409c-1391460352,1441530500,65994752,0,-747634688,2127410409c371195904,1441530901,66256896,0,-765460480,2127410409c404750336,1441530901,65798144,1,-750780416,2127410409c-1407188992,1441530500,66060288,0,634388480,1441531222c-1993342976,1441530518,65798144,0,-754974720,2127410409c-1391460352,1441530500,65929216,0,-758120448,2127410409c386924544,1441530901,65536000,0,-761266176,2127410409c-1335885824,1441530500,66191360,0,-763363328,2127410409c-1391460352,1441530500,65667072,0,-803209216,2127410409c244318208,1441530901,257622016,16,-799014912,2127410409c-1993342976,1441530518,257556480,16,-790626304,2127410409c-636485632,1441530495,257359872,16,-771751936,2127410409c-1407188992,1441530500,73990144,0,1995440128,2127410626c-1993342976,1441530518,74317824,0,1008730112,2127410389c-1407188992,1441530500,263258112,0,1012924416,2127410389c471859200,1441530901,262995968,0,1093664768,1441530901c-1407188992,1441530500,6488064,0,-2079326208,1441530901c-1407188992,1441530500,6750208,196608,847249408,2127410389c-1335885824,1441530500,263716864,0,843055104,2127410389c-1391460352,1441530500,263585792,0,809500672,2127410389c-1391460352,1441530500,263520256,0,-817889280,1441531221c-1407188992,1441530500,263127040,0,-1414529024,1441530806c-1407188992,1441530500,263192576,0,801112064,2127410389c-1407188992,1441530500,262930432,0,796917760,2127410389c-1407188992,1441530500,262864896,0,805306368,2127410389c-1407188992,1441530500,262799360,0,838860800,2127410389c-1407188992,1441530500,263061504,0,834666496,2127410389c-1335885824,1441530500,263716864,0,830472192,2127410389c-1391460352,1441530500,263520256,0,826277888,2127410389c694157312,1441530901,263651328,0,822083584,2127410389c-1391460352,1441530500,263520256,0,817889280,2127410389c729808896,1441530901,263782400,0,813694976,2127410389c-1391460352,1441530500,263585792,0,-1453326336,1441531221c870318080,1441530520,262733824,0,-2091909120,1441530901c-1335885824,1441530500,1469579264,0,-773849088,2127410409c-1407188992,1441530500,74121216,0,-2076180480,1441530901c-1335885824,1441530500,5832704,65536,-2073034752,1441530901c-1335885824,1441530500,5832704,1048576,-2068840448,1441530901c-1335885824,1441530500,5832704,131072,-2065694720,1441530901c-1335885824,1441530500,5832704,983040,2094006272,1441530901c-1391460352,1441530500,5963776,8716289,-786432000,2127410409c-1391460352,1441530500,75038720,0,1991245824,2127410626c-1407188992,1441530500,68681728,0,-819986432,2127410409c-1391460352,1441530500,69271552,0,-805306368,2127410409c-1391460352,1441530500,68747264,0,-815792128,2127410409c-1391460352,1441530500,69140480,0,-817889280,2127410409c-1391460352,1441530500,69206016,0,1988100096,2127410626c-1335885824,1441530500,68943872,0,-809500672,2127410409c-1391460352,1441530500,68812800,0,-813694976,2127410409c-1391460352,1441530500,68878336,0,-775946240,2127410409c-1407188992,1441530500,74055680,0,657457152,1441531222c-1391460352,1441530500,81395712,0,-2087714816,1441530901c-2122317824,1441530901,1469644800,16,2097152000,1441530901c1614807040,1441530901,6619136,1,2111832064,1441530901c-1407188992,1441530500,6619136,65537,2116026368,1441530901c-1407188992,1441530500,6619136,131072,1983905792,2127410626c-1335885824,1441530500,71303168,0,-824180736,2127410409c-1335885824,1441530500,71172096,0,-828375040,2127410409c-1335885824,1441530500,71237632,0,-832569344,2127410409c510656512,1441530901,70975488,0,-836763648,2127410409c521142272,1441530901,70909952,0,-840957952,2127410409c-1407188992,1441530500,71041024,0,1979711488,2127410626c-1407188992,1441530500,71106560,0,-845152256,2127410409c-1407188992,1441530500,70123520,0,-849346560,2127410409c-1407188992,1441530500,70778880,0,-2061500416,1441530901c-1407188992,1441530500,1469841408,0,-2058354688,1441530901c1456472064,1441530901,1469841408,65536,-878706688,2127410409c-1993342976,1441530518,71630848,0,660602880,1441531222c592445440,1441530901,262537216,0,-853540864,2127410409c-1407188992,1441530500,71368704,0,-857735168,2127410409c537919488,1441530901,70189056,0,1902116864,1441531220c-1335885824,1441530500,262471680,0,1518338048,2127410409c555745280,1441530901,70844416,0,1514143744,2127410409c-1391460352,1441530500,70254592,0,1509949440,2127410409c-1391460352,1441530500,70451200,0,-861929472,2127410409c-1391460352,1441530500,70582272,0,-866123776,2127410409c-1391460352,1441530500,70713344,0,-870318080,2127410409c-1391460352,1441530500,70057984,0,-874512384,2127410409c-1391460352,1441530500,70647808,0,2141192192,1441530901c-2145386496,1441530901,1468792832,0,1505755136,2127410409c-1391460352,1441530500,70320128,0,1501560832,2127410409c-1391460352,1441530500,70385664,0,1497366528,2127410409c573571072,1441530901,70516736,0,1493172224,2127410409c-1407188992,1441530500,71565312,0,2108686336,1441530901c1614807040,1441530901,6619136,0,1522532352,2127410409c492830720,1441530901,76218368,0,1993342976,2127410626c-1993342976,1441530518,260898816,0,2123366400,1441530901c-1391460352,1441530500,6029312,8585216,646971392,1441531222c440401920,1441530901,258605056,0,-2097152000,1441530901c440401920,1441530901,1469513728,16,643825664,1441531222" fillcolor="black" stroked="f" o:allowincell="f" style="position:absolute;left:6584;top:467;width:226;height:11;mso-wrap-style:none;v-text-anchor:middle;mso-position-horizontal-relative:char">
                  <v:fill o:detectmouseclick="t" type="solid" color2="white"/>
                  <v:stroke color="#3465a4" joinstyle="round" endcap="flat"/>
                  <w10:wrap type="none"/>
                </v:rect>
                <v:rect id="shape_0" ID="Shape 32367" coordsize="9144,9144" path="l0,0l9144,0c9144,9144,0,9144,0,0c116,2000319344,4288627,0,1440022528,351936c-2080309248,4614704,28292,0,0,0c250413056,1866077773,1560307302,1441531229,808845312,2032149040c9511485,0,1440022528,351936,-2080309248,4614704c1703964292,2127410599,0,0,-1905262592,2127409514c-1384120320,2127409514,0,0,65536,65536c-1340276736,2127410546,-1367343104,2127410546,1524629504,2127409985c1568669696,1441531229,721420288,1430471467,-1879029938,2127409514c0,0,-1432354816,2128927688,741474304,926036274c2175284,0,0,0,-992608256,599261223c0,9144,2162688,0,-545259520,1441530901c0,0,3342336,3604534,7405568,0c-477102080,1441531227,1518338048,1441531229,1684602880,1868767266c846360428,1752638013,577074281,1983659567,1920234298,543517551c1869377379,589446514,892744755,539112545,1852403562,1819898995c1914846565,1684960623,1852121122,1885430628,1818632765,790787169c7340094,0,15728640,0,233111552,1441356701c-2080309248,4614704,909340292,909246516,959591984,825830452c1811952692,1815096368,909129266,741620018,909274160,959591984c825830452,812397620,875641132,1818361908,7037793,6684774c1769172848,1852795252,1935827258,1953852527,1701591909,842691686c993015604,980447092,993474100,1952737655,825506408,1748710192c1751607653,825309812,1869835579,1634891565,1953705328,979725433c1701736302,1949136443,762607717,1751346785,1832546927,1818518633c1936538469,1869622639,1769236851,1747807855,2053730927,1635020399c1701981548,1769234796,1664771446,7496040,0,0c0,0,126943232,0,65536,94175232c812384256,963391532,741618737,825844528,959198260,741618737c825830448,808203316,828583980,841758257,858796080,875772209c842279988,842414136,741354551,808727601,892482096,858535986c859386165,841835318,858798128,875706672,909388856,808924209c942812212,741488946,741354544,892494640,858862640,741750064c909522993,926365488,824980279,858797621,808662832,875637810c859124020,959590961,942684204,859124792,841757233,825373488c875575604,892953392,942944561,741354549,808727601,892482096c858535986,859386165,841821238,858798128,875706672,909388856c808924209,925983540,909718320,842609204,842084908,808530999c741947701,741354544,809054509,842412597,741488949,926036274c892940340,761476145,876098353,858796593,841756722,876032561c825571632,741354548,892742704,741749557,859125046,825058102c842019891,859256375,825371702,825505586,909391152,858860844c875771702,875573555,842084908,808530999,741749813,875705649c892940854,841757744,876032561,943274288,892429109,909522998c909719097,875835692,825439537,741945906,875639351,942813234c875637816,926167091,926299185,942746924,842021175,942881081c842084908,959460407,1664364853,741354544,859058477,875901746c741749048,942813490,909587001,925644856,926167348,875574068c909261100,842412848,845362231,842348337,808203320,808202284c960048428,942683698,741750066,842610997,842150198,741368627c875835705,909193772,943207986,757870636,842347573,842348853c875637808,859124020,825243952,808202339,875770668,909325106c808858412,875771188,808728364,943076661,761475116,825702196c942682672,875637808,859124020,926036529,825569580,942879544c741880880,825504817,842085173,824981810,909391926,943206960c942746672,909588534,909521463,909391971,875574835,824981554c909260087,825243699,926231603,876032055,741423154,859322673c892941622,824981302,842019385,959591475,875899960,925971763c1664169269,959854641,859256627,892090679,875837752,875640118c842610732,926168119,892089653,825309491,892613938,892875052c858797106,741488181,959526961,959985976,828585273,942944569c909456948,909192245,909718584,858928688,892875052,825372978c741487153,892876849,909128500,824981554,909652280,909586995c959917109,926431024,1664693809,808727351,741620016,892415024c909652535,808202292,858993196,892416305,824980021,858862644c808924725,841835313,858798128,875706672,909388856,808924209c809053236,808727353,741488946,842608697,825570868,892939318c825832761,741619769,943010360,892612659,942760754,892940593c842610226,825766188,909717557,741881395,825831481,909261106c876031030,808597041,741880112,842608697,909194295,892939312c825832761,1664366649,943010360,892612659,825764914,926495538c741356086,909457208,858861876,942746674,909326385,942684465c858797868,859387703,943076908,876033844,909586787,842477881c741880888,842348593,842348855,824980021,943010617,892483378c959523896,892875573,926037298,808923436,825832753,741945401c909259832,943075641,960062262,892416051,741617718,875575353c959461172,960048178,876033075,741355569,842348849,909587255c942421301,808793394,942683190,876032300,808531768,1664235825c825571121,909586486,942420789,808662322,842086457,909652268c892549177,741947189,875771441,892418360,824980790,926102841c842216752,926493752,892483385,1664299828,825243441,859190071c824980016,825832505,875836979,909585459,925906482,741814583c825571121,926299187,824980792,892482360,842610228,942746679c825571377,858994232,859386211,942880054,741946932,959854641c909259318,824981811,842610231,892876339,925969457,808990516c892680247,892351020,808662835,741814841,892548657,858796592c828586297,959524919,875901240,925969464,858929462,909719348c909521196,825702196,741749812,909718583,741356592,1664101424c741354544,959853105,858927924,741354546,859125046,876162102c842348337,946025011,942879281,909455924,859191596,892418355c925643315,825635124,926103352,892483628,892613688,959199282c959527221,808858168,825505580,926429494,946026291,859321650c942945328,942684204,858992690,942421553,943011890,808991027c825505836,842544439,942421813,959920181,808988726,892811308c842151735,946026800,926036532,943208761,842283052,825504052c925644339,892547380,825570612,942684204,909586999,942420272c942944825,909717554,943011884,959787829,946026040,942881077c892743990,825505836,859124536,942422065,959920181,942813496c892811308,909520951,959197751,942881072,909457464,942684204c842281529,962804016,825766452,842084914,825505580,959985716c925644340,892547380,875836724,842610732,909392180,942420020c909654069,808728114,825505580,808465719,962802742,842348848c859388210,909261100,875902515,942422072,943273010,959918640c943011884,909588791,942420274,909522992,842217522,892811308c943141686,946024497,842086709,808595508,959789356,959461685c959197494,943075892,875573812,959789100,926167601,942420537c892809524,858993207,892483628,875771699,855652408,741488179c842608946,741620020,822094896,875902260,942945074,875637816c78721332,0,550502400,2127409567,550502400,2127409567c1722810368,1441531229,1722810368,1441531229,550502400,2127409567c550502400,2127409567,1724907520,1441531229,1724907520,1441531229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205520896,0c5242880,0,1752367104,1600483425,1750270000,543518817c909324851,825819191,959198260,3421233,1339162624,578027520c1887007776,1931623781,1684630639,1868767266,846360428,1752638013c577074281,15919,6356992,0,-1232732160,1441356697c-2080309248,4614704,28292,0,0,0c1857028096,1441531229,1855979520,1441531229,1850736640,1441531229c1849688064,1441531229,1853882368,1441531229,1852833792,1441531229c482344960,2127409567,2162688,0,0,0c918355968,599261186,0,9144,4259840,0c485490688,2127409567,1494220800,1441531229,0,0c2162688,0,983564288,1441531229,482344960,2127409567c4194304,0,2097152,0,-1246756864,1441530901c0,0,3342336,3276854,7405568,0c488636416,2127409567,-477102080,1441531227,1684602880,1868767266c846360428,1752638013,577074281,1983659567,1920234298,543517551c1869377379,589446514,892744755,539112545,1852403562,1819898995c1914846565,1684960623,1852121122,1885430628,1818632765,790787169c7354174,0,7340032,0,132513792,1441356696c-2080309248,4614704,980905604,1919252079,2003790950,1668183376c980885620,1030513014,1818322466,790783347,980892734,1768188258c1983543072,574450785,1043276336,1916434236,1010725456,1916434223c1010725456,1882879791,926839376,892549433,909194294,875835692c9516337,0,251002880,1441356701,-2080309248,4614704c28292,65536,0,0,0,-196608c65535,0,0,0,0,0c0,0,0,0,-2011889664,2127410106c1845493760,1441531229,721420288,1430471467,-1879029938,2127409514c0,0,-1445986304,2128927688,9437184,0c3211264,0,990248960,1441356701,-2080309248,4614704c521694852,2127410570,0,-603979776,-534757183,1441530500c3211264,0,997588992,1441356701,-2080309248,4614704c1845522052,1441531229,0,0,-534773760,1441530500c3211264,0,999686144,1441356701,-2080309248,4614704c-1976013180,2127410652,-65536,1705312255,-65484,10000c3211264,0,1002831872,1441356701,-2080309248,4614704c521694852,2127410570,0,0,-534724600,1441530500c3211264,0,1440088064,351936,-2080309248,4614704c521694852,2127410570,0,-603979776,808730817,875637816c8466740,0,40239104,1441356701,-2080309248,4614704c980905604,1919252079,2003790950,1668183376,980885620,1030513014c1818322466,790783347,980892734,1768188258,1983543072,574450785c1043276336,1916434236,1010725456,1916434223,1010725456,1882879791c1010725456,1047673463,1916434236,1010725456,1701526135,1998614130c1818326586,573710909,2178607,0,0,524288c1310720,1966080,825819136,13364,2162688,0c-1354760192,1441530901,0,0,3342336,3211318c2162688,0,-1486880768,1441530901,0,0c3342336,3145782,2162688,0,-502923264,1441356499c-2080309248,4614704,28292,0,564199424,0c593494016,2127409567,593494016,2127409567,1877999616,1441531229c1877999616,1441531229,825819136,808203316,828583980,841758257c858796080,875772209,842279988,842414136,741354551,808727601c892482096,858535986,859386165,841835318,858798128,875706672c909388856,808924209,942812212,741488946,741354544,892494640c858862640,741750064,909522993,926365488,824980279,858797621c808662832,875637810,859124020,959590961,942684204,859124792c841757233,825373488,875575604,892953392,942944561,741354549c808727601,892482096,858535986,859386165,841821238,858798128c875706672,909388856,808924209,925983540,909718320,842609204c842084908,808530999,741947701,741354544,809054509,842412597c741488949,926036274,892940340,761476145,876098353,858796593c841756722,876032561,825571632,741354548,892742704,741749557c859125046,825058102,842019891,859256375,825371702,825505586c909391152,858860844,875771702,875573555,842084908,808530999c741749813,875705649,892940854,841757744,876032561,943274288c892429109,909522998,909719097,875835692,825439537,741945906c875639351,942813234,875637816,926167091,926299185,942746924c842021175,942881081,842084908,959460407,1664364853,741354544c859058477,875901746,741749048,942813490,909587001,925644856c926167348,875574068,909261100,842412848,845362231,842348337c808203320,808202284,960048428,942683698,741750066,842610997c842150198,741368627,875835705,909193772,943207986,757870636c842347573,842348853,875637808,859124020,825243952,808202339c875770668,909325106,808858412,875771188,808728364,943076661c761475116,825702196,942682672,875637808,859124020,926036529c825569580,942879544,741880880,825504817,842085173,824981810c909391926,943206960,942746672,909588534,909521463,909391971c875574835,824981554,909260087,825243699,926231603,876032055c741423154,859322673,892941622,824981302,842019385,959591475c875899960,925971763,1664169269,959854641,859256627,892090679c875837752,875640118,842610732,926168119,892089653,825309491c892613938,892875052,858797106,741488181,959526961,959985976c828585273,942944569,909456948,909192245,909718584,858928688c892875052,825372978,741487153,892876849,909128500,824981554c909652280,909586995,959917109,926431024,1664693809,808727351c741620016,892415024,909652535,808202292,858993196,892416305c824980021,858862644,808924725,841835313,858798128,875706672c909388856,808924209,809053236,808727353,741488946,842608697c825570868,892939318,825832761,741619769,943010360,892612659c942760754,892940593,842610226,825766188,909717557,741881395c825831481,909261106,876031030,808597041,741880112,842608697c909194295,892939312,825832761,1664366649,943010360,892612659c825764914,926495538,741356086,909457208,858861876,942746674c909326385,942684465,858797868,859387703,943076908,876033844c909586787,842477881,741880888,842348593,842348855,824980021c943010617,892483378,959523896,892875573,926037298,808923436c825832753,741945401,909259832,943075641,960062262,892416051c741617718,875575353,959461172,960048178,876033075,741355569c842348849,909587255,942421301,808793394,942683190,876032300c808531768,1664235825,825571121,909586486,942420789,808662322c842086457,909652268,892549177,741947189,875771441,892418360c824980790,926102841,842216752,926493752,892483385,1664299828c825243441,859190071,824980016,825832505,875836979,909585459c925906482,741814583,825571121,926299187,824980792,892482360c842610228,942746679,825571377,858994232,859386211,942880054c741946932,959854641,909259318,824981811,842610231,892876339c925969457,808990516,892680247,892351020,808662835,741814841c892548657,858796592,828586297,959524919,875901240,925969464c858929462,909719348,909521196,825702196,741749812,909718583c741356592,1664101424,741354544,959853105,858927924,741354546c859125046,876162102,842348337,946025011,942879281,909455924c859191596,892418355,925643315,825635124,926103352,892483628c892613688,959199282,959527221,808858168,825505580,926429494c946026291,859321650,942945328,942684204,858992690,942421553c943011890,808991027,825505836,842544439,942421813,959920181c808988726,892811308,842151735,946026800,926036532,943208761c842283052,825504052,925644339,892547380,825570612,942684204c909586999,942420272,942944825,909717554,943011884,959787829c946026040,942881077,892743990,825505836,859124536,942422065c959920181,942813496,892811308,909520951,959197751,942881072c909457464,942684204,842281529,962804016,825766452,842084914c825505580,959985716,925644340,892547380,875836724,842610732c909392180,942420020,909654069,808728114,825505580,808465719c962802742,842348848,859388210,909261100,875902515,942422072c943273010,959918640,943011884,909588791,942420274,909522992c842217522,892811308,943141686,946024497,842086709,808595508c959789356,959461685,959197494,943075892,875573812,959789100c926167601,942420537,892809524,858993207,892483628,875771699c946026552,926233911,875574837,842610732,858993977,959197753c876163636,825636148,825505580,892613939,942422324,842479664c825243191,842610732,808597556,946026041,859125813,909654325c959789100,825636915,942421302,842543412,942879281,943011884c825768247,942422066,808924471,842479158,959461676,943208499c946026037,842610736,959459892,892483884,892549177,959197236c825702704,808596280,842283052,842608694,942421040,942682676c942684468,942684204,959460149,929249593,876163380,825243447c825505580,892613939,942421044,892352816,959460660,842283052c892481844,925644601,942944564,959723832,909261100,842412848c946025527,876163641,808727344,825636652,825636660,942421300c959460919,859124536,943011884,892746039,942420793,892809524c842151734,909588524,892482352,946024758,926233906,842217009c825505580,892613939,942422068,876032569,875575090,825505580c892941367,942421813,842086709,909389877,892483628,825767216c946025008,825242164,825833529,959789100,859190578,942421303c926102834,842020657,892483628,892678197,959198776,959658288c842346801,943011884,942683704,946025524,926364983,842020657c892811308,892548917,942421301,942682676,942684468,942684204c959460149,925645113,876032308,858863673,892811308,909455415c946026804,876163641,875903024,825505836,926364983,942421044c858797623,825636146,859060524,842282802,942422072,842281529c959459641,959461676,959590965,962803769,825702704,926494777c892811308,909456184,942420537,859059506,926102841,825505580c959788089,942421552,859190583,825570105,842283308,842215736c946025523,859190583,909195319,909261100,808924721,959197497c959591986,892875065,842283308,959853623,942421042,842019380c892809521,842283308,808532024,946024760,942682676,942684468c959789356,875574836,824981296,859059766,892875830,876031027c875901745,741618741,809055544,926169141,926428215,825243957c1664496695,925971511,875575604,876162104,858863666,741357876c892940345,808466232,842607665,875836981,741750072,825635385c875771702,926428216,876033333,1664628272,842608697,808530230c876096560,842085426,741880888,859124792,858927670,876096561c942945074,741815091,842543160,842216240,808987696,842019384c1664366642,808465977,842283060,876162104,859321906,741882166c925971511,909127733,876096566,808531506,741816633,825373752c959524917,876031032,943076145,1664561718,943011640,808924467c809053237,859386169,741488439,842216505,943273776,892808246c808925239,741749558,858928184,926234420,876096563,942945074c1664300344,909457208,808990515,892873784,875704633,741356080c842347064,892941108,808987698,842019384,741946163,926234424c909520951,809053240,892482361,1664495665,943206456,825505845c926428210,825702197,741881905,926429240,909326386,876162100c909586483,741422646,875640375,825308471,842542134,842020661c1664497969,909259833,926298680,926428210,926103093,741879864c825832760,842019890,842607664,909324342,741945909,892678712c943012150,876162096,959920178,1664365621,942748727,943206456c842542128,875574581,741814584,808596536,925971768,842542131c825768244,741355832,859385913,842608953,876162102,909128243c1664103993,926037049,926299700,809053234,943207737,741618485c892940345,909390130,809053235,825832249,741422905,892679992c859321399,842542133,825768244,1664365877,842608697,942682166c842542135,859058741,741947702,842412601,808857907,926428211c842215478,741684528,875639863,892416818,892873780,842150713c1664300854,959592760,842412340,842542130,825768244,741486643c808596536,942881073,892939317,825832761,741685044,943011640c909719865,842607664,825702709,1664300599,875968049,842610225c959199542,892877109,825505332,959789100,909522226,942421810c959459897,959919664,892811308,926364472,942420533,875967799c942747952,842283107,925905206,959197747,909194802,959525176c842610732,909719600,942420789,808662322,825832505,842610732c959656246,942422067,926429753,842346549,943011939,825702711c925644336,942944564,825766200,959789356,959853109,959197494c943274293,909588789,942815276,842348597,959198007,876163636c959853876,959461731,959853876,959199284,959527216,892613170c959461676,892875063,942421048,842610741,943207992,842610732c808793912,942420533,926102834,943143218,825505635,825702452c942420789,926429753,959723574,959461676,892875313,942420016c943273010,875902257,959461676,842151222,959197240,943012144c892942646,959789411,825700665,959199536,859059762,875704369c909521196,859387444,741945400,926429240,892548914,876031025c808597041,741749040,875706680,842020145,809067316,842348089c741684021,842543160,959590960,892873778,859388216,741751089c875706680,808662577,842542133,808991028,741421616,943207736c875967030,809001780,875706680,741683767,942748728,825439539c892873779,943273784,741880369,926234424,926299696,809053234c943207225,741750072,959983672,808596530,942407737,959460912c811808818,808202284,858533932,926233649,808204338,825373440c875967025,808202284,314650668,0,586153984,2127409567c586153984,2127409567,2127560704,1441531229,2127560704,1441531229c942800896,842345528,943206964,892808240,892810803,1819869233c1914846464,1684960512,1852121122,1885430628,309404221,0c586153984,2127409567,586153984,2127409567,2132803584,1441531229c2132803584,1441531229,1983643648,1634235194,1763730800,1931623780c1701863784,539111519,1869771891,1029989739,539125282,1818311279c1769434988,1818583918,1713519980,1953701922,1030057081,1936683042c1869182057,1650539118,1970040691,1815831924,980706917,825570358c1886352443,993211706,1952737655,842480232,1768253499,980707431c993014834,762278765,1885434487,2037674797,1933206892,1918989681c762723173,1954047348,1668178221,980578152,997224308,762278765c1769172848,1852795252,1919903789,1852799593,762077556,1634493810c1702259060,1634231098,1948263026,1030058105,813195042,1596993584c842019444,1983659554,2019914810,2020565620,980892734,2019719284c1953394499,1047817829,1882879804,980892734,1047679088,1866102588c1718773110,1350004588,1952673397,1983543072,574450785,1936482662c1043276389,1647998780,543777897,1635138167,807550316,1010708258c1349663351,792477298,1349663351,792477298,1349532279,2000436850c1010725434,1349663351,2000436850,1919249210,980885614,1030513014c790770210,980892734,1998617203,1818326586,875700797,1010708258c2054371959,1998615363,1818326586,875700797,1010708258,1181891191c1937010287,1631221536,1768514419,1916871229,543973737,1667853909c543515759,539120461,1097349751,1030321006,1769095458,1428188257c1868786030,1293968740,1998594643,1935762746,1769161076,1092762977c1818323314,1768838432,1701080931,575884576,1664775968,1092762995c1818323314,1768838432,1701080931,575884576,2000436783,1819239226c1998615151,1818326586,808460861,808464432,1010708258,1634482807c1998612334,1818326586,1852121661,575886637,1647998752,1030317161c762470690,790774099,1999584318,1917874746,980892734,1836589172c1886599788,1030054753,1701998626,1987208563,540942949,980889404c792477300,1047673463,980889404,792477296,2020883063,1866692706c1852142702,792477300,1702115958,1868723320,1983659640,1818846778c980361324,1702126948,1869444195,1667593077,1801677164,578036285c1030647584,1818322466,790783347,980827198,1869771891,1663067499c1919904879,857940541,1630877236,1780490804,1936615791,1701607796c1869750845,577007221,1684956448,1030775139,1634493986,1043276404c808548156,1634891578,2037653616,574449008,1701736302,1010708258c1933211183,1701863784,980827198,1885431923,1684611173,1752375869c1600483425,1931485744,1802465908,574448741,1864376934,1819042106c1852405615,1819043171,577118781,2037674784,574449004,1769172848c1852795252,1935827258,1953852527,1701591909,825914470,993276209c980447092,993278002,1952737655,842480232,1768253499,980707431c993014834,762278765,1885434487,2037674797,1933206892,1918989681c762723173,1954047348,1668178221,980578152,997224308,762278765c1769172848,1852795252,1919903789,1852799593,762077556,1634493810c1702259060,1634231098,1948263026,1030058105,813195042,1596993584c842019444,1983659554,2019914810,2020565620,980892734,2019719284c1953394499,1047817829,1882879804,980892734,1047679088,1866102588c1718773110,1350004588,1952673397,1983543072,574450785,1936482662c1043276389,1647998780,543777897,1635138167,807550316,1010708258c1349663351,792477298,1349663351,792477298,1349532279,2000436850c1010725434,1349663351,2000436850,1919249210,980885614,1030513014c790770210,980892734,1998617203,1818326586,875700797,1010708258c2054371959,1998615363,1818326586,875700797,1010708258,1181891191c1937010287,1631221536,1768514419,1916871229,543973737,1667853909c543515759,539120461,1097349751,1030321006,1769095458,1428188257c1868786030,1293968740,1998594643,1935762746,1769161076,1092762977c1818323314,1768838432,1701080931,575884576,1664775968,1092762995c1818323314,1768838432,1701080931,575884576,2000436783,1819239226c1998615151,1818326586,808460861,808464432,1010708258,1634482807c1998612334,1818326586,1852121661,575886637,1647998752,1030317161c762470690,790774099,1999584318,1917874746,980892734,1836589172c1886599788,1030054753,1701998626,1987208563,540942949,980889404c792477300,1047673463,980889404,792477296,2020883063,1866692706c1852142702,792477300,1702115958,1868723320,1983659640,1818846778c980361324,1702126948,1869444195,1667593077,1801677164,578036285c1030647584,1818322466,790783347,980827198,1869771891,1663067499c1919904879,857940541,1630877236,1780490804,1936615791,1701607796c1869750845,577007221,1684956448,1030775139,1634493986,1043276404c808548156,1634891578,2037653616,574449008,1701736302,1010708258c1933211183,1701863784,980827198,1885431923,1684611173,1752375869c1600483425,1931485744,1802465908,574448741,1864376934,1819042106c1852405615,1819043171,577118781,2037674784,574449004,1769172848c1852795252,1935827258,1953852527,1701591909,842691686,993473075c980447092,993278002,1952737655,842480232,1768253499,980707431c993014834,762278765,1885434487,2037674797,1933206892,1918989681c762723173,1954047348,1668178221,980578152,997224308,762278765c1769172848,1852795252,1919903789,1852799593,762077556,1634493810c1702259060,1634231098,1948263026,1030058105,813195042,1596993584c842019444,1983659554,2019914810,2020565620,980892734,2019719284c1953394499,1047817829,1882879804,980892734,1047679088,1866102588c1718773110,1350004588,1952673397,1983543072,574450785,1936482662c1043276389,1647998780,543777897,1635138167,807550316,1010708258c1349663351,792477298,1349663351,792477298,1349532279,2000436850c1010725434,1349663351,2000436850,1919249210,980885614,1030513014c790770210,980892734,1998617203,1818326586,875700797,1010708258c2054371959,1998615363,1818326586,875700797,1010708258,1181891191c1937010287,1631221536,1768514419,1916871229,543973737,1667853909c543515759,539120461,1097349751,1030321006,1769095458,1428188257c1868786030,1293968740,1998594643,1935762746,1769161076,1092762977c1818323314,1768838432,1701080931,575884576,1664775968,1092762995c1818323314,1768838432,1701080931,575884576,2000436783,1819239226c1998615151,1818326586,808460861,808464432,1010708258,1634482807c1998612334,1818326586,1852121661,575886637,1647998752,1030317161c762470690,790774099,1999584318,1917874746,980892734,1009532532c1949988655,1999584318,1010725434,1882879791,1999584318,1652061242c1852785528,1953391988,1982807102,2019914810,2020565620,980827198c1819044198,1681551136,1667593317,1970236788,1818453363,1030447977c539128866,574451311,1936482662,1043276389,1933211196,1802465908c1868767333,1030909804,875766562,878785846,1869226018,1953721961c1030057081,1970237986,539124846,1667526245,574451809,1952541798c1010708258,976236919,1885434487,1887007776,1847737701,577072751c792477231,1752382070,1046835297,1933211196,1701863784,1029990688c1634235170,811558256,1953701922,1701539698,1713519972,980361250c1869376609,1668180343,1030515813,539125282,1819898995,1881292133c1953067887,980316009,1869832801,1702131052,1717922875,858929780c1950036536,842690671,2000368696,1752458345,993146682,1734960488c842691688,1832595508,1999466355,762339698,1819898995,1903376997c1701994869,1949136443,762607717,1751346785,1949987439,1832611951c1882025843,1953067887,762212201,1769107304,1953394554,1915579489c1952541797,979727977,1918986339,2037653538,574449008,808482911c1952395312,573714482,980827198,1954047348,1048080226,1949988668c1131963000,1702129263,1010725998,1047542391,1882879804,1010725456c1987000951,1818653285,1968207727,544498542,1635138167,1713519980c1702063201,1010708258,1768045175,1998612836,1818326586,573579837c2000436783,1917874746,1999584318,1917874746,1999584318,1917874234c980892734,2000436850,1917874746,980892734,1852990827,1983543072c574450785,1043276338,1933211452,980885626,1030513014,573846050c2000436783,1132098362,980885619,1030513014,573846050,2000436783c1866887738,544437358,1935751799,1030318435,1769095458,1428188257c1868786030,1293968740,1998594643,1849780282,574450035,1634300481c1851072620,1685021545,1397563493,980885538,1953718629,1634300737c1916871229,543973737,1667853909,543515759,539120461,1935882871c1916871229,543973737,1667853909,543515759,790778701,980892734c1869377379,980885618,1030513014,808464418,573583408,2000436783c1851878458,980885607,1030513014,762209570,539120469,1768045175c574450020,1395487329,1043276353,980889404,1047679090,1949988668c1819113504,1634759482,574448995,1936028272,1702261349,1008746018c1949988655,1999584318,1010725434,1882879791,1999584318,1652061242c1852785528,1953391988,1982807102,2019914810,2020565620,980827198c1819044198,1681551136,1667593317,1970236788,1818453363,1030447977c539128866,574451311,1936482662,1043276389,1933211196,1802465908c1868767333,1030909804,875766562,878785846,1869226018,1953721961c1030057081,1970237986,539124846,1667526245,574451809,1952541798c1010708258,976236919,1885434487,1887007776,1847737701,577072751c792477231,1752382070,1046835297,1933211196,1701863784,1029990688c1634235170,811558256,1953701922,1701539698,1713519972,980361250c1869376609,1668180343,1030515813,539125282,1819898995,1881292133c1953067887,980316009,1869832801,1702131052,1717922875,892615284c1950037041,842690671,2000368696,1752458345,993146682,1734960488c842691688,1832595508,1999466355,762339698,1819898995,1903376997c1701994869,1949136443,762607717,1751346785,1949987439,1832611951c1882025843,1953067887,762212201,1769107304,1953394554,1915579489c1952541797,979727977,1918986339,2037653538,574449008,808482911c1952395312,573714482,980827198,1954047348,1048080226,1949988668c1131963000,1702129263,1010725998,1047542391,1882879804,1010725456c1987000951,1818653285,1968207727,544498542,1635138167,1713519980c1702063201,1010708258,1768045175,1998612836,1818326586,573579837c2000436783,1917874746,1999584318,1917874746,1999584318,1917874234c980892734,2000436850,1917874746,980892734,1852990827,1983543072c574450785,1043276338,1933211452,980885626,1030513014,573846050c2000436783,1132098362,980885619,1030513014,573846050,2000436783c1866887738,544437358,1935751799,1030318435,1769095458,1428188257c1868786030,1293968740,1998594643,1849780282,574450035,1634300481c1851072620,1685021545,1397563493,980885538,1953718629,1634300737c1916871229,543973737,1667853909,543515759,539120461,1935882871c1916871229,543973737,1667853909,543515759,790778701,980892734c1869377379,980885618,1030513014,808464418,573583408,2000436783c1851878458,980885607,1030513014,762209570,539120469,1768045175c574450020,1395487329,1043276353,980889404,1047679090,1949988668c1819113504,1634759482,574448995,1936028272,1702261349,1008746018c1949988655,1999584318,1010725434,1882879791,1999584318,1652061242c1852785528,1953391988,1982807102,2019914810,2020565620,980827198c1819044198,1681551136,1667593317,1970236788,1818453363,1030447977c539128866,574451311,1936482662,1043276389,1933211196,1802465908c1868767333,1030909804,875766562,878785846,1869226018,1953721961c1030057081,1970237986,539124846,1667526245,574451809,1952541798c1010708258,976236919,1885434487,1887007776,1847737701,577072751c792477231,1752382070,1046835297,1933211196,1701863784,1029990688c1634235170,811558256,1953701922,1701539698,1713519972,980361250c1869376609,1668180343,1030515813,539125282,1819898995,1881292133c1953067887,980316009,1869832801,1702131052,1717922875,909523572c1950038327,842690671,2000368696,1752458345,993146682,1734960488c842691688,1832595508,1999466355,762339698,1819898995,1903376997c1701994869,1949136443,762607717,1751346785,1949987439,1832611951c1882025843,1953067887,762212201,1769107304,1953394554,1915579489c1952541797,979727977,1918986339,2037653538,574449008,808482911c1952395312,573714482,980827198,1954047348,1048080226,1949988668c1131963000,1702129263,1010725998,1047542391,1882879804,1010725456c1987000951,1818653285,1968207727,544498542,1635138167,1713519980c1702063201,1010708258,1768045175,1998612836,1818326586,573579837c2000436783,1917874746,1999584318,1917874746,1999584318,1917874234c980892734,2000436850,1917874746,980892734,1852990827,1983543072c574450785,1043276338,1933211452,980885626,1030513014,573846050c2000436783,1132098362,980885619,1030513014,573846050,2000436783c1866887738,544437358,1935751799,1030318435,1769095458,1428188257c1868786030,1293968740,1998594643,1849780282,574450035,1634300481c1851072620,1685021545,1397563493,980885538,1953718629,1634300737c1916871229,543973737,1667853909,543515759,539120461,1935882871c1916871229,543973737,1667853909,543515759,790778701,980892734c1869377379,980885618,1030513014,808464418,573583408,2000436783c1851878458,980885607,1030513014,762209570,539120469,1768045175c574450020,1395487329,1043276353,980889404,1047679090,1949988668c792472638,1047804535,980889404,792477298,1047542391,980889404c2019719284,1953394499,1047817829,980823868,1954047348,1048080226c1715107388,543976553,1701067375,1952671092,1937076077,1768711013c574450531,1864376948,1713519982,1702063201,1010708258,1953708662c1701539698,1819239200,574452335,909390627,573858101,1768909344c2037674862,574449004,1853190002,1696604772,1633903726,1713519984c564158828,0,403701760,0,-2100297728,1441530901c-1407188992,1441530500,8192000,65536,2073034752,1441530901c1456472064,1441530901,6815744,131073,2063597568,1441530901c-1335885824,1441530500,6815744,65537,-2129657856,1441530901c-2122317824,1441530901,1469186048,16,2066743296,1441530901c1632632832,1441530901,6815744,1,-788529152,2127410409c244318208,1441530901,256901120,16,2126512128,1441530901c-1391460352,1441530500,6029312,8650752,-792723456,2127410409c2030043136,1441530869,257490944,16,-2048917504,1441530901c-1993342976,1441530518,7471104,131073,-2055208960,1441530901c-1993342976,1441530518,7471104,65537,-2052063232,1441530901c-1993342976,1441530518,7471104,1,-838860800,1441531221c-1407188992,1441530500,264699904,0,-870318080,1441531221c-1391460352,1441530500,266076160,0,-867172352,1441531221c-1407188992,1441530500,266076160,0,929038336,2127410389c-1335885824,1441530500,265945088,0,972029952,2127410389c-1391460352,1441530500,263979008,0,956301312,2127410389c-1335885824,1441530500,263979008,0,952107008,2127410389c-1335885824,1441530500,263979008,0,964689920,2127410389c-1335885824,1441530500,263979008,0,960495616,2127410389c-1335885824,1441530500,263979008,0,-846200832,1441531221c-1407188992,1441530500,264503296,0,935329792,2127410389c-1407188992,1441530500,264372224,0,-828375040,1441531221c-1335885824,1441530500,265617408,0,947912704,2127410389c-1335885824,1441530500,264634368,0,-843055104,1441531221c1340080128,1441530495,264634368,0,985661440,2127410389c-1335885824,1441530500,264044544,0,903872512,2127410389c-1335885824,1441530500,265093120,0,866123776,2127410389c-1335885824,1441530500,265158656,0,989855744,2127410389c-1335885824,1441530500,264044544,0,908066816,2127410389c-1335885824,1441530500,265093120,0,870318080,2127410389c-1335885824,1441530500,265158656,0,998244352,2127410389c-1993342976,1441530518,264044544,0,916455424,2127410389c-1993342976,1441530518,265093120,0,878706688,2127410389c-1993342976,1441530518,265158656,0,981467136,2127410389c-1335885824,1441530500,264044544,0,899678208,2127410389c-1335885824,1441530500,265093120,0,861929472,2127410389c-1335885824,1441530500,265158656,0,994050048,2127410389c-1993342976,1441530518,264044544,0,912261120,2127410389c-1993342976,1441530518,265093120,0,874512384,2127410389c-1993342976,1441530518,265158656,0,1002438656,2127410389c565182464,1441530503,264110080,0,920649728,2127410389c565182464,1441530503,265224192,0,882900992,2127410389c565182464,1441530503,265289728,0,-822083584,1441531221c-409993216,1441530725,266010624,0,-834666496,1441531221c-1335885824,1441530500,264765440,0,975175680,2127410389c592445440,1441530495,264896512,0,887095296,2127410389c592445440,1441530495,264962048,0,849346560,2127410389c592445440,1441530495,265027584,0,939524096,2127410389c-1335885824,1441530500,265879552,0,-854589440,1441531221c-1391460352,1441530500,265879552,0,-850395136,1441531221c-1407188992,1441530500,265879552,0,979369984,2127410389c616562688,1441530901,264437760,0,895483904,2127410389c616562688,1441530901,265486336,0,857735168,2127410389c616562688,1441530901,265551872,0,-825229312,1441531221c-1335885824,1441530500,265682944,0,-873463808,1441531221c-1335885824,1441530500,264175616,0,924844032,2127410389c-1407188992,1441530500,264568832,0,931135488,2127410389c-1335885824,1441530500,264372224,0,968884224,2127410389c-1335885824,1441530500,263979008,0,943718400,2127410389c-1335885824,1441530500,264306688,0,-862978048,1441531221c-1391460352,1441530500,264306688,0,-858783744,1441531221c-1407188992,1441530500,264306688,0,977272832,2127410389c565182464,1441530503,264241152,0,891289600,2127410389c565182464,1441530503,265355264,0,853540864,2127410389c565182464,1441530503,265420800,0,-831520768,1441531221c-1407188992,1441530500,264830976,0,2120220672,1441530901c-1407188992,1441530500,6619136,196608,-729808896,2127410409c-1391460352,1441530500,69992448,0,-778043392,2127410409c-1993342976,1441530518,260964352,0,-2083520512,1441530901c-2122317824,1441530901,1469710336,16,1562378240,2127410409c-1407188992,1441530500,67698688,0,1560281088,2127410409c244318208,1441530901,66715648,0,1600126976,2127410409c-1407188992,1441530500,67305472,0,1566572544,2127410409c233832448,1441530901,258539520,0,1551892480,2127410409c-1993342976,1441530518,66715648,0,1595932672,2127410409c-1391460352,1441530500,67371008,0,1591738368,2127410409c-1391460352,1441530500,67436544,0,1814036480,2127410626c-1391460352,1441530500,67567616,0,1587544064,2127410409c-1391460352,1441530500,67633152,0,1809842176,2127410626c1965031424,1441530900,66977792,0,1583349760,2127410409c-1391460352,1441530500,67043328,0,1579155456,2127410409c-1391460352,1441530500,67108864,0,1574961152,2127410409c-1407188992,1441530500,67502080,0,1570766848,2127410409c-1407188992,1441530500,66912256,0,1556086784,2127410409c-1993342976,1441530518,66715648,0,1604321280,2127410409c-1391460352,1441530500,66519040,0,1528823808,2127410409c-1391460352,1441530500,67239936,0,1818230784,2127410626c-1335885824,1441530500,66519040,0,1606418432,2127410409c-1335885824,1441530500,66519040,0,1610612736,2127410409c-1335885824,1441530500,66519040,0,1547698176,2127410409c265289728,1441530901,66584576,0,1801453568,2127410626c-1993342976,1441530518,66584576,0,1805647872,2127410626c-1335885824,1441530500,66846720,0,1544552448,2127410409c283115520,1441530901,66650112,0,1541406720,2127410409c-1993342976,1441530518,66650112,0,1538260992,2127410409c300941312,1441530901,66453504,0,1535115264,2127410409c-1335885824,1441530500,66781184,0,1530920960,2127410409c265289728,1441530901,67174400,0,1795162112,2127410626c-1993342976,1441530518,67174400,0,1790967808,2127410626c-1407188992,1441530500,67764224,0,1975517184,2127410626c-1407188992,1441530500,71499776,0,289406976,1441531222c-1391460352,1441530500,67960832,0,292552704,1441531222c-1391460352,1441530500,68026368,0,322961408,1441531222c-1407188992,1441530500,68550656,0,299892736,1441531222c-1407188992,1441530500,68157440,0,303038464,1441531222c-1407188992,1441530500,68222976,0,307232768,1441531222c-1391460352,1441530500,68288512,0,310378496,1441531222c-1391460352,1441530500,68354048,0,314572800,1441531222c-1391460352,1441530500,68419584,0,318767104,1441531222c-1391460352,1441530500,68485120,0,-1448083456,1441531221c-1335885824,1441530500,68616192,0,296747008,1441531222c-1391460352,1441530500,68091904,0,286261248,1441531222c-1391460352,1441530500,67895296,0,-784334848,2127410409c2030043136,1441530869,257228800,0,344981504,1441531220c-1391460352,1441530500,81264640,0,1910505472,1441531220c-1391460352,1441530500,81199104,0,653262848,1441531222c-1335885824,1441530500,81330176,0,1526726656,2127410409c316669952,1441530901,76939264,0,2079326208,1441530901c-1335885824,1441530500,6750208,1,2082471936,1441530901c-1391460352,1441530500,6750208,8519681,2086666240,1441530901c-1335885824,1441530500,6750208,65537,-780140544,2127410409c-1993342976,1441530518,262602752,0,-2109734912,1441530901c-1407188992,1441530500,8060928,0,650117120,1441531222c-1407188992,1441530500,257425408,16,-767557632,2127410409c-1335885824,1441530500,74186752,0,-769654784,2127410409c-1993342976,1441530518,74252288,0,2090860544,1441530901c-1391460352,1441530500,5963776,8650753,-735051776,2127410409c355467264,1441530901,66322432,0,-737148928,2127410409c-1391460352,1441530500,65732608,0,-732954624,2127410409c334495744,1441530901,65601536,0,-878706688,1441531221c-1993342976,1441530518,65601536,0,1997537280,2127410626c404750336,1441530901,65863680,1,-740294656,2127410409c-1407188992,1441530500,66125824,0,631242752,1441531222c-1993342976,1441530518,65863680,0,-744488960,2127410409c-1391460352,1441530500,65994752,0,-747634688,2127410409c371195904,1441530901,66256896,0,-765460480,2127410409c404750336,1441530901,65798144,1,-750780416,2127410409c-1407188992,1441530500,66060288,0,634388480,1441531222c-1993342976,1441530518,65798144,0,-754974720,2127410409c-1391460352,1441530500,65929216,0,-758120448,2127410409c386924544,1441530901,65536000,0,-761266176,2127410409c-1335885824,1441530500,66191360,0,-763363328,2127410409c-1391460352,1441530500,65667072,0,-803209216,2127410409c244318208,1441530901,257622016,16,-799014912,2127410409c-1993342976,1441530518,257556480,16,-790626304,2127410409c-636485632,1441530495,257359872,16,-771751936,2127410409c-1407188992,1441530500,73990144,0,1995440128,2127410626c-1993342976,1441530518,74317824,0,1008730112,2127410389c-1407188992,1441530500,263258112,0,1012924416,2127410389c471859200,1441530901,262995968,0,1093664768,1441530901c-1407188992,1441530500,6488064,0,-2079326208,1441530901c-1407188992,1441530500,6750208,196608,847249408,2127410389c-1335885824,1441530500,263716864,0,843055104,2127410389c-1391460352,1441530500,263585792,0,809500672,2127410389c-1391460352,1441530500,263520256,0,-817889280,1441531221c-1407188992,1441530500,263127040,0,-1414529024,1441530806c-1407188992,1441530500,263192576,0,801112064,2127410389c-1407188992,1441530500,262930432,0,796917760,2127410389c-1407188992,1441530500,262864896,0,805306368,2127410389c-1407188992,1441530500,262799360,0,838860800,2127410389c-1407188992,1441530500,263061504,0,834666496,2127410389c-1335885824,1441530500,263716864,0,830472192,2127410389c-1391460352,1441530500,263520256,0,826277888,2127410389c694157312,1441530901,263651328,0,822083584,2127410389c-1391460352,1441530500,263520256,0,817889280,2127410389c729808896,1441530901,263782400,0,813694976,2127410389c-1391460352,1441530500,263585792,0,-1453326336,1441531221c870318080,1441530520,262733824,0,-2091909120,1441530901c-1335885824,1441530500,1469579264,0,-773849088,2127410409c-1407188992,1441530500,74121216,0,-2076180480,1441530901c-1335885824,1441530500,5832704,65536,-2073034752,1441530901c-1335885824,1441530500,5832704,1048576,-2068840448,1441530901c-1335885824,1441530500,5832704,131072,-2065694720,1441530901c-1335885824,1441530500,5832704,983040,2094006272,1441530901c-1391460352,1441530500,5963776,8716289,-786432000,2127410409c-1391460352,1441530500,75038720,0,1991245824,2127410626c-1407188992,1441530500,68681728,0,-819986432,2127410409c-1391460352,1441530500,69271552,0,-805306368,2127410409c-1391460352,1441530500,68747264,0,-815792128,2127410409c-1391460352,1441530500,69140480,0,-817889280,2127410409c-1391460352,1441530500,69206016,0,1988100096,2127410626c-1335885824,1441530500,68943872,0,-809500672,2127410409c-1391460352,1441530500,68812800,0,-813694976,2127410409c-1391460352,1441530500,68878336,0,-775946240,2127410409c-1407188992,1441530500,74055680,0,657457152,1441531222c-1391460352,1441530500,81395712,0,-2087714816,1441530901c-2122317824,1441530901,1469644800,16,2097152000,1441530901c1614807040,1441530901,6619136,1,2111832064,1441530901c-1407188992,1441530500,6619136,65537,2116026368,1441530901c-1407188992,1441530500,6619136,131072,1983905792,2127410626c-1335885824,1441530500,71303168,0,-824180736,2127410409c-1335885824,1441530500,71172096,0,-828375040,2127410409c-1335885824,1441530500,71237632,0,-832569344,2127410409c510656512,1441530901,70975488,0,-836763648,2127410409c521142272,1441530901,70909952,0,-840957952,2127410409c-1407188992,1441530500,71041024,0,1979711488,2127410626c-1407188992,1441530500,71106560,0,-845152256,2127410409c-1407188992,1441530500,70123520,0,-849346560,2127410409c-1407188992,1441530500,70778880,0,-2061500416,1441530901c-1407188992,1441530500,1469841408,0,-2058354688,1441530901c1456472064,1441530901,1469841408,65536,-878706688,2127410409c-1993342976,1441530518,71630848,0,660602880,1441531222c592445440,1441530901,262537216,0,-853540864,2127410409c-1407188992,1441530500,71368704,0,-857735168,2127410409c537919488,1441530901,70189056,0,1902116864,1441531220c-1335885824,1441530500,262471680,0,1518338048,2127410409c555745280,1441530901,70844416,0,1514143744,2127410409c-1391460352,1441530500,70254592,0,1509949440,2127410409c-1391460352,1441530500,70451200,0,-861929472,2127410409c-1391460352,1441530500,70582272,0,-866123776,2127410409c-1391460352,1441530500,70713344,0,-870318080,2127410409c-1391460352,1441530500,70057984,0,-874512384,2127410409c-1391460352,1441530500,70647808,0,2141192192,1441530901c-2145386496,1441530901,1468792832,0,1505755136,2127410409c-1391460352,1441530500,70320128,0,1501560832,2127410409c-1391460352,1441530500,70385664,0,1497366528,2127410409c573571072,1441530901,70516736,0,1493172224,2127410409c-1407188992,1441530500,71565312,0,2108686336,1441530901c1614807040,1441530901,6619136,0,1522532352,2127410409c492830720,1441530901,76218368,0,1993342976,2127410626c-1993342976,1441530518,260898816,0,2123366400,1441530901c-1391460352,1441530500,6029312,8585216,646971392,1441531222c440401920,1441530901,258605056,0,-2097152000,1441530901c440401920,1441530901,1469513728,16,643825664,1441531222c-1993342976,1441530518,260571136,16,640679936,1441531222c-1993342976,1441530518,260505600,16,327155712,1441531222c870318080,1441530520,71434240,0,2129657856,1441530901c-1335885824,1441530500,6684672,1,2132803584,1441530901c-1391460352,1441530500,6684672,8519681,2136997888,1441530901c-1335885824,1441530500,6684672,65537,637534208,1441531222c-1407188992,1441530500,76283904,0,-2105540608,1441530901c1340080128,1441530495,8192000,0,-813694976,1441531221c-1335885824,1441530500,262668288,0,-782237696,2127410409c-1391460352,1441530500,258146304,0,0,0c0,0,0,0,0,0c0,0,0,0,0,0c0,0,0,0,0,0c0,0,0,0,0,0c0,0,0,0,0,0c0,0,0,0,0,0c0,0,0,0,0,0c0,0,0,0,0,0c0,0,0,0,0,0c0,0,0,0,0,0c0,0,0,0,0,0c0,0,0,0,0,0c0,0,0,0,0,0c0,0,0,0,0,0c0,0,0,0,0,0c0,0,0,0,0,0c0,0,0,0,0,0c0,0,0,0,0,0c0,0,0,0,0,0c0,0,0,0,0,0c0,0,0,0,0,0c0,0,0,0,0,0c-851378176,0,1625292800,1441531231,482344960,2127409567c0,0,0,0,825819136,808203316c828583980,841758257,858796080,875772209,842279988,842414136c741354551,808727601,892482096,858535986,859386165,841835318c858798128,875706672,909388856,808924209,942812212,741488946c741354544,892494640,858862640,741750064,909522993,926365488c824980279,858797621,808662832,875637810,859124020,959590961c942684204,859124792,841757233,825373488,875575604,892953392c942944561,741354549,808727601,892482096,858535986,859386165c841821238,858798128,875706672,909388856,808924209,925983540c909718320,842609204,842084908,808530999,741947701,741354544c809054509,842412597,741488949,926036274,892940340,761476145c876098353,858796593,841756722,876032561,825571632,741354548c892742704,741749557,859125046,825058102,842019891,859256375c825371702,825505586,909391152,858860844,875771702,875573555c842084908,808530999,741749813,875705649,892940854,841757744c876032561,943274288,892429109,909522998,909719097,875835692c825439537,741945906,875639351,942813234,875637816,926167091c926299185,942746924,842021175,942881081,842084908,959460407c1664364853,741354544,859058477,875901746,741749048,942813490c909587001,925644856,926167348,875574068,909261100,842412848c845362231,842348337,808203320,808202284,960048428,942683698c741750066,842610997,842150198,741368627,875835705,909193772c943207986,757870636,842347573,842348853,875637808,859124020c825243952,808202339,875770668,909325106,808858412,875771188c808728364,943076661,761475116,825702196,942682672,875637808c859124020,926036529,825569580,942879544,741880880,825504817c842085173,824981810,909391926,943206960,942746672,909588534c909521463,909391971,875574835,824981554,909260087,825243699c926231603,876032055,741423154,859322673,892941622,824981302c842019385,959591475,875899960,925971763,1664169269,959854641c859256627,892090679,875837752,875640118,842610732,926168119c892089653,825309491,892613938,892875052,858797106,741488181c959526961,959985976,828585273,942944569,909456948,909192245c909718584,858928688,892875052,825372978,741487153,892876849c909128500,824981554,909652280,909586995,959917109,926431024c1664693809,808727351,741620016,892415024,909652535,808202292c858993196,892416305,824980021,858862644,808924725,841835313c858798128,875706672,909388856,808924209,809053236,808727353c741488946,842608697,825570868,892939318,825832761,741619769c943010360,892612659,942760754,892940593,842610226,825766188c909717557,741881395,825831481,909261106,876031030,808597041c741880112,842608697,909194295,892939312,825832761,1664366649c943010360,892612659,825764914,926495538,741356086,909457208c858861876,942746674,909326385,942684465,858797868,859387703c943076908,876033844,909586787,842477881,741880888,842348593c842348855,824980021,943010617,892483378,959523896,892875573c926037298,808923436,825832753,741945401,909259832,943075641c960062262,892416051,741617718,875575353,959461172,960048178c876033075,741355569,842348849,909587255,942421301,808793394c942683190,876032300,808531768,1664235825,825571121,909586486c942420789,808662322,842086457,909652268,892549177,741947189c875771441,892418360,824980790,926102841,842216752,926493752c892483385,1664299828,825243441,859190071,824980016,825832505c875836979,909585459,925906482,741814583,825571121,926299187c824980792,892482360,842610228,942746679,825571377,858994232c859386211,942880054,741946932,959854641,909259318,824981811c842610231,892876339,925969457,808990516,892680247,892351020c808662835,741814841,892548657,858796592,828586297,959524919c875901240,925969464,858929462,909719348,909521196,825702196c741749812,909718583,741356592,1664101424,741354544,959853105c858927924,741354546,859125046,876162102,842348337,946025011c942879281,909455924,859191596,892418355,925643315,825635124c926103352,892483628,892613688,959199282,959527221,808858168c825505580,926429494,946026291,859321650,942945328,942684204c858992690,942421553,943011890,808991027,825505836,842544439c942421813,959920181,808988726,892811308,842151735,946026800c926036532,943208761,842283052,825504052,925644339,892547380c825570612,942684204,909586999,942420272,942944825,909717554c943011884,959787829,946026040,942881077,892743990,825505836c859124536,942422065,959920181,942813496,892811308,909520951c959197751,942881072,909457464,942684204,842281529,962804016c825766452,842084914,825505580,959985716,925644340,892547380c875836724,842610732,909392180,942420020,909654069,808728114c825505580,808465719,962802742,842348848,859388210,909261100c875902515,942422072,943273010,959918640,943011884,909588791c942420274,909522992,842217522,892811308,943141686,946024497c842086709,808595508,959789356,959461685,959197494,943075892c875573812,959789100,926167601,942420537,892809524,858993207c892483628,875771699,946026552,926233911,875574837,842610732c858993977,959197753,876163636,825636148,825505580,892613939c942422324,842479664,825243191,842610732,808597556,946026041c859125813,909654325,959789100,825636915,942421302,842543412c942879281,943011884,825768247,942422066,808924471,842479158c959461676,943208499,946026037,842610736,959459892,892483884c892549177,959197236,825702704,808596280,842283052,842608694c942421040,942682676,942684468,942684204,959460149,929249593c876163380,825243447,825505580,892613939,942421044,892352816c959460660,842283052,892481844,925644601,942944564,959723832c909261100,842412848,946025527,876163641,808727344,825636652c825636660,942421300,959460919,859124536,943011884,892746039c942420793,892809524,842151734,909588524,892482352,946024758c926233906,842217009,825505580,892613939,942422068,876032569c875575090,825505580,892941367,942421813,842086709,909389877c892483628,825767216,946025008,825242164,825833529,959789100c859190578,942421303,926102834,842020657,892483628,892678197c959198776,959658288,842346801,943011884,942683704,946025524c926364983,842020657,892811308,892548917,942421301,942682676c942684468,942684204,959460149,925645113,876032308,858863673c892811308,909455415,946026804,876163641,875903024,825505836c926364983,942421044,858797623,825636146,859060524,842282802c942422072,842281529,959459641,959461676,959590965,962803769c825702704,926494777,892811308,909456184,942420537,859059506c926102841,825505580,959788089,942421552,859190583,825570105c842283308,842215736,946025523,859190583,909195319,909261100c808924721,959197497,959591986,892875065,842283308,959853623c942421042,842019380,892809521,842283308,808532024,946024760c942682676,942684468,959789356,875574836,824981296,859059766c892875830,876031027,875901745,741618741,809055544,926169141c926428215,825243957,1664496695,925971511,875575604,876162104c858863666,741357876,892940345,808466232,842607665,875836981c741750072,825635385,875771702,926428216,876033333,1664628272c842608697,808530230,876096560,842085426,741880888,859124792c858927670,876096561,942945074,741815091,842543160,842216240c808987696,842019384,1664366642,808465977,842283060,876162104c859321906,741882166,925971511,909127733,876096566,808531506c741816633,825373752,959524917,876031032,943076145,1664561718c943011640,808924467,809053237,859386169,741488439,842216505c943273776,892808246,808925239,741749558,858928184,926234420c876096563,942945074,1664300344,909457208,808990515,892873784c875704633,741356080,842347064,892941108,808987698,842019384c741946163,926234424,909520951,809053240,892482361,1664495665c943206456,825505845,926428210,825702197,741881905,926429240c909326386,876162100,909586483,741422646,875640375,825308471c842542134,842020661,1664497969,909259833,926298680,926428210c926103093,741879864,825832760,842019890,842607664,909324342c741945909,892678712,943012150,876162096,959920178,1664365621c942748727,943206456,842542128,875574581,741814584,808596536c925971768,842542131,825768244,741355832,859385913,842608953c876162102,909128243,1664103993,926037049,926299700,809053234l943207737,741618485c892940345,909390130,809053235,825832249,741422905,892679992c859321399,842542133,825768244,1664365877,842608697,942682166c842542135,859058741,741947702,842412601,808857907,926428211c842215478,741684528,875639863,892416818,892873780,842150713c1664300854,959592760,842412340,842542130,825768244,741486643c808596536,942881073,892939317,825832761,741685044,943011640c909719865,842607664,825702709,1664300599,875968049,842610225c959199542,892877109,825505332,959789100,909522226,942421810c959459897,959919664,892811308,926364472,942420533,875967799c942747952,842283107,925905206,959197747,909194802,959525176c842610732,909719600,942420789,808662322,825832505,842610732c959656246,942422067,926429753,842346549,943011939,825702711c925644336,942944564,825766200,959789356,959853109,959197494c943274293,909588789,942815276,842348597,959198007,876163636c959853876,959461731,959853876,959199284,959527216,892613170c959461676,892875063,942421048,842610741,943207992,842610732c808793912,942420533,926102834,943143218,825505635,825702452c942420789,926429753,959723574,959461676,892875313,942420016c943273010,875902257,959461676,842151222,959197240,943012144c892942646,959789411,825700665,959199536,859059762,875704369c909521196,859387444,741945400,926429240,892548914,876031025c808597041,741749040,875706680,842020145,809067316,842348089c741684021,842543160,959590960,892873778,859388216,741751089c875706680,808662577,842542133,808991028,741421616,943207736c875967030,809001780,875706680,741683767,942748728,825439539c892873779,943273784,741880369,926234424,926299696,809053234c943207225,741750072,959983672,808596530,809001785,859123769c741749554,926429240,892548914,876031027,943207473,741749817c909259832,959854640,842542135,808924469,741881400,959592760c825440563,842556216,842217525,741422647,909194295,909588785c876162105,808529971,741357107,909261112,892744241,876162105c808859442,741618999,959592760,959787060,876110643,808531506c741749298,926233144,942749238,809053240,925972281,741815605c942748727,959656248,842542133,825440309,741423156,842608697c808530230,926442294,825438262,741356336,892874808,875575097c876031025,808990769,741486897,909259832,959854640,809053239c876163385,741685554,959592760,825440563,842556210,842217525c741422647,875968049,909522483,959199540,825242420,808858416c842610732,909259062,942422325,909587762,875641140,909261100c892680500,929249331,892547380,909652022,959461676,842478900c942422064,909654069,909588529,842283308,909521975,959198263c842217776,892875574,842283308,875837494,946025782,959920181c943077431,959789100,926365747,959198000,925905716,942684470c909588524,942879536,959198260,943012144,926431030,842283052c943142708,929247544,943206708,943208496,842283052,892875827c942420793,875770420,892680248,875706412,808466489,959197490c825242420,925972016,842610732,858994740,962803767,842348853c909719603,842610732,892679992,959198007,858797618,943272503c942684204,875770425,942421555,859321650,859125554,825505580c875902009,962801968,892483888,842217529,859060524,909457200c959197492,909127734,842412594,842610732,808857908,925643061c825635124,942749495,892811308,859125557,962802485,909392181c842477873,808859948,825766960,942422071,858797623,892809267c825505580,892679475,942422326,875770420,959723576,959461676c842479669,962802997,842281524,825242417,942684204,858994999c959198265,943075892,809054515,909588524,858927920,942420016c859125808,943077169,909521196,892547636,1664430648,892678712c842084663,809053233,909653305,741750836,875705401,943140914c808987705,842413624,741487155,808596536,892614200,809053239c842348089,1664628274,892483896,925972788,876031031,926169393c741947441,926234424,875835703,959982641,942748722,741357107c959722040,959918136,842607664,842019126,1664169016,842150968c892810801,842607666,859386934,741487927,875706680,942879544c909192245,959591478,942815289,892483628,875770930,942420276c959527221,825700400,875706467,808466489,942421553,859321650c892351794,892811308,959853368,959199543,943012144,959788085c892483884,875966521,925643320,825766196,859321652,892483683c825308981,959197490,959591986,926429497,875706412,925907001c942420537,942944825,808858418,842283052,842019126,959199282c876032564,959919670,892483683,858863413,942421815,960051253c842215988,959789100,842414131,959197489,943206964,875900976c825505580,959853625,959197747,892877109,825505332,959461731c859387186,942422065,943273010,825309233,842283052,842019126c942420275,926429753,959656758,892483884,876164665,942421813c960051248,909194544,842610787,842020918,942421812,892547641c808595505,942684204,942814774,925644083,825766196,825505844c842610732,909653045,942421813,959920181,842609974,942815331c842414133,959199033,842348853,959527220,892811308,842084409c959197236,909718834,875967545,943011884,876163641,959197750c825702704,942945081,959461731,825307701,942421561,808924466c909717810,825505580,943273015,959197745,825702704,859321656c825505580,892745011,824980025,825505334,842281264,876045108c875901745,741618741,943273273,808530741,892873781,926038328c741618233,858862647,875902005,892873782,892481849,741749808c825636664,808530486,876110642,942945074,741815091,808858681c825242930,876162097,959920178,741423154,876163129,842609973c892873780,825831737,741751093,875706680,892549169,842621749c859059765,741683507,909455928,842085683,842607668,858796342c741487923,875706680,842412856,959982648,858863154,741881910c825832761,942815545,892953394,926037305,741421618,943206456c909195317,842542136,892351797,741357621,875967033,959723826c876162100,909258806,741423410,859387192,892743986,876176176c892614962,741880371,909259833,808596536,892873780,842611000c741357878,875705401,892678450,876162099,825307187,741357880c959983672,842019129,842556215,892351797,741749560,892482616c859059252,876162105,825373746,741552440,960050489,942747698c808987697,943208760,741749303,942815544,808661297,876110648c825569586,741684023,808858681,808990258,842607664,909324342c741487413,842216505,909588528,876096561,859320882,741487920c892678712,892351536,842621746,875836981,741946163,892483896c942880564,842542128,808924469,741486902,909259833,808596536c809053236,909653305,741947705,875705401,926036018,876176178c875837746,741683768,926494777,892679985,876162100,825307187c741619768,926496057,842544952,876162105,909258806,741356592c942814265,925905208,959996727,859060018,741357881,892678712c859321648,892873782,875704633,741749557,875705401,909128242c892939317,808597817,741423153,942814265,959722289,959996726c825309234,741879859,892940345,892940338,892939313,926495033c741422391,942814265,925905208,809053234,926233657,741619252c909259833,808596536,876110644,825766450,741945909,942814777c825242672,842542134,909522741,741487924,808596536,825832504c842542132,892351797,741357621,960050489,825701688,842621750c875836981,741356595,892483896,942880564,926428208,909326389c741618231,909259832,859254833,809053234,842609465,741357617c875705401,842018866,809067312,875902521,741946928,926429240c825309234,842542132,892351797,741357621,876097592,825701686c909716537,842020914,741487671,858928184,876099636,892887864c943207225,741355826,842608697,808530230,926428208,842021173c741683509,875705401,925905458,876162098,859255347,741355824c960050489,875968561,876176176,825307187,741619768,892940345c959920184,876162097,808596530,741619506,892940345,960049714c876096562,925970994,741487157,942815544,808661297,876176184c825504051,741750838,808858681,959722546,876096567,909652018c741945399,892874808,808793401,892939320,959985465,741750067c876164409,943075638,892953397,926495033,741620020,808662073c959984951,926428210,859256117,741486904,926496057,808532280c842607664,926298422,741421110,875705401,859123762,959996727c959461426,741618229,959984952,808596281,959982647,859321394c741880374,926234424,959852855,892873785,842348085,741879860c875639863,925972536,876110649,942683698,741749817,909194295c842018866,842542128,876163122,741751096,959788856,909259312c876162096,892614962,741619504,909457208,825767731,943153974c858862135,808202803,808793388,875704373,841756720,876032561c909457712,892677175,842020144,741355572,926036274,892940340c828585782,942813751,909324337,875637816,859124020,959590961c842477868,808532018,741881395,825504817,842085173,892090674c808792117,808465458,842084908,959460407,1664562741,892351797c808727088,825371696,808728370,926299449,842477868,925907252c741356085,825504817,842085173,824981810,959722039,842348336c875637808,859124020,959590961,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92351020c942682677,808203833,875705699,808990770,824979500,858928439c808531766,909192244,942944304,892482611,892809516,808923696c741355568,892548149,825767985,809067319,875705145,741422392c943010360,959527217,892939313,943272249,741357106,825373747c741552946,959656753,909260337,892089394,842020919,808596791c943206755,925904951,741750583,825440561,926102070,824979768c909391926,859189299,942746681,909588534,909521463,909391916c875574835,824981554,909260087,825243699,926245683,876032055c741423154,825832753,859188281,960050741,741354546,858927405c842217266,741357105,825504817,909522227,761476921,808988722c842608691,875313204,926167350,841757744,842609208,808202284c828583980,808924472,959461426,875637814,859124020,959590961c892875052,959920437,741356085,825504817,842085173,824981810c925906232,875968051,875637808,859124020,959590961,876097891c943207993,741619248,825504817,842085173,824981810,942880056c909324856,875637816,859124020,959590961,892875052,858994738c741488951,825504817,842085173,878917938,875770424,808859956c842084908,959460407,741815861,842412338,741881910,741354544c825844528,892678968,741881401,842610997,942747958,741354550c875835705,892482604,808728633,838873132,959525169,942746678c905982512,942684469,493891884,0,983564288,0c0,982056960,812384256,963391532,741618737,825844528c959198260,741618737,825830448,808203316,828583980,841758257c858796080,875772209,842279988,842414136,741354551,808727601c892482096,858535986,859386165,841835318,858798128,875706672c909388856,808924209,942812212,741488946,741354544,892494640c858862640,741750064,909522993,926365488,824980279,858797621c808662832,875637810,859124020,959590961,942684204,859124792c841757233,825373488,875575604,892953392,942944561,741354549c808727601,892482096,858535986,859386165,841821238,858798128c875706672,909388856,808924209,925983540,909718320,842609204c842084908,808530999,741947701,741354544,809054509,842412597c741488949,926036274,892940340,761476145,876098353,858796593c841756722,876032561,825571632,741354548,892742704,741749557c859125046,825058102,842019891,859256375,825371702,825505586c909391152,858860844,875771702,875573555,842084908,808530999c741749813,875705649,892940854,841757744,876032561,943274288c892429109,909522998,909719097,875835692,825439537,741945906c875639351,942813234,875637816,926167091,926299185,942746924c842021175,942881081,842084908,959460407,1664364853,741354544c859058477,875901746,741749048,942813490,909587001,925644856c926167348,875574068,909261100,842412848,845362231,842348337c808203320,808202284,960048428,942683698,741750066,842610997c842150198,741368627,875835705,909193772,943207986,757870636c842347573,842348853,875637808,859124020,825243952,808202339c875770668,909325106,808858412,875771188,808728364,943076661c761475116,825702196,942682672,875637808,859124020,926036529c825569580,942879544,741880880,825504817,842085173,824981810c909391926,943206960,942746672,909588534,909521463,909391971c875574835,824981554,909260087,825243699,926231603,876032055c741423154,859322673,892941622,824981302,842019385,959591475c875899960,925971763,1664169269,959854641,859256627,892090679c875837752,875640118,842610732,926168119,892089653,825309491c892613938,892875052,858797106,741488181,959526961,959985976c828585273,942944569,909456948,909192245,909718584,858928688c892875052,825372978,741487153,892876849,909128500,824981554c909652280,909586995,959917109,926431024,1664693809,808727351c741620016,892415024,909652535,808202292,858993196,892416305c824980021,858862644,808924725,841835313,858798128,875706672c909388856,808924209,809053236,808727353,741488946,842608697c825570868,892939318,825832761,741619769,943010360,892612659c942760754,892940593,842610226,825766188,909717557,741881395c825831481,909261106,876031030,808597041,741880112,842608697c909194295,892939312,825832761,1664366649,943010360,892612659c825764914,926495538,741356086,909457208,858861876,942746674c909326385,942684465,858797868,859387703,943076908,876033844c909586787,842477881,741880888,842348593,842348855,824980021c943010617,892483378,959523896,892875573,926037298,808923436c825832753,741945401,909259832,943075641,960062262,892416051c741617718,875575353,959461172,960048178,876033075,741355569c842348849,909587255,942421301,808793394,942683190,876032300c808531768,1664235825,825571121,909586486,942420789,808662322c842086457,909652268,892549177,741947189,875771441,892418360c824980790,926102841,842216752,926493752,892483385,1664299828c825243441,859190071,824980016,825832505,875836979,909585459c925906482,741814583,825571121,926299187,824980792,892482360c842610228,942746679,825571377,858994232,859386211,942880054c741946932,959854641,909259318,824981811,842610231,892876339c925969457,808990516,892680247,892351020,808662835,741814841c892548657,858796592,828586297,959524919,875901240,925969464c858929462,909719348,909521196,825702196,741749812,909718583c741356592,1664101424,741354544,959853105,858927924,741354546c859125046,876162102,842348337,946025011,942879281,909455924c859191596,892418355,925643315,825635124,926103352,892483628c892613688,959199282,959527221,808858168,825505580,926429494c946026291,859321650,942945328,942684204,858992690,942421553c943011890,808991027,825505836,842544439,942421813,959920181c808988726,892811308,842151735,946026800,926036532,943208761c842283052,825504052,925644339,892547380,825570612,942684204c909586999,942420272,942944825,909717554,943011884,959787829c946026040,942881077,892743990,825505836,859124536,942422065c959920181,942813496,892811308,909520951,959197751,942881072c909457464,942684204,842281529,962804016,825766452,842084914c825505580,959985716,925644340,892547380,875836724,842610732c909392180,942420020,909654069,808728114,825505580,808465719c962802742,842348848,859388210,909261100,875902515,942422072c943273010,959918640,943011884,909588791,942420274,909522992c842217522,892811308,943141686,946024497,842086709,808595508c959789356,959461685,959197494,943075892,875573812,959789100c926167601,942420537,892809524,858993207,892483628,875771699c946026552,926233911,875574837,842610732,858993977,959197753c876163636,825636148,825505580,892613939,942422324,842479664c825243191,842610732,808597556,946026041,859125813,909654325c959789100,825636915,942421302,842543412,942879281,943011884c825768247,942422066,808924471,842479158,959461676,943208499c946026037,842610736,959459892,892483884,892549177,959197236c825702704,808596280,842283052,842608694,942421040,942682676c942684468,942684204,959460149,929249593,876163380,825243447c825505580,892613939,942421044,892352816,959460660,842283052c892481844,925644601,942944564,959723832,909261100,842412848c946025527,876163641,808727344,825636652,825636660,942421300c959460919,859124536,943011884,892746039,942420793,892809524c842151734,909588524,892482352,946024758,926233906,842217009c825505580,892613939,942422068,876032569,875575090,825505580c892941367,942421813,842086709,909389877,892483628,825767216c946025008,825242164,825833529,959789100,859190578,942421303c926102834,842020657,892483628,892678197,959198776,959658288c842346801,943011884,942683704,946025524,926364983,842020657c892811308,892548917,942421301,942682676,942684468,942684204c959460149,925645113,876032308,858863673,892811308,909455415c946026804,876163641,875903024,825505836,926364983,942421044c858797623,825636146,859060524,842282802,942422072,842281529c959459641,959461676,959590965,962803769,825702704,926494777c892811308,909456184,942420537,859059506,926102841,825505580c959788089,942421552,859190583,825570105,842283308,842215736c946025523,859190583,909195319,909261100,808924721,959197497c959591986,892875065,842283308,959853623,942421042,842019380c892809521,842283308,808532024,946024760,942682676,942684468c959789356,875574836,824981296,859059766,892875830,876031027c875901745,741618741,809055544,926169141,926428215,825243957c1664496695,925971511,875575604,876162104,858863666,741357876c892940345,808466232,842607665,875836981,741750072,825635385c875771702,926428216,876033333,1664628272,842608697,808530230c876096560,842085426,741880888,859124792,858927670,876096561c942945074,741815091,842543160,842216240,808987696,842019384c1664366642,808465977,842283060,876162104,859321906,741882166c925971511,909127733,876096566,808531506,741816633,825373752c959524917,876031032,943076145,1664561718,943011640,808924467c809053237,859386169,741488439,842216505,943273776,892808246c808925239,741749558,858928184,926234420,876096563,942945074c1664300344,909457208,808990515,892873784,875704633,741356080c842347064,892941108,808987698,842019384,741946163,926234424c909520951,809053240,892482361,1664495665,943206456,825505845c926428210,825702197,741881905,926429240,909326386,876162100c909586483,741422646,875640375,825308471,842542134,842020661c1664497969,909259833,926298680,926428210,926103093,741879864c825832760,842019890,842607664,909324342,741945909,892678712c943012150,876162096,959920178,1664365621,942748727,943206456c842542128,875574581,741814584,808596536,925971768,842542131c825768244,741355832,859385913,842608953,876162102,909128243c1664103993,926037049,926299700,809053234,943207737,741618485c892940345,909390130,809053235,825832249,741422905,892679992c859321399,842542133,825768244,1664365877,842608697,942682166c842542135,859058741,741947702,842412601,808857907,926428211c842215478,741684528,875639863,892416818,892873780,842150713c1664300854,959592760,842412340,842542130,825768244,741486643c808596536,942881073,892939317,825832761,741685044,943011640c909719865,842607664,825702709,1664300599,875968049,842610225c959199542,892877109,825505332,959789100,909522226,942421810c959459897,959919664,892811308,926364472,942420533,875967799c942747952,842283107,925905206,959197747,909194802,959525176c842610732,909719600,942420789,808662322,825832505,842610732c959656246,942422067,926429753,842346549,943011939,825702711c925644336,942944564,825766200,959789356,959853109,959197494c943274293,909588789,942815276,842348597,959198007,876163636c959853876,959461731,959853876,959199284,959527216,892613170c959461676,892875063,942421048,842610741,943207992,842610732c808793912,942420533,926102834,943143218,825505635,825702452c942420789,926429753,959723574,959461676,892875313,942420016c943273010,875902257,959461676,842151222,959197240,943012144c892942646,959789411,825700665,959199536,859059762,875704369c909521196,859387444,741945400,926429240,892548914,876031025c808597041,741749040,875706680,842020145,809067316,842348089c741684021,842543160,959590960,892873778,859388216,741751089c875706680,808662577,842542133,808991028,741421616,943207736c875967030,809001780,875706680,741683767,942748728,825439539c892873779,943273784,741880369,926234424,926299696,809053234c943207225,741750072,959983672,808596530,809001785,859123769c741749554,926429240,892548914,876031027,943207473,741749817c909259832,959854640,842542135,808924469,741881400,959592760c825440563,842556216,842217525,741422647,909194295,909588785c876162105,808529971,741357107,909261112,892744241,876162105c808859442,741618999,959592760,959787060,876110643,808531506c741749298,926233144,942749238,809053240,925972281,741815605c942748727,959656248,842542133,825440309,741423156,842608697c808530230,926442294,825438262,741356336,892874808,875575097c876031025,808990769,741486897,909259832,959854640,809053239c876163385,741685554,959592760,825440563,842556210,842217525c741422647,875968049,909522483,959199540,825242420,808858416c842610732,909259062,942422325,909587762,875641140,909261100c892680500,929249331,892547380,909652022,959461676,842478900c942422064,909654069,909588529,842283308,909521975,959198263c842217776,892875574,842283308,875837494,946025782,959920181c943077431,959789100,926365747,959198000,925905716,942684470c909588524,942879536,959198260,943012144,926431030,842283052c943142708,929247544,943206708,943208496,842283052,892875827c942420793,875770420,892680248,875706412,808466489,959197490c825242420,925972016,842610732,858994740,962803767,842348853c909719603,842610732,892679992,959198007,858797618,943272503c942684204,875770425,942421555,859321650,859125554,825505580c875902009,962801968,892483888,842217529,859060524,909457200c959197492,909127734,842412594,842610732,808857908,925643061c825635124,942749495,892811308,859125557,962802485,909392181c842477873,808859948,825766960,942422071,858797623,892809267c825505580,892679475,942422326,875770420,959723576,959461676c842479669,962802997,842281524,825242417,942684204,858994999c959198265,943075892,809054515,909588524,858927920,942420016c859125808,943077169,909521196,892547636,1664430648,892678712c842084663,809053233,909653305,741750836,875705401,943140914c808987705,842413624,741487155,808596536,892614200,809053239c842348089,1664628274,892483896,925972788,876031031,926169393c741947441,926234424,875835703,959982641,942748722,741357107c959722040,959918136,842607664,842019126,1664169016,842150968c892810801,842607666,859386934,741487927,875706680,942879544c909192245,959591478,942815289,892483628,875770930,942420276c959527221,825700400,875706467,808466489,942421553,859321650c892351794,892811308,959853368,959199543,943012144,959788085c892483884,875966521,925643320,825766196,859321652,892483683c825308981,959197490,959591986,926429497,875706412,925907001c942420537,942944825,808858418,842283052,842019126,959199282c876032564,959919670,892483683,858863413,942421815,960051253c842215988,959789100,842414131,959197489,943206964,875900976c825505580,959853625,959197747,892877109,825505332,959461731c859387186,942422065,943273010,825309233,842283052,842019126c942420275,926429753,959656758,892483884,876164665,942421813c960051248,909194544,842610787,842020918,942421812,892547641c808595505,942684204,942814774,925644083,825766196,825505844c842610732,909653045,942421813,959920181,842609974,942815331c842414133,959199033,842348853,959527220,892811308,842084409c959197236,909718834,875967545,943011884,876163641,959197750c825702704,942945081,959461731,825307701,942421561,808924466c909717810,825505580,943273015,959197745,825702704,859321656c825505580,892745011,824980025,825505334,842281264,876045108c875901745,741618741,943273273,808530741,892873781,926038328c741618233,858862647,875902005,892873782,892481849,741749808c825636664,808530486,876110642,942945074,741815091,808858681c825242930,876162097,959920178,741423154,876163129,842609973c892873780,825831737,741751093,875706680,892549169,842621749c859059765,741683507,909455928,842085683,842607668,858796342c741487923,875706680,842412856,959982648,858863154,741881910c825832761,942815545,892953394,926037305,741421618,943206456c909195317,842542136,892351797,741357621,875967033,959723826c876162100,909258806,741423410,859387192,892743986,876176176c892614962,741880371,909259833,808596536,892873780,842611000c741357878,875705401,892678450,876162099,825307187,741357880c959983672,842019129,842556215,892351797,741749560,892482616c859059252,876162105,825373746,741552440,960050489,942747698c808987697,943208760,741749303,942815544,808661297,876110648c825569586,741684023,808858681,808990258,842607664,909324342c741487413,842216505,909588528,876096561,859320882,741487920c892678712,892351536,842621746,875836981,741946163,892483896c942880564,842542128,808924469,741486902,909259833,808596536c809053236,909653305,741947705,875705401,926036018,876176178c875837746,741683768,926494777,892679985,876162100,825307187c741619768,926496057,842544952,876162105,909258806,741356592c942814265,925905208,959996727,859060018,741357881,892678712c859321648,892873782,875704633,741749557,875705401,909128242c892939317,808597817,741423153,942814265,959722289,959996726c825309234,741879859,892940345,892940338,892939313,926495033c741422391,942814265,925905208,809053234,926233657,741619252c909259833,808596536,876110644,825766450,741945909,942814777c825242672,842542134,909522741,741487924,808596536,825832504c842542132,892351797,741357621,960050489,825701688,842621750c875836981,741356595,892483896,942880564,926428208,909326389c741618231,909259832,859254833,809053234,842609465,741357617c875705401,842018866,809067312,875902521,741946928,926429240c825309234,842542132,892351797,741357621,876097592,825701686c909716537,842020914,741487671,858928184,876099636,892887864c943207225,741355826,842608697,808530230,926428208,842021173c741683509,875705401,925905458,876162098,859255347,741355824c960050489,875968561,876176176,825307187,741619768,892940345c959920184,876162097,808596530,741619506,892940345,960049714c876096562,925970994,741487157,942815544,808661297,876176184c825504051,741750838,808858681,959722546,876096567,909652018c741945399,892874808,808793401,892939320,959985465,741750067c876164409,943075638,892953397,926495033,741620020,808662073c959984951,926428210,859256117,741486904,926496057,808532280c842607664,926298422,741421110,875705401,859123762,959996727c959461426,741618229,959984952,808596281,959982647,859321394c741880374,926234424,959852855,892873785,842348085,741879860c875639863,925972536,876110649,942683698,741749817,909194295c842018866,842542128,876163122,741751096,959788856,909259312c876162096,892614962,741619504,909457208,825767731,943153974c858862135,808202803,808793388,875704373,841756720,876032561c909457712,892677175,842020144,741355572,926036274,892940340c828585782,942813751,909324337,875637816,859124020,959590961c842477868,808532018,741881395,825504817,842085173,892090674c808792117,808465458,842084908,959460407,1664562741,892351797c808727088,825371696,808728370,926299449,842477868,925907252c741356085,825504817,842085173,824981810,959722039,842348336c875637808,859124020,959590961,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92351020c942682677,808203833,875705699,808990770,824979500,858928439c808531766,909192244,942944304,892482611,892809516,808923696c741355568,892548149,825767985,809067319,875705145,741422392c943010360,959527217,892939313,943272249,741357106,825373747c741552946,959656753,909260337,892089394,842020919,808596791c943206755,925904951,741750583,825440561,926102070,824979768c909391926,859189299,942746681,909588534,909521463,909391916c875574835,824981554,909260087,825243699,926245683,876032055c741423154,825832753,859188281,960050741,741354546,858927405c842217266,741357105,825504817,909522227,761476921,808988722c842608691,875313204,926167350,841757744,842609208,808202284c828583980,808924472,959461426,875637814,859124020,959590961c892875052,959920437,741356085,825504817,842085173,824981810c925906232,875968051,875637808,859124020,959590961,876097891c943207993,741619248,825504817,842085173,824981810,942880056c909324856,875637816,859124020,959590961,892875052,858994738c741488951,825504817,842085173,878917938,875770424,808859956c842084908,959460407,741815861,842412338,741881910,741354544c825844528,892678968,741881401,842610997,942747958,741354550c875835705,892482604,808728633,878915628,959722808,943207984c842084908,959460407,741815861,876164145,942682674,824979504c892417076,842150195,741354553,825385776,943075894,741354552c892549177,942814262,875637816,859124020,959590961,842544172c959722547,841756726,876032561,909457712,825516855,808662073c741354548,926494770,741487921,825044016,926299186,909653557c875637812,859124020,825243952,808202339,875770668,909325106c926036780,875903030,808728364,943076661,878915628,859191352c909194294,842084908,959460407,741815861,926364717,808595505c824979512,892417076,842150195,909192247,808858680,808990770c909652268,926299960,1664497202,859190328,842281014,925969464c859189813,858861624,926364972,842282800,824979768,909326393c909457717,959523895,858927154,943272500,859059500,892809525c828584245,859387448,926103351,943008825,909390905,741617973c926038328,892810292,859122741,842084665,741684277,842348593c892547124,824980022,943272248,960051257,959537973,876098609c892745014,943075628,808859956,741552694,842348593,825307697c824980018,875903032,842412083,942746680,859191345,892745522c809056044,825702455,929249590,825505075,808203319,875771692c842215472,824979500,825569843,842610483,875835692,909456177c1664497974,942682669,959460144,741880882,875640372,741617719c959461433,808858928,959523892,892483889,959918130,808464940c809056051,741356857,943076913,858994737,962803255,943206456c808597045,858796332,858862896,741617968,942749745,875704883c925644342,943140921,926167859,808991020,926038328,824980531c825767479,892483640,959537976,875901752,842477619,876033324c925906228,824980792,842216496,858994231,959523894,859059761c909324852,825241900,892483376,741750068,909195569,842281780c828584754,925905200,892613938,942746678,926429752,825833273c909261100,859386680,942421559,875901497,858993721,959461676c842283313,942421049,859321655,842610229,825571683,926102326c841756716,808464693,808990770,875835692,909456177,741421111c942682669,959460144,741880882,875640372,1664364599,959592498c892742706,741749557,741354544,825044016,808859193,892756792c741684021,741354544,741354544,741368624,741354544,841821232c942747952,909523256,825371700,825505586,909127984,876097891c859386933,741357111,825504817,842085173,925645106,842281266c943206960,859058476,825701424,741815860,926429485,959590457c741880633,926036274,892940340,811807793,757870636,892613681c859191353,841757744,959984177,943077170,876162104,942749491c1664101428,825307699,741619250,960048176,942944816,741357113c825504817,926299443,757870896,808988722,842608691,875313204c926167350,895693872,959852850,842348596,842084908,808530999c741357365,908930096,926495536,909588281,859122988,926234420c741554225,825504817,892351285,862138416,842084658,808203318c926497068,959985717,824980025,858862644,808924725,841821233c858798128,875706672,909388856,808924209,942760756,842347828c842346546,875835692,825439537,741945906,741354544,875771181c926103351,824979510,892417076,808792115,842228528,909259057c741354548,909719865,875640376,875637812,892547380,825243446c808594732,808661048,942944825,825635884,875575092,959524195c825243191,808988979,842084908,808530999,741487926,892679725c824981043,859123767,892482097,908930101,876098613,808464684c862138416,842084658,808203318,808464684,825440306,741488440c825504817,926299443,757870896,808988722,842608691,875313204c926167350,895693872,959852850,842348596,842084908,808530999c741357365,741354544,875771181,909390391,824979504,892417076c808792115,842228528,909259057,741354548,808727601,808990768c858534966,859386165,841821238,858798128,875706672,909388856c808924209,842359604,876164657,741487928,926036274,892350772c808202295,808856876,959920435,741750583,926429240,825765939c926428215,926103093,1664495928,909521976,741356599,808725552c825832242,824980528,858862644,808924725,841821233,858798128c875706672,909388856,808924209,943285044,892352816,741617718c959527217,808596786,841759031,926101552,892940345,909192240c942749750,909587251,808991020,909457464,824979506,892351280c825242417,942760756,842217521,909521970,809056044,858994743c959199028,959983672,875771698,909586732,943206712,741881138c859322673,808662069,892088887,892613687,892876592,875573603c909586995,741749555,909195569,842281780,824981043,925905200c892613938,959523894,859059761,858927668,825241900,892483376c741750068,842545201,926496568,828584249,925905200,892613938c808528950,926299956,859190323,825831724,875770934,741749554c808529969,875901495,824981045,892416055,858863154,959523893c825636921,808661300,825766243,909259576,741750837,926103349c809054257,825371705,808859703,741354551,842345520,943206964c825438563,808597296,909717804,808988726,892483628,825831736c824981043,875967283,909193772,943207986,761475116,875901745c825243191,824980025,892417076,809054259,741354545,858991664c858993204,842214454,825438513,825385784,943075894,741354552c942944557,808990774,741881399,825504817,959460149,808202544c862138412,858928179,858535475,926233649,841757240,909260337c808204344,808791340,858929458,741619250,825504817,875967795c761477433,808988722,842608691,875313204,926167350,841757744c842609208,892088364,959525942,875705401,895692844,959722297c909193268,842084908,959460407,741815861,875772213,825242681c825371702,808728370,926299449,926429484,960051511,741749046c825504817,842085173,828586290,959919928,825637177,875637814c859124020,959590961,892483628,825831736,942421555,808597552c909194035,942815276,959658037,942420024,892809524,926233144c943011939,808859959,942420024,926364983,959459890,842283052c960050994,942422072,825504308,909324596,825505580,892613939c942420277,842479664,825243191,842610787,808597556,942421561c859125813,909654325,959789100,825636915,942421302,859320628c942748469,943011884,825768247,942422066,808924471,842479158c959461731,943208499,942421557,842610736,959459892,842283308c842150200,925643313,942944564,909392184,825505580,892613939c942421044,959722041,808728116,943011939,909260344,925642804c892809524,875966512,959461676,959590965,959198009,909325874c943207477,875706412,842020921,942422327,959920181,825374263c942684259,942814774,942420531,859190583,808532023,959789100c808727089,959197234,959789365,825637168,842283308,842283062c942421040,842086709,842610484,825505891,842478903,942420787c926102834,943207475,892811308,909457205,942421040,892940857c842609459,842283308,892613689,925643062,892547380,959722804c942684259,909586999,942420272,942944825,909717554,943011884c959787829,942421560,942881077,892743990,825505836,842084920c942422067,959920181,942813496,892811363,909520951,959197751c942881072,909457464,942684204,842281529,959199536,943273266c808727859,959461676,859320631,942420018,808858164,875573817c842283107,959723568,942422064,859125808,960051504,825505580c926364729,925643056,892547380,875836724,959461420,892613936c942422320,825504308,926496050,825505635,959985716,959199540c858797618,876032566,842610732,858797113,925642804,926167350c892612918,909588524,859322672,942420789,959920181,859387190c825505891,926299447,942420530,858797623,825636146,892483628c909195061,925643315,892547380,942945588,842610732,926037047c925643824,876032308,926233913,959789155,808792625,942421556c892351794,842019128,842283052,943272240,942420281,892483893c892810038,892483628,925972275,942420528,808793394,909653301c959461731,825309491,942420533,909654069,875837488,892811308c925972279,942420528,926233911,892679475,842283052,959723568c942422064,859125808,960051504,825505635,943273015,942420785c808924471,959723061,842610732,942683193,942421045,892809524c875837239,909588524,892482352,959197494,926036788,943206964c842610787,825831988,959199536,842348848,943274290,959461676c809054519,942421817,859321655,842610229,892483628,892941108c925644595,876163380,909130037,892811363,859386678,959197493c825766452,875770419,892811308,943141686,959198769,909194802c825831479,909261100,825833778,959198520,876032564,875706678c842283107,825307696,959198519,943206964,825765937,842283052c959723568,959199280,909392181,925905968,909521196,875967284c741553464,858862647,875902005,892887860,943009849,741816116c959788856,876032304,876031030,959723313,741880880,942814265c959722289,809053232,926430521,741421104,909455929,892875828c842621750,926298422,741880883,892679992,909128759,809053240c825635385,741355569,875705400,876098097,876096568,842412853c741421874,858928184,858994740,809001783,858796600,741356083c842543160,942813744,909716532,942944304,741880372,909259833c959853368,876031032,808793905,741750320,909259832,960049201c876110647,808792370,741882161,858862647,842414134,926428215c892549173,741683255,825831481,926364473,876162098,925905459c741750841,943142199,859189303,876110646,926167858,741553973c858928184,892876852,926428211,926103093,741879864,825832760c842019890,842542128,859058741,741487929,842543160,858993200c926442297,808924981,741881398,859385913,808531250,808987702c943011896,741486900,926234424,942747959,808987704,942815032c741619251,808662073,909522487,909599537,892810289,741749041c926233144,959525424,876162102,842544690,741488438,909457208c808990515,892873784,875704633,741356080,808858169,842348083c842556217,959853877,741357621,942814265,875903287,876031028c808990769,741357624,892678712,825766960,876096567,892874802c741553969,959722040,825766200,809067312,825832249,741749305c842216505,909719088,876162096,909391666,741488438,892940345c859125816,809053236,825374009,741553716,859385913,926495033c926442289,876033333,741684024,959722040,892678456,809053236c808858169,741816368,842347064,959853364,842607673,825438774c741552182,808859448,892351027,876045109,858928177,741618993c859387192,926298674,959982643,825506098,741487158,959722040c808661304,876096562,959524914,741685299,892941625,926167353c926442293,960051253,741357113,959787577,909586743,909192243c909194294,959853113,959789356,909391160,942420276,892483893c926037558,842610732,909130032,946026807,859321655,842348343c892811308,825242678,942422065,825635380,842217264,909261100c825767473,942422321,942682681,859125305,892483628,876163123c946024761,825635385,942881075,842610732,808793912,942420533c959920181,909127991,825505580,825767988,959197496,842348853c825637174,959789356,959789113,946026039,943011890,859255349c842283308,892613689,959199542,892614960,942946614,959461676c842152241,959198516,825702704,876098872,943011884,909652537c946026552,926429753,842346549,892483628,959592243,925644855c942944564,859124023,842610732,943077176,959199540,842086704c808465720,875706412,892418105,962802741,892746032,808989234c959461676,959854645,959198521,825833781,959459639,909261100c808530740,824980530,909391414,808989497,808987705,926037816c1664169267,909194295,825241650,959982646,892417074,741618224c909717561,859124277,808987701,842019384,741488946,959984952c959525689,959982646,909194290,1664430131,959722040,842018872c892873777,842414136,741618742,959983672,842478642,876096565c892549169,741552435,926430520,842086457,926428216,909129525c1664235318,859385913,892876856,808987702,875706680,741945394c809054264,858927925,808987702,926037816,741553459,875639863c876165176,876096566,942683698,1664563510,892678712,909652023c959982648,959658290,741880115,943010360,909586995,876031025c959526449,741946935,808662073,909324337,959982640,842085938c1664693558,926037049,892809270,959982644,808728882,741554485c909259832,842149937,842542134,909522741,741881905,926494777c892679985,876031031,825767985,1664432435,943010360,942944563c809053233,825635385,741748785,808859448,858796339,808987696c926496056,741422128,942748727,825307192,876096562,942683698c1664563510,825831481,959591481,959982645,959658290,741486899c943010360,909586995,909192241,909325366,959723062,859060524c858796336,942420022,825635385,959788594,892483683,959723063c959198257,959723058,942880053,825505580,808858931,959198776c892614960,942682679,943011884,942749240,959198775,876032564c876033590,959461731,859189811,959198520,943075892,892744756c943011884,943143223,942422070,942881077,858797879,859060524c959854384,942422064,858797623,875837491,959461731,926300213c942421816,926167604,825767991,825505580,942684216,942422072c875770420,859387192,842283052,943207475,942421301,943273010c825372720,859060579,909127984,942421809,942944825,943141683c959789356,942879285,942421561,926429753,859256117,909261100c842478384,942422073,842610736,909325363,892483683,926036792c925643573,876163380,825242677,959461676,943273266,959197747c925905716,825505333,808859948,842151472,942420534,825504313c825569334,825505635,926363958,942422065,926233911,859124533c959789356,825308724,959197751,875573302,943141176,909588524c808661808,925644087,892547380,959853877,842283107,943207475c959199540,943012144,892678711,842283308,858862132,942420272c959920176,876163891,842283308,825440310,942420025,858797623c808465202,942684259,925971253,824981558,842282550,842544435c842542133,825701685,741421617,892940345,942945848,876162102c808596530,741947447,909652024,842215990,876110642,909652018c741815604,909717561,909259317,959982648,959722802,741816113c959525943,942749492,926428217,825702197,741422132,875706680c909326385,842556208,808991028,741357879,825635385,876098096c876096561,909193778,741487927,875967033,892810041,959982642c859321394,741685299,875968049,943274290,946026546,875705650c825504819,959789100,808466737,942420279,943273010,909193264c892483628,892482360,942421296,859321655,959920438,959461676c875903029,962804021,809055538,842544182,825505580,892612920c942420792,926233906,825372977,909261100,825833778,942421816c943273010,842610480,842610732,858929204,946024502,825635380c942813744,842283308,909521975,942422327,926233906,926364465c943011884,842283321,942420531,942881077,825307702,842283308c808466488,929248309,876163380,842217782,959789356,909391160c959197492,892483888,942748473,875706412,942749753,942420273c825635380,825438768,842610732,859191096,962804019,909718834c926233657,942684204,892352825,942421553,943075897,926167600c842610732,808531251,942420018,909522992,892549170,825505580c942944568,946024756,875901497,926234168,943011884,892746039c942420537,943011890,926495286,959789356,959722037,942422321c809055543,808727089,892483884,876164665,946025526,842610741c842413113,959461676,859386167,959199284,842348848,909717809c892483628,825372727,925644345,876032308,842086457,959461676c892875063,929248056,892547380,842609974,909521196,825241908c741618228,858862647,875902005,892939316,859125817,741683249c959984952,842610482,876031028,875901745,1664496693,825832760c875574578,926428214,842412342,741486641,858928184,858994740c876162103,892481590,741421360,942814265,942815543,809053233c892679225,1664365113,825832760,959787321,959982646,942748722c741684531,909455929,825439028,842542133,892548661,741618225c825635385,892547888,959982642,859321394,1664627254,909261112c943076145,892939320,960049465,741488690,892941625,842151730c808987697,943011896,741881393,892678712,943011120,842607664c959591478,1664366900,808858681,959591986,892873777,825373497c741356854,959591481,842216756,876162104,876099122,741617714c959984952,959853113,876162096,825373746,1664300341,808662073c959983921,808987696,825833784,741814832,892678712,859321648c876096566,875836722,741946164,875705401,825766194,892939315c808597817,1664170033,959983672,842479672,959982646,825309234c741879859,825373752,859255093,876162101,909258806,741355576c808858169,859125299,876162098,942682675,1664169527,842150968c892351288,842542130,875574581,741487920,909455929,858993716c959982649,926168370,741357619,892678712,825634871,876162098c876099122,1664364594,892940345,960050744,876162105,808596530c741488434,959591481,842544180,809053237,925972281,741618997c808662073,943206705,892939316,926431033,1664692792,808858681c875574834,876162096,825767986,741816112,926038328,960049972c842542128,892351797,741749560,825832760,859124786,876162102c842150962,1664431664,960050489,942747698,876162097,858863666c741751092,942815544,808661297,809053240,808596793,741422393c825832761,892811065,876162097,825767986,1664235312,876163129c909391669,876162100,876099122,741617714,842150968,842346808c909716537,875575346,741749040,926233144,892614198,876096562c876097586,1664364857,892678712,943011120,892939312,892877113c741749047,909455929,875770932,959982640,926168370,741357619c943011640,842479155,876096564,808531506,1664234295,859385913c942748217,876162096,808596530,741356080,909717561,909128757c808987705,942815032,741617969,892678712,943011120,808987696c892744760,1664692535,942814777,876032560,876096562,942945074c741880888,859387192,825374776,809053232,825635385,741355569c959788856,825569840,876162101,842150962,1664235312,842216505c825242423,892939312,942750009,741356598,808662073,943206705c809053236,943207737,741423415,875705401,926036018,809053236c842151225,1664235833,842150968,842348337,959982642,825309234c741879859,825439289,943075636,876162102,875704374,741816628c808596536,808924728,808987705,892941624,1664626741,926496057c892549432,892939318,825635897,741685302,825832761,959723321c876162100,892809267,741488952,892679992,825766711,892939314c959985465,1664102449,825635385,808859446,876162097,808596530c741815093,942815544,842348848,892873780,859388216,741814322c875706680,842412856,926428216,825702197,1664694582,808858681c892679730,842607666,858993206,741421369,892679992,859321399c876096567,808531506,741487415,959984952,926495545,892939319c926495033,1664300343,825636664,859190070,842542134,909325877c741880881,892678712,943011120,959982640,858863154,741946169c875705401,842215986,876096564,959919154,1664366134,842347064c959525684,876096561,808531506,741487415,892874808,892679993c876162102,909258806,741422128,825832760,825767218,809053235c875902521,1664430643,926496057,808532280,842542128,909325877c741683513,875705401,808661298,876096562,859059506,741486900c942814265,942815543,876162097,825307187,1664366648,926233144c875706422,876162103,842150962,741750320,959983672,926168114c876096561,959919154,741881137,876164409,926298422,876162102c942682675,1664694580,808858681,858797618,876096567,808531506c741749559,876164409,959985973,959982642,859321394,741619768c892483896,925972788,892939319,926495033,1664496434,926233144c808923696,808987700,909718840,741357618,842150968,892351288c876096562,942683698,741620022,875705401,875573554,876162096c842544690,1664497462,909259833,909390904,876162104,876099122c741617714,876164409,875638838,842607673,959722041,741554485c825636664,942879542,842542128,859058741,1664562228,892678712c943011120,959982640,858863154,741946169,875705401,875573554c959982644,842347314,741749048,876164409,909520950,876096560c859320882,1664234800,875706680,876097848,842607668,875836981c741421110,959591481,909456436,892939316,858928953,741487416c842608697,808530230,876096560,842085426,1664627768,808858681c842347826,926428215,859189558,741422134,926429240,875771698c842542132,909325877,741487926,909455928,909522483,876162096c825373746,1664102451,876164409,825831478,892873785,875704633c741749557,808662073,943206705,959982644,909391666,741946160c875705401,959918130,959982643,959461426,1477456437,0c1966080000,0,0,1961951232,812384256,963391532c741618737,825844528,959198260,741618737,825830448,808203316c828583980,841758257,858796080,875772209,842279988,842414136c741354551,808727601,892482096,858535986,859386165,841835318c858798128,875706672,909388856,808924209,942812212,741488946c741354544,892494640,858862640,741750064,909522993,926365488c824980279,858797621,808662832,875637810,859124020,959590961c942684204,859124792,841757233,825373488,875575604,892953392c942944561,741354549,808727601,892482096,858535986,859386165c841821238,858798128,875706672,909388856,808924209,925983540c909718320,842609204,842084908,808530999,741947701,741354544c809054509,842412597,741488949,926036274,892940340,761476145c876098353,858796593,841756722,876032561,825571632,741354548c892742704,741749557,859125046,825058102,842019891,859256375c825371702,825505586,909391152,858860844,875771702,875573555c842084908,808530999,741749813,875705649,892940854,841757744c876032561,943274288,892429109,909522998,909719097,875835692c825439537,741945906,875639351,942813234,875637816,926167091c926299185,942746924,842021175,942881081,842084908,959460407c1664364853,741354544,859058477,875901746,741749048,942813490c909587001,925644856,926167348,875574068,909261100,842412848c845362231,842348337,808203320,808202284,960048428,942683698c741750066,842610997,842150198,741368627,875835705,909193772c943207986,757870636,842347573,842348853,875637808,859124020c825243952,808202339,875770668,909325106,808858412,875771188c808728364,943076661,761475116,825702196,942682672,875637808c859124020,926036529,825569580,942879544,741880880,825504817c842085173,824981810,909391926,943206960,942746672,909588534c909521463,909391971,875574835,824981554,909260087,825243699c926231603,876032055,741423154,859322673,892941622,824981302c842019385,959591475,875899960,925971763,1664169269,959854641c859256627,892090679,875837752,875640118,842610732,926168119c892089653,825309491,892613938,892875052,858797106,741488181c959526961,959985976,828585273,942944569,909456948,909192245c909718584,858928688,892875052,825372978,741487153,892876849c909128500,824981554,909652280,909586995,959917109,926431024c1664693809,808727351,741620016,892415024,909652535,808202292c858993196,892416305,824980021,858862644,808924725,841835313c858798128,875706672,909388856,808924209,809053236,808727353c741488946,842608697,825570868,892939318,825832761,741619769c943010360,892612659,942760754,892940593,842610226,825766188c909717557,741881395,825831481,909261106,876031030,808597041c741880112,842608697,909194295,892939312,825832761,1664366649c943010360,892612659,825764914,926495538,741356086,909457208c858861876,942746674,909326385,942684465,858797868,859387703c943076908,876033844,909586787,842477881,741880888,842348593c842348855,824980021,943010617,892483378,959523896,892875573c926037298,808923436,825832753,741945401,909259832,943075641c960062262,892416051,741617718,875575353,959461172,960048178c876033075,741355569,842348849,909587255,942421301,808793394c942683190,876032300,808531768,1664235825,825571121,909586486c942420789,808662322,842086457,909652268,892549177,741947189c875771441,892418360,824980790,926102841,842216752,926493752c892483385,1664299828,825243441,859190071,824980016,825832505c875836979,909585459,925906482,741814583,825571121,926299187c824980792,892482360,842610228,942746679,825571377,858994232c859386211,942880054,741946932,959854641,909259318,824981811c842610231,892876339,925969457,808990516,892680247,892351020c808662835,741814841,892548657,858796592,828586297,959524919c875901240,925969464,858929462,909719348,909521196,825702196c741749812,909718583,741356592,1664101424,741354544,959853105c858927924,741354546,859125046,876162102,842348337,946025011c942879281,909455924,859191596,892418355,925643315,825635124c926103352,892483628,892613688,959199282,959527221,808858168c825505580,926429494,946026291,859321650,942945328,942684204c858992690,942421553,943011890,808991027,825505836,842544439c942421813,959920181,808988726,892811308,842151735,946026800c926036532,943208761,842283052,825504052,925644339,892547380c825570612,942684204,909586999,942420272,942944825,909717554c943011884,959787829,946026040,942881077,892743990,825505836c859124536,942422065,959920181,942813496,892811308,909520951c959197751,942881072,909457464,942684204,842281529,962804016c825766452,842084914,825505580,959985716,925644340,892547380c875836724,842610732,909392180,942420020,909654069,808728114c825505580,808465719,962802742,842348848,859388210,909261100c875902515,942422072,943273010,959918640,943011884,909588791c942420274,909522992,842217522,892811308,943141686,946024497c842086709,808595508,959789356,959461685,959197494,943075892c875573812,959789100,926167601,942420537,892809524,858993207c892483628,875771699,946026552,926233911,875574837,842610732c858993977,959197753,876163636,825636148,825505580,892613939c942422324,842479664,825243191,842610732,808597556,946026041c859125813,909654325,959789100,825636915,942421302,842543412c942879281,943011884,825768247,942422066,808924471,842479158c959461676,943208499,946026037,842610736,959459892,892483884c892549177,959197236,825702704,808596280,842283052,842608694c942421040,942682676,942684468,942684204,959460149,929249593c876163380,825243447,825505580,892613939,942421044,892352816c959460660,842283052,892481844,925644601,942944564,959723832c909261100,842412848,946025527,876163641,808727344,825636652c825636660,942421300,959460919,859124536,943011884,892746039c942420793,892809524,842151734,909588524,892482352,946024758c926233906,842217009,825505580,892613939,942422068,876032569c875575090,825505580,892941367,942421813,842086709,909389877c892483628,825767216,946025008,825242164,825833529,959789100c859190578,942421303,926102834,842020657,892483628,892678197c959198776,959658288,842346801,943011884,942683704,946025524c926364983,842020657,892811308,892548917,942421301,942682676c942684468,942684204,959460149,925645113,876032308,858863673c892811308,909455415,946026804,876163641,875903024,825505836c926364983,942421044,858797623,825636146,859060524,842282802c942422072,842281529,959459641,959461676,959590965,962803769c825702704,926494777,892811308,909456184,942420537,859059506c926102841,825505580,959788089,942421552,859190583,825570105c842283308,842215736,946025523,859190583,909195319,909261100c808924721,959197497,959591986,892875065,842283308,959853623c942421042,842019380,892809521,842283308,808532024,946024760c942682676,942684468,959789356,875574836,824981296,859059766c892875830,876031027,875901745,741618741,809055544,926169141c926428215,825243957,1664496695,925971511,875575604,876162104c858863666,741357876,892940345,808466232,842607665,875836981c741750072,825635385,875771702,926428216,876033333,1664628272c842608697,808530230,876096560,842085426,741880888,859124792c858927670,876096561,942945074,741815091,842543160,842216240c808987696,842019384,1664366642,808465977,842283060,876162104c859321906,741882166,925971511,909127733,876096566,808531506c741816633,825373752,959524917,876031032,943076145,1664561718c943011640,808924467,809053237,859386169,741488439,842216505c943273776,892808246,808925239,741749558,858928184,926234420c876096563,942945074,1664300344,909457208,808990515,892873784c875704633,741356080,842347064,892941108,808987698,842019384c741946163,926234424,909520951,809053240,892482361,1664495665c943206456,825505845,926428210,825702197,741881905,926429240c909326386,876162100,909586483,741422646,875640375,825308471c842542134,842020661,1664497969,909259833,926298680,926428210c926103093,741879864,825832760,842019890,842607664,909324342c741945909,892678712,943012150,876162096,959920178,1664365621c942748727,943206456,842542128,875574581,741814584,808596536c925971768,842542131,825768244,741355832,859385913,842608953c876162102,909128243,1664103993,926037049,926299700,809053234c943207737,741618485,892940345,909390130,809053235,825832249c741422905,892679992,859321399,842542133,825768244,1664365877c842608697,942682166,842542135,859058741,741947702,842412601c808857907,926428211,842215478,741684528,875639863,892416818c892873780,842150713,1664300854,959592760,842412340,842542130c825768244,741486643,808596536,942881073,892939317,825832761c741685044,943011640,909719865,842607664,825702709,1664300599c875968049,842610225,959199542,892877109,825505332,959789100c909522226,942421810,959459897,959919664,892811308,926364472c942420533,875967799,942747952,842283107,925905206,959197747c909194802,959525176,842610732,909719600,942420789,808662322c825832505,842610732,959656246,942422067,926429753,842346549c943011939,825702711,925644336,942944564,825766200,959789356" fillcolor="black" stroked="f" o:allowincell="f" style="position:absolute;left:6812;top:467;width:13;height:11;mso-wrap-style:none;v-text-anchor:middle;mso-position-horizontal-relative:char">
                  <v:fill o:detectmouseclick="t" type="solid" color2="white"/>
                  <v:stroke color="#3465a4" joinstyle="round" endcap="flat"/>
                  <w10:wrap type="none"/>
                </v:rect>
                <v:rect id="shape_0" ID="Shape 32368" coordsize="2008886,9144" path="l0,0l2008886,0l2008886,9144l0,9144" fillcolor="black" stroked="f" o:allowincell="f" style="position:absolute;left:6822;top:467;width:3162;height:11;mso-wrap-style:none;v-text-anchor:middle;mso-position-horizontal-relative:char">
                  <v:fill o:detectmouseclick="t" type="solid" color2="white"/>
                  <v:stroke color="#3465a4" joinstyle="round" endcap="flat"/>
                  <w10:wrap type="none"/>
                </v:rect>
              </v:group>
            </w:pict>
          </mc:Fallback>
        </mc:AlternateContent>
      </w:r>
    </w:p>
    <w:p>
      <w:pPr>
        <w:pStyle w:val="Normal"/>
        <w:widowControl w:val="false"/>
        <w:spacing w:before="0" w:after="0"/>
        <w:ind w:left="108" w:right="503" w:firstLine="353"/>
        <w:contextualSpacing/>
        <w:jc w:val="center"/>
        <w:rPr/>
      </w:pPr>
      <w:r>
        <w:rPr>
          <w:rFonts w:cs="Times New Roman" w:ascii="Times New Roman" w:hAnsi="Times New Roman"/>
          <w:sz w:val="22"/>
          <w:szCs w:val="22"/>
        </w:rPr>
        <w:t>(№ квартиры,  (текущее назначение помещения  (общая площадь, жилая помещения) (жилое/нежилое) площадь) из (</w:t>
      </w:r>
      <w:r>
        <w:rPr>
          <w:rFonts w:cs="Times New Roman" w:ascii="Times New Roman" w:hAnsi="Times New Roman"/>
          <w:sz w:val="22"/>
          <w:szCs w:val="22"/>
          <w:u w:val="single" w:color="000000"/>
        </w:rPr>
        <w:t>жилого</w:t>
      </w:r>
      <w:r>
        <w:rPr>
          <w:rFonts w:cs="Times New Roman" w:ascii="Times New Roman" w:hAnsi="Times New Roman"/>
          <w:sz w:val="22"/>
          <w:szCs w:val="22"/>
        </w:rPr>
        <w:t>/нежилого) помещения в (</w:t>
      </w:r>
      <w:r>
        <w:rPr>
          <w:rFonts w:cs="Times New Roman" w:ascii="Times New Roman" w:hAnsi="Times New Roman"/>
          <w:sz w:val="22"/>
          <w:szCs w:val="22"/>
          <w:u w:val="single" w:color="000000"/>
        </w:rPr>
        <w:t>нежилое</w:t>
      </w:r>
      <w:r>
        <w:rPr>
          <w:rFonts w:cs="Times New Roman" w:ascii="Times New Roman" w:hAnsi="Times New Roman"/>
          <w:sz w:val="22"/>
          <w:szCs w:val="22"/>
        </w:rPr>
        <w:t>/жилое)</w:t>
      </w:r>
    </w:p>
    <w:p>
      <w:pPr>
        <w:pStyle w:val="Normal"/>
        <w:widowControl w:val="false"/>
        <w:tabs>
          <w:tab w:val="clear" w:pos="708"/>
          <w:tab w:val="center" w:pos="6543" w:leader="none"/>
        </w:tabs>
        <w:spacing w:before="0" w:after="0"/>
        <w:contextualSpacing/>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lang w:val="ru-RU"/>
        </w:rPr>
        <w:t xml:space="preserve">                                </w:t>
      </w:r>
      <w:r>
        <w:rPr>
          <w:rFonts w:cs="Times New Roman" w:ascii="Times New Roman" w:hAnsi="Times New Roman"/>
          <w:sz w:val="20"/>
          <w:szCs w:val="20"/>
        </w:rPr>
        <w:t xml:space="preserve">(нужное подчеркнуть) </w:t>
      </w:r>
    </w:p>
    <w:p>
      <w:pPr>
        <w:pStyle w:val="Normal"/>
        <w:widowControl w:val="false"/>
        <w:spacing w:before="0" w:after="0"/>
        <w:ind w:right="15" w:hanging="0"/>
        <w:contextualSpacing/>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spacing w:before="0" w:after="0"/>
        <w:ind w:left="108"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 xml:space="preserve"> </w:t>
        <w:tab/>
        <w:t xml:space="preserve"> </w:t>
        <w:tab/>
        <w:t xml:space="preserve"> </w:t>
      </w:r>
    </w:p>
    <w:p>
      <w:pPr>
        <w:pStyle w:val="Normal"/>
        <w:widowControl w:val="false"/>
        <w:spacing w:before="0" w:after="0"/>
        <w:ind w:left="536" w:hanging="8"/>
        <w:contextualSpacing/>
        <w:rPr>
          <w:rFonts w:ascii="Times New Roman" w:hAnsi="Times New Roman" w:cs="Times New Roman"/>
        </w:rPr>
      </w:pPr>
      <w:r>
        <w:rPr>
          <w:rFonts w:cs="Times New Roman" w:ascii="Times New Roman" w:hAnsi="Times New Roman"/>
        </w:rPr>
        <w:t xml:space="preserve">Подпись </w:t>
      </w:r>
    </w:p>
    <w:p>
      <w:pPr>
        <w:pStyle w:val="Normal"/>
        <w:widowControl w:val="false"/>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Дата </w:t>
      </w:r>
      <w:r>
        <w:rPr>
          <w:rFonts w:cs="Times New Roman" w:ascii="Times New Roman" w:hAnsi="Times New Roman"/>
          <w:lang w:val="en-US" w:eastAsia="en-US"/>
        </w:rPr>
        <mc:AlternateContent>
          <mc:Choice Requires="wpg">
            <w:drawing>
              <wp:inline distT="0" distB="0" distL="0" distR="0">
                <wp:extent cx="5141595" cy="335280"/>
                <wp:effectExtent l="0" t="0" r="0" b="0"/>
                <wp:docPr id="5" name="Группа 24707"/>
                <a:graphic xmlns:a="http://schemas.openxmlformats.org/drawingml/2006/main">
                  <a:graphicData uri="http://schemas.microsoft.com/office/word/2010/wordprocessingGroup">
                    <wpg:wgp>
                      <wpg:cNvGrpSpPr/>
                      <wpg:grpSpPr>
                        <a:xfrm>
                          <a:off x="0" y="0"/>
                          <a:ext cx="5141520" cy="335160"/>
                          <a:chOff x="0" y="0"/>
                          <a:chExt cx="5141520" cy="335160"/>
                        </a:xfrm>
                      </wpg:grpSpPr>
                      <wps:wsp>
                        <wps:cNvSpPr/>
                        <wps:spPr>
                          <a:xfrm>
                            <a:off x="304920" y="0"/>
                            <a:ext cx="1609560" cy="8280"/>
                          </a:xfrm>
                          <a:prstGeom prst="pie">
                            <a:avLst/>
                          </a:prstGeom>
                          <a:solidFill>
                            <a:srgbClr val="000000"/>
                          </a:solidFill>
                          <a:ln w="0">
                            <a:noFill/>
                          </a:ln>
                        </wps:spPr>
                        <wps:style>
                          <a:lnRef idx="0"/>
                          <a:fillRef idx="0"/>
                          <a:effectRef idx="0"/>
                          <a:fontRef idx="minor"/>
                        </wps:style>
                        <wps:bodyPr/>
                      </wps:wsp>
                      <wps:wsp>
                        <wps:cNvSpPr/>
                        <wps:spPr>
                          <a:xfrm>
                            <a:off x="1905120" y="0"/>
                            <a:ext cx="9000" cy="8280"/>
                          </a:xfrm>
                          <a:prstGeom prst="pie">
                            <a:avLst/>
                          </a:prstGeom>
                          <a:solidFill>
                            <a:srgbClr val="000000"/>
                          </a:solidFill>
                          <a:ln w="0">
                            <a:noFill/>
                          </a:ln>
                        </wps:spPr>
                        <wps:style>
                          <a:lnRef idx="0"/>
                          <a:fillRef idx="0"/>
                          <a:effectRef idx="0"/>
                          <a:fontRef idx="minor"/>
                        </wps:style>
                        <wps:bodyPr/>
                      </wps:wsp>
                      <wps:wsp>
                        <wps:cNvSpPr/>
                        <wps:spPr>
                          <a:xfrm>
                            <a:off x="1911240" y="0"/>
                            <a:ext cx="612720" cy="8280"/>
                          </a:xfrm>
                          <a:prstGeom prst="pie">
                            <a:avLst/>
                          </a:prstGeom>
                          <a:solidFill>
                            <a:srgbClr val="000000"/>
                          </a:solidFill>
                          <a:ln w="0">
                            <a:noFill/>
                          </a:ln>
                        </wps:spPr>
                        <wps:style>
                          <a:lnRef idx="0"/>
                          <a:fillRef idx="0"/>
                          <a:effectRef idx="0"/>
                          <a:fontRef idx="minor"/>
                        </wps:style>
                        <wps:bodyPr/>
                      </wps:wsp>
                      <wps:wsp>
                        <wps:cNvSpPr/>
                        <wps:spPr>
                          <a:xfrm>
                            <a:off x="2515320" y="0"/>
                            <a:ext cx="9000" cy="8280"/>
                          </a:xfrm>
                          <a:prstGeom prst="pie">
                            <a:avLst/>
                          </a:prstGeom>
                          <a:solidFill>
                            <a:srgbClr val="000000"/>
                          </a:solidFill>
                          <a:ln w="0">
                            <a:noFill/>
                          </a:ln>
                        </wps:spPr>
                        <wps:style>
                          <a:lnRef idx="0"/>
                          <a:fillRef idx="0"/>
                          <a:effectRef idx="0"/>
                          <a:fontRef idx="minor"/>
                        </wps:style>
                        <wps:bodyPr/>
                      </wps:wsp>
                      <wps:wsp>
                        <wps:cNvSpPr/>
                        <wps:spPr>
                          <a:xfrm>
                            <a:off x="2521440" y="0"/>
                            <a:ext cx="2620080" cy="8280"/>
                          </a:xfrm>
                          <a:prstGeom prst="pie">
                            <a:avLst/>
                          </a:prstGeom>
                          <a:solidFill>
                            <a:srgbClr val="000000"/>
                          </a:solidFill>
                          <a:ln w="0">
                            <a:noFill/>
                          </a:ln>
                        </wps:spPr>
                        <wps:style>
                          <a:lnRef idx="0"/>
                          <a:fillRef idx="0"/>
                          <a:effectRef idx="0"/>
                          <a:fontRef idx="minor"/>
                        </wps:style>
                        <wps:bodyPr/>
                      </wps:wsp>
                      <wps:wsp>
                        <wps:cNvSpPr txBox="1"/>
                        <wps:spPr>
                          <a:xfrm>
                            <a:off x="1633320" y="34200"/>
                            <a:ext cx="61560" cy="153720"/>
                          </a:xfrm>
                          <a:prstGeom prst="rect">
                            <a:avLst/>
                          </a:prstGeom>
                          <a:noFill/>
                          <a:ln w="0">
                            <a:noFill/>
                          </a:ln>
                        </wps:spPr>
                        <wps:txbx>
                          <w:txbxContent>
                            <w:p>
                              <w:pPr>
                                <w:overflowPunct w:val="false"/>
                                <w:bidi w:val="0"/>
                                <w:rPr/>
                              </w:pPr>
                              <w:r>
                                <w:rPr>
                                  <w:kern w:val="2"/>
                                  <w:sz w:val="24"/>
                                  <w:szCs w:val="24"/>
                                  <w:rFonts w:ascii="Times New Roman" w:hAnsi="Times New Roman" w:eastAsia="Arial Unicode MS" w:cs="Times New Roman"/>
                                  <w:color w:val="000000"/>
                                  <w:lang w:val="en-US" w:bidi="ar-SA"/>
                                </w:rPr>
                                <w:t>(</w:t>
                              </w:r>
                            </w:p>
                          </w:txbxContent>
                        </wps:txbx>
                        <wps:bodyPr wrap="square" lIns="0" rIns="0" tIns="0" bIns="0" anchor="t">
                          <a:noAutofit/>
                        </wps:bodyPr>
                      </wps:wsp>
                      <wps:wsp>
                        <wps:cNvSpPr txBox="1"/>
                        <wps:spPr>
                          <a:xfrm>
                            <a:off x="1680840" y="34200"/>
                            <a:ext cx="1781640" cy="153720"/>
                          </a:xfrm>
                          <a:prstGeom prst="rect">
                            <a:avLst/>
                          </a:prstGeom>
                          <a:noFill/>
                          <a:ln w="0">
                            <a:noFill/>
                          </a:ln>
                        </wps:spPr>
                        <wps:txbx>
                          <w:txbxContent>
                            <w:p>
                              <w:pPr>
                                <w:overflowPunct w:val="false"/>
                                <w:bidi w:val="0"/>
                                <w:rPr/>
                              </w:pPr>
                              <w:r>
                                <w:rPr>
                                  <w:kern w:val="2"/>
                                  <w:sz w:val="24"/>
                                  <w:szCs w:val="24"/>
                                  <w:rFonts w:ascii="Times New Roman" w:hAnsi="Times New Roman" w:eastAsia="Arial Unicode MS" w:cs="Times New Roman"/>
                                  <w:color w:val="000000"/>
                                  <w:lang w:val="en-US" w:bidi="ar-SA"/>
                                </w:rPr>
                                <w:t>расшифровка подписи</w:t>
                              </w:r>
                            </w:p>
                          </w:txbxContent>
                        </wps:txbx>
                        <wps:bodyPr wrap="square" lIns="0" rIns="0" tIns="0" bIns="0" anchor="t">
                          <a:noAutofit/>
                        </wps:bodyPr>
                      </wps:wsp>
                      <wps:wsp>
                        <wps:cNvSpPr txBox="1"/>
                        <wps:spPr>
                          <a:xfrm>
                            <a:off x="3020040" y="34200"/>
                            <a:ext cx="61560" cy="153720"/>
                          </a:xfrm>
                          <a:prstGeom prst="rect">
                            <a:avLst/>
                          </a:prstGeom>
                          <a:noFill/>
                          <a:ln w="0">
                            <a:noFill/>
                          </a:ln>
                        </wps:spPr>
                        <wps:bodyPr/>
                      </wps:wsp>
                      <wps:wsp>
                        <wps:cNvSpPr txBox="1"/>
                        <wps:spPr>
                          <a:xfrm>
                            <a:off x="3066480" y="34200"/>
                            <a:ext cx="46440" cy="153720"/>
                          </a:xfrm>
                          <a:prstGeom prst="rect">
                            <a:avLst/>
                          </a:prstGeom>
                          <a:noFill/>
                          <a:ln w="0">
                            <a:noFill/>
                          </a:ln>
                        </wps:spPr>
                        <wps:txbx>
                          <w:txbxContent>
                            <w:p>
                              <w:pPr>
                                <w:overflowPunct w:val="false"/>
                                <w:bidi w:val="0"/>
                                <w:rPr/>
                              </w:pPr>
                              <w:r>
                                <w:rPr>
                                  <w:kern w:val="2"/>
                                  <w:sz w:val="24"/>
                                  <w:szCs w:val="24"/>
                                  <w:rFonts w:ascii="Arial Unicode MS" w:hAnsi="Arial Unicode MS" w:eastAsia="Arial Unicode MS" w:cs="Arial Unicode MS"/>
                                  <w:color w:val="000000"/>
                                  <w:lang w:val="en-US" w:bidi="ar-SA"/>
                                </w:rPr>
                                <w:t xml:space="preserve"> </w:t>
                              </w:r>
                            </w:p>
                          </w:txbxContent>
                        </wps:txbx>
                        <wps:bodyPr wrap="square" lIns="0" rIns="0" tIns="0" bIns="0" anchor="t">
                          <a:noAutofit/>
                        </wps:bodyPr>
                      </wps:wsp>
                      <wps:wsp>
                        <wps:cNvSpPr txBox="1"/>
                        <wps:spPr>
                          <a:xfrm>
                            <a:off x="958320" y="181440"/>
                            <a:ext cx="46440" cy="153720"/>
                          </a:xfrm>
                          <a:prstGeom prst="rect">
                            <a:avLst/>
                          </a:prstGeom>
                          <a:noFill/>
                          <a:ln w="0">
                            <a:noFill/>
                          </a:ln>
                        </wps:spPr>
                        <wps:txbx>
                          <w:txbxContent>
                            <w:p>
                              <w:pPr>
                                <w:overflowPunct w:val="false"/>
                                <w:bidi w:val="0"/>
                                <w:rPr/>
                              </w:pPr>
                              <w:r>
                                <w:rPr>
                                  <w:kern w:val="2"/>
                                  <w:sz w:val="24"/>
                                  <w:szCs w:val="24"/>
                                  <w:rFonts w:ascii="Arial Unicode MS" w:hAnsi="Arial Unicode MS" w:eastAsia="Arial Unicode MS" w:cs="Arial Unicode MS"/>
                                  <w:color w:val="000000"/>
                                  <w:lang w:val="en-US" w:bidi="ar-SA"/>
                                </w:rPr>
                                <w:t xml:space="preserve"> </w:t>
                              </w:r>
                            </w:p>
                          </w:txbxContent>
                        </wps:txbx>
                        <wps:bodyPr wrap="square" lIns="0" rIns="0" tIns="0" bIns="0" anchor="t">
                          <a:noAutofit/>
                        </wps:bodyPr>
                      </wps:wsp>
                      <wps:wsp>
                        <wps:cNvSpPr/>
                        <wps:spPr>
                          <a:xfrm>
                            <a:off x="0" y="299160"/>
                            <a:ext cx="1914480" cy="82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24707" style="position:absolute;margin-left:0pt;margin-top:0pt;width:404.85pt;height:26.4pt" coordorigin="0,0" coordsize="8097,528">
                <v:rect id="shape_0" ID="Shape 32380" coordsize="1609598,9144" path="l0,0l1609598,0l1609598,9144l0,9144e" fillcolor="black" stroked="f" o:allowincell="f" style="position:absolute;left:480;top:0;width:2534;height:12;mso-wrap-style:none;v-text-anchor:middle;mso-position-horizontal-relative:char">
                  <v:fill o:detectmouseclick="t" type="solid" color2="white"/>
                  <v:stroke color="#3465a4" joinstyle="round" endcap="flat"/>
                  <w10:wrap type="none"/>
                </v:rect>
                <v:rect id="shape_0" ID="Shape 32381" coordsize="9144,9144" path="l0,0l9144,0c9144,9144,0,9144,0,0c32,1735289207,3239021,0,1440808960,351936c-2080309248,4614704,521694852,2127410570,0,-603979776c3162305,0,5308416,0,1581318144,1441356702c-2080309248,4614704,1767140996,544433517,544695630,1634561874c1916862574,543973737,1667853909,543515759,-1509928115,1441530731c0,1245184,7340032,101,6356992,0c552665088,1441356702,-2080309248,4614704,28292,0c0,0,-1428160512,2127410615,-1424490496,2127410615c0,0,0,0,0,0c0,0,482344960,2127409567,6356992,0c489750528,1441356702,-2080309248,4614704,28292,0c0,0,1786773504,1441531230,1785724928,1441531230c1976565760,1441531230,1975517184,1441531230,163577856,1441531230c162529280,1441531230,6291456,0,9502720,0c1440808960,351936,-2080309248,4614704,3829380,3080239c7274596,7536739,7274542,7536737,7536745,7274541c6619248,3014766,7471215,3080295,7536750,7274543c6684774,6488169,3080293,3014705,3080242,6619245c6357108,7340079,6750315,6815779,7536737,6357072c7602290,1919680512,1818326560,808460861,7417904,0c-1240399872,1441356697,-2080309248,4614704,980905604,1919252079c2003790950,1668183376,980885620,1030513014,1818322466,790783347c980892734,1768188258,1983543072,574450785,1043276336,1916434236c1010725456,1916434223,1010725456,1882879791,1698591312,1684611174c807550328,1010708258,3226209,0,65536,917504c6553600,6357106,6881399,6750318,4390958,7536757c7274612,109,9502720,0,148963328,1441356701c-2080309248,4614704,28292,65536,0,0c0,-196608,65535,0,0,0c0,0,0,0,0,0c-2011889664,2127410106,445644800,1441531230,721420288,1430471467c-1879029938,2127409514,0,0,-1445986304,2128927688c2035286016,1441531229,2162688,0,327680,131077c65537,74680,2106296,0,8454144,0c1831927808,1441356702,-2080309248,4614704,1661496964,2127410568c327155712,2127409007,327155712,2127409007,786432,790757376c980892734,1768188258,30496,574423040,1573921328,1441531229c1573912576,1441531229,1573912576,1441531229,65536,0c0,1010696192,1697659511,1441531229,1818296320,573710909c2178607,0,65536,458752,1752367104,1600483425c200278064,1441531230,8454144,0,-1086259200,1441356697c-2080309248,4614704,980905604,1919252079,2003790950,1668183376c980885620,1030513014,1818322466,790783347,980892734,1768188258c1983543072,574450785,1043276336,1916434236,1010725456,1916434223c1010725456,1882879791,1010725456,1047673463,1916434236,1010725456c1701526135,1998614130,1818326586,573710909,2178607,0c65536,1048577,0,0,9144,9144c5308416,0,1584463872,1441356701,-2080309248,4614704c486043268,2127410570,1572864,0,397410304,1441531230c396361728,1441531230,1579155456,1441531229,1578106880,1441531229c1631322112,1735553850,2179938,0,-1668808704,1441531230c0,0,440401920,1441531230,4259840,0c-1135607808,1441531216,1815085056,1441531229,0,0c2162688,0,485490688,1441531230,230686720,1441531229c4194304,0,5242880,0,1110507520,1441356702c-2080309248,4614704,1090547332,1818323314,1768838432,1701080931c5459232,1634300481,1851072620,1685021545,1397563493,1441530624c0,65536,0,101,2193780,0c-677380096,1441531216,483393536,2127409567,2097152,0c8388608,0,-599785472,1441531229,-864026624,2127410579c0,0,0,0,0,0c1310720,0,0,0,0,0c489160704,1441531230,0,-65536,98303,65536c12600,0,0,0,0,0c9437184,0,403767296,0,-2100297728,1441530901c-1407188992,1441530500,8192000,65536,2073034752,1441530901c1456472064,1441530901,6815744,131073,2063611698,1441530901c-1335885824,1441530500,6815744,65537,-2129643211,1441530901c-2122317824,1441530901,1469186048,16,2066756656,1441530901c1632632832,1441530901,6815744,1,-788515272,2127410409c244318208,1441530901,256901120,16,2126524464,1441530901c-1391460352,1441530500,6029312,8650752,-792709068,2127410409c2030043136,1441530869,257490944,16,-2048906183,1441530901c-1993342976,1441530518,7471104,131073,-2055194823,1441530901c-1993342976,1441530518,7471104,65537,-2052050889,1441530901c-1993342976,1441530518,7471104,1,658519858,1441530901c-1407188992,1441530500,264699904,0,627059760,1441530901c-1391460352,1441530500,266076160,0,630208305,1441530901c-1407188992,1441530500,266076160,0,929051699,2127410389c-1335885824,1441530500,265945088,0,972042544,2127410389c-1391460352,1441530500,263979008,0,956315449,2127410389c-1335885824,1441530500,263979008,0,952119596,2127410389c-1335885824,1441530500,263979008,0,964704563,2127410389c-1335885824,1441530500,263979008,0,960510258,2127410389c-1335885824,1441530500,263979008,0,651178032,1441530901c-1407188992,1441530500,264503296,0,935341106,2127410389c-1407188992,1441530500,264372224,0,669005113,1441530901c-1335885824,1441530500,265617408,0,947926579,2127410389c-1335885824,1441530500,264634368,0,654325814,1441530901c1340080128,1441530495,264634368,0,985674028,2127410389c-1335885824,1441530500,264044544,0,903885366,2127410389c-1335885824,1441530500,265093120,0,866137907,2127410389c-1335885824,1441530500,265158656,0,989869110,2127410389c-1335885824,1441530500,264044544,0,908078133,2127410389c-1335885824,1441530500,265093120,0,870332465,2127410389c-1335885824,1441530500,265158656,0,998257202,2127410389c-1993342976,1441530518,264044544,0,916468793,2127410389c-1993342976,1441530518,265093120,0,878721335,2127410389c-1993342976,1441530518,265158656,0,981479980,2127410389c-1335885824,1441530500,264044544,0,899691576,2127410389c-1335885824,1441530500,265093120,0,861942836,2127410389c-1335885824,1441530500,265158656,0,994061368,2127410389c-1993342976,1441530518,264044544,0,912273713,2127410389c-1993342976,1441530518,265093120,0,874524721,2127410389c-1993342976,1441530518,265158656,0,1002452792,2127410389c565182464,1441530503,264110080,0,920664368,2127410389c565182464,1441530503,265224192,0,882915122,2127410389c565182464,1441530503,265289728,0,675297073,1441530901c-409993216,1441530725,266010624,0,662712369,1441530901c-1335885824,1441530500,264765440,0,975188278,2127410389c592445440,1441530495,264896512,0,887108408,2127410389c592445440,1441530495,264962048,0,849357878,2127410389c592445440,1441530495,265027584,0,939538737,2127410389c-1335885824,1441530500,265879552,0,642791472,1441530901c-1391460352,1441530500,265879552,0,646984759,1441530901c-1407188992,1441530500,265879552,0,979384114,2127410389c616562688,1441530901,264437760,0,895496241,2127410389c616562688,1441530901,265486336,0,857749552,2127410389c616562688,1441530901,265551872,0,672149558,1441530901c-1335885824,1441530500,265682944,0,608186934,1441530901c-1335885824,1441530500,264175616,0,924858165,2127410389c-1407188992,1441530500,264568832,0,931149878,2127410389c-1335885824,1441530500,264372224,0,968898353,2127410389c-1335885824,1441530500,263979008,0,943732789,2127410389c-1335885824,1441530500,264306688,0,634401068,1441530901c-1391460352,1441530500,264306688,0,638596152,1441530901c-1407188992,1441530500,264306688,0,977285171,2127410389c565182464,1441530503,264241152,0,891303217,2127410389c565182464,1441530503,265355264,0,853552184,2127410389c565182464,1441530503,265420800,0,665860401,1441530901c-1407188992,1441530500,264830976,0,2120235063,1441530901c-1407188992,1441530500,6619136,196608,222311988,1441530901c-1993342976,1441530518,80740352,0,218115129,1441530901c-1993342976,1441530518,80674816,0,226505524,1441530901c-409993216,1441530725,80805888,0,-778029262,2127410409c-1993342976,1441530518,260964352,0,-2083509192,1441530901c-2122317824,1441530901,1469710336,16,1562391351,2127410409c-1407188992,1441530500,67698688,0,1560295224,2127410409c244318208,1441530901,66715648,0,1600139568,2127410409c-1407188992,1441530500,67305472,0,1566586673,2127410409c233832448,1441530901,258539520,0,1551905845,2127410409c-1993342976,1441530518,66715648,0,1595946041,2127410409c-1391460352,1441530500,67371008,0,1591752758,2127410409c-1391460352,1441530500,67436544,0,1814050873,2127410626c-1391460352,1441530500,67567616,0,1587557429,2127410409c-1391460352,1441530500,67633152,0,1809856562,2127410626c1965031424,1441530900,66977792,0,1583361081,2127410409c-1391460352,1441530500,67043328,0,1579168816,2127410409c-1391460352,1441530500,67108864,0,1574975289,2127410409c-1407188992,1441530500,67502080,0,1570779185,2127410409c-1407188992,1441530500,66912256,0,1556099889,2127410409c-1993342976,1441530518,66715648,0,1604335409,2127410409c-1391460352,1441530500,66519040,0,1528836145,2127410409c-1391460352,1441530500,67239936,0,1818243893,2127410626c-1335885824,1441530500,66519040,0,1606431539,2127410409c-1335885824,1441530500,66519040,0,1610626865,2127410409c-1335885824,1441530500,66519040,0,1547711540,2127410409c265289728,1441530901,66584576,0,1801466928,2127410626c-1993342976,1441530518,66584576,0,1805662265,2127410626c-1335885824,1441530500,66846720,0,1544563760,2127410409c283115520,1441530901,66650112,0,1541419312,2127410409c-1993342976,1441530518,66650112,0,1538272304,2127410409c300941312,1441530901,66453504,0,1535128117,2127410409c-1335885824,1441530500,66781184,0,1530933548,2127410409c265289728,1441530901,67174400,0,1795175223,2127410626c-1993342976,1441530518,67174400,0,1790979427,2127410626c-1407188992,1441530500,67764224,0,1975531574,2127410626c-1407188992,1441530500,71499776,0,-784323530,2127410409c2030043136,1441530869,257228800,0,460337452,1441530901c-1391460352,1441530500,81264640,0,456141878,1441530901c-1391460352,1441530500,81199104,0,464533041,1441530901c-1335885824,1441530500,81330176,0,1526740273,2127410409c316669952,1441530901,76939264,0,2079338545,1441530901c-1335885824,1441530500,6750208,1,2082484528,1441530901c-1391460352,1441530500,6750208,8519681,2086680626,1441530901c-1335885824,1441530500,6750208,65537,-780129230,2127410409c-1993342976,1441530518,262602752,0,-687851728,2127410401c-409993216,1441530725,261554176,0,-2109720272,1441530901c-1407188992,1441530500,8060928,0,452997676,1441530901c-1407188992,1441530500,257425408,16,-767546316,2127410409c-1335885824,1441530500,74186752,0,-769642196,2127410409c-1993342976,1441530518,74252288,0,2090873655,1441530901c-1391460352,1441530500,5963776,8650753,-735026383,2127410409c355467264,1441530901,66322432,0,-737134804,2127410409c-1391460352,1441530500,65732608,0,-732941773,2127410409c334495744,1441530901,65601536,0,347089974,1441530901c-1993342976,1441530518,65601536,0,1997550392,2127410626c404750336,1441530901,65863680,1,-740280528,2127410409c-1407188992,1441530500,66125824,0,417347897,1441530901c-1993342976,1441530518,65863680,0,-744476365,2127410409c-1391460352,1441530500,65994752,0,-747621072,2127410409c371195904,1441530901,66256896,0,-765446861,2127410409c404750336,1441530901,65798144,1,-750767559,2127410409c-1407188992,1441530500,66060288,0,420490288,1441530901c-1993342976,1441530518,65798144,0,-754961615,2127410409c-1391460352,1441530500,65929216,0,-758105803,2127410409c386924544,1441530901,65536000,0,-761253580,2127410409c-1335885824,1441530500,66191360,0,-763350989,2127410409c-1391460352,1441530500,65667072,0,-803196621,2127410409c244318208,1441530901,257622016,16,-799001550,2127410409c-1993342976,1441530518,257556480,16,-790614992,2127410409c-636485632,1441530495,257359872,16,-771738831,2127410409c-1407188992,1441530500,73990144,0,1995454771,2127410626c-1993342976,1441530518,74317824,0,1008742708,2127410389c-1407188992,1441530500,263258112,0,1012936755,2127410389c471859200,1441530901,262995968,0,1093677366,1441530901c-1407188992,1441530500,6488064,0,-2079312846,1441530901c-1407188992,1441530500,6750208,196608,847260720,2127410389c-1335885824,1441530500,263716864,0,843067693,2127410389c-1391460352,1441530500,263585792,0,809514038,2127410389c-1391460352,1441530500,263520256,0,679490615,1441530901c-1407188992,1441530500,263127040,0,683684661,1441530901c-1407188992,1441530500,263192576,0,801125687,2127410389c-1407188992,1441530500,262930432,0,796932149,2127410389c-1407188992,1441530500,262864896,0,805317688,2127410389c-1407188992,1441530500,262799360,0,838872419,2127410389c-1407188992,1441530500,263061504,0,834680370,2127410389c-1335885824,1441530500,263716864,0,830485556,2127410389c-1391460352,1441530500,263520256,0,826291505,2127410389c694157312,1441530901,263651328,0,822096182,2127410389c-1391460352,1441530500,263520256,0,817903669,2127410389c729808896,1441530901,263782400,0,813706292,2127410389c-1391460352,1441530500,263585792,0,746597731,1441530901c870318080,1441530520,262733824,0,-2091895246,1441530901c-1335885824,1441530500,1469579264,0,-773834958,2127410409c-1407188992,1441530500,74121216,0,-2076166863,1441530901c-1335885824,1441530500,5832704,65536,-2073021131,1441530901c-1335885824,1441530500,5832704,1048576,-2068826059,1441530901c-1335885824,1441530500,5832704,131072,-2065683404,1441530901c-1335885824,1441530500,5832704,983040,2094017891,1441530901c-1391460352,1441530500,5963776,8716289,-786418126,2127410409c-1391460352,1441530500,75038720,0,1991259954,2127410626c-1407188992,1441530500,68681728,0,-819972815,2127410409c-1391460352,1441530500,69271552,0,-805293004,2127410409c-1391460352,1441530500,68747264,0,-815777486,2127410409c-1391460352,1441530500,69140480,0,-817877964,2127410409c-1391460352,1441530500,69206016,0,1988111715,2127410626c-1335885824,1441530500,68943872,0,-809486798,2127410409c-1391460352,1441530500,68812800,0,-813680846,2127410409c-1391460352,1441530500,68878336,0,-794806991,2127410409c-1391460352,1441530500,75104256,0,-775932106,2127410409c-1407188992,1441530500,74055680,0,468727861,1441530901c-1391460352,1441530500,81395712,0,-2087703500,1441530901c-2122317824,1441530901,1469644800,16,2097163619,1441530901c1614807040,1441530901,6619136,1,2111845938,1441530901c-1407188992,1441530500,6619136,65537,2116040498,1441530901c-1407188992,1441530500,6619136,131072,1983919409,2127410626c-1335885824,1441530500,71303168,0,-824168395,2127410409c-1335885824,1441530500,71172096,0,-828360398,2127410409c-1335885824,1441530500,71237632,0,-832558028,2127410409c510656512,1441530901,70975488,0,-836752029,2127410409c521142272,1441530901,70909952,0,-840944078,2127410409c-1407188992,1441530500,71041024,0,1979725618,2127410626c-1407188992,1441530500,71106560,0,-845138639,2127410409c-1407188992,1441530500,70123520,0,-849333452,2127410409c-1407188992,1441530500,70778880,0,-2061486540,1441530901c-1407188992,1441530500,1469841408,0,-2058342356,1441530901c1456472064,1441530901,1469841408,65536,-878692811,2127410409c-1993342976,1441530518,71630848,0,584069682,1441530901c592445440,1441530901,262537216,0,-853528527,2127410409c-1407188992,1441530500,71368704,0,-857722064,2127410409c537919488,1441530901,70189056,0,433073204,1441530901c-1335885824,1441530500,262471680,0,1518351409,2127410409c555745280,1441530901,70844416,0,1514156856,2127410409c-1391460352,1441530500,70254592,0,1509963059,2127410409c-1391460352,1441530500,70451200,0,-861915850,2127410409c-1391460352,1441530500,70582272,0,-866110672,2127410409c-1391460352,1441530500,70713344,0,-870306763,2127410409c-1391460352,1441530500,70057984,0,-874499790,2127410409c-1391460352,1441530500,70647808,0,2141205809,1441530901c-2145386496,1441530901,1468792832,0,1505769012,2127410409c-1391460352,1441530500,70320128,0,1501573172,2127410409c-1391460352,1441530500,70385664,0,1497377840,2127410409c573571072,1441530901,70516736,0,1493185329,2127410409c-1407188992,1441530500,71565312,0,2108700725,1441530901c1614807040,1441530901,6619136,0,1522545969,2127410409c492830720,1441530901,76218368,0,1993356085,2127410626c-1993342976,1441530518,260898816,0,2123380025,1441530901c-1391460352,1441530500,6029312,8585216,437270840,1441530901c440401920,1441530901,258605056,0,-2097140686,1441530901c440401920,1441530901,1469513728,16,429930083,1441530901c-1993342976,1441530518,260571136,16,426783796,1441530901c-1993342976,1441530518,260505600,16,742404404,1441530901c870318080,1441530520,71434240,0,2129670201,1441530901c-1335885824,1441530500,6684672,1,2132814904,1441530901c-1391460352,1441530500,6684672,8519681,2137011252,1441530901c-1335885824,1441530500,6684672,65537,423638322,1441530901c-1407188992,1441530500,76283904,0,-2105526219,1441530901c1340080128,1441530495,8192000,0,739260722,1441530901c-1335885824,1441530500,262668288,0,-782224847,2127410409c-1391460352,1441530500,258146304,0,741355573,825505330c825636151,741354550,942944825,858797108,825371698,825505586c959984432,875638115,942749488,842611000,875835692,808662321c741355573,892614194,859322422,741354546,825307961,942945587c825371704,825505586,959984432,858860899,943207731,875706421c875835692,808662321,741355573,859059762,842150455,741354548c943207993,842150968,825371700,825505586,959984432,858860899c943207731,875706421,875835692,808662321,741355573,959657522c808466743,741354552,926102585,808728625,825371696,825505586c959984432,858860899,943207731,875706421,875835692,808662321c741355573,859059762,943076912,741354552,842414125,808990521c824981556,892417076,842150195,825058097,875641139,892547126c875637810,859124020,808465712,875967020,909520947,808204344c892874028,859322168,741618743,825504817,842085173,761475378c925905969,959985713,824980025,892417076,808792115,909257776c909128500,741881910,926493744,842478135,741487416,926036274c858796340,895695160,942748982,875967538,875835692,808662321c741552181,842282546,892416308,741354546,842086712,808859960c825371696,825505586,959984432,892745059,875706417,824980534c892417076,808792115,909257779,892678965,741619250,892873776c808727859,741619256,926036274,858796340,895695160,942748982c875967538,875835692,808662321,741552181,875902514,808988722c741354544,825440301,925905461,824981558,892417076,842150195c825058097,825700404,960051256,875637810,859124020,808465712c875967020,959460152,808203831,842084908,808596016,741488438c825504817,959460149,761475376,925905969,959985713,824980025c892417076,808792115,909519920,858863921,959523894,942683702c842476844,942684217,741751096,926036274,875573556,761477424c825832241,858797620,824980021,892417076,808792115,959851568c875706681,808204340,926362924,859058232,741488947,926036274c875573556,761477424,859388209,959591475,824981047,892417076c8466483,0,1317208064,1441356702,-2080309248,4614704c1661496964,2127410568,327155712,2127409007,327155712,2127409007c786432,543490048,1409307469,1936026985,20000,1835991040c383807073,1441531230,383778816,1441531230,383778816,1441531230c65536,0,0,1010696192,-1674560905,1441531230c1818296320,1852121661,17913133,0,1440940032,351936c-2080309248,4614704,355972,327680,131072,327680c0,0,0,0,0,0c0,65536,15728640,0,15728640,0c-65536,65077248,-1976041472,2127410652,-1976041472,2127410652c-1976041472,2127410652,-1976041472,2127410652,1638400,0c0,0,0,0,524288,0c-1976025034,2127410652,-1976041472,2127410652,-1976041472,2127410652c-1976041472,2127410652,134479872,0,0,0c0,0,524288,262144,2097152,0c-65536,65601535,1211039744,0,0,0c0,0,655360,327680,6356992,0c487587840,2127409567,487587840,2127409567,-65536,65535c0,0,3145728,0,3145728,0c1065549824,1441356702,65536,0,3932160,0c21626880,0,6291456,0,8388608,0c1616052224,1441356702,-2080309248,4614704,980905604,1919252079c2003790950,1668183376,980885620,1030513014,1818322466,790783347c980892734,1768188258,1983543072,574450785,1043276336,1916434236c1010725456,1916434223,1010725456,1882879791,1010725456,1047673463c1916434236,1010725456,1701526135,1998614130,1818326586,573710909c11615791,0,492830720,2127409567,492830720,2127409567c942866432,909180976,959789360,825830456,1811952692,1815096368c959460913,741882165,909208624,959789360,825830456,812397620c875641132,1644193076,1801675116,1711302144,6291456,0c2097152,0,562233344,1441356702,0,0c1975517184,1441531230,3211264,0,2035286016,1441531229c484442112,2127409567,231735296,1441531229,374341632,1441531230c11534336,0,8388608,0,1648558080,1441356702c-2080309248,4614704,1661496964,2127410568,327155712,2127409007c327155712,2127409007,786432,543490048,1409307469,1936026985c20000,1835991040,392195681,1441531230,392167424,1441531230c392167424,1441531230,65536,0,0,1073741824c1697661024,1441531229,589824,1048576,4259840,0c485490688,2127409567,-1135607808,1441531216,980877312,1919252079c2190438,0,-778043392,1441531230,485490688,1441531230c4194304,0,7340032,0,131268608,1441356696c-2080309248,4614704,28292,0,0,0c0,0,0,0,0,0c0,6881356,110,0,1959788544,1441531230c1975517184,1441531230,131072,6619137,114,1950249552c7413875,0,369098752,1441531230,-1391460352,1441531229c131072,7340033,71,0,3145728,0c4194304,0,1440940032,351936,-1134297088,1441531216c-1134297088,1441531216,3932160,0,0,65536c0,0,7340032,0,63963136,0c-762118144,1441356692,-2080309248,4614704,741633668,825844528c959198260,741618737,825830448,808203316,862138412,925969458c942814515,925905465,858927916,825372729,824979500,942683188c909719600,892546096,909326641,808594787,808661048,942944825c825635884,875575092,825373996,942946614,841757237,876032561c926232625,741354544,858797613,926496569,862139959,858928689c808203568,808662316,909194296,824979500,858863669,875640881c875637812,892547380,842020662,808594787,808661048,942944825c825635884,875575092,909586732,808726839,741751097,875836469c825570099,875899959,892941876,741356342,875771441,942749237c828585015,943075641,926233142,875899956,859257139,741815095c926299697,959657272,892090672,825570100,959788853,892415276c842610992,892416312,875835692,808662321,1664168759,842083376c942748980,859253812,858796084,808528946,859188273,960050741c1664101426,909260085,942683446,875637816,892547380,842020662c808594732,808661048,942944825,825635884,875575092,842543660c808202809,808202339,875638060,909195314,842085680,842084908c808530999,741683510,842281261,809055284,741751092,926036274c909127988,811808049,808202284,808202284,811806764,875311148c875770424,808859956,842084908,959460407,741815861,909456182c741488953,942957360,808793913,741880373,825504817,926299443c757871152,808988722,842608691,875313204,926167350,841757744c842609208,811806764,824979500,926300215,808792887,875637812c859124020,808661553,943141164,875706165,741880377,825504817c842085173,828583987,892745529,909587766,875637808,859124020c808661553,926495020,925971765,741619761,825504817,842085173c824979507,926233398,909457463,875835692,825439537,1664103218c892483121,942815538,875637808,859124020,808661553,959591980c909456433,959197228,926036021,808202290,875835747,942684208c741357113,959526195,757872179,808988722,842608691,875313204c926167350,858534960,859386424,858533944,842020912,929249587c892614450,925644345,926298933,925645107,892614450,925643316c926298933,925644595,926298933,925644084,892614450,912470324c842608950,858535988,926167344,925644342,842086196,858535217c842020912,925644089,926298933,925642805,892614450,912470836c926169142,908866615,825767988,858536246,842020912,858534713c926167344,858535216,842020912,908866100,842608950,912471348c825701683,925644848,808465459,908867895,858797367,908866865c926232888,925645111,926298933,908867379,808924467,1040200247c1698324796,1667589734,1717916276,2019846432,573579837,2127380015c67108864,0,154206208,0,-262144000,2127410566c-1404043264,1441531229,-1403518976,1441531229,-1403518976,1441531229c-52428800,1441530805,-53477376,1441530805,0,2127364096c1462763520,1441531229,1463287808,1441531229,1463287808,1441531229c-65536,32767,-65536,32767,0,0c0,0,-65536,32767,-65536,32767c0,0,0,0,1552954936,1441531229c1553465344,1441531229,1553465344,1441531229,-1255145472,1441530804c-1226833920,2127409906,1044381696,1441531230,-349700096,2127410566c-629145600,1441531229,0,0,14436,2127410389c47185920,644,264372224,0,-18863054,1441531227c0,0,0,0,0,0c0,0,0,0,0,0c-1255145472,1441530804,0,0,169869312,1441530806c0,0,1772617728,2127410586,0,0c0,0,1775763456,2127410586,0,0c0,0,-611319808,1441531229,0,0c0,0,-1888485376,1441531229,-267911168,2127410566c0,0,1071120384,1441531230,0,0c0,0,0,0,-2147418112,-1c-2147352577,-1,1705050111,2127410581,0,0c-1932984320,2127410413,65536,0,1744842804,2127410235c1072168960,1441531230,3276800,0,973078528,2127410389c0,0,0,0,0,0c-1335885824,1441530500,265093120,0,855650612,2127410389c131072,1441529856,3276800,0,0,16889045c-65536,6619135,65636,0,1310720,2127364096c0,0,562561024,1441531217,0,0c0,0,0,0,0,0c-1976041472,2127410652,2097152,140050432,67043586,2127410389c0,0,-2016411648,1441530719,-2017460224,1441530719c0,1441530879,265289728,0,675297586,1441530901c-409993216,1441530725,266010624,0,662711346,1441530901c-1335885824,1441530500,264765440,0,975188272,2127410389c592445440,1441530495,264896512,0,887106608,2127410389c592445440,1441530495,264962048,0,849359156,2127410389c592445440,1441530495,265027584,0,939537713,2127410389c-1335885824,1441530500,265879552,0,642790711,1441530901c-1391460352,1441530500,265879552,0,646985784,1441530901c-1407188992,1441530500,265879552,0,979382837,2127410389c616562688,1441530901,264437760,0,895498544,2127410389c616562688,1441530901,265486336,0,857746488,2127410389c616562688,1441530901,265551872,0,672150577,1441530901c-1335885824,1441530500,265682944,0,608187444,1441530901c-1335885824,1441530500,264175616,0,924855347,2127410389c-1407188992,1441530500,264568832,0,931149107,2127410389c-1335885824,1441530500,264372224,0,968897074,2127410389c-1335885824,1441530500,263979008,0,943730737,2127410389c-1335885824,1441530500,264306688,0,634402096,1441530901c-1391460352,1441530500,264306688,0,638596146,1441530901c-1407188992,1441530500,264306688,0,977286193,2127410389c565182464,1441530503,251658240,0,891303991,2127410389c565182464,1441530503,265355264,0,853553971,2127410389c565182464,1441530503,265420800,0,665858869,1441530901c-1407188992,1441530500,264830976,0,2120233526,1441530901c-1407188992,1441530500,6619136,196608,222311980,1441530901c-1993342976,1441530518,80740352,0,218116657,1441530901c-1993342976,1441530518,80674816,0,226505012,1441530901c-409993216,1441530725,80805888,0,-778030540,2127410409c-1993342976,1441530518,260964352,0,-2083505870,1441530901c-2122317824,1441530901,1469710336,16,1562390572,2127410409c-1407188992,1441530500,67698688,0,1560292707,2127410409c244318208,1441530901,66715648,0,1600140598,2127410409c-1407188992,1441530500,67305472,0,1566586674,2127410409c233832448,1441530901,258539520,0,1551904819,2127410409c-1993342976,1441530518,66715648,0,1595947060,2127410409c-1391460352,1441530500,67371008,0,1591750956,2127410409c-1391460352,1441530500,67436544,0,1814050103,2127410626c-1391460352,1441530500,67567616,0,1587558192,2127410409c-1391460352,1441530500,67633152,0,1809855024,2127410626c1965031424,1441530900,66977792,0,1583362610,2127410409c-1391460352,1441530500,67043328,0,1577072689,2127410409c0,1426063360,0,0,0,46313c-1407188992,1441530500,67502080,0,1570780209,2127410409c-1407188992,1441530500,66912256,0,1556101173,2127410409c-1993342976,1441530518,66715648,0,1604334642,2127410409c-1391460352,1441530500,50331648,0,11312,2127410409c0,0,0,0,0,0c0,0,0,0,-2147418112,-1c-2147352577,-1,16777215,0,0,0c983040,1441530500,1218445312,2127410591,0,0c-1996488704,2127410389,262144,0,1943023666,2127409910c1044381696,1441531230,0,0,1795162112,2127410626c0,0,0,0,1704997164,2127410581c0,0,-1993867264,2127410389,65536,0c-772800512,2127409907,1044381696,1441531230,6553600,0c285212672,1441530901,-65536,-1,1526792191,1c1704984576,2127410581,0,0,-1990721536,2127410389c65536,0,-994050048,2127409907,1044381696,1441531230c13107200,0,67108864,0,14128,0c0,0,0,0,0,0c0,0,0,0,0,0c0,0,0,0,0,0c-868220928,2127409912,-689963008,1441531229,974127104,2127409913c-689963008,1441531229,-778043392,2127409912,-689963008,1441531229c-1498415104,2127409914,-689963008,1441531229,0,0c0,0,0,0,0,0c0,0,0,0,1523187712,1441530880c-1335885824,1441530500,23134208,0,1918369792,2127410586c0,0,0,0,0,0c0,0,0,0,0,0c-2095054848,1441531227,1519386624,1441531229,0,0c0,0,0,0,0,1441529856c0,0,0,0,0,0c0,0,0,0,0,0c0,0,0,0,0,0c0,0,0,0,0,0c0,0,0,0,0,0c0,0,0,0,0,0c-1058013184,2127405804,1497366528,1441530781,0,0c0,0,0,0,0,0c0,0,0,0,0,589824c65536,0,-1386217472,1441530903,0,0c6356992,0,935591936,1441356701,-2080309248,4614704c922775172,1441356701,0,0,922746880,1441356701c0,0,922746880,1441356701,0,0c922746880,1441356701,0,0,3145728,0c403767296,0,-2100297728,1441530901,-1407188992,1441530500c8192000,65536,2073034752,1441530901,1456472064,1441530901c6815744,131073,2063610677,1441530901,-1335885824,1441530500c6815744,65537,-2129643471,1441530901,-2122317824,1441530901c1469186048,16,2066757171,1441530901,1632632832,1441530901c6815744,1,-788514504,2127410409,244318208,1441530901c256901120,16,2126523440,1441530901,-1391460352,1441530500c6029312,8650752,-792710862,2127410409,2030043136,1441530869c257490944,16,-2048904140,1441530901,-1993342976,1441530518c7471104,131073,-2055195600,1441530901,-1993342976,1441530518c7471104,65537,-2052049356,1441530901,-1993342976,1441530518c7471104,1,658519346,1441530901,-1407188992,1441530500c264699904,0,627063096,1441530901,-1391460352,1441530500c266076160,0,630208050,1441530901,-1407188992,1441530500c266076160,0,929052466,2127410389,-1335885824,1441530500c265945088,0,972043569,2127410389,-1391460352,1441530500c263979008,0,956315960,2127410389,-1335885824,1441530500c263979008,0,952120889,2127410389,-1335885824,1441530500c263979008,0,964701232,2127410389,-1335885824,1441530500c263979008,0,960508721,2127410389,-1335885824,1441530500c263979008,0,651179315,1441530901,-1407188992,1441530500c264503296,0,935342388,2127410389,-1407188992,1441530500c264372224,0,669003827,1441530901,-1335885824,1441530500c265617408,0,947927344,2127410389,-1335885824,1441530500c264634368,0,654325813,1441530901,1340080128,1441530495c264634368,0,985674806,2127410389,-1335885824,1441530500c264044544,0,903887152,2127410389,-1335885824,1441530500c265093120,0,866135088,2127410389,-1335885824,1441530500c265158656,0,989868332,2127410389,-1335885824,1441530500c264044544,0,908080177,2127410389,-1335885824,1441530500c265093120,0,870329644,2127410389,-1335885824,1441530500c265158656,0,998256941,2127410389,-1993342976,1441530518c264044544,0,916468536,2127410389,-1993342976,1441530518c265093120,0,878721076,2127410389,-1993342976,1441530518c265158656,0,981478452,2127410389,-1335885824,1441530500c264044544,0,899692336,2127410389,-1335885824,1441530500c265093120,0,861942064,2127410389,-1335885824,1441530500c265158656,0,994061360,2127410389,-1993342976,1441530518c264044544,0,912275250,2127410389,-1993342976,1441530518c265093120,0,874525237,2127410389,-1993342976,1441530518c265158656,0,1002452529,2127410389,565182464,1441530503c264110080,0,920662068,2127410389,565182464,1441530503c265224192,0,882913328,2127410389,565182464,1441530503c265289728,0,675295788,1441530901,-409993216,1441530725c266010624,0,662713393,1441530901,-1335885824,1441530500c264765440,0,975190321,2127410389,592445440,1441530495c264896512,0,887108657,2127410389,592445440,1441530495c264962048,0,849360181,2127410389,592445440,1441530495c265027584,0,939536436,2127410389,-1335885824,1441530500c265879552,0,642789424,1441530901,-1391460352,1441530500c265879552,0,646984236,1441530901,-1407188992,1441530500c265879552,0,979383345,2127410389,616562688,1441530901c264437760,0,895498033,2127410389,616562688,1441530901c265486336,0,857748529,2127410389,616562688,1441530901c265551872,0,672149808,1441530901,-1335885824,1441530500c265682944,0,608186934,1441530901,-1335885824,1441530500c264175616,0,924856368,2127410389,-1407188992,1441530500c264568832,0,931148332,2127410389,-1335885824,1441530500c264372224,0,968897585,2127410389,-1335885824,1441530500c263979008,0,943731505,2127410389,-1335885824,1441530500c264306688,0,634401841,1441530901,-1391460352,1441530500c264306688,0,638595891,1441530901,-1407188992,1441530500c264306688,0,977285172,2127410389,565182464,1441530503c264241152,0,891301936,2127410389,565182464,1441530503c265355264,0,853554225,2127410389,565182464,1441530503c265420800,0,665859124,1441530901,-1407188992,1441530500c264830976,0,2120234808,1441530901,-1407188992,1441530500c6619136,196608,222311218,1441530901,-1993342976,1441530518c80740352,0,218117172,1441530901,-1993342976,1441530518c80674816,0,226505525,1441530901,-409993216,1441530725c80805888,0,-778028752,2127410409,-1993342976,1441530518c260964352,0,-2083509196,1441530901,-2122317824,1441530901c1469710336,16,1562390828,2127410409,-1407188992,1441530500c67698688,0,1560292407,2127410409,244318208,1441530901c66715648,0,1600139565,2127410409,-1407188992,1441530500c67305472,0,1566585142,2127410409,233832448,1441530901c258539520,0,1551905324,2127410409,-1993342976,1441530518c66715648,0,1595946033,2127410409,-1391460352,1441530500c67371008,0,1591751730,2127410409,-1391460352,1441530500c67436544,0,1814050869,2127410626,-1391460352,1441530500c67567616,0,1587558704,2127410409,-1391460352,1441530500c67633152,0,1809854516,2127410626,1965031424,1441530900c66977792,0,1583362096,2127410409,-1391460352,1441530500c67043328,0,1579168300,2127410409,-1391460352,1441530500c67108864,0,1574973748,2127410409,-1407188992,1441530500c67502080,0,1570780727,2127410409,-1407188992,1441530500c66912256,0,1556100914,2127410409,-1993342976,1441530518c66715648,0,1604332592,2127410409,-1391460352,1441530500c66519040,0,1528836397,2127410409,-1391460352,1441530500c67239936,0,1818243121,2127410626,-1335885824,1441530500c66519040,0,1606431799,2127410409,-1335885824,1441530500c66519040,0,1610625845,2127410409,-1335885824,1441530500c66519040,0,1547711026,2127410409,265289728,1441530901c66584576,0,1801468217,2127410626,-1993342976,1441530518c66584576,0,1805659184,2127410626,-1335885824,1441530500c66846720,0,1544565037,2127410409,283115520,1441530901c66650112,0,1541420848,2127410409,-1993342976,1441530518c66650112,0,1538273588,2127410409,300941312,1441530901c66453504,0,1535128881,2127410409,-1335885824,1441530500c66781184,0,1530935349,2127410409,265289728,1441530901c67174400,0,1795176244,2127410626,-1993342976,1441530518c67174400,0,1790981169,2127410626,-1407188992,1441530500c67764224,0,1975531314,2127410626,-1407188992,1441530500c71499776,0,-784321231,2127410409,2030043136,1441530869c257228800,0,460339250,1441530901,-1391460352,1441530500c81264640,0,456141872,1441530901,-1391460352,1441530500c81199104,0,464530732,1441530901,-1335885824,1441530500c81330176,0,1526740017,2127410409,316669952,1441530901c76939264,0,2079340083,1441530901,-1335885824,1441530500c6750208,1,2082484532,1441530901,-1391460352,1441530500c6750208,8519681,2086678585,1441530901,-1335885824,1441530500c6750208,65537,-780129228,2127410409,-1993342976,1441530518c262602752,0,-687853268,2127410401,-409993216,1441530725c261554176,0,-2109721295,1441530901,-1407188992,1441530500c8060928,0,452998965,1441530901,-1407188992,1441530500c257425408,16,-767545036,2127410409,-1335885824,1441530500c74186752,0,-769642444,2127410409,-1993342976,1441530518c74252288,0,2090872880,1441530901,-1391460352,1441530500c5963776,8650753,-735038932,2127410409,355467264,1441530901c66322432,0,-737135567,2127410409,-1391460352,1441530500c65732608,0,-732942026,2127410409,334495744,1441530901c65601536,0,347092017,1441530901,-1993342976,1441530518c65601536,0,1997551410,2127410626,404750336,1441530901c65863680,1,-740282316,2127410409,-1407188992,1441530500c66125824,0,417345584,1441530901,-1993342976,1441530518c65863680,0,-744476116,2127410409,-1391460352,1441530500c65994752,0,-747621327,2127410409,371195904,1441530901c66256896,0,-765447113,2127410409,404750336,1441530901c65798144,1,-750767055,2127410409,-1407188992,1441530500c66060288,0,420491320,1441530901,-1993342976,1441530518c65798144,0,-754962375,2127410409,-1391460352,1441530500c65929216,0,-758107856,2127410409,386924544,1441530901c65536000,0,-761252301,2127410409,-1335885824,1441530500c66191360,0,-763352014,2127410409,-1391460352,1441530500c65667072,0,-803195599,2127410409,244318208,1441530901c257622016,16,-799000269,2127410409,-1993342976,1441530518c257556480,16,-790612680,2127410409,-636485632,1441530495c257359872,16,-771739599,2127410409,-1407188992,1441530500c73990144,0,1995452720,2127410626,-1993342976,1441530518c74317824,0,1008742956,2127410389,-1407188992,1441530500c263258112,0,1012937777,2127410389,471859200,1441530901c262995968,0,1093679152,1441530901,-1407188992,1441530500c6488064,0,-2079313864,1441530901,-1407188992,1441530500c6750208,196608,847260726,2127410389,-1335885824,1441530500c263716864,0,843080505,2127410389,-1391460352,1441530500c263585792,0,809513526,2127410389,-1391460352,1441530500c263520256,0,679490615,1441530901,-1407188992,1441530500c263127040,0,683684661,1441530901,-1407188992,1441530500c263192576,0,801125942,2127410389,-1407188992,1441530500c262930432,0,796930864,2127410389,-1407188992,1441530500c262864896,0,805319992,2127410389,-1407188992,1441530500c262799360,0,838873649,2127410389,-1407188992,1441530500c263061504,0,834677809,2127410389,-1335885824,1441530500c263716864,0,830483504,2127410389,-1391460352,1441530500c263520256,0,826291252,2127410389,694157312,1441530901c263651328,0,822096950,2127410389,-1391460352,1441530500c263520256,0,817902393,2127410389,729808896,1441530901c263782400,0,813707575,2127410389,-1391460352,1441530500c263585792,0,746598707,1441530901,870318080,1441530520c262733824,0,-2091895504,1441530901,-1335885824,1441530500c1469579264,0,-773836489,2127410409,-1407188992,1441530500c74121216,0,-2076167892,1441530901,-1335885824,1441530500c5832704,65536,-2073021903,1441530901,-1335885824,1441530500c5832704,1048576,-2068826829,1441530901,-1335885824,1441530500c5832704,131072,-2065680586,1441530901,-1335885824,1441530500c5832704,983040,2094018617,1441530901,-1391460352,1441530500c5963776,8716289,-786419664,2127410409,-1391460352,1441530500c75038720,0,1991259961,2127410626,-1407188992,1441530500c68681728,0,-819972043,2127410409,-1391460352,1441530500c69271552,0,-805292746,2127410409,-1391460352,1441530500c68747264,0,-815779278,2127410409,-1391460352,1441530500c69140480,0,-817877968,2127410409,-1391460352,1441530500c69206016,0,1988112684,2127410626,-1335885824,1441530500c68943872,0,-809487308,2127410409,-1391460352,1441530500c68812800,0,-813680330,2127410409,-1391460352,1441530500c68878336,0,-794806984,2127410409,-1391460352,1441530500c75104256,0,-775931848,2127410409,-1407188992,1441530500c74055680,0,468728112,1441530901,-1391460352,1441530500c81395712,0,-2087703504,1441530901,-2122317824,1441530901c1469644800,16,2097163312,1441530901,1614807040,1441530901c6619136,1,2111843376,1441530901,-1407188992,1441530500c6619136,65537,2116037680,1441530901,-1407188992,1441530500c6619136,131072,1983917104,2127410626,-1335885824,1441530500c71303168,0,-824169424,2127410409,-1335885824,1441530500c71172096,0,-828363728,2127410409,-1335885824,1441530500c71237632,0,-832558032,2127410409,510656512,1441530901c70975488,0,-836752336,2127410409,521142272,1441530901c70909952,0,-840946640,2127410409,-1407188992,1441530500c71041024,0,1979722800,2127410626,-1407188992,1441530500c71106560,0,-845140944,2127410409,-1407188992,1441530500c70123520,0,-849333960,2127410409,-1407188992,1441530500c70778880,0,-2061487567,1441530901,-1407188992,1441530500c1469841408,0,-2058329289,1441530901,1456472064,1441530901c1469841408,65536,-878693584,2127410409,-1993342976,1441530518c71630848,0,584068151,1441530901,592445440,1441530901c262537216,0,-853528014,2127410409,-1407188992,1441530500c71368704,0,-857721547,2127410409,537919488,1441530901c70189056,0,433075512,1441530901,-1335885824,1441530500c262471680,0,1518351667,2127410409,555745280,1441530901c70844416,0,1514155058,2127410409,-1391460352,1441530500c70254592,0,1509963826,2127410409,-1391460352,1441530500c70451200,0,-861916107,2127410409,-1391460352,1441530500c70582272,0,-866110409,2127410409,-1391460352,1441530500c70713344,0,-870304458,2127410409,-1391460352,1441530500c70057984,0,-874501071,2127410409,-1391460352,1441530500c70647808,0,2141204793,1441530901,-2145386496,1441530901c1468792832,0,1505767474,2127410409,-1391460352,1441530500c70320128,0,1501573688,2127410409,-1391460352,1441530500c70385664,0,1497379637,2127410409,573571072,1441530901c70516736,0,1493183545,2127410409,-1407188992,1441530500c71565312,0,2108699960,1441530901,1614807040,1441530901c6619136,0,1522545458,2127410409,492830720,1441530901c76218368,0,1993355321,2127410626,-1993342976,1441530518c260898816,0,2123379512,1441530901,-1391460352,1441530500c6029312,8585216,437267508,1441530901,440401920,1441530901c258605056,0,-2097137359,1441530901,440401920,1441530901c1469513728,16,429928501,1441530901,-1993342976,1441530518c260571136,16,426783289,1441530901,-1993342976,1441530518c260505600,16,742405687,1441530901,870318080,1441530520c71434240,0,2129669171,1441530901,-1335885824,1441530500c6684672,1,2132817205,1441530901,-1391460352,1441530500c6684672,8519681,2137010231,1441530901,-1335885824,1441530500c6684672,65537,423637560,1441530901,-1407188992,1441530500c76283904,0,-2105526731,1441530901,1340080128,1441530495c8192000,0,739257398,1441530901,-1335885824,1441530500c262668288,0,-782223563,2127410409,-1391460352,1441530500c258146304,0,741879865,892874808,960049203,876031033c959723313,741552440,926234424,875967792,959982649,808728882c741619000,925971512,876033845,926442292,842215478,741422645c842216505,942814263,959982648,959591474,741945393,892940345c960049714,809053240,959526713,741816624,943011640,959853875c842556210,959657013,741815093,959525943,809055540,926428214c959657525,741422387,942814265,858927921,926428212,926103093c741749048,825635385,959461174,842621745,960049718,741685297c926037049,842610228,876096564,825372722,741685041,942814265c942682424,876096561,876097586,741879865,876164409,808726582c909206327,909325366,859125812,825505580,892613939,942421044c892352821,926364728,892811308,925970489,925644340,876032308c942944313,842283308,875770168,962801721,943012144,825241655c892483884,942945334,959198773,909194802,942945079,892811308c808728373,959199286,909261104,808464689,842283052,942813492c946026548,909325620,825438770,842283052,859321395,942421811c808597552,808596275,942684204,842149938,959198264,875573302c942814264,842283308,909326390,929249337,892809524,909520944c842283052,959459638,942421817,892416564,943272240,825505580c909653555,942421810,859321655,892352309,959461676,926103857c962802231,808596276,909654327,926234412,909129528,942421555c875770420,859256119,842283052,943207475,942420789,859190583c942684215,959789100,808727089,946024498,875705650,842348851c942684204,858927154,942422323,926364983,943076912,959461676c825569843,942421552,892876848,842085432,892811308,825308983c946026552,842479664,875967288,859060524,909522736,925643062c926167350,909193525,892483628,825372727,959198777,943075892c842479154,892811308,943141686,946026544,842086709,808595508c909261100,892744496,942422322,909456690,808990009,842283308c892942136,925643828,943206708,808990768,892483628,942944309c946026289,942682676,859255093,875706412,154220601,0c-262144000,2127410566,148897792,1441531230,149422080,1441531230c149422080,1441531230,-52428800,1441530805,-53477376,1441530805c0,1768095744,-1392493207,1441531229,-1391984640,1441531229c-1391984640,1441531229,-65536,32767,-65536,32767c0,0,0,0,-65536,32767c-65536,32767,0,0,0,790757376c-1394590658,1441531229,-1394081792,1441531229,-1394081792,1441531229c-1255145472,1441530804,-1226833920,2127409906,1631584256,1441531230c-349700096,2127410566,131072000,1441531230,0,0c27748,1768169573,47215731,12322,1953497088,807550274c-572514270,1441531225,0,0,0,0c0,0,0,0,0,0c0,0,-1255145472,1441530804,0,0c169869312,1441530806,0,0,1772617728,2127410586c0,0,0,0,1775763456,2127410586c1955594240,1441531230,0,0,150994944,1441531230c0,0,0,0,2032140288,1441531229c-267911168,2127410566,0,0,1658322944,1441531230c0,0,0,0,0,0c-2147418112,-1,-2147352577,-1,1705050111,2127410581c0,0,-1932984320,2127410413,65536,0c1744858414,2127410235,1659371520,1441531230,3276800,0c838860800,791687472,28535,0,0,0c0,0,1735852032,2000436848,1664771952,1917285966c1342198640,1010708338,159863,1399848960,3297392,0c0,16867644,-65536,6619135,65636,0c1310720,1663041536,15736,0,562561024,1441531217c0,0,1791492096,1441531230,0,0c0,0,-1976041472,2127410652,2097152,140050432c67043586,1031365408,13090,0,-2016411648,1441530719c-2017460224,1441530719,0,1917846527,1886862398,1937193587c2000436848,1664775024,1884517966,1043296848,1936750396,1349546810c1631338098,1919318074,1631338093,1717989178,574453792,959721523c539111474,807550329,1010708258,2019900001,2019762292,909189693c909457712,1663050288,941768057,573585458,792477231,1719155297c1010724210,1919957601,1699181683,1881173359,1031041906,1701408802c1631338018,1282826554,1043297395,979447612,1953722992,1836016967c979450942,1768714099,1818838628,1631338092,1735553850,1919697762c1818326560,808460861,808464432,1010708258,1933205807,1684630639c1819044166,979450942,1998614124,573579837,979450942,1766223726c1043295340,979447612,1010724460,1936750383,1349546810,2000436850c1933210480,1701607796,979450942,1699901036,1684611174,807550328c1010708258,1768307297,1699900524,1684611174,807550328,1010708258c1717910113,1952671078,543581522,1031300201,790769698,979450942c1953394534,543581522,1031300201,1852402978,790786671,1999584318c1933210480,1701607796,1886862398,1868708467,1917876580,792477231c980643959,1047556983,1936750396,1886615354,1886862398,1315125875c1349538678,1010708338,980643959,1917874291,979450942,1836213880c979450942,543581807,824327544,825569337,539111474,807550329c1010708258,2019900001,2019762292,809050685,539111472,574454115c808989240,1010708258,2017091887,1047360102,1879073084,1198814066c544042853,1953722992,1768956477,1010704997,1986083425,796160844c1630485566,1936879674,1868908404,1631338093,1819243322,1766220905c1010723948,1920154209,1816355431,1635131506,807550316,808464432c1043276336,979447612,1768714099,1818838628,1631338092,544107578c807550327,1631338018,1181707834,795634793,1630485566,1047424058c1886859068,1886599795,1010725456,980643959,1819898995,1631338085c1382968378,1763731045,574453860,1043276336,1715102012,1382837353c1763731045,574453860,1043276336,1698324796,1667589734,1717916276c2019846432,573579837,1631338031,1852794426,1717916276,2019846432c1768759869,577924974,792477231,980643959,1819898995,2000436837c1647997808,1350132847,1010708338,1936750383,1886615354,1886862398c1937193587,2000436848,1664775024,1884517966,1043296848,1936750396c1349546810,1631338098,1919318074,1631338093,1717989178,574453792c825309489,573584434,574454048,1043276336,1698324796,1663071352c908213624,842478129,1663050288,941768057,573585458,792477231c1719155297,1010724210,1919957601,1699181683,1881173359,1031041906c1701408802,1631338018,1282826554,1043297395,979447612,1953722992c1836016967,979450942,1768714099,1818838628,1631338092,1735553850c1919697762,1818326560,808460861,808464432,1010708258,1933205807c1684630639,1819044166,979450942,1998614124,573579837,979450942c1761636206,1043295340,12092,1006632960,30511,0c0,29552,1701576704,979450942,1699901036,1684611174c807550328,1010708258,1768307297,1699900524,1684611174,807550328c1010708258,1717910113,1952671078,543581522,1031300201,790769698c979450942,1953394534,543581522,1031300201,1845521698,790786671c15422,1933210480,31092,0,0,0c0,0,0,0,0,0c-2147418112,-1,-2147352577,-1,65535,0c0,0,983040,841104760,1218457909,2127410591c0,0,-1996488704,2127410389,262144,0c1943042403,2127409910,1631584256,1441531230,0,0c1191182336,544042853,29296,0,0,1986068480c1705014092,2127410581,0,0,-1993867264,2127410389c65536,0,-772785567,2127409907,1631584256,1441531230c6553600,0,973078528,1768714099,-47516,-1c536936447,1,1704984576,2127410581,0,0c-1990721536,2127410389,65536,0,-994021257,2127409907c1631584256,1441531230,13107200,0,1040187392,1715102012c27753,0,0,0,0,0c0,0,0,0,0,0c0,0,0,0,0,0c0,0,-868220928,2127409912,-365953024,1441531229c974127104,2127409913,-365953024,1441531229,-778043392,2127409912c-365953024,1441531229,-1498415104,2127409914,-365953024,1441531229c0,0,0,0,0,0c0,0,0,0,0,0c1522663424,2017091840,1047360102,1882874172,3240818,0c-926547968,1441356702,-2080309248,4614704,521694852,2127410570c0,0,3194888,0,10551296,0c-1162346496,2127410597,65536,2127364096,0,0c0,0,-1145044992,2127410597,-1141374976,2127410597c-1128267776,2127410597,0,0,0,0c0,0,0,0,-1976041472,2127410652c-1976041472,2127410652,-1976041472,2127410652,0,0c-1313865728,1441530502,1698299904,1667589734,1717916276,2019846432c10494525,0,154206208,0,-262144000,2127410566c-601882624,1441531229,-601358336,1441531229,-601358336,1441531229c-52428800,1441530805,-53477376,1441530805,0,2127364096c-1398800384,1441531229,-1398276096,1441531229,-1398276096,1441531229c-65536,32767,-65536,32767,0,0c0,0,-65536,32767,-65536,32767c0,0,0,0,1522546732,1441531229c1523056640,1441531229,1523056640,1441531229,-1255145472,1441530804c-1226833920,2127409906,1799356416,1441531230,-349700096,2127410566c-403701760,1441531229,0,0,12900,2127410389c47185920,644,264372224,0,-2095042248,1441531227c0,0,0,0,0,0c0,0,0,0,0,0c-1255145472,1441530804,0,0,169869312,1441530806c0,0,1772617728,2127410586,0,0c0,0,1775763456,2127410586,0,0c0,0,1524629504,1441531229,0,0c0,0,-1245708288,1441531216,-267911168,2127410566c0,0,1826095104,1441531230,0,0c0,0,0,0,-2147418112,-1c-2147352577,-1,1705050111,2127410581,0,0c-1932984320,2127410413,65536,0,1744845100,2127410235c1827143680,1441531230,3276800,0,973078528,2127410389c0,0,0,0,0,0c-1335885824,1441530500,265093120,0,855651890,2127410389c131072,1441529856,3276800,0,0,16889045c-65536,6619135,65636,0,1310720,2127364096c0,0,562561024,1441531217,0,0c0,0,0,0,0,0c-1976041472,2127410652,2097152,140050432,67043586,2127410389c0,0,-2016411648,1441530719,-2017460224,1441530719c0,1441530879,265289728,0,675297580,1441530901c-409993216,1441530725,266010624,0,662712884,1441530901c-1335885824,1441530500,264765440,0,975188280,2127410389c592445440,1441530495,264896512,0,887108148,2127410389c592445440,1441530495,264962048,0,849359161,2127410389c592445440,1441530495,265027584,0,939538732,2127410389c-1335885824,1441530500,265879552,0,642790708,1441530901c-1391460352,1441530500,265879552,0,646985527,1441530901c-1407188992,1441530500,265879552,0,979384368,2127410389c616562688,1441530901,264437760,0,895497784,2127410389c616562688,1441530901,265486336,0,857749804,2127410389c616562688,1441530901,265551872,0,672151092,1441530901c-1335885824,1441530500,265682944,0,608186424,1441530901c-1335885824,1441530500,264175616,0,924856889,2127410389c-1407188992,1441530500,264568832,0,931149874,2127410389c-1335885824,1441530500,264372224,0,968898604,2127410389c-1335885824,1441530500,263979008,0,943731769,2127410389c-1335885824,1441530500,264306688,0,634400816,1441530901c-1391460352,1441530500,264306688,0,638596663,1441530901c-1407188992,1441530500,264306688,0,977286710,2127410389c565182464,1441530503,251658240,0,891304236,2127410389c565182464,1441530503,265355264,0,853553456,2127410389c565182464,1441530503,265420800,0,665858873,1441530901c-1407188992,1441530500,264830976,0,2120235312,1441530901c-1407188992,1441530500,6619136,196608,222312244,1441530901c-1993342976,1441530518,80740352,0,218118188,1441530901c-1993342976,1441530518,80674816,0,226505268,1441530901c-409993216,1441530725,80805888,0,-778031047,2127410409l-1993342976,1441530518c260964352,0,-2083507660,1441530901,-2122317824,1441530901c1469710336,16,1562392633,2127410409,-1407188992,1441530500c67698688,0,1560295724,2127410409,244318208,1441530901c66715648,0,1600140088,2127410409,-1407188992,1441530500c67305472,0,1566586935,2127410409,233832448,1441530901c258539520,0,1551905332,2127410409,-1993342976,1441530518c66715648,0,1595945272,2127410409,-1391460352,1441530500c67371008,0,1591752748,2127410409,-1391460352,1441530500c67436544,0,1814050870,2127410626,-1391460352,1441530500c67567616,0,1587557176,2127410409,-1391460352,1441530500c67633152,0,1809855033,2127410626,1965031424,1441530900c66977792,0,1583363634,2127410409,-1391460352,1441530500c67043328,0,1577072940,2127410409,0,1426063360c0,0,0,46313,-1407188992,1441530500c67502080,0,1570781232,2127410409,-1407188992,1441530500c66912256,0,1556100663,2127410409,-1993342976,1441530518c66715648,0,1604335669,2127410409,-1391460352,1441530500c50331648,0,14380,2127410409,0,0c0,0,0,0,0,0c0,0,-2147418112,-1,-2147352577,-1c16777215,0,0,0,983040,1441530500c1218445312,2127410591,0,0,-1996488704,2127410389c262144,0,1943025708,2127409910,1799356416,1441531230c0,0,1795162112,2127410626,0,0c0,0,1704997172,2127410581,0,0c-1993867264,2127410389,65536,0,-772800512,2127409907c1799356416,1441531230,6553600,0,285212672,1441530901c-65536,-1,1526792191,1,1704984576,2127410581c0,0,-1990721536,2127410389,65536,0c-994050048,2127409907,1799356416,1441531230,13107200,0c67108864,0,12857,0,0,0c0,0,0,0,0,0c0,0,0,0,0,0c0,0,0,0,-868220928,2127409912c1198522368,1441531230,974127104,2127409913,1198522368,1441531230c-778043392,2127409912,1198522368,1441531230,-1498415104,2127409914c1198522368,1441531230,0,0,0,0c0,0,0,0,0,0c0,0,1523187712,1441530880,-1335885824,1441530500c2162688,0,-58720256,1441530948,1960837120,1441531230c2097152,0,4194304,0,1784152064,2127410586c0,0,0,0,1787297792,2127410586c1085276160,1441530734,1084227584,1441530734,-1391460352,1441530500c2162688,0,0,524288,1310720,1966080c2097152,0,2162688,0,1952448512,1441531230c1468006400,1441531229,2097152,0,6291456,0c1441202176,351936,-2080309248,4614704,28292,0c0,0,-1428160512,2127410615,-1424490496,2127410615c0,0,0,0,0,0c0,0,2141192192,1441530901,2162688,0c-1401421824,2127409003,65536,0,0,0c3211264,0,2027945984,1441531229,2035286016,1441531229c521666560,2127410570,0,0,3194888,0c3145728,0,1066860544,1441356702,-2080309248,4614704c445673092,1441531230,0,0,-534773760,1441530500c2162688,0,360054784,1441333248,0,0c0,0,2162688,0,-1401421824,2127409003c65536,0,0,0,403767296,0c-2100297728,1441530901,-1407188992,1441530500,8192000,65536c2073034752,1441530901,1456472064,1441530901,6815744,131073c2063611948,1441530901,-1335885824,1441530500,6815744,65537c-2129643468,1441530901,-2122317824,1441530901,1469186048,16c2066757175,1441530901,1632632832,1441530901,6815744,1c-788516556,2127410409,244318208,1441530901,256901120,16c2126525492,1441530901,-1391460352,1441530500,6029312,8650752c-792710868,2127410409,2030043136,1441530869,257490944,16c-2048902856,1441530901,-1993342976,1441530518,7471104,131073c-2055195850,1441530901,-1993342976,1441530518,7471104,65537c-2052048584,1441530901,-1993342976,1441530518,7471104,1c658520369,1441530901,-1407188992,1441530500,264699904,0c627059764,1441530901,-1391460352,1441530500,266076160,0c630207538,1441530901,-1407188992,1441530500,266076160,0c929051702,2127410389,-1335885824,1441530500,265945088,0c972044332,2127410389,-1391460352,1441530500,263979008,0c956314164,2127410389,-1335885824,1441530500,263979008,0c952119344,2127410389,-1335885824,1441530500,263979008,0c964703543,2127410389,-1335885824,1441530500,263979008,0c960508210,2127410389,-1335885824,1441530500,263979008,0c651177017,1441530901,-1407188992,1441530500,264503296,0c935343158,2127410389,-1407188992,1441530500,264372224,0c669005368,1441530901,-1335885824,1441530500,265617408,0c947926072,2127410389,-1335885824,1441530500,264634368,0c654325044,1441530901,1340080128,1441530495,264634368,0c985672752,2127410389,-1335885824,1441530500,264044544,0c903885878,2127410389,-1335885824,1441530500,265093120,0c866137142,2127410389,-1335885824,1441530500,265158656,0c989869868,2127410389,-1335885824,1441530500,264044544,0c908080953,2127410389,-1335885824,1441530500,265093120,0c870331444,2127410389,-1335885824,1441530500,265158656,0c998257204,2127410389,-1993342976,1441530518,264044544,0c916468280,2127410389,-1993342976,1441530518,265093120,0c878718009,2127410389,-1993342976,1441530518,265158656,0c981479987,2127410389,-1335885824,1441530500,264044544,0c899691571,2127410389,-1335885824,1441530500,265093120,0c861942328,2127410389,-1335885824,1441530500,265158656,0c994064695,2127410389,-1993342976,1441530518,264044544,0c912272435,2127410389,-1993342976,1441530518,265093120,0c874525236,2127410389,-1993342976,1441530518,265158656,0c1002451250,2127410389,565182464,1441530503,264110080,0c920664108,2127410389,565182464,1441530503,265224192,0c882913844,2127410389,565182464,1441530503,265289728,0c675297330,1441530901,-409993216,1441530725,266010624,0c662712889,1441530901,-1335885824,1441530500,264765440,0c975188016,2127410389,592445440,1441530495,264896512,0c887106608,2127410389,592445440,1441530495,264962048,0c849359921,2127410389,592445440,1441530495,265027584,0c939538224,2127410389,-1335885824,1441530500,265879552,0c642790455,1441530901,-1391460352,1441530500,265879552,0c646986033,1441530901,-1407188992,1441530500,265879552,0c979381305,2127410389,616562688,1441530901,264437760,0c895496756,2127410389,616562688,1441530901,265486336,0c857747767,2127410389,616562688,1441530901,265551872,0c672151852,1441530901,-1335885824,1441530500,265682944,0c608187700,1441530901,-1335885824,1441530500,264175616,0c924858416,2127410389,-1407188992,1441530500,264568832,0c931149111,2127410389,-1335885824,1441530500,264372224,0c968896819,2127410389,-1335885824,1441530500,263979008,0c943733036,2127410389,-1335885824,1441530500,264306688,0c634401078,1441530901,-1391460352,1441530500,264306688,0c638597432,1441530901,-1407188992,1441530500,264306688,0c977285684,2127410389,565182464,1441530503,264241152,0c891301938,2127410389,565182464,1441530503,265355264,0c853555500,2127410389,565182464,1441530503,265420800,0c665859126,1441530901,-1407188992,1441530500,264830976,0c2120233008,1441530901,-1407188992,1441530500,6619136,196608c222312757,1441530901,-1993342976,1441530518,80740352,0c218117944,1441530901,-1993342976,1441530518,80674816,0c226507052,1441530901,-409993216,1441530725,80805888,0c-778029768,2127410409,-1993342976,1441530518,260964352,0c-2083506633,1441530901,-2122317824,1441530901,1469710336,16c1562391097,2127410409,-1407188992,1441530500,67698688,0c1560293429,2127410409,244318208,1441530901,66715648,0c1600141612,2127410409,-1407188992,1441530500,67305472,0c1566587191,2127410409,233832448,1441530901,258539520,0c1551905843,2127410409,-1993342976,1441530518,66715648,0c1595946290,2127410409,-1391460352,1441530500,67371008,0c1591752505,2127410409,-1391460352,1441530500,67436544,0c1814050860,2127410626,-1391460352,1441530500,67567616,0c1587558194,2127410409,-1391460352,1441530500,67633152,0c1809856055,2127410626,1965031424,1441530900,66977792,0c1583362868,2127410409,-1391460352,1441530500,67043328,0c1579168825,2127410409,-1391460352,1441530500,67108864,0c1574975532,2127410409,-1407188992,1441530500,67502080,0c1570779701,2127410409,-1407188992,1441530500,66912256,0c1556099120,2127410409,-1993342976,1441530518,66715648,0c1604335159,2127410409,-1391460352,1441530500,66519040,0c1528836153,2127410409,-1391460352,1441530500,67239936,0c1818245164,2127410626,-1335885824,1441530500,66519040,0c1606432822,2127410409,-1335885824,1441530500,66519040,0c1610625078,2127410409,-1335885824,1441530500,66519040,0c1547710772,2127410409,265289728,1441530901,66584576,0c1801467186,2127410626,-1993342976,1441530518,66584576,0c1805661996,2127410626,-1335885824,1441530500,66846720,0c1544566329,2127410409,283115520,1441530901,66650112,0c1541419064,2127410409,-1993342976,1441530518,66650112,0c1538274610,2127410409,300941312,1441530901,66453504,0c1535129395,2127410409,-1335885824,1441530500,66781184,0c1530935596,2127410409,265289728,1441530901,67174400,0c1795174450,2127410626,-1993342976,1441530518,67174400,0c1790980663,2127410626,-1407188992,1441530500,67764224,0c1975531829,2127410626,-1407188992,1441530500,71499776,0c-784321991,2127410409,2030043136,1441530869,257228800,0c460339500,1441530901,-1391460352,1441530500,81264640,0c456144178,1441530901,-1391460352,1441530500,81199104,0c464532787,1441530901,-1335885824,1441530500,81330176,0c1526741301,2127410409,316669952,1441530901,76939264,0c2079339062,1441530901,-1335885824,1441530500,6750208,1c2082486572,1441530901,-1391460352,1441530500,6750208,8519681c2086680113,1441530901,-1335885824,1441530500,6750208,65537c-780126416,2127410409,-1993342976,1441530518,262602752,0c-687851977,2127410401,-409993216,1441530725,261554176,0c-2109720264,1441530901,-1407188992,1441530500,8060928,0c452999212,1441530901,-1407188992,1441530500,257425408,16c-767544265,2127410409,-1335885824,1441530500,74186752,0c-769640397,2127410409,-1993342976,1441530518,74252288,0c2090873140,1441530901,-1391460352,1441530500,5963776,8650753c-735038922,2127410409,355467264,1441530901,66322432,0c-737134804,2127410409,-1391460352,1441530500,65732608,0c-732941515,2127410409,334495744,1441530901,65601536,0c347091510,1441530901,-1993342976,1441530518,65601536,0c1997550903,2127410626,404750336,1441530901,65863680,1c-740280528,2127410409,-1407188992,1441530500,66125824,0c417347884,1441530901,-1993342976,1441530518,65863680,0c-744475087,2127410409,-1391460352,1441530500,65994752,0c-747622346,2127410409,371195904,1441530901,66256896,0c-765447628,2127410409,404750336,1441530901,65798144,1c-750768072,2127410409,-1407188992,1441530500,66060288,0c420493356,1441530901,-1993342976,1441530518,65798144,0c-754962122,2127410409,-1391460352,1441530500,65929216,0c-758106830,2127410409,386924544,1441530901,65536000,0c-761251536,2127410409,-1335885824,1441530500,66191360,0c-763350215,2127410409,-1391460352,1441530500,65667072,0c-803194580,2127410409,244318208,1441530901,257622016,16c-799002060,2127410409,-1993342976,1441530518,257556480,16c-790611662,2127410409,-636485632,1441530495,257359872,16c-771737291,2127410409,-1407188992,1441530500,73990144,0c1995453749,2127410626,-1993342976,1441530518,74317824,0c1008744748,2127410389,-1407188992,1441530500,263258112,0c1012938544,2127410389,471859200,1441530901,262995968,0c1093678900,1441530901,-1407188992,1441530500,6488064,0c-2079313356,1441530901,-1407188992,1441530500,6750208,196608c847263033,2127410389,-1335885824,1441530500,263716864,0c843069740,2127410389,-1391460352,1441530500,263585792,0c809514033,2127410389,-1391460352,1441530500,263520256,0c679491632,1441530901,-1407188992,1441530500,263127040,0c683684409,1441530901,-1407188992,1441530500,263192576,0c801125424,2127410389,-1407188992,1441530500,262930432,0c796932140,2127410389,-1407188992,1441530500,262864896,0c805319730,2127410389,-1407188992,1441530500,262799360,0c838873651,2127410389,-1407188992,1441530500,263061504,0c834679348,2127410389,-1335885824,1441530500,263716864,0c830486320,2127410389,-1391460352,1441530500,263520256,0c826292268,2127410389,694157312,1441530901,263651328,0c822097974,2127410389,-1391460352,1441530500,263520256,0c817902901,2127410389,729808896,1441530901,263782400,0c813708594,2127410389,-1391460352,1441530500,263585792,0c746600753,1441530901,870318080,1441530520,262733824,0c-2091894740,1441530901,-1335885824,1441530500,1469579264,0c-773834447,2127410409,-1407188992,1441530500,74121216,0c-2076167111,1441530901,-1335885824,1441530500,5832704,65536c-2073021134,1441530901,-1335885824,1441530500,5832704,1048576c-2068827079,1441530901,-1335885824,1441530500,5832704,131072c-2065680084,1441530901,-1335885824,1441530500,5832704,983040c2094020404,1441530901,-1391460352,1441530500,5963776,8716289c-786419658,2127410409,-1391460352,1441530500,75038720,0c1991258681,2127410626,-1407188992,1441530500,68681728,0c-819973063,2127410409,-1391460352,1441530500,69271552,0c-805291732,2127410409,-1391460352,1441530500,68747264,0c-815777996,2127410409,-1391460352,1441530500,69140480,0c-817875918,2127410409,-1391460352,1441530500,69206016,0c1988114485,2127410626,-1335885824,1441530500,68943872,0c-809486283,2127410409,-1391460352,1441530500,68812800,0c-813680596,2127410409,-1391460352,1441530500,68878336,0c-794807759,2127410409,-1391460352,1441530500,75104256,0c-775932359,2127410409,-1407188992,1441530500,74055680,0c468728120,1441530901,-1391460352,1441530500,81395712,0c-2087701707,1441530901,-2122317824,1441530901,1469644800,16c2097163318,1441530901,1614807040,1441530901,6619136,1c2111846712,1441530901,-1407188992,1441530500,6619136,65537c2116039985,1441530901,-1407188992,1441530500,6619136,131072c1983918136,2127410626,-1335885824,1441530500,71303168,0c-824167882,2127410409,-1335885824,1441530500,71172096,0c-828360648,2127410409,-1335885824,1441530500,71237632,0c-832556748,2127410409,510656512,1441530901,70975488,0c-836749515,2127410409,521142272,1441530901,70909952,0c-840943828,2127410409,-1407188992,1441530500,71041024,0c1979724089,2127410626,-1407188992,1441530500,71106560,0c-845138382,2127410409,-1407188992,1441530500,70123520,0c-849331912,2127410409,-1407188992,1441530500,70778880,0c-2061486536,1441530901,-1407188992,1441530500,1469841408,0c-2058343376,1441530901,1456472064,1441530901,1469841408,65536c-878693063,2127410409,-1993342976,1441530518,71630848,0c584069686,1441530901,592445440,1441530901,262537216,0c-853527239,2127410409,-1407188992,1441530500,71368704,0c-857721296,2127410409,537919488,1441530901,70189056,0c433073203,1441530901,-1335885824,1441530500,262471680,0c1518352434,2127410409,555745280,1441530901,70844416,0c1514157109,2127410409,-1391460352,1441530500,70254592,0c1509964088,2127410409,-1391460352,1441530500,70451200,0c-861916364,2127410409,-1391460352,1441530500,70582272,0c-866112462,2127410409,-1391460352,1441530500,70713344,0c-870305479,2127410409,-1391460352,1441530500,70057984,0c-874497740,2127410409,-1391460352,1441530500,70647808,0c2141205561,1441530901,-2145386496,1441530901,1468792832,0c1505769525,2127410409,-1391460352,1441530500,70320128,0c1501572150,2127410409,-1391460352,1441530500,70385664,0c1497381177,2127410409,573571072,1441530901,70516736,0c1493184820,2127410409,-1407188992,1441530500,71565312,0c2108699704,1441530901,1614807040,1441530901,6619136,0c1522545713,2127410409,492830720,1441530901,76218368,0c1993354292,2127410626,-1993342976,1441530518,260898816,0c2123380793,1441530901,-1391460352,1441530500,6029312,8585216c437268529,1441530901,440401920,1441530901,258605056,0c-2097138376,1441530901,440401920,1441530901,1469513728,16c429929271,1441530901,-1993342976,1441530518,260571136,16c426781746,1441530901,-1993342976,1441530518,260505600,16c742405174,1441530901,870318080,1441530520,71434240,0c2129672248,1441530901,-1335885824,1441530500,6684672,1c2132817465,1441530901,-1391460352,1441530500,6684672,8519681c2137010225,1441530901,-1335885824,1441530500,6684672,65537c423636018,1441530901,-1407188992,1441530500,76283904,0c-2105526734,1441530901,1340080128,1441530495,8192000,0c739260464,1441530901,-1335885824,1441530500,262668288,0c-782224328,2127410409,-1391460352,1441530500,258146304,0c825766194,892939315,808597817,741423153,909259832,926497072c876162100,892418098,1664168755,875705400,858862641,892939315c960049465,741552944,858928184,892876852,892939315,926037305c741356082,942815544,808661297,876096568,876097586,1664692276c825832761,858928953,809053238,942749497,741618488,959788856c875902774,876162101,825307187,741619768,825636664,875967286c892939313,926495033,1664103735,926233144,808923696,876162100c892614962,741423152,876164409,859255094,842542129,925905717c741421111,875705401,909455666,808987697,875706680,1664497204c926494777,825767729,842542128,892351797,741357621,842216505c825242423,892939317,926495033,741684279,926233144,808923696c892873780,825373497,1664496950,892678712,943011120,959982640c892614450,741421360,959722040,842018872,842542133,892351797c741618483,842150968,909259064,926428212,892612662,1664626737c959788856,876032304,876031029,942749233,741422135,842216505c926036791,808987699,808662328,741422135,942815544,943141687c842607665,942878774,1664627251,909194295,858929201,892873779c842414136,741815350,959788856,808464944,959982645,859256882c741488695,875706680,876097848,876031033,959723313,1664626744c909455928,909522483,808987700,808662328,741750836,825636664c875966513,876162098,892614962,741619504,942748727,959460657c808987697,943011896,1664170038,842347064,859386420,926428208c842412342,741816624,960050489,925970482,876031032,858928177c741618993,825636664,842085174,876096569,959460914,1664300857c942815544,943141687,842542128,825440309,741815095,925971511c959459637,926428211,909129525,741357622,892483896,909195572c876096569,825374258,1664693303,809055544,909588789,876031029c859321905,741814325,876163129,842609973,876096568,892874802c741554230,909259832,909522736,892873784,909719352,1664234547c875639863,842610488,926428211,909129525,741357622,875705400c892875313,892939318,233912633,0,583008256,2127409567c583008256,2127409567,-1909456896,1441531230,-1909456896,1441531230c825819136,808203316,862138412,925969458,942814515,925905465c858927916,825372729,824979500,942683188,909719600,892546096c909326641,808594787,808661048,942944825,825635884,875575092c825373996,942946614,841757237,876032561,926232625,741354544c858797613,926496569,862139959,858928689,808203568,808662316c909194296,824979500,858863669,875640881,875637812,892547380c842020662,808594787,808661048,942944825,825635884,875575092c909586732,808726839,741751097,875836469,825570099,875899959c892941876,741356342,875771441,942749237,828585015,943075641c926233142,875899956,859257139,741815095,926299697,959657272c892090672,825570100,959788853,892415276,842610992,892416312c875835692,808662321,1664168759,842083376,942748980,859253812c858796084,808528946,859188273,960050741,1664101426,909260085c942683446,875637816,892547380,842020662,808594732,808661048c942944825,825635884,875575092,842543660,808202809,808202339c875638060,909195314,842085680,842084908,808530999,741683510c842281261,809055284,741751092,926036274,909127988,811808049c808202284,808202284,811806764,875311148,875770424,808859956c842084908,959460407,741815861,909456182,741488953,942957360c808793913,741880373,825504817,926299443,757871152,808988722c842608691,875313204,926167350,841757744,842609208,811806764c824979500,926300215,808792887,875637812,859124020,808661553c943141164,875706165,741880377,825504817,842085173,828583987c892745529,909587766,875637808,859124020,808661553,926495020c925971765,741619761,825504817,842085173,824979507,926233398c909457463,875835692,825439537,1664103218,892483121,942815538c875637808,859124020,808661553,959591980,909456433,959197228c926036021,808202290,875835747,942684208,741357113,959526195c757872179,808988722,842608691,875313204,926167350,858534960c859386424,858533944,842020912,929249587,892614450,925644345c926298933,925645107,892614450,925643316,926298933,925644595c926298933,925644084,892614450,912470324,842608950,858535988c926167344,925644342,842086196,858535217,842020912,925644089c926298933,925642805,892614450,912470836,926169142,908866615c825767988,858536246,842020912,858534713,926167344,858535216c842020912,908866100,842608950,912471348,825701683,925644848c808465459,908867895,858797367,908866865,926232888,925645111c926298933,908867379,808924467,929247799,842149942,824979513c909717817,825569336,942746674,842217521,808858934,942684204c942683700,925643062,959918388,808203312,842083683,959655988c842479673,875835692,909456177,741816630,942682669,959460144c741880882,875640372,741617719,959461433,808858928,959523892c892483889,959918130,808464995,809056051,741356857,943076913c858994737,959198775,943206456,808597045,858796332,858862896c741617968,942749745,875704883,925644342,943140921,926167859c808991075,926038328,824980531,825767479,892483640,959523896c875901752,842477619,876033324,925906228,824980792,842216496c858994231,959523894,859059761,909324852,825241955,892483376c741750068,909195569,842281780,824980274,925905200,892613938c942746678,926429752,825833273,959852844,825832760,741486899c876099121,825307446,946025527,892679984,942814000,825241900c942683952,741881138,909259315,741945394,892742704,741749557c892809529,912471088,909325621,908865584,825701683,908867120c858863672,908867897,858797367,875313201,959461683,925644853c926298933,929249077,909391666,824980017,959199536,926036021c808202290,942944556,858994233,824981554,858862644,808924725c841835313,858798128,875706672,909388856,808924209,942812212c741488946,859125046,741354550,741368624,909717805,741879862c859125046,741354549,1664101424,741354544,741354544,1664101424c825242157,959985713,741619254,926036274,825241908,875312688c875967796,808466484,875835692,825439537,741356338,875639351c942813234,875637816,926167091,926299185,942746979,842021175c942881081,842084908,959460407,741617973,741354544,875835693c909654325,741617715,942813490,909587001,845363256,842347312c825243192,875637814,859124020,959590961,909193772,943207986c858533932,943077170,858860592,926363697,892679779,925644595c808990260,808530476,909718070,942420012,825505076,808203316c859320675,926038321,741879864,825504817,926299443,757871152c808988722,842608691,875313204,926167350,824980528,875640374c909719097,825371700,825505586,943076656,926036835,926233905c841757233,876032561,808466736,842214455,892678455,741486903c926036274,809054260,925644592,859059768,959917106,926234416c1664497459,942684217,859255353,925969460,942749750,943010360c875574060,892089913,842282039,808726579,926232876,825375027c741880371,825504817,842085173,14642,1551907902,2127410409c-1993342976,1441530518,66715648,0,1595948591,2127410409c-1391460352,1441530368,111214592,0,558891008,2127409567c558891008,2127409567,-1786773504,1441531230,-1786773504,1441531230c-1391460352,1441530500,67567616,0,1587559801,2127410409c-1391460352,1441530500,67633152,0,1809873251,2127410626c1965031424,1441530900,66977792,0,1583379314,2127410409c-1391460352,1441530500,67043328,0,1579184972,2127410409c-1391460352,1441530500,67108864,0,1574986857,2127410409c-1407188992,1441530500,67502080,0,1570779184,2127410409c-1407188992,1441530500,66912256,0,1556114490,2127410409c-1993342976,1441530518,66715648,0,1604348986,2127410409c-1391460352,1441530500,66519040,0,1528839781,2127410409c-1391460352,1441530500,67239936,0,1818258537,2127410626c-1335885824,1441530500,66519040,0,1606439540,2127410409c-1335885824,1441530500,66519040,0,1610639648,2127410409c-1335885824,1441530500,66519040,0,1547714149,2127410409c265289728,1441530901,66584576,0,1801468990,2127410626c-1993342976,1441530518,66584576,0,1805678396,2127410626c-1335885824,1441530500,66846720,0,1544583200,2127410409c283115520,1441530901,66650112,0,1541436536,2127410409c-1993342976,1441530518,66650112,0,1538273058,2127410409c300941312,1441530901,66453504,0,1535144560,2127410409c-1335885824,1441530500,66781184,0,1530949690,2127410409c265289728,1441530901,67174400,0,1795177057,2127410626c-1993342976,1441530518,67174400,0,2079338300,1441530901c-1335885824,1441530500,6750208,1,2082487842,1441530901c-1391460352,1441530500,6750208,8519681,2086681203,1441530901c-1335885824,1441530500,6750208,65537,-2109708699,1441530901c-1407188992,1441530500,8060928,0,2090891364,1441530901c-1391460352,1441530500,5963776,8650753,1093673533,1441530901c-1407188992,1441530500,6488064,0,-2079297682,1441530901c-1407188992,1441530500,6750208,196608,-2091883409,1441530901c-1335885824,1441530500,1469579264,0,-2076164496,1441530901c-1335885824,1441530500,5832704,65536,-2073018833,1441530901c-1335885824,1441530500,5832704,1048576,-2068814234,1441530901c-1335885824,1441530500,5832704,131072,-2065678801,1441530901c-1335885824,1441530500,5832704,983040,2094019889,1441530901c-1391460352,1441530500,5963776,8716289,-2087696524,1441530901c-2122317824,1441530901,1469644800,16,2097181811,1441530901c1614807040,1441530901,6619136,1,2111859820,1441530901c-1407188992,1441530500,6619136,65537,2116038508,1441530901c-1407188992,1441530500,6619136,131072,-2061485453,1441530901c-1407188992,1441530500,1469841408,0,-2058325958,1441530901c1456472064,1441530901,1469841408,65536,2141221987,1441530901c-2145386496,1441530901,1468792832,0,2108694633,1441530901c1614807040,1441530901,6619136,0,2123386994,1441530901c-1391460352,1441530500,6029312,8585216,-2097121476,1441530901c440401920,1441530901,1469513728,16,2129688352,1441530901c-1335885824,1441530500,6684672,1,2132831329,1441530901c-1391460352,1441530500,6684672,8519681,2137024873,1441530901c-1335885824,1441530500,6684672,65537,-2105512383,1441530901c1340080128,1441530495,8192000,0,1935762746,1769161076c31538529,0,512753664,2127409567,512753664,2127409567c1411514368,1936026985,2003127840,1836012064,790785633,980892734c1869377379,980885618,1030513014,808464418,573583408,2000436783c1851878458,980885607,1030513014,762209570,539120469,1768045175c574450020,1395487329,1043276353,980889404,1047679090,1949988668c792471614,1047804535,980889404,792477298,1047542391,980889404c2019719284,1953394499,1047817829,1886859068,2020883059,1010727010c980643959,2036625250,1998615120,1030775154,1970369314,577073761c1850305568,807550323,1232216098,574452590,1948262960,1030975049c539111458,1936607586,573579837,1668178208,1030909800,1042445346c1849319740,1953841519,1953064559,792477231,980643959,2036625250c1010725456,1936750383,1886615354,1886862398,1937193587,2000436848c1664775024,1884517966,1948283472,2020557432,573645373,2000436783c1933210480,1047679088,2017091900,1047360102,1866096956,2015389286c909189693,876097592,2032149040,875766333,573583410,1631338031c1954047290,1031299872,943141154,808728113,2036539426,892412477c808597299,1010708258,2017091887,1047360102,1882874172,1198814066c544042853,1953722992,1701978685,1042445411,1631215932,1953713270c792477231,1919957601,1699181683,1010724207,1869494881,1819044166c1631338031,544107578,807550327,15906,233832448,0c15728640,0,819527680,1441356701,-2080309248,4614704c1862299268,1441531229,1862795264,1441531229,213385216,2127410587c0,0,0,0,0,0c0,0,0,0,0,0c-2088763392,2127410570,0,334823424,5709,0c-1768947712,1441530903,0,0,0,0c0,0,0,0,0,0c0,0,0,0,0,0c0,0,0,0,457179136,1441531230c457179136,1441531230,457703424,1441531230,330694656,82974287c3216975,0,1112080384,1441356702,-2080309248,4614704c521694852,2127410570,0,-603979776,3162305,0c3211264,0,2037383168,1441531220,2097152000,1441531220c2097152000,1441531220,-757071872,1441531219,1073872896,0c403767296,0,-2100297728,1441530901,-1407188992,1441530500c8192000,65536,2073034752,1441530901,1456472064,1441530901c6815744,131073,2063597568,1441530901,-1335885824,1441530500c6815744,65537,-2129657856,1441530901,-2122317824,1441530901c1469186048,16,2066743296,1441530901,1632632832,1441530901c6815744,1,-788529152,2127410409,244318208,1441530901c256901120,16,2126512128,1441530901,-1391460352,1441530500c6029312,8650752,-792723456,2127410409,2030043136,1441530869c257490944,16,-2048917504,1441530901,-1993342976,1441530518c7471104,131073,-2055208960,1441530901,-1993342976,1441530518c7471104,65537,-2052063232,1441530901,-1993342976,1441530518c7471104,1,658531662,1441530901,-1407188992,1441530500c264699904,0,627048448,1441530901,-1391460352,1441530500c266076160,0,630194176,1441530901,-1407188992,1441530500c266076160,0,929038336,2127410389,-1335885824,1441530500c265945088,0,972029952,2127410389,-1391460352,1441530500c263979008,0,956301312,2127410389,-1335885824,1441530500c263979008,0,952107008,2127410389,-1335885824,1441530500c263979008,0,964689920,2127410389,-1335885824,1441530500c263979008,0,960495616,2127410389,-1335885824,1441530500c263979008,0,651165696,1441530901,-1407188992,1441530500c264503296,0,935329792,2127410389,-1407188992,1441530500c264372224,0,668991488,1441530901,-1335885824,1441530500c265617408,0,947912704,2127410389,-1335885824,1441530500c264634368,0,654311424,1441530901,1340080128,1441530495c264634368,0,985661440,2127410389,-1335885824,1441530500c264044544,0,903872512,2127410389,-1335885824,1441530500c265093120,0,866123776,2127410389,-1335885824,1441530500c265158656,0,989855744,2127410389,-1335885824,1441530500c264044544,0,908066816,2127410389,-1335885824,1441530500c265093120,0,870318080,2127410389,-1335885824,1441530500c265158656,0,998244352,2127410389,-1993342976,1441530518c264044544,0,916455424,2127410389,-1993342976,1441530518c265093120,0,878706688,2127410389,-1993342976,1441530518c265158656,0,981467136,2127410389,-1335885824,1441530500c264044544,0,899678208,2127410389,-1335885824,1441530500c265093120,0,861929472,2127410389,-1335885824,1441530500c265158656,0,994050048,2127410389,-1993342976,1441530518c264044544,0,912261120,2127410389,-1993342976,1441530518c265093120,0,874512384,2127410389,-1993342976,1441530518c265158656,0,1002438656,2127410389,565182464,1441530503c264110080,0,920649728,2127410389,565182464,1441530503c265224192,0,882900992,2127410389,565182464,1441530503c265289728,0,675282944,1441530901,-409993216,1441530725c266010624,0,662700032,1441530901,-1335885824,1441530500c264765440,0,975175680,2127410389,592445440,1441530495c264896512,0,887095296,2127410389,592445440,1441530495c264962048,0,849346560,2127410389,592445440,1441530495c265027584,0,939524096,2127410389,-1335885824,1441530500c265879552,0,642777088,1441530901,-1391460352,1441530500c265879552,0,646971392,1441530901,-1407188992,1441530500c265879552,0,979369984,2127410389,616562688,1441530901c264437760,0,895483904,2127410389,616562688,1441530901c265486336,0,857735168,2127410389,616562688,1441530901c265551872,0,672137216,1441530901,-1335885824,1441530500c265682944,0,608174080,1441530901,-1335885824,1441530500c264175616,0,924844032,2127410389,-1407188992,1441530500c264568832,0,931135488,2127410389,-1335885824,1441530500c264372224,0,968884224,2127410389,-1335885824,1441530500c263979008,0,943718400,2127410389,-1335885824,1441530500c264306688,0,634388480,1441530901,-1391460352,1441530500c264306688,0,638582784,1441530901,-1407188992,1441530500c264306688,0,977272832,2127410389,565182464,1441530503c264241152,0,891289600,2127410389,565182464,1441530503c265355264,0,853540864,2127410389,565182464,1441530503c265420800,0,665845760,1441530901,-1407188992,1441530500c264830976,0,2120220672,1441530901,-1407188992,1441530500c6619136,196608,222298112,1441530901,-1993342976,1441530518c80740352,0,218103808,1441530901,-1993342976,1441530518c80674816,0,226492416,1441530901,-409993216,1441530725c80805888,0,-778043392,2127410409,-1993342976,1441530518c260964352,0,-2083520512,1441530901,-2122317824,1441530901c1469710336,16,1562378240,2127410409,-1407188992,1441530500c67698688,0,1560281088,2127410409,244318208,1441530901c66715648,0,1600126976,2127410409,-1407188992,1441530500c67305472,0,1566572544,2127410409,233832448,1441530901c258539520,0,1551892480,2127410409,-1993342976,1441530518c66715648,0,1595932672,2127410409,-1391460352,1441530500c67371008,0,1591738368,2127410409,-1391460352,1441530500c67436544,0,1814036480,2127410626,-1391460352,1441530500c67567616,0,1587544064,2127410409,-1391460352,1441530500c67633152,0,1809842176,2127410626,1965031424,1441530900c66977792,0,1583349760,2127410409,-1391460352,1441530500c67043328,0,1579155456,2127410409,-1391460352,1441530500c67108864,0,1574961152,2127410409,-1407188992,1441530500c67502080,0,1570766848,2127410409,-1407188992,1441530500c66912256,0,1556086784,2127410409,-1993342976,1441530518c66715648,0,1604321280,2127410409,-1391460352,1441530500c66519040,0,1528823808,2127410409,-1391460352,1441530500c67239936,0,1818230784,2127410626,-1335885824,1441530500c66519040,0,1606418432,2127410409,-1335885824,1441530500c66519040,0,1610612736,2127410409,-1335885824,1441530500c66519040,0,1547698176,2127410409,265289728,1441530901c66584576,0,1801453568,2127410626,-1993342976,1441530518c66584576,0,1805647872,2127410626,-1335885824,1441530500c66846720,0,1544552448,2127410409,283115520,1441530901c66650112,0,1541406720,2127410409,-1993342976,1441530518c66650112,0,1538260992,2127410409,300941312,1441530901c66453504,0,1535115264,2127410409,-1335885824,1441530500c66781184,0,1530920960,2127410409,265289728,1441530901c67174400,0,1795162112,2127410626,-1993342976,1441530518c67174400,0,1790967808,2127410626,-1407188992,1441530500c67764224,0,1975517184,2127410626,-1407188992,1441530500c71499776,0,-784334848,2127410409,2030043136,1441530869c257228800,0,460324864,1441530901,-1391460352,1441530500c81264640,0,456130560,1441530901,-1391460352,1441530500c81199104,0,464519168,1441530901,-1335885824,1441530500c81330176,0,1526726656,2127410409,316669952,1441530901c76939264,0,2079326208,1441530901,-1335885824,1441530500c6750208,1,2082471936,1441530901,-1391460352,1441530500c6750208,8519681,2086666240,1441530901,-1335885824,1441530500c6750208,65537,-780140544,2127410409,-1993342976,1441530518c262602752,0,-687865856,2127410401,-409993216,1441530725c261554176,0,-2109734912,1441530901,-1407188992,1441530500c8060928,0,452984832,1441530901,-1407188992,1441530500c257425408,16,-767557632,2127410409,-1335885824,1441530500c74186752,0,-769654784,2127410409,-1993342976,1441530518c74252288,0,2090860544,1441530901,-1391460352,1441530500c5963776,8650753,-735051776,2127410409,355467264,1441530901c66322432,0,-737148928,2127410409,-1391460352,1441530500c65732608,0,-732954624,2127410409,334495744,1441530901c65601536,0,347078656,1441530901,-1993342976,1441530518c65601536,0,1997537280,2127410626,404750336,1441530901c65863680,1,-740294656,2127410409,-1407188992,1441530500c66125824,0,417333248,1441530901,-1993342976,1441530518c65863680,0,-744488960,2127410409,-1391460352,1441530500c65994752,0,-747634688,2127410409,371195904,1441530901c66256896,0,-765460480,2127410409,404750336,1441530901c65798144,1,-750780416,2127410409,-1407188992,1441530500c66060288,0,420478976,1441530901,-1993342976,1441530518c65798144,0,-754974720,2127410409,-1391460352,1441530500c65929216,0,-758120448,2127410409,386924544,1441530901c65536000,0,-761266176,2127410409,-1335885824,1441530500c66191360,0,-763363328,2127410409,-1391460352,1441530500c65667072,0,-803209216,2127410409,244318208,1441530901c257622016,16,-799014912,2127410409,-1993342976,1441530518c257556480,16,-790626304,2127410409,-636485632,1441530495c257359872,16,-771751936,2127410409,-1407188992,1441530500c73990144,0,1995440128,2127410626,-1993342976,1441530518c74317824,0,1008730112,2127410389,-1407188992,1441530500c263258112,0,1012924416,2127410389,471859200,1441530901c262995968,0,1093664768,1441530901,-1407188992,1441530500c6488064,0,-2079326208,1441530901,-1407188992,1441530500c6750208,196608,847249408,2127410389,-1335885824,1441530500c263716864,0,843055104,2127410389,-1391460352,1441530500c263585792,0,809500672,2127410389,-1391460352,1441530500c263520256,0,679477248,1441530901,-1407188992,1441530500c263127040,0,683671552,1441530901,-1407188992,1441530500c263192576,0,801112064,2127410389,-1407188992,1441530500c262930432,0,796917760,2127410389,-1407188992,1441530500c262864896,0,805306368,2127410389,-1407188992,1441530500c262799360,0,838860800,2127410389,-1407188992,1441530500c263061504,0,834666496,2127410389,-1335885824,1441530500c263716864,0,830472192,2127410389,-1391460352,1441530500c263520256,0,826277888,2127410389,694157312,1441530901c263651328,0,822083584,2127410389,-1391460352,1441530500c263520256,0,817889280,2127410389,729808896,1441530901c263782400,0,813694976,2127410389,-1391460352,1441530500c263585792,0,746586112,1441530901,870318080,1441530520c262733824,0,-2091909120,1441530901,-1335885824,1441530500c1469579264,0,-773849088,2127410409,-1407188992,1441530500c74121216,0,-2076180480,1441530901,-1335885824,1441530500c5832704,65536,-2073034752,1441530901,-1335885824,1441530500c5832704,1048576,-2068840448,1441530901,-1335885824,1441530500c5832704,131072,-2065694720,1441530901,-1335885824,1441530500c5832704,983040,2094006272,1441530901,-1391460352,1441530500c5963776,8716289,-786432000,2127410409,-1391460352,1441530500c75038720,0,1991245824,2127410626,-1407188992,1441530500c68681728,0,-819986432,2127410409,-1391460352,1441530500c69271552,0,-805306368,2127410409,-1391460352,1441530500c68747264,0,-815792128,2127410409,-1391460352,1441530500c69140480,0,-817889280,2127410409,-1391460352,1441530500c69206016,0,1988100096,2127410626,-1335885824,1441530500c68943872,0,-809500672,2127410409,-1391460352,1441530500c68812800,0,-813694976,2127410409,-1391460352,1441530500c68878336,0,-794820608,2127410409,-1391460352,1441530500c75104256,0,-775946240,2127410409,-1407188992,1441530500c74055680,0,468713472,1441530901,-1391460352,1441530500c81395712,0,-2087714816,1441530901,-2122317824,1441530901c1469644800,16,2097152000,1441530901,1614807040,1441530901c6619136,1,2111832064,1441530901,-1407188992,1441530500c6619136,65537,2116026368,1441530901,-1407188992,1441530500c6619136,131072,1983905792,2127410626,-1335885824,1441530500c71303168,0,-824180736,2127410409,-1335885824,1441530500c71172096,0,-828375040,2127410409,-1335885824,1441530500c71237632,0,-832569344,2127410409,510656512,1441530901c70975488,0,-836763648,2127410409,521142272,1441530901c70909952,0,-840957952,2127410409,-1407188992,1441530500c71041024,0,1979711488,2127410626,-1407188992,1441530500c71106560,0,-845152256,2127410409,-1407188992,1441530500c70123520,0,-849346560,2127410409,-1407188992,1441530500c70778880,0,-2061500416,1441530901,-1407188992,1441530500c1469841408,0,-2058354688,1441530901,1456472064,1441530901c1469841408,65536,-878706688,2127410409,-1993342976,1441530518c71630848,0,584056832,1441530901,592445440,1441530901c262537216,0,-853540864,2127410409,-1407188992,1441530500c71368704,0,-857735168,2127410409,537919488,1441530901c70189056,0,433061888,1441530901,-1335885824,1441530500c262471680,0,1518338048,2127410409,555745280,1441530901c70844416,0,1514143744,2127410409,-1391460352,1441530500c70254592,0,1509949440,2127410409,-1391460352,1441530500c70451200,0,-861929472,2127410409,-1391460352,1441530500c70582272,0,-866123776,2127410409,-1391460352,1441530500c70713344,0,-870318080,2127410409,-1391460352,1441530500c70057984,0,-874512384,2127410409,-1391460352,1441530500c70647808,0,2141192192,1441530901,-2145386496,1441530901c1468792832,0,1505755136,2127410409,-1391460352,1441530500c70320128,0,1501560832,2127410409,-1391460352,1441530500c70385664,0,1497366528,2127410409,573571072,1441530901c70516736,0,1493172224,2127410409,-1407188992,1441530500c71565312,0,2108686336,1441530901,1614807040,1441530901c6619136,0,1522532352,2127410409,492830720,1441530901c76218368,0,1993342976,2127410626,-1993342976,1441530518c260898816,0,2123366400,1441530901,-1391460352,1441530500c6029312,8585216,437256192,1441530901,440401920,1441530901c258605056,0,-2097152000,1441530901,440401920,1441530901c1469513728,16,429916160,1441530901,-1993342976,1441530518c260571136,16,426770432,1441530901,-1993342976,1441530518c260505600,16,742391808,1441530901,870318080,1441530520c71434240,0,2129657856,1441530901,-1335885824,1441530500c6684672,1,2132803584,1441530901,-1391460352,1441530500c6684672,8519681,2136997888,1441530901,-1335885824,1441530500c6684672,65537,423624704,1441530901,-1407188992,1441530500c76283904,0,-2105540608,1441530901,1340080128,1441530495c8192000,0,739246080,1441530901,-1335885824,1441530500c262668288,0,-782237696,2127410409,-1391460352,1441530500c258146304,0,1528823808,2127410409,-1391460352,1441530500c67239936,0,1818230784,2127410626,-1335885824,1441530500c66519040,0,1606418432,2127410409,-1335885824,1441530500c66519040,0,1610612736,2127410409,-1335885824,1441530500c66519040,0,1547698176,2127410409,265289728,1441530901c66584576,0,1801453568,2127410626,-1993342976,1441530518c66584576,0,1805647872,2127410626,-1335885824,1441530500c66846720,0,1544552448,2127410409,283115520,1441530901c66650112,0,1541406720,2127410409,-1993342976,1441530518c66650112,0,1538260992,2127410409,300941312,1441530901c66453504,0,1535115264,2127410409,-1335885824,1441530500c66781184,0,1530920960,2127410409,265289728,1441530901c67174400,0,1795162112,2127410626,-1993342976,1441530518c67174400,0,1790967808,2127410626,-1407188992,1441530500c67764224,0,1975517184,2127410626,-1407188992,1441530500c71499776,0,289406976,1441531222,-1391460352,1441530500c67960832,0,292552704,1441531222,-1391460352,1441530500c68026368,0,322961408,1441531222,-1407188992,1441530500c68550656,0,299892736,1441531222,-1407188992,1441530500c68157440,0,303038464,1441531222,-1407188992,1441530500c68222976,0,307232768,1441531222,-1391460352,1441530500c68288512,0,310378496,1441531222,-1391460352,1441530500c68354048,0,314572800,1441531222,-1391460352,1441530500c68419584,0,318767104,1441531222,-1391460352,1441530500c68485120,0,-1448083456,1441531221,-1335885824,1441530500c68616192,0,296747008,1441531222,-1391460352,1441530500c68091904,0,286261248,1441531222,-1391460352,1441530500c67895296,0,-784334848,2127410409,2030043136,1441530869c257228800,0,344981504,1441531220,-1391460352,1441530500c81264640,0,1910505472,1441531220,-1391460352,1441530500c81199104,0,653262848,1441531222,459341824,0c590348288,2127409567,590348288,2127409567,-1249902592,1441531230c-1249902592,1441531230,825819136,808203316,862138412,925969458c942814515,925905465,858927916,825372729,824979500,942683188c909719600,892546096,909326641,808594787,808661048,942944825c825635884,875575092,825373996,942946614,841757237,876032561c926232625,741354544,858797613,926496569,862139959,858928689c808203568,808662316,909194296,824979500,858863669,875640881c875637812,892547380,842020662,808594787,808661048,942944825c825635884,875575092,909586732,808726839,741751097,875836469c825570099,875899959,892941876,741356342,875771441,942749237c828585015,943075641,926233142,875899956,859257139,741815095c926299697,959657272,892090672,825570100,959788853,892415276c842610992,892416312,875835692,808662321,1664168759,842083376c942748980,859253812,858796084,808528946,859188273,960050741c1664101426,909260085,942683446,875637816,892547380,842020662c808594732,808661048,942944825,825635884,875575092,842543660c808202809,808202339,875638060,909195314,842085680,842084908c808530999,741683510,842281261,809055284,741751092,926036274c909127988,811808049,808202284,808202284,811806764,875311148c875770424,808859956,842084908,959460407,741815861,909456182c741488953,942957360,808793913,741880373,825504817,926299443c757871152,808988722,842608691,875313204,926167350,841757744c842609208,811806764,824979500,926300215,808792887,875637812c859124020,808661553,943141164,875706165,741880377,825504817c842085173,828583987,892745529,909587766,875637808,859124020c808661553,926495020,925971765,741619761,825504817,842085173c824979507,926233398,909457463,875835692,825439537,1664103218c892483121,942815538,875637808,859124020,808661553,959591980c909456433,959197228,926036021,808202290,875835747,942684208c741357113,959526195,757872179,808988722,842608691,875313204c926167350,858534960,859386424,858533944,842020912,929249587c892614450,925644345,926298933,925645107,892614450,925643316c926298933,925644595,926298933,925644084,892614450,912470324c842608950,858535988,926167344,925644342,842086196,858535217c842020912,925644089,926298933,925642805,892614450,912470836c926169142,908866615,825767988,858536246,842020912,858534713c926167344,858535216,842020912,908866100,842608950,912471348c825701683,925644848,808465459,908867895,858797367,908866865c926232888,925645111,926298933,908867379,808924467,929247799c842149942,824979513,909717817,825569336,942746674,842217521c808858934,942684204,942683700,925643062,959918388,808203312c842083683,959655988,842479673,875835692,909456177,741816630c942682669,959460144,741880882,875640372,741617719,959461433c808858928,959523892,892483889,959918130,808464995,809056051c741356857,943076913,858994737,959198775,943206456,808597045c858796332,858862896,741617968,942749745,875704883,925644342c943140921,926167859,808991075,926038328,824980531,825767479c892483640,959523896,875901752,842477619,876033324,925906228c824980792,842216496,858994231,959523894,859059761,909324852c825241955,892483376,741750068,909195569,842281780,824980274c925905200,892613938,942746678,926429752,825833273,959852844c825832760,741486899,876099121,825307446,946025527,892679984c942814000,825241900,942683952,741881138,909259315,741945394c892742704,741749557,892809529,912471088,909325621,908865584c825701683,908867120,858863672,908867897,858797367,875313201c959461683,925644853,926298933,929249077,909391666,824980017c959199536,926036021,808202290,942944556,858994233,824981554c858862644,808924725,841835313,858798128,875706672,909388856c808924209,942812212,741488946,859125046,741354550,741368624c909717805,741879862,859125046,741354549,1664101424,741354544c741354544,1664101424,825242157,959985713,741619254,926036274c825241908,875312688,875967796,808466484,875835692,825439537c741356338,875639351,942813234,875637816,926167091,926299185c942746979,842021175,942881081,842084908,959460407,741617973c741354544,875835693,909654325,741617715,942813490,909587001c845363256,842347312,825243192,875637814,859124020,959590961c909193772,943207986,858533932,943077170,858860592,926363697c892679779,925644595,808990260,808530476,909718070,942420012c825505076,808203316,859320675,926038321,741879864,825504817c926299443,757871152,808988722,842608691,875313204,926167350c824980528,875640374,909719097,825371700,825505586,943076656c926036835,926233905,841757233,876032561,808466736,842214455c892678455,741486903,926036274,809054260,925644592,859059768c959917106,926234416,1664497459,942684217,859255353,925969460c942749750,943010360,875574060,892089913,842282039,808726579c926232876,825375027,741880371,825504817,842085173,828586290c959657781,926233137,875637814,859124020,959590961,926232876c842086707,741750581,825504817,842085173,908867890,909325621c811806764,825241900,909719088,741488945,926496305,892941622c824979761,892417076,842150195,942746681,959592497,808596278c859256108,959459639,845363504,909653809,808204080,892679724c875312691,892811317,925969458,909324853,875573559,808857900c859321392,1664430644,842018866,909129783,875637812,859124020c808661553,892614700,875835700,757870636,909652017,842609970c824979504,858862644,959854133,841835319,858798128,875706672c909388856,808924209,943270964,892352816,741617718,959527217c808596786,841759031,926101552,892940345,909192240,942749750c909587251,808991075,909457464,824979506,892351280,825242417c942746676,842217521,909521970,809056044,858994743,959199028c959983672,875771698,909586732,943206712,1664628018,859322673c808662069,892088887,892613687,892876592,875573548,909586995c741749555,909195569,842281780,824981043,925905200,892613938c959523894,859059761,858927668,825241955,892483376,741750068c842545201,926496568,824979769,925905200,892613938,808528950c926299956,859190323,825831724,875770934,741749554,808529969c875901495,828585525,892416055,858863154,959523893,825636921c808661300,825766188,909259576,741750837,926103349,809054257c825371705,808859703,1664101431,859125046,808528950,926234676c741354551,825830448,959198260,1664365617,942682933,741749044c892415024,909390904,842479667,875835692,909456177,741421111c942682669,959460144,741880882,875640372,1664364599,808859700c909259572,825371704,825505586,808924464,926232876,875968562c858533932,825505593,875574064,875835692,825439537,1664103218c859191603,842477878,875637816,859124020,808661553,926232876c892678457,741750068,825504817,842085173,824981810,825767733c943207984,875637808,859124020,959590961,859189603,842150705c741486897,892548913,942880053,841756725,960050993,808204339c909192492,808990774,875575096,875835692,825439537,1664103218c741354544,875574324,842608944,875637808,859124020,808661553c892482604,808728633,761475116,892547377,943140918,824981552c892417076,825372979,942746678,942683441,909455413,875835692c825439537,741945906,1664101424,842412338,741881910,942943280c809055285,741881910,825504817,842085173,841756723,943075379c808597302,875835692,825439537,1664692786,876163380,741617715c842345520,943206964,741354544,808530225,892809269,824979506c858862644,808924725,841835314,858798128,875706672,909388856c808924209,808528948,875900985,842216247,825766188,858927928c741617971,943077169,876098360,824980019,808529975,859385912c875914033,858929461,909192242,808662067,825766960,892875052c842477617,741356086,892876337,892416560,824980788,892811571c959722294,875637811,859124020,875705904,908865635,909325621c824979500,841756976,926103857,808202296,926297443,808989495c741751088,825504817,842085173,875312689,959656760,909325619c842084908,959460407,741815861,926494770,741487921,859333424c808859704,741354552,960050477,875903031,824980023,892417076c842150195,942484537,842019894,875705910,842084908,808530999c1664694069,741354544,741354544,1664101424,808530737,741356087c741354544,741354544,942957360,808857913,741617719,825504817c842085173,808202291,892742956,741749557,808663097,892742707c1664496437,808858161,741354544,741354544,1664101424,926102585c741619761,808725552,926299955,741751090,841821232,842018865c842479417,875637816,859124020,825243952,875638115,942749488c842611000,875835692,808662321,741355573,842608952,741355568c859125046,808594486,858796855,842348340,875835692,808662321c1664167993,909456433,808597300,824980534,892417076,809054259c943074353,876033329,858860596,859254833,909128236,825308723c741882166,825504817,959460149,761475376,892547889,943011896c824980530,892417076,808792115,943074352,876033329,892742708c741815093,842084909,859059769,741421362,825504817,959460149c761475376,842150194,943141171,824980530,892417076,809054259c875637809,942750006,942944310,741749036,909520946,909522231c824981045,892417076,809054259,909206321,859189811,842217522c875835692,808662321,741421113,892418102,741618743,925707313c825571384,842478133,842084908,808530999,1664692276,859059250c808597553,875637816,859124020,825243952,909455916,825307193c824979506,825371702,842348082,875967540,875835692,808662321c1664167993,959656237,808858673,741487923,825504817,892351285c908865584,859386416,942420529,925906230,757871157,926038327c909130032,825371704,825505586,959460400,858796643,859058224c741749553,825504817,942682933,841759030,959723317,875837744c741749036,875573805,909130040,741554225,825504817,959460149c12592,0,0,0,220266496,0c583008256,2127409567,-1909456896,1441531230,-1909456896,1441531230c-1909456896,144153123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 fillcolor="black" stroked="f" o:allowincell="f" style="position:absolute;left:3000;top:0;width:13;height:12;mso-wrap-style:none;v-text-anchor:middle;mso-position-horizontal-relative:char">
                  <v:fill o:detectmouseclick="t" type="solid" color2="white"/>
                  <v:stroke color="#3465a4" joinstyle="round" endcap="flat"/>
                  <w10:wrap type="none"/>
                </v:rect>
                <v:rect id="shape_0" ID="Shape 32382" coordsize="612953,9144" path="l0,0l612953,0l612953,9144l0,9144m0,0" fillcolor="black" stroked="f" o:allowincell="f" style="position:absolute;left:3010;top:0;width:964;height:12;mso-wrap-style:none;v-text-anchor:middle;mso-position-horizontal-relative:char">
                  <v:fill o:detectmouseclick="t" type="solid" color2="white"/>
                  <v:stroke color="#3465a4" joinstyle="round" endcap="flat"/>
                  <w10:wrap type="none"/>
                </v:rect>
                <v:rect id="shape_0" ID="Shape 32383" coordsize="9144,9144" path="l0,0l9144,0c9144,9144,0,9144,0,0c116,0,3211264,0,1067778048,1441356702c-2080309248,4614704,521694852,2127410570,0,0c6406152,103,15794176,0,900005888,1441356701c-2080309248,4614704,49442436,49485389,181278285,181671501c71046733,315496013,328537677,130750029,249108045,300553805c136058445,184489549,234755661,316479053,370284109,376706637c84612685,320017997,374150733,193205837,266409549,334829133c334894669,176559693,360322637,134157901,54138445,301602381c149427789,371594829,290526797,96605773,135272013,195171917c133240397,321197645,240916045,277222989,114824781,186586701c227939917,228136525,163124813,300553807,280958543,344593999c344004175,294786639,271521359,203429455,239081039,239736399c330700367,82974287,9508431,0,0,0c0,0,0,0,0,0c0,0,0,0,93323264,1441531230c0,0,0,0,0,0c0,0,0,0,0,0c0,0,0,0,0,0c3473408,926351360,2175799,0,1870659584,1441531229c0,0,0,0,9502720,0c-385875968,1441531229,-385351680,1441531229,-385351680,1441531229c-380633088,1441531229,-380108800,1441531229,-380108800,1441531229c-441450496,1441531229,16711680,0,0,0c0,0,0,0,0,0c0,0,0,0,0,0c0,0,-2094661632,1441531227,15794176,0c233177088,1441356701,-2080309248,4614704,70413956,71304240c70779970,72025152,2097196,2621472,70583362,71500858c70583369,2098229,70255677,71107639,71762992,71107637c70583352,71237664,71042110,71894069,71107637,72287288c2097184,71172136,71894065,72287280,71237664,71173179c70255689,72090676,2097196,70779958,70255675,2098255c71173183,70583356,70583369,70779965,2688079,2621472c70779958,71173179,3081269,70583357,70779958,71173179c2688053,71237664,71173179,70255689,72090676,2097193c70714424,2621472,330694656,82974287,12654159,0c78643200,2127410591,-1911554048,1441531229,1342177280,2000436850c1866887738,544437358,1935882871,1767121469,544433517,544695630c1634561874,1998594670,1668505914,574450025,1701669204,1699618931c1867653239,577659245,1744860960,1769172545,8765,0c0,0,1043267584,1933211452,980885626,1030513014c573714978,2000436783,1132098362,980885619,1030513014,573714978c792477231,1349663351,2000436850,792622138,-1207912752,-1093616688c46544,1949958144,1999584318,675181114,6390481,0c-1912209408,1441356697,-2080309248,4614704,28292,0c0,0,-1428160512,2127410615,-1424490496,2127410615c0,0,0,0,0,0c0,0,482344960,2127409567,9502720,0c148242432,1441356701,-2080309248,4614704,1703964292,2127410599c0,0,-1905262592,2127409514,-1384120320,2127409514c0,0,65536,65536,-1340276736,2127410546c-1367343104,2127410546,1524629504,2127409985,1660944384,1441531229c721420288,1430471467,-1879029938,2127409514,0,0c-1432354816,2128927688,9437184,0,23134208,0c1918369792,2127410586,0,0,0,0c0,0,0,0,0,0c0,0,-1961885696,1441531228,252706816,1441531229c0,0,0,0,0,0c0,1010696192,30511,0,0,0c0,0,0,0,0,0c0,0,0,0,0,0c0,0,0,0,0,0c0,0,0,0,0,0c0,0,0,0,0,0c0,0,-1058013184,2127405804,1497366528,1441530781c0,0,0,0,0,0c0,0,0,0,0,0c0,589824,114128,0,1180696576,1441530900c0,0,12648448,0,78643200,2127410591c-689963008,1441531229,1342177280,2000436850,1866887738,544437358c1935882871,1767121469,544433517,544695630,1634561874,1998594670c1668505914,574450025,1701669204,1699618931,1867653239,577659245c1744860960,1769172545,8765,0,0,0c1043267584,1933211452,980885626,1030513014,573714978,2000436783c1132098362,980885619,1030513014,573714978,792477231,1349663351c2000436850,792622138,-1207912752,-1093616688,46544,1949958144c62,0,15794176,0,1722155008,1441356700c-2080309248,4614704,49442436,49485389,181278285,181671501c71046733,315496013,328537677,130750029,249108045,300553805c136058445,184489549,234755661,316479053,370284109,376706637c84612685,320017997,374150733,193205837,266409549,334829133c334894669,176559693,360322637,134157901,54138445,301602381c149427789,371594829,290526797,96605773,135272013,195171917c133240397,321197645,240916045,277222989,114824781,186586701c227939917,228136525,163124813,300553807,280958543,344593999c344004175,294786639,271521359,203429455,239081039,239736399c330700367,82974287,12654159,0,78643200,2127410591c-2082471936,1441530866,1342177280,2000436850,1866887738,544437358c1634024055,1933669491,574447977,1701669204,1699618931,1867653239c577659245,1664775968,1411530099,1936026985,2003127840,1836012064c536899169,1935751799,26979,0,0,0c1851850752,980885538,1936605544,1411530089,1936026985,2003127840c1836012064,790785633,1999584318,1917874746,980892734,1836589172c1886599788,1030054753,1694527522,1987208563,8805,980877312c792477300,1047673463,21070545,0,1478885376,1441356693c-2080309248,4614704,1349676676,2000436850,1866887738,544437358c1634024055,1933669491,574447977,1701669204,1699618931,1867653239c577659245,1664775968,1411530099,1936026985,2003127840,1836012064c539127393,1935751799,1030318435,1835619362,1310749541,1377859429c1851878767,980885538,1936605544,1411530089,1936026985,2003127840c1836012064,790785633,1999584318,1917874746,980892734,1836589172c1886599788,1030054753,1701998626,1987208563,540942949,980889404c792477300,1047673463,1916434236,980892734,1047679090,1916434236c1953394502,980885619,574452579,1701669204,1699618931,1867653239c577659245,1631221536,1768514419,1767121469,544433517,544695630c1634561874,1998594670,1849780282,574450035,1701669204,1699618931c1867653239,577659245,792477231,1349663351,2000436850,1650553914c792477231,1047673463,980892734,980885621,13721974,0c1816526848,1441356700,-2080309248,4614704,980905604,1852786290c1998615412,1030972218,1835619362,1310749541,1377859429,1851878767c980885538,1768125281,1411530089,1936026985,2003127840,1836012064c539127393,1097349751,1030321006,1835619362,1310749541,1377859429c1851878767,1010708258,1634482807,1998612334,1818326586,1970414141c576016941,792477231,1349663351,2000436850,2015392826,1933208685c1701011824,1919951421,1919251301,1042441590,538976288,538976288c538976288,538976288,538976288,538976288,538976288,538976288c980889404,980893300,14766194,0,1835401216,1441356700c-2080309248,4614704,1349676676,2000436850,1866887738,544437358c1935882871,1767121469,544433517,544695630,1634561874,1998594670c1668505914,574450025,1701669204,1699618931,1867653239,577659245c1748662048,1769172545,1767121469,544433517,544695630,1634561874c1043276398,1815770940,543649377,1635138167,1914846572,1431448949c1010708258,1916434223,1010725456,544488055,980184440,1667330163c1881292133,1702061426,577074802,538976318,538976288,538976288c538976288,538976288,538976288,538976288,538976288,1999584288c1933472826,1818717801,1998594661,1819239226,4289135,0c0,0,0,0,0,0c0,0,0,0,0,0c16711680,13762815,9502722,0,-984612864,1441531216c-984088576,1441531216,-984088576,1441531216,1946157056,1441531229c1946681344,1441531229,1946681344,1441531229,-1153433600,1441531229c16711680,0,0,0,0,0c0,0,0,0,0,0c0,0,0,0,0,0c-432668672,1441531227,13697024,0,1039532032,1441356701c-2080309248,4614704,980905604,1852786290,1998615412,1030972218c1835619362,1310749541,1377859429,1851878767,980885538,1768125281c1411530089,1936026985,2003127840,1836012064,539127393,1097349751c1030321006,1835619362,1310749541,1377859429,1851878767,1010708258c1634482807,1998612334,1818326586,1970414141,576016941,792477231c1349663351,2000436850,2015392826,1933208685,1701011824,1919951421c1919251301,1042441590,538976288,538976288,538976288,538976288c538976288,538976288,538976288,538976288,980889404,790773364c5308478,0,-314507264,1441530947,-615448576,1441531216c-568262656,1441531216,1470169088,1441531223,-1993277440,1441531224c544669696,1634561874,1684602990,1868767266,846360428,1752638013c577074281,15919,6356992,0,-590872576,2127410580c65536,0,0,0,0,0c-584056832,2127410580,-580386816,2127410580,-310378496,1441531229c45088768,1441531230,92274688,1441531230,327155712,2127409007c482344960,2127409567,2162688,0,0,0c918355968,599261186,0,9144,4259840,0c476053504,1441531230,206569472,1441531217,0,65536c65536,65536,65652,65536,-218038272,1426129943c4194304,0,2097152,0,-1246756864,1441530901c0,0,3342336,3276854,14745600,0c65536,3407872,1869611008,1769236851,1631219311,1819243362c996504693,1952867692,909718330,1869888305,993016432,1952737655c858864232,1768253499,980707431,989868593,762278765,1885434487c2037674797,1849320812,996503151,1702112630,1630368888,1869112174c1768766066,1701602404,1869835579,1936683053,1869182057,1869098350c1870293362,1818326126,1818587693,1986622561,1751333477,29281c-430964736,1441530902,2131755008,1441531229,2133327872,1441531229c-497025024,2127406009,-1986002944,2127406008,0,0c0,0,1677787136,1769431410,26478,0c9502720,0,-1408237568,1441531229,-1407713280,1441531229c-1407713280,1441531229,-1406140416,1441531229,-1405616128,1441531229c-1405616128,1441531229,-1448083456,1441531229,16711680,0c0,0,0,0,0,0c0,0,0,0,0,0c0,0,0,0,-1377435648,1441531221c4259840,0,1653604352,2127410568,131072,65536c1661468672,2127410568,327155712,2127409007,327155712,2127409007c-1382219776,0,0,2127409567,3211264,0c65536,917504,6553600,6357106,6881399,6750318c4390958,7536757,7274612,109,2162688,0c-1401421824,2127409003,65536,0,0,0c3211264,0,65536,655360,4259840,6488174c7274600,5505138,7340153,101,1043276396,1441530500c3211264,0,-65536,1426128895,-1976041472,2127410652c-65536,-1,-1,-1,65535,65536c2175284,0,1468006400,1441531229,-367001600,1441530898c2097152,0,2097152,0,-1668808704,1441531230c482344960,2127409567,980877312,1768125281,4275561,0c327680,524293,0,0,9144,0c9144,9144,0,9144,0,0c116,100,2162688,0,-1401421824,2127409003c131072,0,-2001731584,1441531219,2162688,0c-1354760192,1441530901,0,0,3342336,3211318c2162688,0,-1486880768,1441530901,0,0c3342336,3145782,2162688,0,1887436800,1441530730c0,0,0,0,33619968,0c-936968192,1441356689,-2080309248,4614704,1349676676,2000436850c1866887738,544437358,1634024055,1933669491,574447977,1701669204c1699618931,1867653239,577659245,1664775968,1411530099,1936026985c2003127840,1836012064,539127393,1935751799,1030318435,1835619362c1310749541,1377859429,1851878767,980885538,1936605544,1411530089c1936026985,2003127840,1836012064,790785633,1999584318,1917874746c980892734,1836589172,1886599788,1030054753,1701998626,1987208563c540942949,980889404,792477300,1047673463,1916434236,980892734c1047679090,1916434236,1953394502,980885619,574452579,1701669204c1699618931,1867653239,577659245,1631221536,1768514419,1767121469c544433517,544695630,1634561874,1998594670,1849780282,574450035c1701669204,1699618931,1867653239,577659245,792477231,1349663351c2000436850,1650553914,792477231,1047673463,1916434236,980892734c1047679090,1916434236,1953394502,980885619,574452579,1701669204c1699618931,1867653239,577659245,1631221536,1768514419,1767121469c544433517,544695630,1634561874,1998594670,1849780282,574450035c1701669204,1699618931,1867653239,577659245,2000436783,1851878458c980885607,1030513014,762671650,790779218,1999584318,1917874746c980892734,1836589172,1886599788,1030054753,1701998626,1987208563c540942949,538976288,538976288,538976288,538976288,538976288c538976288,538976288,1008738336,1949988655,1999584318,-1103203782c4308176,0,0,0,0,0c0,0,0,0,0,0c0,0,16711680,13762815,4259842,0c65536,1245184,2097152,2883630,3801147,6291501c4128807,6225953,2228285,8192123,2687016,6094939c0,100,4286825,0,0,0c0,0,0,0,0,0c0,0,0,0,16711680,13762815c21052974,0,859242496,1441356701,-2080309248,4614704c1684631172,1752375869,1600483425,1226842672,1394752836,1701863784c858927904,539111992,1919905635,2053731172,908213605,892940849c825830451,539112500,1752457584,812393021,913059884,892940849c1815096371,959590710,959198005,1815360561,825830448,812463156c539111468,1819044198,1869377379,1646411122,1801675116,1953701922c1701539698,1713519972,980361250,1869376609,1668180343,1030515813c539125282,1819898995,1881292133,1953067887,980316009,1869832801c1702131052,1717922875,808663668,1950036017,809136239,1684633403c960129140,1748710454,1751607653,842087028,1869835579,1634891565c1953705328,979725433,1701736302,1949136443,762607717,1751346785c1832546927,1818518633,1936538469,1869622639,1769236851,1747807855c2053730927,1635020399,1701981548,1769234796,1664771446,577921384c544407614,1935882871,2171453,0,1235222528,1441531227c486539264,2127409567,574423040,1701669204,3219571,0c0,0,0,0,65536,0c0,0,0,0,65077248,0c-2072576000,1441356692,-2080309248,4614704,980905604,2037666672c1998611820,1818326586,1867391549,1818324338,1010708258,1769421431c1131900772,1920233071,1998613615,1818326586,1634083389,577074028c2000436783,1650553914,2000436851,1650553914,1983543072,574450785c1634036835,1998594674,1936683066,808919613,1043276344,1949988668c1998611041,1818326586,1700995645,1919251566,980885538,1030975344c875902498,1998594611,1634036794,1030907236,1852796450,1043276389c980889404,1935827316,980892734,1667330163,543649385,1700936311c1701998438,573579837,1631221536,1919251558,573579837,2000436783c1852793658,1954047348,1399611765,1768120688,1043294062,1916434236c1010725456,1916434223,1010725456,1882879791,1010725456,1047673463c1916434236,1010725456,1181891191,1937010287,1698330400,1098150753c1029794163,1835619362,1310749541,1377859429,1851878767,980885538c574452579,1701669204,1699618931,1867653239,577659245,1631221536c1768514419,1767121469,544433517,544695630,1634561874,1998594670c1849780282,574450035,1701669204,1699618931,1867653239,577659245c792477231,1349663351,2000436850,2015392826,1933208685,1701011824c1919951421,1919251301,1042441590,1999584288,1010725946,1916434223c980892734,2000436850,1917874746,980892734,1852786290,1998615412c1030972218,1835619362,1310749541,1377859429,1851878767,980885538c1768125281,1411530089,1936026985,2003127840,1836012064,539127393c1097349751,1030321006,1835619362,1310749541,1377859429,1851878767c1010708258,1916434223,1010725456,1635007095,1010708322,1916434223c980892734,2000436850,1917874746,980892734,1852786290,1998615412c1030972218,1835619362,1310749541,1377859429,1851878767,980885538c1768125281,1411530089,1936026985,2003127840,1836012064,539127393c1097349751,1030321006,1835619362,1310749541,1377859429,1851878767c1010708258,1634482807,1998612334,1818326586,1970414141,576016941c792477231,1349663351,2000436850,2015392826,1933208685,1701011824c1919951421,1919251301,1042441590,538976288,538976288,538976288c538976288,538976288,538976288,538976288,538976288,980889404c792477300,1047673463,1916434236,980892734,1047679090,1916434236c1953394502,980885619,574452579,1701669204,1699618931,1867653239c577659245,1631221536,1768514419,1767121469,544433517,544695630c1634561874,1998594670,1849780282,574450035,1701669204,1699618931c1867653239,577659245,2000436783,544895802,1635138167,841104748c1043276336,1933211452,544424826,1635138167,841104748,1043276336c980889404,1047679090,1949988668,1819113504,1634759482,574448995c1936028272,1702261349,-802669022,-796667459,-792866634,548786366c-1093615664,-2016299824,-2133740080,-1110394160,-2100198447,539593937c980889404,792477300,1047673463,980892734,1998617203,1818326586c12657213,0,78643200,2127410591,1661992960,1441531229c1342177280,2000436850,1866887738,544437358,1634024055,1933669491c574447977,1701669204,1699618931,1867653239,577659245,1664775968c1411530099,1936026985,2003127840,1836012064,536899169,1935751799c26979,0,0,0,1851850752,980885538c1936605544,1411530089,1936026985,2003127840,1836012064,790785633c1999584318,1917874746,980892734,1836589172,1886599788,1030054753c1694527522,1987208563,8805,980877312,792477300,1047673463c3240762,0,538378240,1441356702,-2080309248,4614704c6647428,3342368,3342386,3342392,-65536,10000c4259840,0,65536,1245184,2097152,2883630c3801147,6291501,4128807,6225953,2228285,8192123c2687016,6094939,0,100,3241760,0c395313152,1441531230,484442112,2127409567,521666560,2127410570c0,0,3194888,0,2097152,0c-477102080,1441530948,-476053504,1441530948,-476053504,1441530948c22085632,0,1417084928,1441356700,-2080309248,4614704c980905604,2037666672,1998611820,1818326586,1867391549,1818324338c1010708258,1769421431,1131900772,1920233071,1998613615,1818326586c1634083389,577074028,2000436783,1634759482,1735289187,1647998752c1919903333,807550309,980885538,1702127201,807550322,1010708258c1852390007,980885604,1751607666,824327540,1998594613,1851877434c1735289191,573579837,2000436783,1852793658,1954047348,1399611765c1768120688,1043294062,1782216508,980885603,1030513014,1852138274c577922420,2000436783,1917874746,980892734,1852786290,1998615412c1668505914,574450025,1701669204,1699618931,1867653239,577659245c1748662048,1769172545,1767121469,544433517,544695630,1634561874c1998594670,1935762746,1769161076,1411530081,1936026985,2003127840c1836012064,539127393,1935882871,1767121469,544433517,544695630c1634561874,1043276398,980889404,1047679090,980889404,1047679088c33619968,0,634847232,1441356701,-2080309248,4614704c980905604,2037666672,1998611820,1818326586,1867391549,1818324338c1010708258,1769421431,1131900772,1920233071,1998613615,1818326586c1634083389,577074028,2000436783,1634759482,1735289187,1647998752c1919903333,807550309,980885538,1702127201,807550322,1010708258c1852390007,980885604,1751607666,824327540,1998594613,1851877434c1735289191,573579837,2000436783,1852793658,1954047348,1399611765c1768120688,1043294062,1782216508,980885603,1030513014,1852138274c577922420,2000436783,1917874746,980892734,1852786290,1998615412c1668505914,574450025,1701669204,1699618931,1867653239,577659245c1748662048,1769172545,1767121469,544433517,544695630,1634561874c1998594670,1935762746,1769161076,1411530081,1936026985,2003127840c1836012064,539127393,1935882871,1767121469,544433517,544695630c1634561874,1043276398,980889404,1047679090,980889404,1047679088c1916434236,980892734,1047679090,1916434236,1953394502,980885619c1953718629,1634300737,1767121469,544433517,544695630,1634561874c1998594670,1030972218,1835619362,1310749541,1377859429,1851878767c980885538,1768125281,1411530089,1936026985,2003127840,1836012064c539127393,1097349751,1030321006,1835619362,1310749541,1377859429c1851878767,1010708258,1916434223,1010725456,544488055,980184440c1667330163,1881292133,1702061426,577074802,792469566,1047804535c980889404,959921778,13711404,0,1930428416,1441531217c628097024,1441531224,365953024,1441531230,0,1245184c0,0,223346688,2127410591,1610612736,1441531219c13762560,0,2949120,0,983040,0c983040,0,16711680,0,0,0c-524288,-1,65535,0,570490880,1698330400c29537,0,16256,0,-161464448,1441530805c0,147712,589824,1866687860,101938286,1327478173c-1655681693,1441531230,0,0,1998716928,1042442096c6356992,0,-590872576,2127410580,65536,0c0,0,0,0,-584056832,2127410580c-580386816,2127410580,-1093664768,1441531229,-738197504,1441531229c-691011584,1441531229,327155712,2127409007,7340032,0c5308416,0,1869479936,1426089326,0,0c926154752,14128,7536686,6357108,3014770,7471204c7798881,7209065,3014759,6815827,7340129,101c7340032,0,7405568,0,134217728,1441356701c0,0,0,0,0,0c0,0,0,0,0,0c1694498816,1867653239,24941,0,-1094713344,1441530948c1555038208,1441531229,131072,1043276289,1851878767,4075298c31522816,0,19333120,1441356701,-2080309248,4614704c28292,0,0,0,-1366294528,2127409003c0,0,-598212608,2127410586,-594542592,2127410586c-589299712,2127410586,-585105408,2127410586,-578813952,2127410586c-573046784,2127410586,-568328192,2127410586,-565182464,2127410586c-561512448,2127410586,-558366720,2127410586,-554696704,2127410586c-550502400,2127410586,-545259520,2127410586,434110464,1441531230c318767104,2127410587,0,0,0,0c0,0,6553600,6553600,0,0c-1976041472,2127410652,-1976041472,2127410652,169869312,1441531230c0,0,0,0,-1347420160,1441531221c0,0,0,0,0,0c1197473792,2127410630,1789919232,1441530904,0,0c1028128768,2127410585,1047003136,2127410585,1053294592,2127410585c1059061760,2127410585,1063780352,2127410585,1068498944,2127410585c1072693248,2127410585,1076363264,2127410585,-1591738368,2127410628c167772160,1441531230,-65536,32767,0,0c-936902656,2127410585,-928514048,2127410585,-924844032,2127410585c-921174016,2127410585,-918028288,2127410585,-913833984,2127410585c-910688256,2127410585,0,0,875692032,1010708258c18954871,0,1874329600,1441356700,-2080309248,4614704c70807172,71304260,70386750,70255674,71237664,70517822c70779967,70779969,1131872256,1920233071,1998613615,1818326586c1634083389,577074028,2000436783,1634759482,1735289187,1647998752c1919903333,807550309,980885538,1702127201,807550322,1010708258c1852390007,980885604,1952867692,808526397,1998594616,1851877434c1735289191,573579837,2000436783,1852793658,1954047348,1399611765c1768120688,1043294062,1916434236,1010725456,1181891191,1937010287c1631221536,1768514419,1767121469,544433517,544695630,1634561874c1998594670,1849780282,574450035,1701669204,1699618931,1867653239c577659245,1664775968,1411530099,1936026985,2003127840,1836012064c790785633,1999584318,29242,1999584318,1917874234,2127409470c12648448,0,770179072,1441356701,0,0c1349648384,2000436850,1866887738,544437358,1634024055,1933669491c574447977,1701669204,1699618931,1867653239,570450285,1664775968c81267,1936026985,20000,0,0,1935751799c4221283,1441530949,292552704,1441530726,-2079850496,1441531229c-2089811968,1441531229,894435328,1441530896,-1809842176,1441530948c241172480,1441530949,0,0,0,0c0,0,-2079850496,1441531229,792461312,1047673463c10581792,0,938999808,2127410581,131072,0c0,0,0,0,948436992,2127410581c952107008,2127410581,958398464,2127410581,2117074944,1441531229c3801088,2127364096,-781189120,1441531230,-780664832,1441531230c-780664832,1441531230,1978662912,1441531230,1978925056,1441531230c1978925056,1441531230,0,0,0,0c0,0,0,0,2162688,0c-1223688192,1441531229,0,0,0,0c23134208,0,-1702887424,2127410585,131072,0c-2001731584,1441531219,0,0,-1665138688,2127410585c36700160,1441530949,-1661468672,2127410585,-1657798656,2127410585c-1652555776,2127410585,-1648361472,2127410585,-1642070016,2127410585c-1636302848,2127410585,-1631584256,2127410585,-1628438528,2127410585c-1624768512,2127410585,-1621622784,2127410585,-1617952768,2127410585c-1613758464,2127410585,-1608515584,2127410585,-363855872,1441531228c-1603796992,2127410585,1876951040,1441531229,1877475328,1441531229c1877475328,1441531229,6553600,6553600,0,0c-1976041472,2127410652,-1976041472,2127410652,-2114977792,1441531229c1409286144,1936026985,20000,0,-1530920960,1441530822c0,0,0,0,0,0c-878706688,2127410630,1528823808,1441531229,0,1881292133c-1601149582,2127410585,-1595408384,2127410585,-1589116928,2127410585c1589641216,1441530889,24117248,0,30474240,0c1819803648,1441356698,-2080309248,4614704,28292,0c0,0,0,0,0,0c-1735393280,1441530719,65536,0,65536,0c0,0,0,0,0,0c0,1998594560,1863344442,2127410618,0,0c0,0,-1735393280,1441530719,0,0c0,0,1863319552,2127410618,0,0c0,0,-1735393280,1441530719,0,0c0,0,0,0,0,0c0,0,0,0,-1735393280,1441530719c0,0,0,0,0,0c0,0,792461312,1349532279,2000436850,1010725434c14967,0,0,0,0,0c0,0,0,0,0,0c0,0,0,577634304,30496,0c0,544433517,25934,0,0,0c0,0,1819082752,1634759482,574448995,1936028272c1702261349,-1613742558,-1275019568,-1194278960,-1976008239,2127410652c-1293025280,457102077,1996495047,4091962,482344960,2127409567c23134208,0,65536,21954560,2000420864,1010725434c1349663351,2000436850,1866887738,544437358,1634024055,1933669491c574447977,1701669204,1699618931,1867653239,577659245,1664775968c1411530099,1936026985,2003127840,1836012064,539127393,1935751799c1030318435,1835619362,1310749541,1377859429,1851878767,980885538c1936605544,1411530089,1936026985,2003127840,1836012064,790785633c1999584318,1917874746,980892734,1836589172,1886599788,1030054753c1701998626,1987208563,540942949,980889404,792477300,1047673463c1916434236,980892734,1047679090,1916434236,1953394502,980885619c574452579,1701669204,1699618931,1867653239,577659245,1631221536c1768514419,1767121469,544433517,544695630,1634561874,1998594670c1849780282,574450035,1701669204,1699618931,1867653239,577659245c792477231,1349663351,2000436850,1650553914,2000436783,2015392826c1933208685,1701011824,1919951421,1919251301,1042441590,-1328507696c-1328512303,1999584288,1010725946,1916434223,101802558,0c-2100297728,1441530901,-1407188992,1441530500,8192000,65536c2073034752,1441530901,1456472064,1441530901,6815744,131073c2063605861,1441530901,-1335885824,1441530500,6815744,65537c-2129630087,1441530901,-2122317824,1441530901,1469186048,16c2066755362,1441530901,1632632832,1441530901,6815744,1c-788513233,2127410409,244318208,1441530901,256901120,16c2126541602,1441530901,-1391460352,1441530500,6029312,8650752c-792695711,2127410409,2030043136,1441530869,257490944,16c-2048887953,1441530901,-1993342976,1441530518,7471104,131073c-2055196104,1441530901,-1993342976,1441530518,7471104,65537c-2052033432,1441530901,-1993342976,1441530518,7471104,1c2120245621,1441530901,-1407188992,1441530500,6619136,196608c-778014861,2127410409,-1993342976,1441530518,260964352,0c-2083492763,1441530901,-2122317824,1441530901,1469710336,16c-784322512,2127410409,2030043136,1441530869,257228800,0c2079351416,1441530901,-1335885824,1441530500,6750208,1c2082486903,1441530901,-1391460352,1441530500,6750208,8519681c2086693985,1441530901,-1335885824,1441530500,6750208,65537c-780124625,2127410409,-1993342976,1441530518,262602752,0c-687850434,2127410401,-409993216,1441530725,261554176,0c-2109707167,1441530901,-1407188992,1441530500,8060928,0c928005679,1441530829,-1407188992,1441530500,257425408,16c-767528390,2127410409,-1335885824,1441530500,74186752,0c-769627794,2127410409,-1993342976,1441530518,74252288,0c2090868844,1441530901,-1391460352,1441530500,5963776,8650753c-803200451,2127410409,244318208,1441530901,257622016,16c-799006147,2127410409,-1993342976,1441530518,257556480,16c-790597789,2127410409,-636485632,1441530495,257359872,16c-771724230,2127410409,-1407188992,1441530500,73990144,0c1995467108,2127410626,-1993342976,1441530518,74317824,0c1093695520,1441530901,-1407188992,1441530500,6488064,0c-2079295697,1441530901,-1407188992,1441530500,6750208,196608c-2091891848,1441530901,-1335885824,1441530500,1469579264,0c-773822106,2127410409,-1407188992,1441530500,74121216,0c-2076150750,1441530901,-1335885824,1441530500,5832704,65536c-2073026459,1441530901,-1335885824,1441530500,5832704,1048576c-2068812679,1441530901,-1335885824,1441530500,5832704,131072c-2065682654,1441530901,-1335885824,1441530500,5832704,983040c2094022191,1441530901,-1391460352,1441530500,5963776,8716289c-786402526,2127410409,-1391460352,1441530500,75038720,0c-794792863,2127410409,-1391460352,1441530500,75104256,0c-775916689,2127410409,-1407188992,1441530500,74055680,0c-2087701455,1441530901,-2122317824,1441530901,1469644800,16c2097181800,1441530901,1614807040,1441530901,6619136,1c2111857013,1441530901,-1407188992,1441530500,6619136,65537c2116054899,1441530901,-1407188992,1441530500,6619136,131072c-2061472667,1441530901,-1407188992,1441530500,1469841408,0c-2058342352,1441530901,1456472064,1441530901,1469841408,65536c-1760533896,1441530822,-1335885824,1441530500,262471680,0c2141207159,1441530901,-2145386496,1441530901,1468792832,0c2108714081,1441530901,1614807040,1441530901,6619136,0c1993358895,2127410626,-1993342976,1441530518,260898816,0c2123381822,1441530901,-1391460352,1441530500,6029312,8585216c924871777,1441530829,440401920,1441530901,258605056,0c-2097136081,1441530901,440401920,1441530901,1469513728,16c921727546,1441530829,-1993342976,1441530518,260571136,16c880830830,1441530829,-1993342976,1441530518,260505600,16c2129666156,1441530901,-1335885824,1441530500,6684672,1c2132812349,1441530901,-1391460352,1441530500,6684672,8519681c2137006653,1441530901,-1335885824,1441530500,6684672,65537c400584547,1441530829,-1407188992,1441530500,76283904,0c-2105512902,1441530901,1340080128,1441530495,8192000,0c-782210716,2127410409,-1391460352,1441530500,258146304,0c1819113504,1634759482,574448995,1936028272,1702261349,1008746018c1949988655,1999584318,23163450,0,1918369792,2127410586c0,0,0,0,0,0c0,0,0,0,0,0c-1377828864,1441531221,2125463552,1441531220,0,0c0,0,0,0,0,1010696192c14967,0,0,0,0,0c0,0,0,0,0,0c0,0,0,0,0,0c0,0,0,0,0,0c0,0,0,0,0,0c0,0,0,0,0,0c-1058013184,2127405804,1497366528,1441530781,0,0c0,0,0,0,0,0c0,0,0,0,0,589824c73762,0,-2034237440,1441530903,0,0c4259840,0,65536,1245184,2097152,2883630c3801147,6291501,4128807,6225953,2228285,8192123c2687016,6094939,0,0,32571392,0c819462144,1441356691,-2080309248,4614704,1635151492,1713519980c1702063201,1010708258,1768045175,1998612836,1818326586,573579837c2000436783,1917874746,1999584318,1917874746,1999584318,1917874234c980892734,2000436850,1917874746,980892734,1852990827,1983543072c574450785,1043276338,1933211452,980885626,1030513014,573846050c2000436783,1132098362,980885619,1030513014,573846050,2000436783c1866887738,544437358,1935751799,1030318435,1769095458,1428188257c1868786030,1293968740,1998594643,1849780282,574450035,1634300481c1851072620,1685021545,1397563493,980885538,1953718629,1634300737c1916871229,543973737,1667853909,543515759,539120461,1935882871c1916871229,543973737,1667853909,543515759,790778701,980892734c1869377379,980885618,1030513014,808464418,573583408,2000436783c1851878458,980885607,1030513014,762209570,539120469,1768045175c574450020,1395487329,1043276353,980889404,1047679090,1949988668c792472638,1047804535,980889404,792477298,1047542391,980889404c2019719284,1953394499,1047817829,980823868,1954047348,1048080226c1715107388,543976553,1701067375,1952671092,1937076077,1768711013c574450531,1864376948,1713519982,1702063201,1010708258,1953708662c1701539698,1819239200,574452335,909390627,573858101,1768909344c2037674862,574449004,1853190002,1696604772,1633903726,1713519984c36725100,0,403767296,0,-2100297728,1441530901c-1407188992,1441530500,8192000,65536,2073034752,1441530901c1456472064,1441530901,6815744,131073,2063597568,1441530901c-1335885824,1441530500,6815744,65537,-2129657856,1441530901c-2122317824,1441530901,1469186048,16,2066743296,1441530901c1632632832,1441530901,6815744,1,-788529152,2127410409c244318208,1441530901,256901120,16,2126512128,1441530901c-1391460352,1441530500,6029312,8650752,-792723456,2127410409c2030043136,1441530869,257490944,16,-2048917504,1441530901c-1993342976,1441530518,7471104,131073,-2055208960,1441530901c-1993342976,1441530518,7471104,65537,-2052063232,1441530901c-1993342976,1441530518,7471104,1,-838860800,1441531221c-1407188992,1441530500,264699904,0,-870318080,1441531221c-1391460352,1441530500,266076160,0,-867172352,1441531221c-1407188992,1441530500,266076160,0,929038336,2127410389c-1335885824,1441530500,265945088,0,972029952,2127410389c-1391460352,1441530500,263979008,0,956301312,2127410389c-1335885824,1441530500,263979008,0,952107008,2127410389c-1335885824,1441530500,263979008,0,964689920,2127410389c-1335885824,1441530500,263979008,0,960495616,2127410389c-1335885824,1441530500,263979008,0,-846200832,1441531221c-1407188992,1441530500,264503296,0,935329792,2127410389c-1407188992,1441530500,264372224,0,-828375040,1441531221c-1335885824,1441530500,265617408,0,947912704,2127410389c-1335885824,1441530500,264634368,0,-843055104,1441531221c1340080128,1441530495,264634368,0,985661440,2127410389c-1335885824,1441530500,264044544,0,903872512,2127410389c-1335885824,1441530500,265093120,0,866123776,2127410389c-1335885824,1441530500,265158656,0,989855744,2127410389c-1335885824,1441530500,264044544,0,908066816,2127410389c-1335885824,1441530500,265093120,0,870318080,2127410389c-1335885824,1441530500,265158656,0,998244352,2127410389c-1993342976,1441530518,264044544,0,916455424,2127410389c-1993342976,1441530518,265093120,0,878706688,2127410389c-1993342976,1441530518,265158656,0,981467136,2127410389c-1335885824,1441530500,264044544,0,899678208,2127410389c-1335885824,1441530500,265093120,0,861929472,2127410389c-1335885824,1441530500,265158656,0,994050048,2127410389c-1993342976,1441530518,264044544,0,912261120,2127410389c-1993342976,1441530518,265093120,0,874512384,2127410389c-1993342976,1441530518,265158656,0,1002438656,2127410389c565182464,1441530503,264110080,0,920649728,2127410389c565182464,1441530503,265224192,0,882900992,2127410389c565182464,1441530503,265289728,0,-822083584,1441531221c-409993216,1441530725,266010624,0,-834666496,1441531221c-1335885824,1441530500,264765440,0,975175680,2127410389c592445440,1441530495,264896512,0,887095296,2127410389c592445440,1441530495,264962048,0,849346560,2127410389c592445440,1441530495,265027584,0,939524096,2127410389c-1335885824,1441530500,265879552,0,-854589440,1441531221c-1391460352,1441530500,265879552,0,-850395136,1441531221c-1407188992,1441530500,265879552,0,979369984,2127410389c616562688,1441530901,264437760,0,895483904,2127410389c616562688,1441530901,265486336,0,857735168,2127410389c616562688,1441530901,265551872,0,-825229312,1441531221c-1335885824,1441530500,265682944,0,-873463808,1441531221c-1335885824,1441530500,264175616,0,924844032,2127410389c-1407188992,1441530500,264568832,0,931135488,2127410389c-1335885824,1441530500,264372224,0,968884224,2127410389c-1335885824,1441530500,263979008,0,943718400,2127410389c-1335885824,1441530500,264306688,0,-862978048,1441531221c-1391460352,1441530500,264306688,0,-858783744,1441531221c-1407188992,1441530500,264306688,0,977272832,2127410389c565182464,1441530503,264241152,0,891289600,2127410389c565182464,1441530503,265355264,0,853540864,2127410389c565182464,1441530503,265420800,0,-831520768,1441531221c-1407188992,1441530500,264830976,0,2120220672,1441530901c-1407188992,1441530500,6619136,196608,-729808896,2127410409c-1391460352,1441530500,69992448,0,-778043392,2127410409c-1993342976,1441530518,260964352,0,-2083520512,1441530901c-2122317824,1441530901,1469710336,16,1562378240,2127410409c-1407188992,1441530500,67698688,0,1560281088,2127410409c244318208,1441530901,66715648,0,1600126976,2127410409c-1407188992,1441530500,67305472,0,1566572544,2127410409c233832448,1441530901,258539520,0,1551892480,2127410409c-1993342976,1441530518,66715648,0,1595932672,2127410409c-1391460352,1441530500,67371008,0,1591738368,2127410409c-1391460352,1441530500,67436544,0,1814036480,2127410626c-1391460352,1441530500,67567616,0,1587544064,2127410409c-1391460352,1441530500,67633152,0,1809842176,2127410626c1965031424,1441530900,66977792,0,1583349760,2127410409c-1391460352,1441530500,67043328,0,1579155456,2127410409c-1391460352,1441530500,67108864,0,1574961152,2127410409c-1407188992,1441530500,67502080,0,1570766848,2127410409c-1407188992,1441530500,66912256,0,1556086784,2127410409c-1993342976,1441530518,66715648,0,1604321280,2127410409c-1391460352,1441530500,66519040,0,1528823808,2127410409c-1391460352,1441530500,67239936,0,1818230784,2127410626c-1335885824,1441530500,66519040,0,1606418432,2127410409c-1335885824,1441530500,66519040,0,1610612736,2127410409c-1335885824,1441530500,66519040,0,1547698176,2127410409c265289728,1441530901,66584576,0,1801453568,2127410626c-1993342976,1441530518,66584576,0,1805647872,2127410626c-1335885824,1441530500,66846720,0,1544552448,2127410409c283115520,1441530901,66650112,0,1541406720,2127410409c-1993342976,1441530518,66650112,0,1538260992,2127410409c300941312,1441530901,66453504,0,1535115264,2127410409c-1335885824,1441530500,66781184,0,1530920960,2127410409c265289728,1441530901,67174400,0,1795162112,2127410626c-1993342976,1441530518,67174400,0,1790967808,2127410626c-1407188992,1441530500,67764224,0,1975517184,2127410626c-1407188992,1441530500,71499776,0,289406976,1441531222c-1391460352,1441530500,67960832,0,292552704,1441531222c-1391460352,1441530500,68026368,0,322961408,1441531222c-1407188992,1441530500,68550656,0,299892736,1441531222c-1407188992,1441530500,68157440,0,303038464,1441531222c-1407188992,1441530500,68222976,0,307232768,1441531222c-1391460352,1441530500,68288512,0,310378496,1441531222c-1391460352,1441530500,68354048,0,314572800,1441531222c-1391460352,1441530500,68419584,0,318767104,1441531222c-1391460352,1441530500,68485120,0,-1448083456,1441531221c-1335885824,1441530500,68616192,0,296747008,1441531222c-1391460352,1441530500,68091904,0,286261248,1441531222c-1391460352,1441530500,67895296,0,-784334848,2127410409c2030043136,1441530869,257228800,0,344981504,1441531220c-1391460352,1441530500,81264640,0,1910505472,1441531220c-1391460352,1441530500,81199104,0,653262848,1441531222c-1335885824,1441530500,81330176,0,1526726656,2127410409c316669952,1441530901,76939264,0,2079326208,1441530901c-1335885824,1441530500,6750208,1,2082471936,1441530901c-1391460352,1441530500,6750208,8519681,2086666240,1441530901c-1335885824,1441530500,6750208,65537,-780140544,2127410409c-1993342976,1441530518,262602752,0,-2109734912,1441530901c-1407188992,1441530500,8060928,0,650117120,1441531222c-1407188992,1441530500,257425408,16,-767557632,2127410409c-1335885824,1441530500,74186752,0,-769654784,2127410409c-1993342976,1441530518,74252288,0,2090860544,1441530901c-1391460352,1441530500,5963776,8650753,-735051776,2127410409c355467264,1441530901,66322432,0,-737148928,2127410409c-1391460352,1441530500,65732608,0,-732954624,2127410409c334495744,1441530901,65601536,0,-878706688,1441531221c-1993342976,1441530518,65601536,0,1997537280,2127410626c404750336,1441530901,65863680,1,-740294656,2127410409c-1407188992,1441530500,66125824,0,631242752,1441531222c-1993342976,1441530518,65863680,0,-744488960,2127410409c-1391460352,1441530500,65994752,0,-747634688,2127410409c371195904,1441530901,66256896,0,-765460480,2127410409c404750336,1441530901,65798144,1,-750780416,2127410409c-1407188992,1441530500,66060288,0,634388480,1441531222c-1993342976,1441530518,65798144,0,-754974720,2127410409c-1391460352,1441530500,65929216,0,-758120448,2127410409c386924544,1441530901,65536000,0,-761266176,2127410409c-1335885824,1441530500,66191360,0,-763363328,2127410409c-1391460352,1441530500,65667072,0,-803209216,2127410409c244318208,1441530901,257622016,16,-799014912,2127410409c-1993342976,1441530518,257556480,16,-790626304,2127410409c-636485632,1441530495,257359872,16,-771751936,2127410409c-1407188992,1441530500,73990144,0,1995440128,2127410626c-1993342976,1441530518,74317824,0,1008730112,2127410389c-1407188992,1441530500,263258112,0,1012924416,2127410389c471859200,1441530901,262995968,0,1093664768,1441530901c-1407188992,1441530500,6488064,0,-2079326208,1441530901c-1407188992,1441530500,6750208,196608,847249408,2127410389c-1335885824,1441530500,263716864,0,843055104,2127410389c-1391460352,1441530500,263585792,0,809500672,2127410389c-1391460352,1441530500,263520256,0,-817889280,1441531221c-1407188992,1441530500,263127040,0,-1414529024,1441530806c-1407188992,1441530500,263192576,0,801112064,2127410389c-1407188992,1441530500,262930432,0,796917760,2127410389c-1407188992,1441530500,262864896,0,805306368,2127410389c-1407188992,1441530500,262799360,0,838860800,2127410389c-1407188992,1441530500,263061504,0,834666496,2127410389c-1335885824,1441530500,263716864,0,830472192,2127410389c-1391460352,1441530500,263520256,0,826277888,2127410389c694157312,1441530901,263651328,0,822083584,2127410389c-1391460352,1441530500,263520256,0,817889280,2127410389c729808896,1441530901,263782400,0,813694976,2127410389c-1391460352,1441530500,263585792,0,-1453326336,1441531221c870318080,1441530520,262733824,0,-2091909120,1441530901c-1335885824,1441530500,1469579264,0,-773849088,2127410409c-1407188992,1441530500,74121216,0,-2076180480,1441530901c-1335885824,1441530500,5832704,65536,-2073034752,1441530901c-1335885824,1441530500,5832704,1048576,-2068840448,1441530901c-1335885824,1441530500,5832704,131072,-2065694720,1441530901c-1335885824,1441530500,5832704,983040,2094006272,1441530901c-1391460352,1441530500,5963776,8716289,-786432000,2127410409c-1391460352,1441530500,75038720,0,1991245824,2127410626c-1407188992,1441530500,68681728,0,-819986432,2127410409c-1391460352,1441530500,69271552,0,-805306368,2127410409c-1391460352,1441530500,68747264,0,-815792128,2127410409c-1391460352,1441530500,69140480,0,-817889280,2127410409c-1391460352,1441530500,69206016,0,1988100096,2127410626c-1335885824,1441530500,68943872,0,-809500672,2127410409c-1391460352,1441530500,68812800,0,-813694976,2127410409c-1391460352,1441530500,68878336,0,-775946240,2127410409c-1407188992,1441530500,74055680,0,657457152,1441531222c-1391460352,1441530500,81395712,0,-2087714816,1441530901c-2122317824,1441530901,1469644800,16,2097152000,1441530901c1614807040,1441530901,6619136,1,2111832064,1441530901c-1407188992,1441530500,6619136,65537,2116026368,1441530901c-1407188992,1441530500,6619136,131072,1983905792,2127410626c-1335885824,1441530500,71303168,0,-824180736,2127410409c-1335885824,1441530500,71172096,0,-828375040,2127410409c-1335885824,1441530500,71237632,0,-832569344,2127410409c510656512,1441530901,70975488,0,-836763648,2127410409c521142272,1441530901,70909952,0,-840957952,2127410409c-1407188992,1441530500,71041024,0,1979711488,2127410626c-1407188992,1441530500,71106560,0,-845152256,2127410409c-1407188992,1441530500,70123520,0,-849346560,2127410409c-1407188992,1441530500,70778880,0,-2061500416,1441530901c-1407188992,1441530500,1469841408,0,-2058354688,1441530901c1456472064,1441530901,1469841408,65536,-878706688,2127410409c-1993342976,1441530518,71630848,0,660602880,1441531222c592445440,1441530901,262537216,0,-853540864,2127410409c-1407188992,1441530500,71368704,0,-857735168,2127410409c537919488,1441530901,70189056,0,1902116864,1441531220c-1335885824,1441530500,262471680,0,1518338048,2127410409c555745280,1441530901,70844416,0,1514143744,2127410409c-1391460352,1441530500,70254592,0,1509949440,2127410409c-1391460352,1441530500,70451200,0,-861929472,2127410409c-1391460352,1441530500,70582272,0,-866123776,2127410409c-1391460352,1441530500,70713344,0,-870318080,2127410409c-1391460352,1441530500,70057984,0,-874512384,2127410409c-1391460352,1441530500,70647808,0,2141192192,1441530901c-2145386496,1441530901,1468792832,0,1505755136,2127410409c-1391460352,1441530500,70320128,0,1501560832,2127410409c-1391460352,1441530500,70385664,0,1497366528,2127410409c573571072,1441530901,70516736,0,1493172224,2127410409c-1407188992,1441530500,71565312,0,2108686336,1441530901c1614807040,1441530901,6619136,0,1522532352,2127410409c492830720,1441530901,76218368,0,1993342976,2127410626c-1993342976,1441530518,260898816,0,2123366400,1441530901c-1391460352,1441530500,6029312,8585216,646971392,1441531222c440401920,1441530901,258605056,0,-2097152000,1441530901c440401920,1441530901,1469513728,16,643825664,1441531222c-1993342976,1441530518,260571136,16,640679936,1441531222c-1993342976,1441530518,260505600,16,327155712,1441531222c870318080,1441530520,71434240,0,2129657856,1441530901c-1335885824,1441530500,6684672,1,2132803584,1441530901c-1391460352,1441530500,6684672,8519681,2136997888,1441530901c-1335885824,1441530500,6684672,65537,637534208,1441531222c-1407188992,1441530500,76283904,0,-2105540608,1441530901c1340080128,1441530495,8192000,0,-813694976,1441531221c-1335885824,1441530500,262668288,0,-782237696,2127410409c-1391460352,1441530500,258146304,0,0,0c0,0,0,0,0,0c0,0,0,0,0,0c0,0,0,0,0,0c0,0,0,0,0,0c0,0,0,0,0,0c0,0,0,0,0,0c0,0,0,0,0,0c0,0,0,0,0,0c0,0,0,0,0,0c0,0,0,0,0,0c0,0,0,0,0,0c0,0,0,0,0,0c0,0,0,0,0,0c0,0,0,0,0,0c0,0,0,0,0,0c0,0,0,0,0,0c0,0,0,0,0,0c0,0,0,0,0,0c0,0,0,0,0,0c0,0,0,0,0,0c0,0,0,0,0,0c0,0,0,0,0,0c37814272,0,-1976041472,2127410652,0,0c1237319680,2127410591,-1255145472,1441530804,0,0c-1443364864,1441531229,2084831232,2127410389,65536,1929379840c85536,1836012033,28257,0,0,0c0,0,0,0,0,0c0,0,0,0,0,0c0,0,0,0,0,0c-583008256,1441530805,0,0,0,0c0,0,0,0,0,0c0,0,0,0,0,0c0,0,0,0,0,0c0,0,0,0,0,0c0,0,0,0,0,0c0,0,0,0,0,0c0,0,0,0,0,0c0,0,0,0,0,0c0,0,0,0,0,0c0,0,0,0,0,0c0,0,0,0,0,0c0,0,0,0,0,0c0,0,0,0,0,0c0,0,0,0,0,0c-349700096,2127410566,-2056257536,1441531224,0,0c29540,1917282158,570455407,1886862398,14951,0c2162688,0,1181220864,2127410591,-1633681408,1441531226c-1377828864,1441531221,2162688,0,1912602624,1441531229c482344960,2127409567,1698299904,1663071352,2178424,0c2014314496,1441531217,482344960,2127409567,979435520,1716480099c2170982,0,1279262720,1441530725,0,0c0,2128927688,3211264,0,-65536,65535c-1976041472,2127410652,-65536,-1,-1,-1c65535,65536,2162688,0,1608515584,1441531229c0,0,0,1919287296,2178669,0c-1401946112,1441531229,0,0,0,0c2162688,0,93323264,1441531230,0,0c0,1719140352,2190706,0,1596981248,1441531229c0,0,0,1282801664,7435379,0c972029952,1441531230,488636416,2127409567,0,0c0,0,0,0,0,0c0,0,1979711488,574450785,8752,0c467664896,1441531230,973078528,1441531230,131072,1047673345c7370556,0,2097152,0,-1841299456,1441531225c0,0,0,0,3239020,0c-566231040,2127409912,-365953024,1441531229,-1383071744,1441531229c-1382547456,1441531229,-1382547456,1441531229,154206208,0c-262144000,2127410566,-1168113664,1441531229,-1167589376,1441531229c-1167589376,1441531229,-52428800,1441530805,-53477376,1441530805c0,0,-1090504656,1441530948,-1089994752,1441530948c-1089994752,1441530948,-65536,32767,-65536,32767c0,0,0,0,-65536,32767c-65536,32767,0,0,0,1441529856c-2091909120,1441531229,-2091384832,1441531229,-2091384832,1441531229c-1255145472,1441530804,-1226833920,2127409906,-1377828864,1441531229c-349700096,2127410566,-1185939456,1441531229,0,0c100,0,47199800,1044,-1335754752,1441530500c-1961885696,1441531228,0,0,0,0c0,0,0,0,0,0c0,0,-1255145472,1441530804,0,0c169869312,1441530806,0,0,1772617728,2127410586c0,0,0,0,1775763456,2127410586c0,0,0,0,-1166016512,1441531229c0,0,0,0,1916796928,1441531229c-267911168,2127410566,0,0,-1351090176,1441531229c0,0,0,0,0,0c-2147418112,-1,-2147352577,-1,1705050111,2127410581c0,0,-1932984320,2127410413,65536,0c1744830464,2127410235,-1350041600,1441531229,3276800,0c251658240,0,13112,0,0,0c0,0,-2083520512,1441530901,-2122317824,1441530901c1459617792,16,144695,1441529856,3276800,0c0,16842753,-65536,6619135,65636,0c1310720,8519680,14380,0,562561024,1441531217c0,0,0,0,0,0c0,0,-1976041472,2127410652,2097152,140050432c67043586,8650753,14384,0,-2016411648,1441530719c-2017460224,1441530719,0,1441530879,-1407188992,1441530500c6750208,196608,-2091894740,1441530901,-1335885824,1441530500c1469579264,0,-2076167627,1441530901,-1335885824,1441530500c5832704,65536,-2073020105,1441530901,-1335885824,1441530500c5832704,1048576,-2068826825,1441530901,-1335885824,1441530500c5832704,131072,-2065680080,1441530901,-1335885824,1441530500c5832704,983040,2094020652,1441530901,-1391460352,1441530500c5963776,8716289,-2087700683,1441530901,-2122317824,1441530901c1469644800,16,2097164598,1441530901,1614807040,1441530901c6619136,1,2111844921,1441530901,-1407188992,1441530500c6619136,65537,2116038966,1441530901,-1407188992,1441530500c6619136,131072,-2061486036,1441530901,-1407188992,1441530500c1469841408,0,-2058341831,1441530901,1456472064,1441530901c1469841408,65536,2141204530,1441530901,-2145386496,1441530901c1468792832,0,2108700720,1441530901,1614807040,1441530901c6619136,0,2123380020,1441530901,-1391460352,1441530500c6029312,8585216,-2097137876,1441530901,440401920,1441530901c1469513728,16,2129671225,1441530901,-1335885824,1441530500c6684672,1,2132816693,1441530901,-1391460352,1441530500c6684672,8519681,2137011767,1441530901,-1335885824,1441530500c6684672,65537,-2105526988,1441530901,1325400064,1441530495c8192000,0,101726252,0,202375168,0c-2100297728,1441530901,-1407188992,1441530500,8192000,65536c2073034752,1441530901,1456472064,1441530901,6815744,131073c2063612211,1441530901,-1335885824,1441530500,6815744,65537c-2129645008,1441530901,-2122317824,1441530901,1469186048,16c2066757680,1441530901,1632632832,1441530901,6815744,1c-788515275,2127410409,244318208,1441530901,256901120,16c2126526508,1441530901,-1391460352,1441530500,6029312,8650752c-792710604,2127410409,2030043136,1441530869,257490944,16c-2048903367,1441530901,-1993342976,1441530518,7471104,131073c-2055196364,1441530901,-1993342976,1441530518,7471104,65537c-2052050381,1441530901,-1993342976,1441530518,7471104,1c658520364,1441530901,-1407188992,1441530500,264699904,0c627061296,1441530901,-1391460352,1441530500,266076160,0c630208560,1441530901,-1407188992,1441530500,266076160,0c929051703,2127410389,-1335885824,1441530500,265945088,0c972042544,2127410389,-1391460352,1441530500,263979008,0c956312624,2127410389,-1335885824,1441530500,263979008,0c952119606,2127410389,-1335885824,1441530500,263979008,0c964702257,2127410389,-1335885824,1441530500,263979008,0c956314680,2127410389,0,1426063360,0,0c0,1045,-1407188992,1441530500,264503296,0c935341112,2127410389,-1407188992,1441530500,264372224,0c669004082,1441530901,-1335885824,1441530500,265617408,0c947925047,2127410389,-1335885824,1441530500,251658240,0c13623,1441530901,0,0,0,0c0,0,0,0,0,0c-2147418112,-1,-2147352577,-1,16777215,0c0,0,983040,1441530500,1218445312,2127410591c0,0,-1996488704,2127410389,262144,0c1943024697,2127409910,-1377828864,1441531229,0,0c855638016,2127410389,0,0,0,0c1704995896,2127410581,0,0,-1993867264,2127410389c65536,0,-772800512,2127409907,-1377828864,1441531229c6553600,0,-1996488704,1441530518,-65536,-1c973144063,1,1704984576,2127410581,0,0c-1990721536,2127410389,65536,0,-994050048,2127409907c-1377828864,1441531229,13107200,0,251658240,0c13621,0,0,0,0,0c0,0,0,0,0,0c0,0,0,0,0,0c0,0,-868220928,2127409912,1661992960,1441531229c974127104,2127409913,1661992960,1441531229,-778043392,2127409912c1661992960,1441531229,-1498415104,2127409914,1661992960,1441531229c0,0,0,0,0,0c0,0,0,0,0,0c1523187712,2127410176,592445440,1441530495,37814272,0c-1976041472,2127410652,0,0,1237319680,2127410591l-1255145472,1441530804c0,0,-1218969600,1441531229,2084831232,2127410389c65536,1426063360,65536,1,14636,0c0,0,0,0,0,0c0,0,0,0,0,0c0,0,0,0,0,0c0,0,-583008256,1441530805,0,0c0,0,0,0,0,0c0,0,0,0,0,0c0,0,0,0,0,0c0,0,0,0,0,0c0,0,0,0,0,0c0,0,0,0,0,0c0,0,0,0,0,0c0,0,0,0,0,0c0,0,0,0,0,0c0,0,0,0,0,0c0,0,0,0,0,0c0,0,0,0,0,0c0,0,0,0,0,0c0,0,0,0,0,0c0,0,-349700096,2127410566,-1185939456,1441531229c0,0,100,0,218115127,1441530901c0,0,17891328,0,1568669696,1441530834c-1976041472,2127410652,327680,196608,131072,0c0,65536,0,0,0,0c0,65536,0,0,15728640,0c4980736,1441530901,-1976041472,2127410652,-1976041472,2127410652c-1976041472,2127410652,-1976041472,2127410652,67698688,2127410409c0,0,0,0,1552416768,2127410409c-1976041472,2127410652,-1976041472,2127410652,-1976041472,2127410652c-1976041472,2127410652,67043328,0,14647,0c0,0,67633152,0,1814050864,-19006c-1,1441595391,0,0,12852,0c131072,0,67633152,0,2176312,0c1279262720,1441530725,482344960,2127409567,0,0c2162688,0,1181220864,2127410591,-524288000,1441531227c-1961885696,1441531228,2162688,0,1920991232,1441531229c482344960,2127409567,0,0,2162688,0c1535115264,1441531229,482344960,2127409567,0,0c2162688,0,1779433472,1441531229,0,0c0,2128871424,2162688,0,1837105152,1441531229c0,0,0,0,2176311,0c-1586495488,1441531217,0,0,0,0c37814272,0,-1976041472,2127410652,0,0c1237319680,2127410591,-1255145472,1441530804,0,0c-1148715008,1441531229,2084831232,2127410389,65536,2113929216c65536,1441530369,0,0,0,0c0,0,0,0,0,0c0,0,0,0,0,0c0,0,0,0,0,0c-583008256,1441530805,0,0,0,0c0,0,0,0,0,0c0,0,0,0,0,0c0,0,0,0,0,0c0,0,0,0,0,0c0,0,0,0,0,0c0,0,0,0,0,0c0,0,0,0,0,0c0,0,0,0,0,0c0,0,0,0,0,0c0,0,0,0,0,0c0,0,0,0,0,0c0,0,0,0,0,0c0,0,0,0,0,0c0,0,0,0,0,0c-349700096,2127410566,-1115684864,1441531229,0,0c100,1441530500,0,8716289,12849,0c17891328,0,1568669696,1441530834,-1976041472,2127410652c327680,196608,131072,0,0,65536c0,0,0,0,0,65536c0,0,15728640,0,4980736,1441530901c-1976041472,2127410652,-1976041472,2127410652,-1976041472,2127410652c-1976041472,2127410652,67698688,65536,11318,0c0,0,1468530688,0,-1976029130,2127410652c-1976041472,2127410652,-1976041472,2127410652,-1976041472,2127410652c67043328,1441530500,0,0,0,0c440926208,1441530901,1470103552,-65520,-1,1441595391c0,1441529856,0,0,131072,0c-1391460352,1441530500,4259840,0,65536,1245184c2097152,2883630,3801147,6291501,4128807,6225953c2228285,8192123,2687016,6094939,0,100c403767296,0,-2100297728,1441530901,-1407188992,1441530500c8192000,65536,2073034752,1441530901,1456472064,1441530901c6815744,131073,2063611184,1441530901,-1335885824,1441530500c6815744,65537,-2129646541,1441530901,-2122317824,1441530901c1469186048,16,2066757682,1441530901,1632632832,1441530901c6815744,1,-788516808,2127410409,244318208,1441530901c256901120,16,2126525496,1441530901,-1391460352,1441530500c6029312,8650752,-792710092,2127410409,2030043136,1441530869c257490944,16,-2048906190,1441530901,-1993342976,1441530518c7471104,131073,-2055195598,1441530901,-1993342976,1441530518c7471104,65537,-2052049611,1441530901,-1993342976,1441530518c7471104,1,658519097,1441530901,-1407188992,1441530500c264699904,0,627061556,1441530901,-1391460352,1441530500c266076160,0,630205494,1441530901,-1407188992,1441530500c266076160,0,929052722,2127410389,-1335885824,1441530500c265945088,0,972043577,2127410389,-1391460352,1441530500c263979008,0,956313657,2127410389,-1335885824,1441530500c263979008,0,952119608,2127410389,-1335885824,1441530500c263979008,0,964701234,2127410389,-1335885824,1441530500c263979008,0,960510265,2127410389,-1335885824,1441530500c263979008,0,651180083,1441530901,-1407188992,1441530500c264503296,0,935342137,2127410389,-1407188992,1441530500c264372224,0,669004853,1441530901,-1335885824,1441530500c265617408,0,947924016,2127410389,-1335885824,1441530500c264634368,0,654324530,1441530901,1340080128,1441530495c264634368,0,985673777,2127410389,-1335885824,1441530500c264044544,0,903885881,2127410389,-1335885824,1441530500c265093120,0,866136369,2127410389,-1335885824,1441530500c265158656,0,989867060,2127410389,-1335885824,1441530500c264044544,0,908081202,2127410389,-1335885824,1441530500c265093120,0,870332724,2127410389,-1335885824,1441530500c265158656,0,998257977,2127410389,-1993342976,1441530518c264044544,0,916469561,2127410389,-1993342976,1441530518c265093120,0,878718002,2127410389,-1993342976,1441530518c265158656,0,981480498,2127410389,-1335885824,1441530500c264044544,0,899690546,2127410389,-1335885824,1441530500c265093120,0,861943096,2127410389,-1335885824,1441530500c265158656,0,994064432,2127410389,-1993342976,1441530518c264044544,0,912272438,2127410389,-1993342976,1441530518c265093120,0,874526261,2127410389,-1993342976,1441530518c265158656,0,1002452018,2127410389,565182464,1441530503c264110080,0,920661040,2127410389,565182464,1441530503c265224192,0,882914353,2127410389,565182464,1441530503c265289728,0,675295540,1441530901,-409993216,1441530725c266010624,0,662714672,1441530901,-1335885824,1441530500c264765440,0,975189814,2127410389,592445440,1441530495c264896512,0,887107884,2127410389,592445440,1441530495c264962048,0,849358892,2127410389,592445440,1441530495c265027584,0,939536428,2127410389,-1335885824,1441530500c265879552,0,642789420,1441530901,-1391460352,1441530500c265879552,0,646983724,1441530901,-1407188992,1441530500c265879552,0,979382316,2127410389,616562688,1441530901c264437760,0,895496236,2127410389,616562688,1441530901c265486336,0,857747500,2127410389,616562688,1441530901c265551872,0,672149548,1441530901,-1335885824,1441530500c265682944,0,608186412,1441530901,-1335885824,1441530500c264175616,0,924856364,2127410389,-1407188992,1441530500c264568832,0,931147820,2127410389,-1335885824,1441530500c264372224,0,968896556,2127410389,-1335885824,1441530500c263979008,0,943730732,2127410389,-1335885824,1441530500c264306688,0,634400812,1441530901,-1391460352,1441530500c264306688,0,638595116,1441530901,-1407188992,1441530500c264306688,0,977285164,2127410389,565182464,1441530503c264241152,0,891301932,2127410389,565182464,1441530503c265355264,0,853553196,2127410389,565182464,1441530503c265420800,0,665858092,1441530901,-1407188992,1441530500c264830976,0,2120233004,1441530901,-1407188992,1441530500c6619136,196608,222310444,1441530901,-1993342976,1441530518c80740352,0,218116140,1441530901,-1993342976,1441530518c80674816,0,226504748,1441530901,-409993216,1441530725c80805888,0,-778031060,2127410409,-1993342976,1441530518c260964352,0,-2083508168,1441530901,-2122317824,1441530901c1469710336,16,1562391858,2127410409,-1407188992,1441530500c67698688,0,1560293433,2127410409,244318208,1441530901c66715648,0,1600141369,2127410409,-1407188992,1441530500c67305472,0,1566586156,2127410409,233832448,1441530901c258539520,0,1551905075,2127410409,-1993342976,1441530518c66715648,0,1595946551,2127410409,-1391460352,1441530500c67371008,0,1591750960,2127410409,-1391460352,1441530500c67436544,0,1814051129,2127410626,-1391460352,1441530500c67567616,0,1587557942,2127410409,-1391460352,1441530500c67633152,0,1809855020,2127410626,1965031424,1441530900c66977792,0,1583363121,2127410409,-1391460352,1441530500c67043328,0,1579168052,2127410409,-1391460352,1441530500c67108864,0,1574974261,2127410409,-1407188992,1441530500c67502080,0,1570779697,2127410409,-1407188992,1441530500c66912256,0,1556101426,2127410409,-1993342976,1441530518c66715648,0,1604334691,2127410409,-1391460352,1441530500c66519040,0,1528836662,2127410409,-1391460352,1441530500c67239936,0,1818243641,2127410626,-1335885824,1441530500c66519040,0,1606431843,2127410409,-1335885824,1441530500c66519040,0,1610626105,2127410409,-1335885824,1441530500c66519040,0,1547710770,2127410409,265289728,1441530901c66584576,0,1801466677,2127410626,-1993342976,1441530518c66584576,0,1805661749,2127410626,-1335885824,1441530500c66846720,0,1544565037,2127410409,283115520,1441530901c66650112,0,1541419052,2127410409,-1993342976,1441530518c66650112,0,1538275382,2127410409,300941312,1441530901c66453504,0,1535126583,2127410409,-1335885824,1441530500c66781184,0,1530934833,2127410409,265289728,1441530901c67174400,0,1795175222,2127410626,-1993342976,1441530518c67174400,0,1790980660,2127410626,-1407188992,1441530500c67764224,0,1975531577,2127410626,-1407188992,1441530500c71499776,0,-784320459,2127410409,2030043136,1441530869c257228800,0,460337713,1441530901,-1391460352,1441530500c81264640,0,456145209,1441530901,-1391460352,1441530500c81199104,0,464530483,1441530901,-1335885824,1441530500c81330176,0,1526741041,2127410409,316669952,1441530901c76939264,0,2079338804,1441530901,-1335885824,1441530500c6750208,1,2082484793,1441530901,-1391460352,1441530500c6750208,8519681,2086677560,1441530901,-1335885824,1441530500c6750208,65537,-780126926,2127410409,-1993342976,1441530518c262602752,0,-687852749,2127410401,-409993216,1441530725c261554176,0,-2109723596,1441530901,-1407188992,1441530500c8060928,0,452997176,1441530901,-1407188992,1441530500c257425408,16,-767544267,2127410409,-1335885824,1441530500c74186752,0,-769641677,2127410409,-1993342976,1441530518c74252288,0,2090871862,1441530901,-1391460352,1441530500c5963776,8650753,-735037391,2127410409,355467264,1441530901c66322432,0,-737135563,2127410409,-1391460352,1441530500c65732608,0,-732941767,2127410409,334495744,1441530901c65601536,0,347092020,1441530901,-1993342976,1441530518c65601536,0,1997550641,2127410626,404750336,1441530901c65863680,1,-740282067,2127410409,-1407188992,1441530500c66125824,0,417344560,1441530901,-1993342976,1441530518c65863680,0,-744476364,2127410409,-1391460352,1441530500c65994752,0,-747621839,2127410409,371195904,1441530901c66256896,0,-765449161,2127410409,404750336,1441530901c65798144,1,-750768029,2127410409,-1407188992,1441530500c66060288,0,420493366,1441530901,-1993342976,1441530518c65798144,0,-754960071,2127410409,-1391460352,1441530500c65929216,0,-758108104,2127410409,386924544,1441530901c65536000,0,-761253323,2127410409,-1335885824,1441530500c66191360,0,-763349449,2127410409,-1391460352,1441530500c65667072,0,-803196061,2127410409,244318208,1441530901c257622016,16,-799001807,2127410409,-1993342976,1441530518c257556480,16,-790613961,2127410409,-636485632,1441530495c257359872,16,-771740615,2127410409,-1407188992,1441530500c73990144,0,1995452469,2127410626,-1993342976,1441530518c74317824,0,1008743473,2127410389,-1407188992,1441530500c263258112,0,1012937014,2127410389,471859200,1441530901c262995968,0,1093677105,1441530901,-1407188992,1441530500c6488064,0,-2079312339,1441530901,-1407188992,1441530500c6750208,196608,847261744,2127410389,-1335885824,1441530500c263716864,0,843067448,2127410389,-1391460352,1441530500c263585792,0,809513525,2127410389,-1391460352,1441530500c263520256,0,679491124,1441530901,-1407188992,1441530500c263127040,0,683682864,1441530901,-1407188992,1441530500c263192576,0,801125168,2127410389,-1407188992,1441530500c262930432,0,796929074,2127410389,-1407188992,1441530500c262864896,0,805317686,2127410389,-1407188992,1441530500c262799360,0,838874678,2127410389,-1407188992,1441530500c263061504,0,834678839,2127410389,-1335885824,1441530500c263716864,0,830486585,2127410389,-1391460352,1441530500c263520256,0,826292019,2127410389,694157312,1441530901c263651328,0,822097461,2127410389,-1391460352,1441530500c263520256,0,817903158,2127410389,729808896,1441530901c263782400,0,813708855,2127410389,-1391460352,1441530500c263585792,0,746599732,1441530901,870318080,1441530520c262733824,0,-2091896268,1441530901,-1335885824,1441530500c1469579264,0,-773835982,2127410409,-1407188992,1441530500c74121216,0,-2076167837,1441530901,-1335885824,1441530500c5832704,65536,-2073022151,1441530901,-1335885824,1441530500c5832704,1048576,-2068826831,1441530901,-1335885824,1441530500c5832704,131072,-2065680846,1441530901,-1335885824,1441530500c5832704,983040,2094017584,1441530901,-1391460352,1441530500c5963776,8716289,-786419656,2127410409,-1391460352,1441530500c75038720,0,1991260216,2127410626,-1407188992,1441530500c68681728,0,-819974087,2127410409,-1391460352,1441530500c69271552,0,-805293774,2127410409,-1391460352,1441530500c68747264,0,-815779532,2127410409,-1391460352,1441530500c69140480,0,-817875147,2127410409,-1391460352,1441530500c69206016,0,1988111412,2127410626,-1335885824,1441530500c68943872,0,-809487316,2127410409,-1391460352,1441530500c68812800,0,-813681614,2127410409,-1391460352,1441530500c68878336,0,-794809289,2127410409,-1391460352,1441530500c75104256,0,-775932104,2127410409,-1407188992,1441530500c74055680,0,468728119,1441530901,-1391460352,1441530500c81395712,0,-2087702215,1441530901,-2122317824,1441530901c1469644800,16,2097166380,1441530901,1614807040,1441530901c6619136,1,2111846199,1441530901,-1407188992,1441530500c6619136,65537,2116040243,1441530901,-1407188992,1441530500c6619136,131072,1983918649,2127410626,-1335885824,1441530500c71303168,0,-824168138,2127410409,-1335885824,1441530500c71172096,0,-828360660,2127410409,-1335885824,1441530500c71237632,0,-832556487,2127410409,510656512,1441530901c70975488,0,-836749772,2127410409,521142272,1441530901c70909952,0,-840943563,2127410409,-1407188992,1441530500c71041024,0,1979726130,2127410626,-1407188992,1441530500c71106560,0,-845137876,2127410409,-1407188992,1441530500c70123520,0,-849333450,2127410409,-1407188992,1441530500c70778880,0,-2061487818,1441530901,-1407188992,1441530500c1469841408,0,-2058342092,1441530901,1456472064,1441530901c1469841408,65536,-878692811,2127410409,-1993342976,1441530518c71630848,0,584070956,1441530901,592445440,1441530901c262537216,0,-853526476,2127410409,-1407188992,1441530500c71368704,0,-857721546,2127410409,537919488,1441530901c70189056,0,433075511,1441530901,-1335885824,1441530500c262471680,0,1518350900,2127410409,555745280,1441530901c70844416,0,1514158124,2127410409,-1391460352,1441530500c70254592,0,1509962549,2127410409,-1391460352,1441530500c70451200,0,-861916108,2127410409,-1391460352,1441530500c70582272,0,-866111180,2127410409,-1391460352,1441530500c70713344,0,-870304976,2127410409,-1391460352,1441530500c70057984,0,-874498004,2127410409,-1391460352,1441530500c70647808,0,2141205296,1441530901,-2145386496,1441530901c1468792832,0,1505769524,2127410409,-1391460352,1441530500c70320128,0,1501575477,2127410409,-1391460352,1441530500c70385664,0,1497380921,2127410409,573571072,1441530901c70516736,0,1493186604,2127410409,-1407188992,1441530500c71565312,0,2108700216,1441530901,1614807040,1441530901c6619136,0,1522545973,2127410409,492830720,1441530901c76218368,0,1993355572,2127410626,-1993342976,1441530518c260898816,0,2123380784,1441530901,-1391460352,1441530500c6029312,8585216,437270828,1441530901,440401920,1441530901c258605056,0,-2097139147,1441530901,440401920,1441530901c1469513728,16,429929017,1441530901,-1993342976,1441530518c260571136,16,426784055,1441530901,-1993342976,1441530518c260505600,16,742406199,1441530901,870318080,1441530520c71434240,0,2129672492,1441530901,-1335885824,1441530500c6684672,1,2132817976,1441530901,-1391460352,1441530500c6684672,8519681,2137012016,1441530901,-1335885824,1441530500c6684672,65537,423638328,1441530901,-1407188992,1441530500c76283904,0,-2105525964,1441530901,1340080128,1441530495c8192000,0,739257393,1441530901,-1335885824,1441530500c262668288,0,-782224075,2127410409,-1391460352,1441530500c258146304,0,741880888,859124792,858927670,876096561c942945074,1664561971,842543160,842216240,808987696,842019384c741619762,808465977,842283060,876162104,859321906,741882166c925971511,909127733,876096566,808531506,1664563513,825373752c959524917,876031032,943076145,741814838,943011640,808924467c809053237,859386169,741488439,842216505,943273776,892808246c808925239,1664496438,858928184,926234420,876096563,942945074c741553464,909457208,808990515,892873784,875704633,741356080c842347064,892941108,808987698,842019384,1664693043,926234424c909520951,809053240,892482361,741748785,943206456,825505845c926428210,825702197,741881905,926429240,909326386,876162100c909586483,1664169526,875640375,825308471,842542134,842020661c741751089,909259833,926298680,926428210,926103093,741879864c825832760,842019890,842607664,909324342,1664692789,892678712c943012150,876162096,959920178,741618741,942748727,943206456c842542128,875574581,741814584,808596536,925971768,842542131c825768244,1664102712,859385913,842608953,876162102,909128243c741357113,926037049,926299700,809053234,943207737,741618485c892940345,909390130,809053235,825832249,1664169785,892679992c859321399,842542133,825768244,741618997,842608697,942682166c842542135,859058741,741947702,842412601,808857907,926428211c842215478,1664431408,875639863,892416818,892873780,842150713c741553974,959592760,842412340,842542130,825768244,741486643c808596536,942881073,892939317,825832761,1664431924,943011640c909719865,842607664,825702709,741553719,875968049,842610225c959199542,892877109,825505332,959789100,909522226,942421810c959459897,959919664,892811363,926364472,942420533,875967799c942747952,842283052,925905206,959197747,909194802,959525176c842610732,909719600,942420789,808662322,825832505,842610787c959656246,942422067,926429753,842346549,943011884,825702711c925644336,942944564,825766200,959789356,23147061,0c1918369792,2127410586,0,0,0,0c0,0,0,0,0,0c0,0,-18874368,1441531227,1549795328,1441531229c0,0,0,0,0,0c0,1010696192,14967,0,0,0c0,0,0,0,0,0c0,0,0,0,0,0c0,0,0,0,0,0c0,0,0,0,0,0c0,0,0,0,0,0c0,0,-1058013184,2127405804,1497366528,1441530781c0,0,0,0,0,0c0,0,0,0,0,0c0,589824,73762,0,1619001344,1441530903c0,0,37814272,0,-1976041472,2127410652c0,0,1237319680,2127410591,-1255145472,1441530804c0,0,-662175744,1441531229,2084831232,2127410389c65536,1744830464,95348,1668493057,25960,0c0,0,0,0,0,0c0,0,0,0,0,0c0,0,0,0,0,0c0,0,-583008256,1441530805,0,0c0,0,0,0,0,0c0,0,0,0,0,0c0,0,0,0,0,0c0,0,0,0,0,0c0,0,0,0,0,0c0,0,0,0,0,0c0,0,0,0,0,0c0,0,0,0,0,0c0,0,0,0,0,0c0,0,0,0,0,0c0,0,0,0,0,0c0,0,0,0,0,0c0,0,0,0,0,0c0,0,0,0,0,0c0,0,-349700096,2127410566,-629145600,1441531229c0,0,18020,1631338092,1728082746,1919697762c30240,0,17891328,0,1568669696,1441530834c-1976041472,2127410652,327680,196608,131072,0c0,65536,0,0,0,0c0,65536,0,0,15728640,0c4980736,1768307297,-1976013716,2127410652,-1976041472,2127410652c-1976041472,2127410652,-1976041472,2127410652,67698688,979450942c28518,0,0,0,791150592,1999584318c-1976011920,2127410652,-1976041472,2127410652,-1976041472,2127410652c-1976041472,2127410652,67043328,1886615354,15422,0c0,0,979894272,1917874291,979385406,-39304c-1,543621119,0,825556992,12338,0c131072,0,2019753984,809050685,2175024,0c1181220864,2127410591,488636416,1441531230,-18874368,1441531227c2162688,0,-1783627776,1441530948,482344960,2127409567c1630470144,1936879674,3229556,0,0,0c0,0,0,0,16711680,0c0,973078528,2162688,0,-607125504,1441531229c482344960,2127409567,1181679616,795634793,2178110,0c1279262720,1441530725,0,0,0,2128927688c4259840,0,0,0,0,0c65536,0,0,0,0,0c2019819520,573579837,4210223,0,154206208,0c-262144000,2127410566,1419771904,1441531223,1420296192,1441531223c1420296192,1441531223,-52428800,1441530805,-53477376,1441530805c0,2127364096,-1159725056,1441531229,-1159200768,1441531229c-1159200768,1441531229,-65536,32767,-65536,32767c0,0,0,0,-65536,32767c-65536,32767,0,0,0,0c982530352,1441531229,983040000,1441531229,983040000,1441531229c-1255145472,1441530804,-1226833920,2127409906,-595591168,1441531229c-349700096,2127410566,-1115684864,1441531229,0,0c13156,2127410389,47185920,644,264372224,0c-433049031,1441531227,0,0,0,0c0,0,0,0,0,0c0,0,-1255145472,1441530804,0,0c169869312,1441530806,0,0,1772617728,2127410586c0,0,0,0,1775763456,2127410586c0,0,0,0,-986710016,1441531216c0,0,0,0,-1128267776,1441531216c-267911168,2127410566,0,0,-568852480,1441531229c0,0,0,0,0,0c-2147418112,-1,-2147352577,-1,1705050111,2127410581c0,0,-1932984320,2127410413,65536,0c1744842808,2127410235,-567803904,1441531229,3276800,0c973078528,2127410389,0,0,0,0c0,0,-1407188992,1441530500,6619136,196608c-2097139406,1441530901,131072,1441529856,3276800,0c0,16843797,-65536,6619135,65636,0c1310720,1441529856,0,0,562561024,1441531217c0,0,0,0,0,0c0,0,-1976041472,2127410652,2097152,140050432c67043586,1441530901,0,0,-2016411648,1441530719c-2017460224,1441530719,0,1441530879,6488064,0c-2079312839,1441530901,-1407188992,1441530500,6750208,196608c-2091895504,1441530901,-1335885824,1441530500,1469579264,0c-2076155083,1441530901,-1335885824,1441530500,5832704,65536c-2073020366,1441530901,-1335885824,1441530500,5832704,1048576c-2068826825,1441530901,-1335885824,1441530500,5832704,131072c-2065681351,1441530901,-1335885824,1441530500,5832704,983040c2094019632,1441530901,-1391460352,1441530500,5963776,8716289c-2087689420,1441530901,-2122317824,1441530901,1469644800,16c2097165877,1441530901,1614807040,1441530901,6619136,1c2111844919,1441530901,-1407188992,1441530500,6619136,65537c2116039737,1441530901,-1407188992,1441530500,6619136,131072c-2061486030,1441530901,-1407188992,1441530500,1469841408,0c-2058329287,1441530901,1456472064,1441530901,1469841408,65536c2141205305,1441530901,-2145386496,1441530901,1468792832,0c2108698933,1441530901,1614807040,1441530901,6619136,0c2123380025,1441530901,-1391460352,1441530500,6029312,8585216c-2097137608,1441530901,440401920,1441530901,1469513728,16c2129683250,1441530901,-1335885824,1441530500,6684672,1c2132816179,1441530901,-1391460352,1441530500,6684672,8519681c2137010231,1441530901,-1335885824,1441530500,0,65537c-2105526983,1441530901,1340080128,1441530495,8192000,0c101725495,0,202375168,0,-2100297728,1441530901c-1407188992,1441530500,8192000,65536,2073034752,1441530901c1456472064,1441530901,6815744,131073,2063608887,1441530901c-1335885824,1441530500,6815744,65537,-2129645514,1441530901c-2122317824,1441530901,1469186048,16,2066756408,1441530901c1632632832,1441530901,6815744,1,-788515527,2127410409c244318208,1441530901,256901120,16,2126526003,1441530901c-1391460352,1441530500,6029312,8650752,-792712135,2127410409c2030043136,1441530869,257490944,16,-2048904651,1441530901c-1993342976,1441530518,7471104,131073,-2055195339,1441530901c-1993342976,1441530518,7471104,65537,-2052050887,1441530901c-1993342976,1441530518,7471104,1,658519603,1441530901c-1407188992,1441530500,264699904,0,627059762,1441530901c-1391460352,1441530500,266076160,0,630208309,1441530901c-1407188992,1441530500,266076160,0,929052468,2127410389c-1335885824,1441530500,265945088,0,972043321,2127410389c-1391460352,1441530500,263979008,0,956313649,2127410389c-1335885824,1441530500,263979008,0,952118324,2127410389c-1335885824,1441530500,263979008,0,964704053,2127410389c-1342177280,1441530500,0,0,13616,0c0,644,263979008,0,651179065,1441530901c-1407188992,1441530500,264503296,0,935343160,2127410389c-1407188992,1441530500,264372224,0,669002803,1441530901c-1335885824,1441530500,265617408,0,939537717,2127410389c0,1441530500,0,0,0,0c0,0,0,0,0,0c-2147418112,-1,-2147352577,-1,16777215,0c0,0,983040,0,1218456626,2127410591c0,0,-1996488704,2127410389,262144,0c1943011328,2127409910,-595591168,1441531229,0,0c-1342177280,1441530500,0,0,0,2127364096c1704984576,2127410581,0,0,-1993867264,2127410389c65536,0,-772800512,2127409907,-595591168,1441531229c6553600,0,251658240,0,-52942,-1c-1996423169,1,1704984576,2127410581,0,0c-1990721536,2127410389,65536,0,-994036680,2127409907c-595591168,1441531229,13107200,0,855638016,2127410389c0,0,0,0,0,0c0,0,0,0,0,0c0,0,0,0,0,0c0,0,-868220928,2127409912,-2082471936,1441530866c974127104,2127409913,-2082471936,1441530866,-778043392,2127409912c-2082471936,1441530866,-1498415104,2127409914,-2082471936,1441530866c0,0,0,0,0,0c0,0,0,0,0,0c1523187712,1441530368,264765440,0,37827897,0c-1976041472,2127410652,0,0,1237319680,2127410591c-1255145472,1441530804,0,0,-436731904,1441531229c2084831232,2127410389,65536,1929379840,85536,1836012033c28257,0,0,0,0,0c0,0,0,0,0,0c0,0,0,0,0,0c0,0,0,0,-583008256,1441530805c0,0,0,0,0,0c0,0,0,0,0,0c0,0,0,0,0,0c0,0,0,0,0,0c0,0,0,0,0,0c0,0,0,0,0,0c0,0,0,0,0,0c0,0,0,0,0,0c0,0,0,0,0,0c0,0,0,0,0,0c0,0,0,0,0,0c0,0,0,0,0,0c0,0,0,0,0,0c0,0,0,0,0,0c0,0,0,0,-349700096,2127410566c-403701760,1441531229,0,0,29540,1917282158c570455407,1886862398,14951,0,17891328,0c1568669696,1441530834,-1976041472,2127410652,327680,196608c131072,0,0,65536,0,0c0,0,0,65536,0,0c15728640,0,4980736,1716480099,-1976033178,2127410652c-1976041472,2127410652,-1976041472,2127410652,-1976041472,2127410652c67698688,1031365408,13090,0,0,0c1009254400,1735423791,-1976015046,2127410652,-1976041472,2127410652c-1976041472,2127410652,-1976041472,2127410652,67043328,1349546810c15986,0,0,0,573046784,959721523c538980402,-49799,-1,2019885055,0,909180928c14640,0,131072,0,792461312,1719155297c2190706,0,1775239168,1441531229,482344960,2127409567c1631322112,1282826554,3241075,0,0,0c0,0,0,0,16711680,0c0,805306368,2162688,0,-383778816,1441531229c482344960,2127409567,1998585856,573579837,2178110,0c-1668808704,1441531230,0,0,-1505230848,2128927688c3211264,0,0,0,0,0c65536,0,0,0,0,0c5308416,0,1752367104,1600483425,1750270000,543518817c942879283,825819187,959198260,3421233,13893632,578027520c1887007776,1931623781,1684630639,1868767266,846360428,1752638013c577074281,15919,2162688,0,-1668808704,1441531230c0,0,2139095040,2127410410,23134208,0c1918369792,2127410586,0,0,0,0c0,0,0,0,0,0c0,0,-572522496,1441531225,-1380974592,1441531229c0,0,0,0,0,0c0,1936850944,18292,0,0,0c0,0,0,0,0,0c0,0,0,0,0,0c0,0,0,0,0,0c0,0,0,0,0,0c0,0,0,0,0,0c0,0,-1058013184,2127405804,1497366528,1441530781c0,0,0,0,0,0c0,0,0,0,0,0c0,589824,77682,0,616562688,1441530904c0,0,32571392,0,-630325248,1441356701c-2080309248,4614704,1469607556,0,-2076167623,1441530901c-1335885824,1441530500,5832704,65536,-2073020880,1441530901c-1335885824,1441530500,5832704,1048576,-2068829136,1441530901c-1335885824,1441530500,5832704,131072,-2065681354,1441530901c-1335885824,1441530500,5832704,983040,2094018609,1441530901c-1391460352,1441530500,5963776,8716289,-2087700680,1441530901c-2122317824,1441530901,1469644800,16,2097164852,1441530901c1614807040,1441530901,6619136,1,2111846710,1441530901c-1407188992,1441530500,6619136,65537,2116040242,1441530901c-1407188992,1441530500,6619136,131072,-2061486023,1441530901c-1407188992,1441530500,1469841408,0,-2058340308,1441530901c1456472064,1441530901,1469841408,65536,2141205561,1441530901c-2145386496,1441530901,1468792832,0,2108698677,1441530901c1614807040,1441530901,6619136,0,2123380278,1441530901c-1391460352,1441530500,6029312,8585216,-2097138128,1441530901c440401920,1441530901,1469513728,16,2129669169,1441530901c-1335885824,1441530500,6684672,1,2132818229,1441530901c-1391460352,1441530500,6684672,8519681,2137011250,1441530901c-1335885824,1441530500,6684672,65537,-2105527240,1441530901c1340080128,1441530495,8192000,0,34617394,0c403767296,0,-2100297728,1441530901,-1407188992,1441530500c8192000,65536,2073034752,1441530901,1456472064,1441530901c6815744,131073,2063611192,1441530901,-1335885824,1441530500c6815744,65537,-2129643216,1441530901,-2122317824,1441530901c1469186048,16,2066757938,1441530901,1632632832,1441530901c6815744,1,-788514772,2127410409,244318208,1441530901c256901120,16,2126525236,1441530901,-1391460352,1441530500c6029312,8650752,-792709583,2127410409,2030043136,1441530869c257490944,16,-2048904137,1441530901,-1993342976,1441530518c7471104,131073,-2055194827,1441530901,-1993342976,1441530518c7471104,65537,-2052051912,1441530901,-1993342976,1441530518c7471104,1,658519090,1441530901,-1407188992,1441530500c264699904,0,627061047,1441530901,-1391460352,1441530500c266076160,0,630208556,1441530901,-1407188992,1441530500c266076160,0,929052215,2127410389,-1335885824,1441530500c265945088,0,972043827,2127410389,-1391460352,1441530500c263979008,0,956314930,2127410389,-1335885824,1441530500c263979008,0,952120881,2127410389,-1335885824,1441530500c263979008,0,964704300,2127410389,-1335885824,1441530500c263979008,0,960510261,2127410389,-1335885824,1441530500c263979008,0,651179061,1441530901,-1407188992,1441530500c264503296,0,935343417,2127410389,-1407188992,1441530500c264372224,0,669004082,1441530901,-1335885824,1441530500c265617408,0,947924020,2127410389,-1335885824,1441530500c264634368,0,654324786,1441530901,1340080128,1441530495c264634368,0,985675065,2127410389,-1335885824,1441530500c264044544,0,903886137,2127410389,-1335885824,1441530500c265093120,0,866137394,2127410389,-1335885824,1441530500c265158656,0,989867056,2127410389,-1335885824,1441530500c264044544,0,908081205,2127410389,-1335885824,1441530500c265093120,0,870331442,2127410389,-1335885824,1441530500c265158656,0,998257720,2127410389,-1993342976,1441530518c264044544,0,916468272,2127410389,-1993342976,1441530518c265093120,0,878718004,2127410389,-1993342976,1441530518c265158656,0,981481529,2127410389,-1335885824,1441530500c264044544,0,899692850,2127410389,-1335885824,1441530500c265093120,0,861942840,2127410389,-1335885824,1441530500c265158656,0,994063158,2127410389,-1993342976,1441530518c264044544,0,912272433,2127410389,-1993342976,1441530518c265093120,0,874526009,2127410389,-1993342976,1441530518c265158656,0,1002452790,2127410389,565182464,1441530503c264110080,0,920663096,2127410389,565182464,1441530503c265224192,0,882913329,2127410389,565182464,1441530503c265289728,0,675294259,1441530901,-409993216,1441530725c266010624,0,662713653,1441530901,-1335885824,1441530500c264765440,0,975190071,2127410389,592445440,1441530495c264896512,0,887108921,2127410389,592445440,1441530495c264962048,0,849358898,2127410389,592445440,1441530495c265027584,0,939535415,2127410389,-1335885824,1441530500c265879552,0,642789689,1441530901,-1391460352,1441530500c265879552,0,646984758,1441530901,-1407188992,1441530500c265879552,0,979383609,2127410389,616562688,1441530901c264437760,0,895497264,2127410389,616562688,1441530901c265486336,0,857746484,2127410389,616562688,1441530901c265551872,0,672150834,1441530901,-1335885824,1441530500c265682944,0,608187440,1441530901,-1335885824,1441530500c264175616,0,924857400,2127410389,-1407188992,1441530500c264568832,0,931149876,2127410389,-1335885824,1441530500c264372224,0,968895536,2127410389,-1335885824,1441530500c263979008,0,943731513,2127410389,-1335885824,1441530500c264306688,0,634402870,1441530901,-1391460352,1441530500c264306688,0,638595128,1441530901,-1407188992,1441530500c264306688,0,977286960,2127410389,565182464,1441530503c264241152,0,891300912,2127410389,565182464,1441530503c265355264,0,853554994,2127410389,565182464,1441530503c265420800,0,665859895,1441530901,-1407188992,1441530500c264830976,0,2120233529,1441530901,-1407188992,1441530500c6619136,196608,222311221,1441530901,-1993342976,1441530518c80740352,0,218115122,1441530901,-1993342976,1441530518c80674816,0,226505778,1441530901,-409993216,1441530725c80805888,0,-778030792,2127410409,-1993342976,1441530518c260964352,0,-2083507655,1441530901,-2122317824,1441530901c1469710336,16,1562391351,2127410409,-1407188992,1441530500c67698688,0,1560292404,2127410409,244318208,1441530901c66715648,0,1600139570,2127410409,-1407188992,1441530500c67305472,0,1566585911,2127410409,233832448,1441530901c258539520,0,1551905075,2127410409,-1993342976,1441530518c66715648,0,1595945522,2127410409,-1391460352,1441530500c67371008,0,1591751737,2127410409,-1391460352,1441530500c67436544,0,1814048817,2127410626,-1391460352,1441530500c67567616,0,1587557940,2127410409,-1391460352,1441530500c67633152,0,1809853490,2127410626,1965031424,1441530900c66977792,0,1583363427,2127410409,-1391460352,1441530500c67043328,0,1579168054,2127410409,-1391460352,1441530500c67108864,0,1574974256,2127410409,-1407188992,1441530500c67502080,0,1570781237,2127410409,-1407188992,1441530500c66912256,0,1556098104,2127410409,-1993342976,1441530518c66715648,0,1604335921,2127410409,-1391460352,1441530500c66519040,0,1528836409,2127410409,-1391460352,1441530500c67239936,0,1818245432,2127410626,-1335885824,1441530500c66519040,0,1606433079,2127410409,-1335885824,1441530500c66519040,0,1610625324,2127410409,-1335885824,1441530500c66519040,0,1547711280,2127410409,265289728,1441530901c66584576,0,1801466169,2127410626,-1993342976,1441530518c66584576,0,1805660212,2127410626,-1335885824,1441530500c66846720,0,1544566577,2127410409,283115520,1441530901c66650112,0,1541421369,2127410409,-1993342976,1441530518c66650112,0,1538275380,2127410409,300941312,1441530901c66453504,0,1535128372,2127410409,-1335885824,1441530500c66781184,0,1530935345,2127410409,265289728,1441530901c67174400,0,1795175219,2127410626,-1993342976,1441530518c67174400,0,1790980914,2127410626,-1407188992,1441530500c67764224,0,1975530034,2127410626,-1407188992,1441530500c71499776,0,-784320969,2127410409,2030043136,1441530869c257228800,0,460338994,1441530901,-1391460352,1441530500c81264640,0,456145209,1441530901,-1391460352,1441530500c81199104,0,464531505,1441530901,-1335885824,1441530500c81330176,0,1526739244,2127410409,316669952,1441530901c76939264,0,2079339313,1441530901,-1335885824,1441530500c6750208,1,2082486577,1441530901,-1391460352,1441530500c6750208,8519681,2086678840,1441530901,-1335885824,1441530500c6750208,65537,-780127700,2127410409,-1993342976,1441530518c262602752,0,-687852496,2127410401,-409993216,1441530725c261554176,0,-2109720264,1441530901,-1407188992,1441530500c8060928,0,452998450,1441530901,-1407188992,1441530500c257425408,16,-767543240,2127410409,-1335885824,1441530500c74186752,0,-769641172,2127410409,-1993342976,1441530518c74252288,0,2090873652,1441530901,-1391460352,1441530500c5963776,8650753,-735037641,2127410409,355467264,1441530901c66322432,0,-737135055,2127410409,-1391460352,1441530500c65732608,0,-732940500,2127410409,334495744,1441530901c65601536,0,347092018,1441530901,-1993342976,1441530518c65601536,0,1997551155,2127410626,404750336,1441530901c65863680,1,-740281037,2127410409,-1407188992,1441530500c66125824,0,417344560,1441530901,-1993342976,1441530518c65863680,0,-744476615,2127410409,-1391460352,1441530500c65994752,0,-747620559,2127410409,371195904,1441530901c66256896,0,-765446343,2127410409,404750336,1441530901c65798144,1,-750767828,2127410409,-1407188992,1441530500c66060288,0,420492599,1441530901,-1993342976,1441530518c65798144,0,-754960072,2127410409,-1391460352,1441530500c65929216,0,-758106831,2127410409,386924544,1441530901c65536000,0,-761251534,2127410409,-1335885824,1441530500c66191360,0,-763349963,2127410409,-1391460352,1441530500c65667072,0,-803195853,2127410409,244318208,1441530901c257622016,16,-799001547,2127410409,-1993342976,1441530518c257556480,16,-790613965,2127410409,-636485632,1441530495c257359872,16,-771739348,2127410409,-1407188992,1441530500c73990144,0,1995454768,2127410626,-1993342976,1441530518c74317824,0,1008744504,2127410389,-1407188992,1441530500c263258112,0,1012938036,2127410389,471859200,1441530901c262995968,0,1093678393,1441530901,-1407188992,1441530500c6488064,0,-2079313620,1441530901,-1407188992,1441530500c6750208,196608,847261744,2127410389,-1335885824,1441530500c263716864,0,843067702,2127410389,-1391460352,1441530500c263585792,0,809514552,2127410389,-1391460352,1441530500c263520256,0,679489836,1441530901,-1407188992,1441530500c263127040,0,683684152,1441530901,-1407188992,1441530500c263192576,0,801126456,2127410389,-1407188992,1441530500c262930432,0,796930359,2127410389,-1407188992,1441530500c262864896,0,805318956,2127410389,-1407188992,1441530500c262799360,0,838873144,2127410389,-1407188992,1441530500c263061504,0,834681141,2127410389,-1335885824,1441530500c263716864,0,830486072,2127410389,-1391460352,1441530500c263520256,0,826289209,2127410389,694157312,1441530901c263651328,0,822097716,2127410389,-1391460352,1441530500c263520256,0,817902135,2127410389,729808896,1441530901c263782400,0,813708848,2127410389,-1391460352,1441530500c263585792,0,746600241,1441530901,870318080,1441530520c262733824,0,-2091896008,1441530901,-1335885824,1441530500c1469579264,0,-773836490,2127410409,-1407188992,1441530500c74121216,0,-2076165839,1441530901,-1335885824,1441530500c5832704,65536,-2073023436,1441530901,-1335885824,1441530500c5832704,1048576,-2068827848,1441530901,-1335885824,1441530500c5832704,131072,-2065680590,1441530901,-1335885824,1441530500c5832704,983040,2094020916,1441530901,-1391460352,1441530500c5963776,8716289,-786419412,2127410409,-1391460352,1441530500c75038720,0,1991258937,2127410626,-1407188992,1441530500c68681728,0,-819972295,2127410409,-1391460352,1441530500c69271552,0,-805293002,2127410409,-1391460352,1441530500c68747264,0,-815778248,2127410409,-1391460352,1441530500c69140480,0,-817875407,2127410409,-1391460352,1441530500c69206016,0,1988113460,2127410626,-1335885824,1441530500c68943872,0,-809486288,2127410409,-1391460352,1441530500c68812800,0,-813680585,2127410409,-1391460352,1441530500c68878336,0,-794808020,2127410409,-1391460352,1441530500c75104256,0,-775933898,2127410409,-1407188992,1441530500c74055680,0,468726834,1441530901,-1391460352,1441530500c81395712,0,-2087700170,1441530901,-2122317824,1441530901c1469644800,16,2097165617,1441530901,1614807040,1441530901c6619136,1,2111844402,1441530901,-1407188992,1441530500c6619136,65537,2116038969,1441530901,-1407188992,1441530500c6619136,131072,1983919922,2127410626,-1335885824,1441530500c71303168,0,-824168391,2127410409,-1335885824,1441530500c71172096,0,-828360647,2127410409,-1335885824,1441530500c71237632,0,-832556233,2127410409,510656512,1441530901c70975488,0,-836749004,2127410409,521142272,1441530901c70909952,0,-840944073,2127410409,-1407188992,1441530500c71041024,0,1979725367,2127410626,-1407188992,1441530500c71106560,0,-845137608,2127410409,-1407188992,1441530500c70123520,0,-849332172,2127410409,-1407188992,1441530500c70778880,0,-2061485767,1441530901,-1407188992,1441530500c1469841408,0,-2058340559,1441530901,1456472064,1441530901c1469841408,65536,-878692557,2127410409,-1993342976,1441530518c71630848,0,584068150,1441530901,592445440,1441530901c262537216,0,-853526991,2127410409,-1407188992,1441530500c71368704,0,-857722829,2127410409,537919488,1441530901c70189056,0,433075001,1441530901,-1335885824,1441530500c262471680,0,1518351413,2127410409,555745280,1441530901c70844416,0,1514158380,2127410409,-1391460352,1441530500c70254592,0,1509962549,2127410409,-1391460352,1441530500c70451200,0,-861915336,2127410409,-1391460352,1441530500c70582272,0,-866109392,2127410409,-1391460352,1441530500c70713344,0,-870306768,2127410409,-1391460352,1441530500c70057984,0,-874497743,2127410409,-1391460352,1441530500c70647808,0,2141205558,1441530901,-2145386496,1441530901c1468792832,0,1505769529,2127410409,-1391460352,1441530500c70320128,0,1501574966,2127410409,-1391460352,1441530500c70385664,0,1497379633,2127410409,573571072,1441530901c70516736,0,1493186105,2127410409,-1407188992,1441530500c71565312,0,2108699186,1441530901,1614807040,1441530901c6619136,0,1522545715,2127410409,492830720,1441530901c76218368,0,1993355564,2127410626,-1993342976,1441530518c260898816,0,2123378739,1441530901,-1391460352,1441530500c6029312,8585216,437270322,1441530901,440401920,1441530901c258605056,0,-2097138120,1441530901,440401920,1441530901c1469513728,16,429928498,1441530901,-1993342976,1441530518c260571136,16,426784817,1441530901,-1993342976,1441530518c260505600,16,742406192,1441530901,870318080,1441530520c71434240,0,2129672242,1441530901,-1335885824,1441530500c6684672,1,2132814905,1441530901,-1391460352,1441530500c6684672,8519681,2137011766,1441530901,-1335885824,1441530500c6684672,65537,423637042,1441530901,-1407188992,1441530500c76283904,0,-2105528272,1441530901,1340080128,1441530495c8192000,0,739271479,1441530901,-1335885824,1441530500c262668288,0,-782223055,2127410409,-1391460352,1441530500c258146304,0,909195574,909586481,959459628,842413874c1664563001,942749745,858993203,824980529,943207991,859060275c925969458,942682416,825440560,892810540,892614712,824981047c926168630,909718839,808528952,909587001,892942642,825766243c858927928,741617971,943077169,876098360,824980019,808529975c859385912,926231601,876099637,741750581,808464434,926298932c824980280,842608952,842152243,959537974,825636921,825569589c825766188,909259576,741750837,876097592,909652022,808987697c875967544,741487412,808529969,842543159,824981557,875836214c808989240,959537975,825636921,875770674,825766188,909259576c741750837,842348593,909193777,892088630,943207735,926103094c875966764,943274295,741487927,808661041,825700659,929247542c926167606,809055792,809056044,808728375,824981817,892942649c825439288,959523896,926431025,909391668,808991020,926038328c824980531,892744504,925972792,942760754,959788600,943208249c858796332,875900976,741553463,825243441,909654329,824981042c842479673,909457456,875899955,842283312,741946425,942684217c808728888,959931188,926364722,741355571,926167089,875771702c959198006,943206456,875574329,842610476,842479412,841758265c942682672,909128504,942746675,959854134,909129522,892875107c842281266,741486647,875706679,808662839,925969456,825307696c943012149,909652268,858928952,741356083,859322673,909718838c824979508,943206712,926365236,943285048,825635632,741618227c842020657,959853105,824981556,876164664,959525940,909192245c959788854,926363699,808988972,926365233,741619249,808990517c942814771,808543029,875966515,876098871,825766188,842150712c741750324,925907255,875770680,943270967,926038064,741882161c959854641,942749495,824979769,808662582,959723318,959537977c809056561,959920180,926234668,892351545,824979764,942682934c858928951,925969462,959721528,875575344,859386156,892417590c741423415,825243441,926363702,828585529,37828152,0c-1976041472,2127410652,0,0,1237319680,2127410591c-1255145472,1441530804,0,0,98041856,1441531230c2084831232,2127410389,65536,1426063360,0,65537c28257,0,0,0,0,0c0,0,0,0,0,0c0,0,0,0,0,0c0,0,0,0,0,0c0,0,0,0,0,0c0,0,0,0,0,0c0,0,0,0,0,0c0,0,0,0,0,0c0,0,0,0,0,0c0,0,0,0,0,0c0,0,0,0,0,0c0,0,0,0,0,0c0,0,0,0,0,0c0,0,0,0,0,0c0,0,0,0,0,0c0,0,0,0,0,0c0,0,0,0,0,0c0,0,0,0,0,0c0,0,0,0,-349700096,2127410566c131072000,1441531230,0,0,100,0c939554159,2127410389,0,0,17891328,0c1568669696,1441530834,-1976041472,2127410652,327680,196608c131072,0,0,65536,0,0c0,0,0,65536,0,0c15728640,0,4980736,1441530500,-1976041472,2127410652c-1976041472,2127410652,-1976041472,2127410652,-1976041472,2127410652c67698688,2127410389,0,0,0,0c870842368,2127410389,-1976041472,2127410652,-1976041472,2127410652c-1976041472,2127410652,-1976041472,2127410652,67043328,0c15986,0,0,0,264765440,0c878719026,-19243,-1,1441595391,0,0c14640,0,131072,0,264044544,0c2190706,0,1279262720,1441530725,482344960,2127409567c-2083520512,1441530901,2162688,0,1181220864,2127410591c-463470592,1441531225,-572522496,1441531225,4259840,0c1440743424,351936,-2080309248,4614704,7106180,5570592c6881390,7274595,6619236,5046304,83,5374037c73,1441356702,2162688,0,1833959424,1441356702c-2080309248,4614704,28292,9144,3211264,0c0,0,0,0,65536,0c0,0,0,0,3211264,0c468713472,2127410570,65536,65536,521666560,2127410570c0,0,-534773760,1441530500,2162688,0c65536,1441333248,0,0,5832704,1048576c2184054,0,0,0,1515782144,599261193c0,0,12648448,0,1440743424,351936c-2080309248,4614704,-1392480636,1441530500,5963776,8716289c-2087701960,1441530901,-2122317824,1441530901,1469644800,16c2097180517,1441530901,1048576,1441530901,0,0c0,1441530901,947912704,1441531230,292552704,1441530726c2139619328,1441531229,2129657856,1441531229,1953497088,1441531230c1038090240,1441531225,486539264,1441531230,0,0c0,0,0,0,2139619328,1441531229c2141192192,1441530901,12648448,0,1928331264,1441531223c365953024,1441531230,0,1245184,0,0c223346688,2127410591,1610612736,1441531219,13762560,0c2949120,0,983040,0,983040,0c16711680,0,0,0,-524288,-1c65535,0,65536,65536,0,0c16256,0,-161464448,1441530805,0,132352c589824,2127409567,101908480,1327478173,2097171811,1441531229c101908480,1327478173,5328227,0,1440743424,351936c-2080309248,4614704,1767140996,544433517,544695630,1634561874c1916862574,543973737,1667853909,543515759,-1509928115,1441530731c0,65536,1282801664,1043297395,9514812,0c1841299456,1441356702,-2080309248,4614704,28292,65536c0,0,0,-196608,65535,0c0,0,0,0,0,0c0,0,-2011889664,2127410106,208666624,1441531230c721420288,1430471467,-1879029938,2127409514,0,0c-1445986304,2128927688,9437184,0,2162688,0c-1668808704,1441531230,0,0,2097152,0c154206208,0,-262144000,2127410566,1460666368,1441531229c1461190656,1441531229,1461190656,1441531229,-52428800,1441530805c-53477376,1441530805,0,2127364096,-1157627904,1441531229c-1157103616,1441531229,-1157103616,1441531229,-65536,32767c-65536,32767,0,0,0,0c-65536,32767,-65536,32767,0,0c0,0,1547712054,1441531229,1548222464,1441531229c1548222464,1441531229,-1255145472,1441530804,-1226833920,2127409906c211812352,1441531230,-349700096,2127410566,-2056257536,1441531224c0,0,14436,2127410389,47185920,644c264372224,0,-1377814223,1441531221,0,0c0,0,0,0,0,0c0,0,0,0,-1255145472,1441530804c0,0,169869312,1441530806,0,0c1772617728,2127410586,0,0,0,0c1775763456,2127410586,0,0,0,0c-1410334720,1441531229,0,0,0,0c-1097859072,1441531229,-267911168,2127410566,0,0c238551040,1441531230,0,0,0,0c0,0,-2147418112,-1,-2147352577,-1c1705050111,2127410581,0,0,-1932984320,2127410413c65536,0,1744845110,2127410235,239599616,1441531230c3276800,0,973078528,2127410389,0,0c0,0,0,0,-1407188992,1441530500c6619136,196608,-2097140681,1441530901,131072,1441529856c3276800,0,0,16843797,-65536,6619135c65636,0,1310720,1441529856,0,0c562561024,1441531217,0,0,0,0c0,0,0,0,-1976041472,2127410652c2097152,140050432,67043586,1441530901,0,0c-2016411648,1441530719,-2017460224,1441530719,0,1441530879c6488064,0,-2079311559,1441530901,-1407188992,1441530500c6750208,196608,-2091897799,1441530901,-1335885824,1441530500c1469579264,0,-2076166857,1441530901,-1335885824,1441530500c5832704,65536,-2073020878,1441530901,-1335885824,1441530500c5832704,1048576,-2068826314,1441530901,-1335885824,1441530500c5832704,131072,-2065681360,1441530901,-1335885824,1441530500c5832704,983040,2094018915,1441530901,-1391460352,1441530500c5963776,8716289,-2087700431,1441530901,-2122317824,1441530901c1469644800,16,2097166644,1441530901,1614807040,1441530901c6619136,1,2111844913,1441530901,-1407188992,1441530500" fillcolor="black" stroked="f" o:allowincell="f" style="position:absolute;left:3961;top:0;width:13;height:12;mso-wrap-style:none;v-text-anchor:middle;mso-position-horizontal-relative:char">
                  <v:fill o:detectmouseclick="t" type="solid" color2="white"/>
                  <v:stroke color="#3465a4" joinstyle="round" endcap="flat"/>
                  <w10:wrap type="none"/>
                </v:rect>
                <v:rect id="shape_0" ID="Shape 32384" coordsize="2620010,9144" path="l0,0l2620010,0l2620010,9144l0,9144" fillcolor="black" stroked="f" o:allowincell="f" style="position:absolute;left:3971;top:0;width:4125;height:12;mso-wrap-style:none;v-text-anchor:middle;mso-position-horizontal-relative:char">
                  <v:fill o:detectmouseclick="t" type="solid" color2="white"/>
                  <v:stroke color="#3465a4" joinstyle="round" endcap="flat"/>
                  <w10:wrap type="none"/>
                </v:rect>
                <v:shape id="shape_0" stroked="f" o:allowincell="f" style="position:absolute;left:2572;top:54;width:96;height:241;mso-wrap-style:square;v-text-anchor:top;mso-position-horizontal-relative:char" type="_x0000_t202">
                  <v:textbox>
                    <w:txbxContent>
                      <w:p>
                        <w:pPr>
                          <w:overflowPunct w:val="false"/>
                          <w:bidi w:val="0"/>
                          <w:rPr/>
                        </w:pPr>
                        <w:r>
                          <w:rPr>
                            <w:kern w:val="2"/>
                            <w:sz w:val="24"/>
                            <w:szCs w:val="24"/>
                            <w:rFonts w:ascii="Times New Roman" w:hAnsi="Times New Roman" w:eastAsia="Arial Unicode MS" w:cs="Times New Roman"/>
                            <w:color w:val="000000"/>
                            <w:lang w:val="en-US" w:bidi="ar-SA"/>
                          </w:rPr>
                          <w:t>(</w:t>
                        </w:r>
                      </w:p>
                    </w:txbxContent>
                  </v:textbox>
                  <v:fill o:detectmouseclick="t" on="false"/>
                  <v:stroke color="#3465a4" joinstyle="round" endcap="flat"/>
                  <w10:wrap type="none"/>
                </v:shape>
                <v:shape id="shape_0" stroked="f" o:allowincell="f" style="position:absolute;left:2647;top:54;width:2805;height:241;mso-wrap-style:square;v-text-anchor:top;mso-position-horizontal-relative:char" type="_x0000_t202">
                  <v:textbox>
                    <w:txbxContent>
                      <w:p>
                        <w:pPr>
                          <w:overflowPunct w:val="false"/>
                          <w:bidi w:val="0"/>
                          <w:rPr/>
                        </w:pPr>
                        <w:r>
                          <w:rPr>
                            <w:kern w:val="2"/>
                            <w:sz w:val="24"/>
                            <w:szCs w:val="24"/>
                            <w:rFonts w:ascii="Times New Roman" w:hAnsi="Times New Roman" w:eastAsia="Arial Unicode MS" w:cs="Times New Roman"/>
                            <w:color w:val="000000"/>
                            <w:lang w:val="en-US" w:bidi="ar-SA"/>
                          </w:rPr>
                          <w:t>расшифровка подписи</w:t>
                        </w:r>
                      </w:p>
                    </w:txbxContent>
                  </v:textbox>
                  <v:fill o:detectmouseclick="t" on="false"/>
                  <v:stroke color="#3465a4" joinstyle="round" endcap="flat"/>
                  <w10:wrap type="none"/>
                </v:shape>
                <v:shape id="shape_0" stroked="f" o:allowincell="f" style="position:absolute;left:4756;top:54;width:96;height:241;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4829;top:54;width:72;height:241;mso-wrap-style:square;v-text-anchor:top;mso-position-horizontal-relative:char" type="_x0000_t202">
                  <v:textbox>
                    <w:txbxContent>
                      <w:p>
                        <w:pPr>
                          <w:overflowPunct w:val="false"/>
                          <w:bidi w:val="0"/>
                          <w:rPr/>
                        </w:pPr>
                        <w:r>
                          <w:rPr>
                            <w:kern w:val="2"/>
                            <w:sz w:val="24"/>
                            <w:szCs w:val="24"/>
                            <w:rFonts w:ascii="Arial Unicode MS" w:hAnsi="Arial Unicode MS" w:eastAsia="Arial Unicode MS" w:cs="Arial Unicode MS"/>
                            <w:color w:val="000000"/>
                            <w:lang w:val="en-US" w:bidi="ar-SA"/>
                          </w:rPr>
                          <w:t xml:space="preserve"> </w:t>
                        </w:r>
                      </w:p>
                    </w:txbxContent>
                  </v:textbox>
                  <v:fill o:detectmouseclick="t" on="false"/>
                  <v:stroke color="#3465a4" joinstyle="round" endcap="flat"/>
                  <w10:wrap type="none"/>
                </v:shape>
                <v:shape id="shape_0" stroked="f" o:allowincell="f" style="position:absolute;left:1509;top:286;width:72;height:241;mso-wrap-style:square;v-text-anchor:top;mso-position-horizontal-relative:char" type="_x0000_t202">
                  <v:textbox>
                    <w:txbxContent>
                      <w:p>
                        <w:pPr>
                          <w:overflowPunct w:val="false"/>
                          <w:bidi w:val="0"/>
                          <w:rPr/>
                        </w:pPr>
                        <w:r>
                          <w:rPr>
                            <w:kern w:val="2"/>
                            <w:sz w:val="24"/>
                            <w:szCs w:val="24"/>
                            <w:rFonts w:ascii="Arial Unicode MS" w:hAnsi="Arial Unicode MS" w:eastAsia="Arial Unicode MS" w:cs="Arial Unicode MS"/>
                            <w:color w:val="000000"/>
                            <w:lang w:val="en-US" w:bidi="ar-SA"/>
                          </w:rPr>
                          <w:t xml:space="preserve"> </w:t>
                        </w:r>
                      </w:p>
                    </w:txbxContent>
                  </v:textbox>
                  <v:fill o:detectmouseclick="t" on="false"/>
                  <v:stroke color="#3465a4" joinstyle="round" endcap="flat"/>
                  <w10:wrap type="none"/>
                </v:shape>
                <v:rect id="shape_0" ID="Shape 32385" coordsize="1914398,9144" path="l0,0l1914398,0l1914398,9144l0,9144c0,0,790783347,942669886,6369324,0c487587840,2127409567,487587840,2127409567,9568256,10354688c6619136,6619136,3145728,0,3145728,0c1442512896,351936,35127296,329649755,360054784,7340032c7471175,6422625,6291522,0,2097152,0c3932160,2127364096,482344960,2127409567,0,0c2162688,0,1442512896,351936,-2080309248,4614704c2125444,0,8454144,0,1831534592,1441356702c-2080309248,4614704,1661496964,2127410568,327155712,2127409007c327155712,2127409007,786432,1818296320,790783347,980827198c29811,1663041536,-1239389073,1441531231,-1239416832,1441531231c-1239416832,1441531231,65536,0,0,1030750208c1479566882,1441531229,909574144,741619251,36778290,0c517996544,2127409567,517996544,2127409567,1769209856,1631219311c1819243362,996504693,1952867692,808792378,1869888313,942815856c1769421622,979924068,1748709943,1751607653,875706996,1936538417c1920413039,1932357729,1701607796,1970369338,996504161,1702112630c1630368888,1869112174,1869888114,1936538480,1869622639,1769236851c1747807855,2053730927,1635020399,1701981548,1769234796,1664771446c7496040,808482911,1952395312,3289138,482344960,2127409567c482344960,2127409567,0,0,0,0c842006528,808204344,808596524,858994996,824981046,892417076c809054259,825044017,858995001,926495284,875637814,859124020c942748976,926234211,875640889,741354548,875902765,808465977c841756983,876032561,808726577,825044025,875641139,892547126c875637810,859124020,16856368,0,482344960,2127409567c1260388352,1441531241,1763704832,1931623780,1701863784,539111519c1869771891,1029989739,539125282,1818311279,1769434988,1818583918c1713519980,1953701922,1030057081,1936683042,1869182057,1650539118c1970040691,1815831924,980706917,959460657,1886352443,909652538c1684633403,926574708,1701329714,1952999273,825504314,1869835579c1634891565,1953705328,979725433,1635086707,1983604082,2019914797c1851862388,1919903843,1886352442,1869835579,1936683053,1869182057c1869098350,1870293362,1818326126,1818587693,1986622561,1751333477c539128417,1701869940,2019500605,808464432,808612959,1010704946c1702115958,1868723320,2000436856,1652061242,36717432,0c4194304,0,327680,524293,65536,0c65536,0,65536,0,599261184,0c65536,0,808726577,908930105,4273715,0c327680,524293,0,0,1914398,0c1914398,9144,0,9144,0,0c925892608,959985713,4272697,0,327680,524293c0,0,1914398,0,1914398,9144c0,9144,0,0,73,892417076c4272179,0,1442512896,351936,-2080309248,4614704c28292,0,0,0,250413056,959977037c-1226821063,1441531231,808779776,909271856,242299443,0c-655360000,1441531231,482344960,2127409567,0,0c0,0,875626496,741370932,875835705,808202339c809056044,858994743,959199028,909521460,909654073,909325868c875705145,878915628,943011640,808728631,842084908,959460407c741815861,892811316,876099384,825371696,808728370,926299449c909457708,909455928,858796332,943076405,909534008,858863921c909519926,858863921,825437238,842478900,741354552,892612915c741880375,875651888,825569844,909719602,825570092,741749561c842085683,909718071,959591212,926495798,858535221,892350518c876099380,875771692,842215472,926168931,892809521,842282540c892483122,959591980,842151217,841756716,825702704,808202805c859386723,808857906,842084908,875967287,741751088,858929204c909718580,825371696,808728370,926299449,808202284,909193827c943207986,824979500,892482612,959984177,892546102,909326641c808594732,808661048,942944825,825635884,875575092,842084963c875836469,942420012,825505076,808203316,859320620,875771185c741488949,825504817,926299443,761475632,808988722,842608691c875313204,926167350,824980528,875640374,909719097,825371700c825505586,943076656,926036780,926233905,841757233,876032561c808466736,842228535,892678455,741486903,926036274,809054260c925644592,859059768,942746674,959592497,808596278,809056044c858994743,959199028,842543160,943272247,943272547,824979761c808662582,859124020,825044022,859386674,925907256,875637811c859124020,825438769,842083628,825506099,842217526,875835692c825439537,1664168754,858927405,909194297,741487416,825504817c842085173,908865843,909325621,808202284,858796332,808793904c1664626738,959919153,943076917,824980024,892417076,842150195c809053241,876033337,741618737,909194295,892483889,909323313c842544951,808202297,925971811,892746041,841757748,876032561c909457712,825568311,909719863,741618741,926036274,892940340c824981302,842610231,892877104,909192246,825372979,825307961c825766243,859058745,741488179,892746041,959853616,959523891c909652533,842610231,942684204,858929463,824981559,943273528c825440312,876162099,892418098,1664496952,959854385,909193780c959197746,842610999,943075380,876032300,959461176,741553209c825571121,909586486,942420789,808924471,909719862,859386156c942880054,1664561460,808597809,808661300,824981811,858927929c842479413,925969465,808857904,909719351,926495020,959853360c741880627,892746041,909194288,925969457,825307696,808662578c859189603,943076144,741881912,959854641,825372977,824980535c943273528,825309240,959523892,859125299,808989752,909652268c842151481,741946166,959854385,943076146,12597,0c0,0,0,0,0,0c0,0,69206016,0,132120576,0c0,128253952,812384256,829173804,859058489,808204345c825831788,943272756,875641132,741370932,875835705,808202339c809056044,858994743,959199028,909521460,909654073,909325868c875705145,878915628,943011640,808728631,842084908,959460407c741815861,892811316,876099384,825371696,808728370,926299449c909457708,909455928,858796332,943076405,909534008,858863921c909519926,858863921,825437238,842478900,741354552,892612915c741880375,875651888,825569844,909719602,825570092,741749561c842085683,909718071,959591212,926495798,858535221,892350518c876099380,875771692,842215472,926168931,892809521,842282540c892483122,959591980,842151217,841756716,825702704,808202805c859386723,808857906,842084908,875967287,741751088,858929204c909718580,825371696,808728370,926299449,808202284,909193827c943207986,824979500,892482612,959984177,892546102,909326641c808594732,808661048,942944825,825635884,875575092,842084963c875836469,942420012,825505076,808203316,859320620,875771185c741488949,825504817,926299443,761475632,808988722,842608691c875313204,926167350,824980528,875640374,909719097,825371700c825505586,943076656,926036780,926233905,841757233,876032561c808466736,842228535,892678455,741486903,926036274,809054260c925644592,859059768,942746674,959592497,808596278,809056044c858994743,959199028,842543160,943272247,943272547,824979761c808662582,859124020,825044022,859386674,925907256,875637811c859124020,825438769,842083628,825506099,842217526,875835692c825439537,1664168754,858927405,909194297,741487416,825504817c842085173,908865843,909325621,808202284,858796332,808793904c1664626738,959919153,943076917,824980024,892417076,842150195c809053241,876033337,741618737,909194295,892483889,909323313c842544951,808202297,925971811,892746041,841757748,876032561c909457712,825568311,909719863,741618741,926036274,892940340c824981302,842610231,892877104,909192246,825372979,825307961c825766243,859058745,741488179,892746041,959853616,959523891c909652533,842610231,942684204,858929463,824981559,943273528c825440312,876162099,892418098,1664496952,959854385,909193780c959197746,842610999,943075380,876032300,959461176,741553209c825571121,909586486,942420789,808924471,909719862,859386156c942880054,1664561460,808597809,808661300,824981811,858927929c842479413,925969465,808857904,909719351,926495020,959853360c741880627,892746041,909194288,925969457,825307696,808662578c859189603,943076144,741881912,959854641,825372977,824980535c943273528,825309240,959523892,859125299,808989752,909652268c842151481,741946166,959854385,943076146,828584245,943141943c892876592,808594485,859255605,926038320,859189548,808595509c741947699,825243441,892418105,824981556,842610231,959919155c909192246,926364726,909390897,959723363,808726582,942684204c959592500,824979761,858928441,825439545,842214450,858863928c942943288,875836210,741357113,926036274,892940340,878917430c875770424,808859956,842084908,959460407,741815861,741354544c1664101424,808596536,842348080,808987704,875573816,741618739c892874808,842348089,892873780,876165432,741751097,959722040c875573560,959982646,925971506,1664497456,809054264,892482613c842542137,875835445,741814576,959984952,808465721,842607665c892941366,741619762,909457208,825767731,892873780,875704633c1664102960,926037049,926496820,842607670,875770422,741421362c909457208,943206452,876031033,875901745,741880885,959788856c909586992,808987701,892744760,1664563001,925971512,943273525c926428211,842215478,741422645,926429240,926234162,842542135c875835445,741683760,909457208,858861876,959982649,926168370c1664496177,909457208,825767731,892873776,875704633,741356080c892876337,943076150,875311148,875770424,808859956,842084908c959460407,1664562741,808858161,859322419,824980021,892417076c875704627,925969457,808923958,842217524,859386156,858928689c741357623,825243441,926103096,892089400,825309491,959526193c909652323,825702201,741423416,959590449,926496825,892090675c842086707,842543669,825766188,825307960,741947186,959854385c959722292,824981560,892875064,825832248,925983544,825570097c808991033,892940588,825243443,741487161,808661041,808924464c824979768,909521721,875574072,942746674,942750006,926232626c892743980,959657264,1664626993,808925489,909128752,824979769c943010104,842608947,943270964,909129520,741814585,876164409c892743734,942746679,892548664,859059250,959461676,892482870c828586035,909391926,808727347,842607667,876033334,741879863c825243441,926495283,824980529,959591737,926038329,842542131c875574581,741617971,959854641,892678968,828586295,942945078c909455673,959523893,808923957,942814005,959920428,875901495c824980275,808792886,808924728,959523895,808858424,842543156c825242156,875641145,1664563511,825571377,858928696,824981560c960049465,876098352,942746675,892548664,842282034,909652268c892549177,741947189,909326641,808663094,824980277,825833016c892351032,942760759,959461686,808792888,926429484,859386416c741488179,942749745,825635379,824981042,892875064,959854392c959523891,842413624,825636146,892809516,858993457,3618612c0,0,0,0,0,0c0,0,0,0,40960000,0c522190848,2127409567,522190848,2127409567,0,0c0,0,0,0,0,0c0,0,0,0,0,0c0,0,0,0,0,0c0,0,0,0,0,0c0,0,0,0,0,0c0,0,0,0,0,0c0,0,0,0,0,0c0,0,0,0,0,0c0,0,0,0,0,0c0,0,0,0,0,0c0,0,0,0,0,0c0,0,0,0,0,0c0,0,0,0,0,0c0,0,0,0,0,0c0,0,0,0,0,0c0,0,0,0,0,0c0,0,0,0,0,0c0,0,0,0,0,0c0,0,0,0,0,0c0,0,0,0,0,0c0,0,0,0,0,0c0,0,0,0,0,0c0,0,0,0,0,0c0,0,0,0,0,0c0,0,242221056,0,5242880,0c1241251840,1441356702,-2080309248,4614704,3370628,3473464c1900544,9144,0,9144,0,0c0,599261184,0,0,0,0c6356992,0,1939603456,1441356703,-2080309248,4614704c28292,0,0,0,0,0c0,0,-946864128,1441531231,-947912704,1441531231c0,0,0,0,482344960,2127409567c2162688,0,65536,1048577,0,0c1914398,9144,9502720,0,11272192,1441356703c-2080309248,4614704,28292,65536,0,0c0,65536,0,0,0,599261184c0,0,0,65536,0,0c3080192,3014705,3080242,6619245,6357108,7340079c6750315,6815779,7536737,6357072,7602290,959709184c808663090,741356087,7418929,0,1284243456,1441356702c-2080309248,4614704,980905604,1919252079,2003790950,1668183376c980885620,1030513014,1818322466,790783347,980892734,1768188258c1983543072,574450785,1043276336,1916434236,1010725456,1916434223c1010725456,1882879791,826176080,858860844,909390137,842347312c3223852,0,-192937984,1441531230,-1820327936,1441531231c0,0,0,0,3145728,0c3145728,0,65536,917504,6553600,6357106c6881399,6750318,4390958,7536757,7274612,109c3223860,0,-1071906816,1441356702,-2080309248,4614704c6647428,3342368,3342386,3473464,-65536,10000c3225906,0,-1843658752,1441356703,-2080309248,4614704c-962564476,1441531231,0,0,-534773760,1441530500c3211264,0,-1645477888,1441356703,-2080309248,4614704c28292,0,0,0,265158656,942748976c3224163,0,-1648623616,1441356703,-2080309248,4614704c-941592956,1441531231,-935329792,1441531231,265224192,875835692c3224881,0,-1651769344,1441356703,-2080309248,4614704c28292,0,0,0,265289728,943207731c3225653,0,1442578432,351936,-2080309248,4614704c15756932,6553600,873293,0,808648704,741421113c8466733,0,-422838272,1441356703,-2080309248,4614704c980905604,1919252079,2003790950,1668183376,980885620,1030513014c1818322466,790783347,980892734,1768188258,1983543072,574450785c1043276336,1916434236,1010725456,1916434223,1010725456,1882879791c1010725456,1047673463,1916434236,1010725456,1701526135,1998614130c1818326586,573710909,2178607,0,-420741120,1441356703c-2080309248,4614704,1928836,9144,2162688,0c5439488,6357096,6619248,3342368,3342386,3473464c2162688,0,-630194176,1441530903,0,0c3342336,3473464,2162688,0,327680,131077c65537,65537,825832990,13364,766574592,0c868220928,1441531232,482344960,2127409567,0,0c0,0,875626496,741370932,875835705,808202339c809056044,858994743,959199028,909521460,909654073,909325868c875705145,878915628,943011640,808728631,842084908,959460407c741815861,892811316,876099384,825371696,808728370,926299449c909457708,909455928,858796332,943076405,909534008,858863921c909519926,858863921,825437238,842478900,741354552,892612915c741880375,875651888,825569844,909719602,825570092,741749561c842085683,909718071,959591212,926495798,858535221,892350518c876099380,875771692,842215472,926168931,892809521,842282540c892483122,959591980,842151217,841756716,825702704,808202805c859386723,808857906,842084908,875967287,741751088,858929204c909718580,825371696,808728370,926299449,808202284,909193827c943207986,824979500,892482612,959984177,892546102,909326641c808594732,808661048,942944825,825635884,875575092,842084963c875836469,942420012,825505076,808203316,859320620,875771185c741488949,825504817,926299443,761475632,808988722,842608691c875313204,926167350,824980528,875640374,909719097,825371700c825505586,943076656,926036780,926233905,841757233,876032561c808466736,842228535,892678455,741486903,926036274,809054260c925644592,859059768,942746674,959592497,808596278,809056044c858994743,959199028,842543160,943272247,943272547,824979761c808662582,859124020,825044022,859386674,925907256,875637811c859124020,825438769,842083628,825506099,842217526,875835692c825439537,1664168754,858927405,909194297,741487416,825504817c842085173,908865843,909325621,808202284,858796332,808793904c1664626738,959919153,943076917,824980024,892417076,842150195c809053241,876033337,741618737,909194295,892483889,909323313c842544951,808202297,925971811,892746041,841757748,876032561c909457712,825568311,909719863,741618741,926036274,892940340c824981302,842610231,892877104,909192246,825372979,825307961c825766243,859058745,741488179,892746041,959853616,959523891c909652533,842610231,942684204,858929463,824981559,943273528c825440312,876162099,892418098,1664496952,959854385,909193780c959197746,842610999,943075380,876032300,959461176,741553209c825571121,909586486,942420789,808924471,909719862,859386156c942880054,1664561460,808597809,808661300,824981811,858927929c842479413,925969465,808857904,909719351,926495020,959853360c741880627,892746041,909194288,925969457,825307696,808662578c859189603,943076144,741881912,959854641,825372977,824980535c943273528,825309240,959523892,859125299,808989752,909652268c842151481,741946166,959854385,943076146,828584245,943141943c892876592,808594485,859255605,926038320,859189548,808595509c741947699,825243441,892418105,824981556,842610231,959919155c909192246,926364726,909390897,959723363,808726582,942684204c959592500,824979761,858928441,825439545,842214450,858863928c942943288,875836210,741357113,926036274,892940340,878917430c875770424,808859956,842084908,959460407,741815861,741354544c1664101424,808596536,842348080,808987704,875573816,741618739c892874808,842348089,892873780,876165432,741751097,959722040c875573560,959982646,925971506,1664497456,809054264,892482613c842542137,875835445,741814576,959984952,808465721,842607665c892941366,741619762,909457208,825767731,892873780,875704633c1664102960,926037049,926496820,842607670,875770422,741421362c909457208,943206452,876031033,875901745,741880885,959788856c909586992,808987701,892744760,1664563001,925971512,943273525c926428211,842215478,741422645,926429240,926234162,842542135c875835445,741683760,909457208,858861876,959982649,926168370c1664496177,909457208,825767731,892873776,875704633,741356080c892876337,943076150,875311148,875770424,808859956,842084908c959460407,1664562741,808858161,859322419,824980021,892417076c875704627,925969457,808923958,842217524,859386156,858928689c741357623,825243441,926103096,892089400,825309491,959526193c909652323,825702201,741423416,959590449,926496825,892090675c842086707,842543669,825766188,825307960,741947186,959854385c959722292,824981560,892875064,825832248,925983544,825570097c808991033,892940588,825243443,741487161,808661041,808924464c824979768,909521721,875574072,942746674,942750006,926232626c892743980,959657264,1664626993,808925489,909128752,824979769c943010104,842608947,943270964,909129520,741814585,876164409c892743734,942746679,892548664,859059250,959461676,892482870c828586035,909391926,808727347,842607667,876033334,741879863c825243441,926495283,824980529,959591737,926038329,842542131c875574581,741617971,959854641,892678968,828586295,942945078c909455673,959523893,808923957,942814005,959920428,875901495c824980275,808792886,808924728,959523895,808858424,842543156c825242156,875641145,1664563511,825571377,858928696,824981560c960049465,876098352,942746675,892548664,842282034,909652268c892549177,741947189,909326641,808663094,824980277,825833016c892351032,942760759,959461686,808792888,926429484,859386416c741488179,942749745,825635379,824981042,892875064,959854392c959523891,842413624,825636146,892809516,858993457,1664562996c825832245,825505842,925969463,909652272,808728889,825242156c808465721,741683254,876097592,859059254,808987698,842085944c741946681,808529969,959721527,828585524,825372727,892941617c942746680,842479670,808596275,808464940,909325360,741750072c842348081,842085936,858534452,925972278,741487412,825516848c808662073,741354548,909586995,892088376,959591474,892742707c741749557,892756784,741749557,892742704,741749557,959786032c825635385,741619761,892756784,741749557,808987696,909260600c741816117,959983673,808529971,842279989,825701175,1664101429c909586995,892088376,959591474,741354547,959523888,959657009c1664101432,875641137,741882163,875835705,959197228,741618737c1664101424,943010361,808858169,892939320,892877113,741552439c842478132,741816630,842214448,808990263,875705644,1664301362c741354544,875641137,741882163,959523888,959657009,825830456c811807796,875641132,741354548,859253808,842610732,808923444c878917175,825374514,808204599,875835692,842085682,741751096c959526195,757872179,808988722,842608691,875313204,926167350c845362224,842609208,808202284,841756716,825503797,909455411c959789356,808924985,761476915,909259313,808530488,824980278c892417076,858927411,808987697,959919928,741750583,842608697c892875063,875703350,960049714,741553204,908944176,909325621c808464432,875835692,825439537,741421874,858929204,909718580c825371696,808728370,926299449,808202284,808202339,892811308c875967030,925644345,926101812,842217776,892811308,926233400c942421296,808597552,959656754,959461475,808858928,942421044c960051253,859060020,959789356,809056561,959199282,842348848c808858673,959461676,808727862,959198007,842217776,943077429c892811363,825569335,942421300,825833527,942814773,859060524c909193520,942420020,842479664,825439800,842283052,959723568c959199280,909392181,925905968,825505635,943010104,942420278c825766457,909194033,909588524,859388208,942421048,926102834c909719089,942684204,859320887,959197239,959591986,959722553c959461731,926364980,959199280,892614960,942815541,943011884c859191607,959197747,925905716,892351542,959461676,808727349c942422064,909654069,825375027,959461731,960049461,942421554c909654069,825375027,892483628,842478388,942422067,926167604c808466744,825505580,892613939,942420533,825635385,892418354c825505635,858798136,942421303,892745015,943208497,892483628c943273525,959198260,825702704,842020409,892483628,808466229c925643321,876032308,825636153,842283107,909457456,959198008c825702704,825700408,959789356,842086709,959197745,959723058c943273781,943011884,842347317,942420274,892547641,942748976c909588579,859388208,942420024,926364983,842610225,842283052c875901234,959197751,909194802,825440568,842610732,892940344c942420274,942813748,808727858,842610787,825440308,959197746c959789365,808991025,842283052,842085681,942421809,892809524c909195062,892483628,926036023,942421040,808597552,892352562c959789155,926300211,942420786,892876848,909130039,842283052c959723568,942422064,909718839,926429751,825505580,808531255c942422072,842610741,875573817,959461731,892875063,942420024c926102834,909719089,942684204,859320887,959197239,959591986c959722553,942684204,842149938,959198264,959527216,926038067c859060579,959918130,942421560,926495794,808465721,842610732c909260852,959197745,943274293,926363956,842610732,825635893c959197744,842217776,825505334,942684259,926169397,942420531c909522992,942944305,842283308,942945337,942421298,859190578c876099637,892811308,808793909,942420537,942682676,859191604c892811363,875967288,959199542,842281524,842084400,892483628c808792117,942421559,808597552,909194035,959789100,909128243c942420018,926364983,892875057,825505635,959985716,942422324c808793394,925972532,909261100,876165426,925643572,926167350c842217013,942684204,926431289,942420530,808858164,825833016c892811363,842215731,959198256,909194802,808792887,875706412c892352569,942422066,875967799,876032816,959461676,809054519c942421817,926102834,808466225,892483683,892678197,959198776c925905716,909456950,909261100,926298928,959197240,858928690c892352819,825505836,842478903,942420787,858797623,825636146c942684259,926299700,942421555,842150452,892548408,842610732c876099382,925644085,942944564,858798390,909261100,842412848c942421047,892352816,808858164,892483939,892613686,942420537c892352821,943077177,842283308,909521975,959198263,959789365c926495794,942684204,842414389,942422071,892352816,875835446c943011939,926169401,959198004,959527221,942813241,842283052c825439285,959197238,926036788,926167602,859060524,892483378c942421812,926495794,825636665,942684259,892483126,942420536c842086709,808595508,892483628,808727600,942420530,942881077c876033590,892483884,842477625,942421557,859190583,825309239c959789155,808727089,942420018,859059506,959854392,842283052c909326384,942422066,808793394,960049206,842283052,892809522c942421554,859321655,842610229,808204032,808202284,962801708c859124280,842347312,875835692,825439537,741945906,808663097c808464436,875637808,257962292,0,508559360,0c0,506789888,812384256,829173804,859058489,808204345c825831788,943272756,875641132,741370932,875835705,808202339c809056044,858994743,959199028,909521460,909654073,909325868c875705145,878915628,943011640,808728631,842084908,959460407c741815861,892811316,876099384,825371696,808728370,926299449c909457708,909455928,858796332,943076405,909534008,858863921c909519926,858863921,825437238,842478900,741354552,892612915c741880375,875651888,825569844,909719602,825570092,741749561c842085683,909718071,959591212,926495798,858535221,892350518c876099380,875771692,842215472,926168931,892809521,842282540c892483122,959591980,842151217,841756716,825702704,808202805c859386723,808857906,842084908,875967287,741751088,858929204c909718580,825371696,808728370,926299449,808202284,909193827c943207986,824979500,892482612,959984177,892546102,909326641c808594732,808661048,942944825,825635884,875575092,842084963c875836469,942420012,825505076,808203316,859320620,875771185c741488949,825504817,926299443,761475632,808988722,842608691c875313204,926167350,824980528,875640374,909719097,825371700c825505586,943076656,926036780,926233905,841757233,876032561c808466736,842228535,892678455,741486903,926036274,809054260c925644592,859059768,942746674,959592497,808596278,809056044c858994743,959199028,842543160,943272247,943272547,824979761c808662582,859124020,825044022,859386674,925907256,875637811c859124020,825438769,842083628,825506099,842217526,875835692c825439537,1664168754,858927405,909194297,741487416,825504817c842085173,908865843,909325621,808202284,858796332,808793904c1664626738,959919153,943076917,824980024,892417076,842150195c809053241,876033337,741618737,909194295,892483889,909323313c842544951,808202297,925971811,892746041,841757748,876032561c909457712,825568311,909719863,741618741,926036274,892940340c824981302,842610231,892877104,909192246,825372979,825307961c825766243,859058745,741488179,892746041,959853616,959523891c909652533,842610231,942684204,858929463,824981559,943273528c825440312,876162099,892418098,1664496952,959854385,909193780c959197746,842610999,943075380,876032300,959461176,741553209c825571121,909586486,942420789,808924471,909719862,859386156c942880054,1664561460,808597809,808661300,824981811,858927929c842479413,925969465,808857904,909719351,926495020,959853360c741880627,892746041,909194288,925969457,825307696,808662578c859189603,943076144,741881912,959854641,825372977,824980535c943273528,825309240,959523892,859125299,808989752,909652268c842151481,741946166,959854385,943076146,828584245,943141943c892876592,808594485,859255605,926038320,859189548,808595509c741947699,825243441,892418105,824981556,842610231,959919155c909192246,926364726,909390897,959723363,808726582,942684204c959592500,824979761,858928441,825439545,842214450,858863928c942943288,875836210,741357113,926036274,892940340,878917430c875770424,808859956,842084908,959460407,741815861,741354544c1664101424,808596536,842348080,808987704,875573816,741618739c892874808,842348089,892873780,876165432,741751097,959722040c875573560,959982646,925971506,1664497456,809054264,892482613c842542137,875835445,741814576,959984952,808465721,842607665c892941366,741619762,909457208,825767731,892873780,875704633c1664102960,926037049,926496820,842607670,875770422,741421362c909457208,943206452,876031033,875901745,741880885,959788856c909586992,808987701,892744760,1664563001,925971512,943273525c926428211,842215478,741422645,926429240,926234162,842542135c875835445,741683760,909457208,858861876,959982649,926168370c1664496177,909457208,825767731,892873776,875704633,741356080c892876337,943076150,875311148,875770424,808859956,842084908c959460407,1664562741,808858161,859322419,824980021,892417076c875704627,925969457,808923958,842217524,859386156,858928689c741357623,825243441,926103096,892089400,825309491,959526193c909652323,825702201,741423416,959590449,926496825,892090675c842086707,842543669,825766188,825307960,741947186,959854385c959722292,824981560,892875064,825832248,925983544,825570097c808991033,892940588,825243443,741487161,808661041,808924464c824979768,909521721,875574072,942746674,942750006,926232626c892743980,959657264,1664626993,808925489,909128752,824979769c943010104,842608947,943270964,909129520,741814585,876164409c892743734,942746679,892548664,859059250,959461676,892482870c828586035,909391926,808727347,842607667,876033334,741879863c825243441,926495283,824980529,959591737,926038329,842542131c875574581,741617971,959854641,892678968,828586295,942945078c909455673,959523893,808923957,942814005,959920428,875901495c824980275,808792886,808924728,959523895,808858424,842543156c825242156,875641145,1664563511,825571377,858928696,824981560c960049465,876098352,942746675,892548664,842282034,909652268c892549177,741947189,909326641,808663094,824980277,825833016c892351032,942760759,959461686,808792888,926429484,859386416c741488179,942749745,825635379,824981042,892875064,959854392c959523891,842413624,825636146,892809516,858993457,1664562996c825832245,825505842,925969463,909652272,808728889,825242156c808465721,741683254,876097592,859059254,808987698,842085944c741946681,808529969,959721527,828585524,825372727,892941617c942746680,842479670,808596275,808464940,909325360,741750072c842348081,842085936,858534452,925972278,741487412,825516848c808662073,741354548,909586995,892088376,959591474,892742707c741749557,892756784,741749557,892742704,741749557,959786032c825635385,741619761,892756784,741749557,808987696,909260600c741816117,959983673,808529971,842279989,825701175,1664101429c909586995,892088376,959591474,741354547,959523888,959657009c1664101432,875641137,741882163,875835705,959197228,741618737c1664101424,943010361,808858169,892939320,892877113,741552439c842478132,741816630,842214448,808990263,875705644,1664301362c741354544,875641137,741882163,959523888,959657009,825830456c811807796,875641132,741354548,859253808,842610732,808923444c878917175,825374514,808204599,875835692,842085682,741751096c959526195,757872179,808988722,842608691,875313204,926167350c845362224,842609208,808202284,841756716,825503797,909455411c959789356,808924985,761476915,909259313,808530488,824980278c892417076,858927411,808987697,959919928,741750583,842608697c892875063,875703350,960049714,741553204,908944176,909325621c808464432,875835692,825439537,741421874,858929204,909718580c825371696,808728370,926299449,808202284,808202339,892811308c875967030,925644345,926101812,842217776,892811308,926233400c942421296,808597552,959656754,959461475,808858928,942421044c960051253,859060020,959789356,809056561,959199282,842348848c808858673,959461676,808727862,959198007,842217776,943077429c892811363,825569335,942421300,825833527,942814773,859060524c909193520,942420020,842479664,825439800,842283052,959723568c959199280,909392181,925905968,825505635,943010104,942420278c825766457,909194033,909588524,859388208,942421048,926102834c909719089,942684204,859320887,959197239,959591986,959722553c959461731,926364980,959199280,892614960,942815541,943011884c859191607,959197747,925905716,892351542,959461676,808727349c942422064,909654069,825375027,959461731,960049461,942421554c909654069,825375027,892483628,842478388,942422067,926167604c808466744,825505580,892613939,942420533,825635385,892418354c825505635,858798136,942421303,892745015,943208497,892483628c943273525,959198260,825702704,842020409,892483628,808466229c925643321,876032308,825636153,842283107,909457456,959198008c825702704,825700408,959789356,842086709,959197745,959723058c943273781,943011884,842347317,942420274,892547641,942748976c909588579,859388208,942420024,926364983,842610225,842283052c875901234,959197751,909194802,825440568,842610732,892940344c942420274,942813748,808727858,842610787,825440308,959197746c959789365,808991025,842283052,842085681,942421809,892809524c909195062,892483628,926036023,942421040,808597552,892352562c959789155,926300211,942420786,892876848,909130039,842283052c959723568,942422064,909718839,926429751,825505580,808531255" fillcolor="black" stroked="f" o:allowincell="f" style="position:absolute;left:0;top:471;width:3014;height:12;mso-wrap-style:none;v-text-anchor:middle;mso-position-horizontal-relative:char">
                  <v:fill o:detectmouseclick="t" type="solid" color2="white"/>
                  <v:stroke color="#3465a4" joinstyle="round" endcap="flat"/>
                  <w10:wrap type="none"/>
                </v:rect>
              </v:group>
            </w:pict>
          </mc:Fallback>
        </mc:AlternateContent>
      </w:r>
    </w:p>
    <w:p>
      <w:pPr>
        <w:pStyle w:val="Heading1"/>
        <w:keepNext w:val="false"/>
        <w:widowControl w:val="false"/>
        <w:spacing w:before="0" w:after="0"/>
        <w:contextualSpacing/>
        <w:jc w:val="right"/>
        <w:rPr>
          <w:rFonts w:ascii="Times New Roman" w:hAnsi="Times New Roman" w:cs="Times New Roman"/>
        </w:rPr>
      </w:pPr>
      <w:r>
        <w:rPr>
          <w:rFonts w:cs="Times New Roman"/>
        </w:rPr>
      </w:r>
    </w:p>
    <w:p>
      <w:pPr>
        <w:pStyle w:val="Heading1"/>
        <w:keepNext w:val="false"/>
        <w:widowControl w:val="false"/>
        <w:spacing w:before="0" w:after="0"/>
        <w:contextualSpacing/>
        <w:jc w:val="right"/>
        <w:rPr/>
      </w:pPr>
      <w:r>
        <w:rPr/>
      </w:r>
    </w:p>
    <w:p>
      <w:pPr>
        <w:pStyle w:val="Heading1"/>
        <w:keepNext w:val="false"/>
        <w:widowControl w:val="false"/>
        <w:spacing w:before="0" w:after="0"/>
        <w:contextualSpacing/>
        <w:jc w:val="right"/>
        <w:rPr/>
      </w:pPr>
      <w:r>
        <w:rPr/>
      </w:r>
    </w:p>
    <w:p>
      <w:pPr>
        <w:pStyle w:val="Heading1"/>
        <w:keepNext w:val="false"/>
        <w:widowControl w:val="false"/>
        <w:spacing w:before="0" w:after="0"/>
        <w:contextualSpacing/>
        <w:jc w:val="right"/>
        <w:rPr>
          <w:b w:val="false"/>
          <w:b w:val="false"/>
          <w:sz w:val="28"/>
          <w:szCs w:val="28"/>
        </w:rPr>
      </w:pPr>
      <w:r>
        <w:rPr>
          <w:b w:val="false"/>
          <w:sz w:val="28"/>
          <w:szCs w:val="28"/>
        </w:rPr>
        <w:t>Приложение 2</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pacing w:before="0" w:after="0"/>
        <w:ind w:right="15"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ind w:right="15"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ФОРМА</w:t>
      </w:r>
    </w:p>
    <w:p>
      <w:pPr>
        <w:pStyle w:val="Normal"/>
        <w:widowControl w:val="false"/>
        <w:autoSpaceDE w:val="false"/>
        <w:spacing w:before="0" w:after="0"/>
        <w:ind w:left="7371"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spacing w:before="0" w:after="0"/>
        <w:ind w:left="5245" w:hanging="0"/>
        <w:contextualSpacing/>
        <w:rPr>
          <w:rFonts w:ascii="Times New Roman" w:hAnsi="Times New Roman" w:cs="Times New Roman"/>
        </w:rPr>
      </w:pPr>
      <w:r>
        <w:rPr>
          <w:rFonts w:cs="Times New Roman" w:ascii="Times New Roman" w:hAnsi="Times New Roman"/>
        </w:rPr>
        <w:t xml:space="preserve">Кому  </w:t>
      </w:r>
    </w:p>
    <w:p>
      <w:pPr>
        <w:pStyle w:val="Normal"/>
        <w:widowControl w:val="false"/>
        <w:pBdr>
          <w:top w:val="single" w:sz="4" w:space="1" w:color="000000"/>
        </w:pBdr>
        <w:spacing w:before="0" w:after="0"/>
        <w:ind w:left="5898" w:hanging="0"/>
        <w:contextualSpacing/>
        <w:jc w:val="center"/>
        <w:rPr>
          <w:rFonts w:ascii="Times New Roman" w:hAnsi="Times New Roman" w:cs="Times New Roman"/>
          <w:sz w:val="22"/>
          <w:szCs w:val="22"/>
        </w:rPr>
      </w:pPr>
      <w:r>
        <w:rPr>
          <w:rFonts w:cs="Times New Roman" w:ascii="Times New Roman" w:hAnsi="Times New Roman"/>
          <w:sz w:val="22"/>
          <w:szCs w:val="22"/>
        </w:rPr>
        <w:t xml:space="preserve">(фамилия, имя, отчество – </w:t>
      </w:r>
    </w:p>
    <w:p>
      <w:pPr>
        <w:pStyle w:val="Normal"/>
        <w:widowControl w:val="false"/>
        <w:spacing w:before="0" w:after="0"/>
        <w:ind w:left="5245"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widowControl w:val="false"/>
        <w:pBdr>
          <w:top w:val="single" w:sz="4" w:space="1" w:color="000000"/>
        </w:pBdr>
        <w:spacing w:before="0" w:after="0"/>
        <w:ind w:left="5245" w:hanging="0"/>
        <w:contextualSpacing/>
        <w:jc w:val="center"/>
        <w:rPr>
          <w:rFonts w:ascii="Times New Roman" w:hAnsi="Times New Roman" w:cs="Times New Roman"/>
          <w:sz w:val="22"/>
          <w:szCs w:val="22"/>
        </w:rPr>
      </w:pPr>
      <w:r>
        <w:rPr>
          <w:rFonts w:cs="Times New Roman" w:ascii="Times New Roman" w:hAnsi="Times New Roman"/>
          <w:sz w:val="22"/>
          <w:szCs w:val="22"/>
        </w:rPr>
        <w:t>для граждан;</w:t>
      </w:r>
    </w:p>
    <w:p>
      <w:pPr>
        <w:pStyle w:val="Normal"/>
        <w:widowControl w:val="false"/>
        <w:spacing w:before="0" w:after="0"/>
        <w:ind w:left="5245"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widowControl w:val="false"/>
        <w:pBdr>
          <w:top w:val="single" w:sz="4" w:space="1" w:color="000000"/>
        </w:pBdr>
        <w:spacing w:before="0" w:after="0"/>
        <w:ind w:left="5245" w:hanging="0"/>
        <w:contextualSpacing/>
        <w:jc w:val="center"/>
        <w:rPr>
          <w:rFonts w:ascii="Times New Roman" w:hAnsi="Times New Roman" w:cs="Times New Roman"/>
          <w:sz w:val="22"/>
          <w:szCs w:val="22"/>
        </w:rPr>
      </w:pPr>
      <w:r>
        <w:rPr>
          <w:rFonts w:cs="Times New Roman" w:ascii="Times New Roman" w:hAnsi="Times New Roman"/>
          <w:sz w:val="22"/>
          <w:szCs w:val="22"/>
        </w:rPr>
        <w:t xml:space="preserve">полное наименование организации – </w:t>
      </w:r>
    </w:p>
    <w:p>
      <w:pPr>
        <w:pStyle w:val="Normal"/>
        <w:widowControl w:val="false"/>
        <w:spacing w:before="0" w:after="0"/>
        <w:ind w:left="5245"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widowControl w:val="false"/>
        <w:pBdr>
          <w:top w:val="single" w:sz="4" w:space="1" w:color="000000"/>
        </w:pBdr>
        <w:spacing w:before="0" w:after="0"/>
        <w:ind w:left="5245" w:hanging="0"/>
        <w:contextualSpacing/>
        <w:jc w:val="center"/>
        <w:rPr>
          <w:rFonts w:ascii="Times New Roman" w:hAnsi="Times New Roman" w:cs="Times New Roman"/>
          <w:sz w:val="22"/>
          <w:szCs w:val="22"/>
        </w:rPr>
      </w:pPr>
      <w:r>
        <w:rPr>
          <w:rFonts w:cs="Times New Roman" w:ascii="Times New Roman" w:hAnsi="Times New Roman"/>
          <w:sz w:val="22"/>
          <w:szCs w:val="22"/>
        </w:rPr>
        <w:t>для юридических лиц)</w:t>
      </w:r>
    </w:p>
    <w:p>
      <w:pPr>
        <w:pStyle w:val="Normal"/>
        <w:widowControl w:val="false"/>
        <w:spacing w:before="0" w:after="0"/>
        <w:ind w:left="5245" w:hanging="0"/>
        <w:contextualSpacing/>
        <w:rPr>
          <w:rFonts w:ascii="Times New Roman" w:hAnsi="Times New Roman" w:cs="Times New Roman"/>
        </w:rPr>
      </w:pPr>
      <w:r>
        <w:rPr>
          <w:rFonts w:cs="Times New Roman" w:ascii="Times New Roman" w:hAnsi="Times New Roman"/>
        </w:rPr>
        <w:t xml:space="preserve">Куда  </w:t>
      </w:r>
    </w:p>
    <w:p>
      <w:pPr>
        <w:pStyle w:val="Normal"/>
        <w:widowControl w:val="false"/>
        <w:pBdr>
          <w:top w:val="single" w:sz="4" w:space="1" w:color="000000"/>
        </w:pBdr>
        <w:spacing w:before="0" w:after="0"/>
        <w:ind w:left="5868" w:hanging="0"/>
        <w:contextualSpacing/>
        <w:jc w:val="center"/>
        <w:rPr>
          <w:rFonts w:ascii="Times New Roman" w:hAnsi="Times New Roman" w:cs="Times New Roman"/>
          <w:sz w:val="22"/>
          <w:szCs w:val="22"/>
        </w:rPr>
      </w:pPr>
      <w:r>
        <w:rPr>
          <w:rFonts w:cs="Times New Roman" w:ascii="Times New Roman" w:hAnsi="Times New Roman"/>
          <w:sz w:val="22"/>
          <w:szCs w:val="22"/>
        </w:rPr>
        <w:t>(почтовый индекс и адрес</w:t>
      </w:r>
    </w:p>
    <w:p>
      <w:pPr>
        <w:pStyle w:val="Normal"/>
        <w:widowControl w:val="false"/>
        <w:spacing w:before="0" w:after="0"/>
        <w:ind w:left="5245"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widowControl w:val="false"/>
        <w:pBdr>
          <w:top w:val="single" w:sz="4" w:space="1" w:color="000000"/>
        </w:pBdr>
        <w:spacing w:before="0" w:after="0"/>
        <w:ind w:left="5245" w:hanging="0"/>
        <w:contextualSpacing/>
        <w:jc w:val="center"/>
        <w:rPr>
          <w:rFonts w:ascii="Times New Roman" w:hAnsi="Times New Roman" w:cs="Times New Roman"/>
          <w:sz w:val="22"/>
          <w:szCs w:val="22"/>
        </w:rPr>
      </w:pPr>
      <w:r>
        <w:rPr>
          <w:rFonts w:cs="Times New Roman" w:ascii="Times New Roman" w:hAnsi="Times New Roman"/>
          <w:sz w:val="22"/>
          <w:szCs w:val="22"/>
        </w:rPr>
        <w:t>заявителя согласно заявлению</w:t>
      </w:r>
    </w:p>
    <w:p>
      <w:pPr>
        <w:pStyle w:val="Normal"/>
        <w:widowControl w:val="false"/>
        <w:spacing w:before="0" w:after="0"/>
        <w:ind w:left="5245"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widowControl w:val="false"/>
        <w:pBdr>
          <w:top w:val="single" w:sz="4" w:space="1" w:color="000000"/>
        </w:pBdr>
        <w:spacing w:before="0" w:after="0"/>
        <w:ind w:left="5245" w:hanging="0"/>
        <w:contextualSpacing/>
        <w:jc w:val="center"/>
        <w:rPr>
          <w:rFonts w:ascii="Times New Roman" w:hAnsi="Times New Roman" w:cs="Times New Roman"/>
          <w:sz w:val="22"/>
          <w:szCs w:val="22"/>
        </w:rPr>
      </w:pPr>
      <w:r>
        <w:rPr>
          <w:rFonts w:cs="Times New Roman" w:ascii="Times New Roman" w:hAnsi="Times New Roman"/>
          <w:sz w:val="22"/>
          <w:szCs w:val="22"/>
        </w:rPr>
        <w:t>о переводе)</w:t>
      </w:r>
    </w:p>
    <w:p>
      <w:pPr>
        <w:pStyle w:val="Normal"/>
        <w:widowControl w:val="false"/>
        <w:spacing w:before="0" w:after="0"/>
        <w:ind w:left="5245"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widowControl w:val="false"/>
        <w:pBdr>
          <w:top w:val="single" w:sz="4" w:space="1" w:color="000000"/>
        </w:pBdr>
        <w:spacing w:before="0" w:after="0"/>
        <w:ind w:left="5245" w:hanging="0"/>
        <w:contextualSpacing/>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5245" w:hanging="0"/>
        <w:rPr>
          <w:rFonts w:ascii="Times New Roman" w:hAnsi="Times New Roman" w:cs="Times New Roman"/>
          <w:sz w:val="2"/>
          <w:szCs w:val="2"/>
          <w:lang w:val="ru-RU"/>
        </w:rPr>
      </w:pPr>
      <w:r>
        <w:rPr>
          <w:rFonts w:cs="Times New Roman" w:ascii="Times New Roman" w:hAnsi="Times New Roman"/>
          <w:sz w:val="2"/>
          <w:szCs w:val="2"/>
          <w:lang w:val="ru-RU"/>
        </w:rPr>
      </w:r>
    </w:p>
    <w:p>
      <w:pPr>
        <w:pStyle w:val="Normal"/>
        <w:pBdr>
          <w:top w:val="single" w:sz="4" w:space="1" w:color="000000"/>
        </w:pBdr>
        <w:ind w:left="5245" w:hanging="0"/>
        <w:rPr>
          <w:sz w:val="2"/>
          <w:szCs w:val="2"/>
          <w:lang w:val="ru-RU"/>
        </w:rPr>
      </w:pPr>
      <w:r>
        <w:rPr>
          <w:sz w:val="2"/>
          <w:szCs w:val="2"/>
          <w:lang w:val="ru-RU"/>
        </w:rPr>
      </w:r>
    </w:p>
    <w:p>
      <w:pPr>
        <w:pStyle w:val="Normal"/>
        <w:widowControl w:val="false"/>
        <w:spacing w:before="0" w:after="0"/>
        <w:contextualSpacing/>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УВЕДОМЛЕНИЕ</w:t>
        <w:br/>
        <w:t>о переводе (отказе в переводе) жилого (нежилого)</w:t>
        <w:br/>
        <w:t>помещения в нежилое (жилое) помещение</w:t>
      </w:r>
    </w:p>
    <w:p>
      <w:pPr>
        <w:pStyle w:val="Normal"/>
        <w:widowControl w:val="false"/>
        <w:spacing w:before="0" w:after="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pBdr>
          <w:top w:val="single" w:sz="4" w:space="1" w:color="000000"/>
        </w:pBd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полное наименование органа местного самоуправления,</w:t>
      </w:r>
    </w:p>
    <w:p>
      <w:pPr>
        <w:pStyle w:val="Normal"/>
        <w:widowControl w:val="false"/>
        <w:tabs>
          <w:tab w:val="clear" w:pos="708"/>
          <w:tab w:val="right" w:pos="10205" w:leader="none"/>
        </w:tabs>
        <w:spacing w:before="0" w:after="0"/>
        <w:contextualSpacing/>
        <w:rPr>
          <w:rFonts w:ascii="Times New Roman" w:hAnsi="Times New Roman" w:cs="Times New Roman"/>
        </w:rPr>
      </w:pPr>
      <w:r>
        <w:rPr>
          <w:rFonts w:cs="Times New Roman" w:ascii="Times New Roman" w:hAnsi="Times New Roman"/>
        </w:rPr>
        <w:tab/>
        <w:t>,</w:t>
      </w:r>
    </w:p>
    <w:p>
      <w:pPr>
        <w:pStyle w:val="Normal"/>
        <w:widowControl w:val="false"/>
        <w:pBdr>
          <w:top w:val="single" w:sz="4" w:space="1" w:color="000000"/>
        </w:pBdr>
        <w:spacing w:before="0" w:after="0"/>
        <w:ind w:right="113" w:hanging="0"/>
        <w:contextualSpacing/>
        <w:jc w:val="center"/>
        <w:rPr>
          <w:rFonts w:ascii="Times New Roman" w:hAnsi="Times New Roman" w:cs="Times New Roman"/>
          <w:sz w:val="22"/>
          <w:szCs w:val="22"/>
        </w:rPr>
      </w:pPr>
      <w:r>
        <w:rPr>
          <w:rFonts w:cs="Times New Roman" w:ascii="Times New Roman" w:hAnsi="Times New Roman"/>
          <w:sz w:val="22"/>
          <w:szCs w:val="22"/>
        </w:rPr>
        <w:t>осуществляющего перевод помещения)</w:t>
      </w:r>
    </w:p>
    <w:p>
      <w:pPr>
        <w:pStyle w:val="Normal"/>
        <w:widowControl w:val="false"/>
        <w:tabs>
          <w:tab w:val="clear" w:pos="708"/>
          <w:tab w:val="center" w:pos="7994" w:leader="none"/>
          <w:tab w:val="right" w:pos="10205" w:leader="none"/>
        </w:tabs>
        <w:spacing w:before="0" w:after="0"/>
        <w:contextualSpacing/>
        <w:jc w:val="both"/>
        <w:rPr/>
      </w:pPr>
      <w:r>
        <w:rPr>
          <w:rFonts w:cs="Times New Roman" w:ascii="Times New Roman" w:hAnsi="Times New Roman"/>
        </w:rPr>
        <w:t>рассмотрев представленные в соответствии с частью 2 статьи 23 Жилищного кодекса Российской Федерации документы о переводе помещения общей</w:t>
      </w:r>
      <w:r>
        <w:rPr>
          <w:rFonts w:cs="Times New Roman" w:ascii="Times New Roman" w:hAnsi="Times New Roman"/>
          <w:lang w:val="ru-RU"/>
        </w:rPr>
        <w:t xml:space="preserve"> </w:t>
      </w:r>
      <w:r>
        <w:rPr>
          <w:rFonts w:cs="Times New Roman" w:ascii="Times New Roman" w:hAnsi="Times New Roman"/>
        </w:rPr>
        <w:t>площадью</w:t>
      </w:r>
      <w:r>
        <w:rPr>
          <w:rFonts w:cs="Times New Roman" w:ascii="Times New Roman" w:hAnsi="Times New Roman"/>
          <w:lang w:val="ru-RU"/>
        </w:rPr>
        <w:t xml:space="preserve">                </w:t>
      </w:r>
      <w:r>
        <w:rPr>
          <w:rFonts w:cs="Times New Roman" w:ascii="Times New Roman" w:hAnsi="Times New Roman"/>
        </w:rPr>
        <w:t>кв. м,</w:t>
      </w:r>
    </w:p>
    <w:p>
      <w:pPr>
        <w:pStyle w:val="Normal"/>
        <w:widowControl w:val="false"/>
        <w:pBdr>
          <w:top w:val="single" w:sz="4" w:space="1" w:color="000000"/>
        </w:pBdr>
        <w:spacing w:before="0" w:after="0"/>
        <w:ind w:left="6663" w:right="707" w:hanging="0"/>
        <w:contextualSpacing/>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before="0" w:after="0"/>
        <w:contextualSpacing/>
        <w:rPr>
          <w:rFonts w:ascii="Times New Roman" w:hAnsi="Times New Roman" w:cs="Times New Roman"/>
        </w:rPr>
      </w:pPr>
      <w:r>
        <w:rPr>
          <w:rFonts w:cs="Times New Roman" w:ascii="Times New Roman" w:hAnsi="Times New Roman"/>
        </w:rPr>
        <w:t>находящегося по адресу:</w:t>
      </w:r>
    </w:p>
    <w:p>
      <w:pPr>
        <w:pStyle w:val="Normal"/>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pBdr>
          <w:top w:val="single" w:sz="4" w:space="1" w:color="000000"/>
        </w:pBd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наименование городского или сельского поселения)</w:t>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widowControl w:val="false"/>
        <w:pBdr>
          <w:top w:val="single" w:sz="4" w:space="1" w:color="000000"/>
        </w:pBdr>
        <w:spacing w:before="0" w:after="0"/>
        <w:contextualSpacing/>
        <w:jc w:val="center"/>
        <w:rPr/>
      </w:pPr>
      <w:r>
        <w:rPr/>
        <w:t>(наименование улицы, площади, проспекта, бульвара, проезда и т.п.)</w:t>
      </w:r>
    </w:p>
    <w:tbl>
      <w:tblPr>
        <w:tblW w:w="10228" w:type="dxa"/>
        <w:jc w:val="left"/>
        <w:tblInd w:w="-28" w:type="dxa"/>
        <w:tblLayout w:type="fixed"/>
        <w:tblCellMar>
          <w:top w:w="0" w:type="dxa"/>
          <w:left w:w="28" w:type="dxa"/>
          <w:bottom w:w="0" w:type="dxa"/>
          <w:right w:w="28" w:type="dxa"/>
        </w:tblCellMar>
      </w:tblPr>
      <w:tblGrid>
        <w:gridCol w:w="454"/>
        <w:gridCol w:w="425"/>
        <w:gridCol w:w="142"/>
        <w:gridCol w:w="2976"/>
        <w:gridCol w:w="567"/>
        <w:gridCol w:w="426"/>
        <w:gridCol w:w="283"/>
        <w:gridCol w:w="4955"/>
      </w:tblGrid>
      <w:tr>
        <w:trPr>
          <w:cantSplit w:val="true"/>
        </w:trPr>
        <w:tc>
          <w:tcPr>
            <w:tcW w:w="454" w:type="dxa"/>
            <w:tcBorders/>
            <w:vAlign w:val="bottom"/>
          </w:tcPr>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дом</w:t>
            </w:r>
          </w:p>
        </w:tc>
        <w:tc>
          <w:tcPr>
            <w:tcW w:w="425"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w:t>
            </w:r>
          </w:p>
        </w:tc>
        <w:tc>
          <w:tcPr>
            <w:tcW w:w="2976" w:type="dxa"/>
            <w:tcBorders>
              <w:bottom w:val="single" w:sz="4" w:space="0" w:color="000000"/>
            </w:tcBorders>
            <w:vAlign w:val="bottom"/>
          </w:tcPr>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корпус (владение, строение)</w:t>
            </w:r>
          </w:p>
        </w:tc>
        <w:tc>
          <w:tcPr>
            <w:tcW w:w="567" w:type="dxa"/>
            <w:tcBorders/>
            <w:vAlign w:val="bottom"/>
          </w:tcPr>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 кв.</w:t>
            </w:r>
          </w:p>
        </w:tc>
        <w:tc>
          <w:tcPr>
            <w:tcW w:w="426"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w:t>
            </w:r>
          </w:p>
        </w:tc>
        <w:tc>
          <w:tcPr>
            <w:tcW w:w="4955" w:type="dxa"/>
            <w:tcBorders>
              <w:bottom w:val="single" w:sz="4" w:space="0" w:color="000000"/>
            </w:tcBorders>
            <w:vAlign w:val="bottom"/>
          </w:tcPr>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из жилого (нежилого) в нежилое (жилое)</w:t>
            </w:r>
          </w:p>
        </w:tc>
      </w:tr>
      <w:tr>
        <w:trPr>
          <w:cantSplit w:val="true"/>
        </w:trPr>
        <w:tc>
          <w:tcPr>
            <w:tcW w:w="454" w:type="dxa"/>
            <w:tcBorders/>
          </w:tcPr>
          <w:p>
            <w:pPr>
              <w:pStyle w:val="Normal"/>
              <w:widowControl w:val="false"/>
              <w:autoSpaceDE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42" w:type="dxa"/>
            <w:tcBorders/>
          </w:tcPr>
          <w:p>
            <w:pPr>
              <w:pStyle w:val="Normal"/>
              <w:widowControl w:val="false"/>
              <w:autoSpaceDE w:val="false"/>
              <w:snapToGrid w:val="false"/>
              <w:spacing w:before="0" w:after="0"/>
              <w:contextualSpacing/>
              <w:rPr>
                <w:rFonts w:ascii="Times New Roman" w:hAnsi="Times New Roman" w:cs="Times New Roman"/>
              </w:rPr>
            </w:pPr>
            <w:r>
              <w:rPr>
                <w:rFonts w:cs="Times New Roman" w:ascii="Times New Roman" w:hAnsi="Times New Roman"/>
              </w:rPr>
            </w:r>
          </w:p>
        </w:tc>
        <w:tc>
          <w:tcPr>
            <w:tcW w:w="2976" w:type="dxa"/>
            <w:tcBorders/>
          </w:tcPr>
          <w:p>
            <w:pPr>
              <w:pStyle w:val="Normal"/>
              <w:widowControl w:val="false"/>
              <w:autoSpaceDE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ненужное зачеркнуть)</w:t>
            </w:r>
          </w:p>
        </w:tc>
        <w:tc>
          <w:tcPr>
            <w:tcW w:w="567" w:type="dxa"/>
            <w:tcBorders/>
          </w:tcPr>
          <w:p>
            <w:pPr>
              <w:pStyle w:val="Normal"/>
              <w:widowControl w:val="false"/>
              <w:autoSpaceDE w:val="false"/>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426" w:type="dxa"/>
            <w:tcBorders/>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83" w:type="dxa"/>
            <w:tcBorders/>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955" w:type="dxa"/>
            <w:tcBorders/>
          </w:tcPr>
          <w:p>
            <w:pPr>
              <w:pStyle w:val="Normal"/>
              <w:widowControl w:val="false"/>
              <w:autoSpaceDE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ненужное зачеркнуть)</w:t>
            </w:r>
          </w:p>
        </w:tc>
      </w:tr>
    </w:tbl>
    <w:p>
      <w:pPr>
        <w:pStyle w:val="Normal"/>
        <w:widowControl w:val="false"/>
        <w:spacing w:before="0" w:after="0"/>
        <w:contextualSpacing/>
        <w:rPr>
          <w:rFonts w:ascii="Times New Roman" w:hAnsi="Times New Roman" w:cs="Times New Roman"/>
        </w:rPr>
      </w:pPr>
      <w:r>
        <w:rPr>
          <w:rFonts w:cs="Times New Roman" w:ascii="Times New Roman" w:hAnsi="Times New Roman"/>
        </w:rPr>
        <w:t xml:space="preserve">в целях использования помещения в качестве  </w:t>
      </w:r>
    </w:p>
    <w:p>
      <w:pPr>
        <w:pStyle w:val="Normal"/>
        <w:widowControl w:val="false"/>
        <w:pBdr>
          <w:top w:val="single" w:sz="4" w:space="1" w:color="000000"/>
        </w:pBdr>
        <w:spacing w:before="0" w:after="0"/>
        <w:ind w:left="4763" w:hanging="0"/>
        <w:contextualSpacing/>
        <w:jc w:val="center"/>
        <w:rPr>
          <w:rFonts w:ascii="Times New Roman" w:hAnsi="Times New Roman" w:cs="Times New Roman"/>
          <w:sz w:val="22"/>
          <w:szCs w:val="22"/>
        </w:rPr>
      </w:pPr>
      <w:r>
        <w:rPr>
          <w:rFonts w:cs="Times New Roman" w:ascii="Times New Roman" w:hAnsi="Times New Roman"/>
          <w:sz w:val="22"/>
          <w:szCs w:val="22"/>
        </w:rPr>
        <w:t>(вид использования помещения в соответствии</w:t>
      </w:r>
    </w:p>
    <w:p>
      <w:pPr>
        <w:pStyle w:val="Normal"/>
        <w:widowControl w:val="false"/>
        <w:tabs>
          <w:tab w:val="clear" w:pos="708"/>
          <w:tab w:val="right" w:pos="10205" w:leader="none"/>
        </w:tabs>
        <w:spacing w:before="0" w:after="0"/>
        <w:contextualSpacing/>
        <w:rPr>
          <w:rFonts w:ascii="Times New Roman" w:hAnsi="Times New Roman" w:cs="Times New Roman"/>
        </w:rPr>
      </w:pPr>
      <w:r>
        <w:rPr>
          <w:rFonts w:cs="Times New Roman" w:ascii="Times New Roman" w:hAnsi="Times New Roman"/>
        </w:rPr>
        <w:tab/>
        <w:t>,</w:t>
      </w:r>
    </w:p>
    <w:p>
      <w:pPr>
        <w:pStyle w:val="Normal"/>
        <w:widowControl w:val="false"/>
        <w:pBdr>
          <w:top w:val="single" w:sz="4" w:space="1" w:color="000000"/>
        </w:pBdr>
        <w:spacing w:before="0" w:after="0"/>
        <w:ind w:right="113" w:hanging="0"/>
        <w:contextualSpacing/>
        <w:jc w:val="center"/>
        <w:rPr>
          <w:rFonts w:ascii="Times New Roman" w:hAnsi="Times New Roman" w:cs="Times New Roman"/>
          <w:sz w:val="20"/>
          <w:szCs w:val="20"/>
        </w:rPr>
      </w:pPr>
      <w:r>
        <w:rPr>
          <w:rFonts w:cs="Times New Roman" w:ascii="Times New Roman" w:hAnsi="Times New Roman"/>
          <w:sz w:val="20"/>
          <w:szCs w:val="20"/>
        </w:rPr>
        <w:t>с заявлением о переводе)</w:t>
      </w:r>
    </w:p>
    <w:tbl>
      <w:tblPr>
        <w:tblW w:w="10234" w:type="dxa"/>
        <w:jc w:val="left"/>
        <w:tblInd w:w="-28" w:type="dxa"/>
        <w:tblLayout w:type="fixed"/>
        <w:tblCellMar>
          <w:top w:w="0" w:type="dxa"/>
          <w:left w:w="28" w:type="dxa"/>
          <w:bottom w:w="0" w:type="dxa"/>
          <w:right w:w="28" w:type="dxa"/>
        </w:tblCellMar>
      </w:tblPr>
      <w:tblGrid>
        <w:gridCol w:w="1063"/>
        <w:gridCol w:w="8321"/>
        <w:gridCol w:w="850"/>
      </w:tblGrid>
      <w:tr>
        <w:trPr>
          <w:cantSplit w:val="true"/>
        </w:trPr>
        <w:tc>
          <w:tcPr>
            <w:tcW w:w="1063" w:type="dxa"/>
            <w:tcBorders/>
            <w:vAlign w:val="bottom"/>
          </w:tcPr>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РЕШИЛ (</w:t>
            </w:r>
          </w:p>
        </w:tc>
        <w:tc>
          <w:tcPr>
            <w:tcW w:w="8321"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850" w:type="dxa"/>
            <w:tcBorders/>
            <w:vAlign w:val="bottom"/>
          </w:tcPr>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w:t>
            </w:r>
          </w:p>
        </w:tc>
      </w:tr>
      <w:tr>
        <w:trPr>
          <w:cantSplit w:val="true"/>
        </w:trPr>
        <w:tc>
          <w:tcPr>
            <w:tcW w:w="1063" w:type="dxa"/>
            <w:tcBorders/>
          </w:tcPr>
          <w:p>
            <w:pPr>
              <w:pStyle w:val="Normal"/>
              <w:widowControl w:val="false"/>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321" w:type="dxa"/>
            <w:tcBorders/>
          </w:tcPr>
          <w:p>
            <w:pPr>
              <w:pStyle w:val="Normal"/>
              <w:widowControl w:val="false"/>
              <w:autoSpaceDE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наименование акта, дата его принятия и номер)</w:t>
            </w:r>
          </w:p>
        </w:tc>
        <w:tc>
          <w:tcPr>
            <w:tcW w:w="850" w:type="dxa"/>
            <w:tcBorders/>
          </w:tcPr>
          <w:p>
            <w:pPr>
              <w:pStyle w:val="Normal"/>
              <w:widowControl w:val="false"/>
              <w:autoSpaceDE w:val="false"/>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spacing w:before="0" w:after="0"/>
        <w:ind w:firstLine="567"/>
        <w:contextualSpacing/>
        <w:rPr>
          <w:rFonts w:ascii="Times New Roman" w:hAnsi="Times New Roman" w:cs="Times New Roman"/>
        </w:rPr>
      </w:pPr>
      <w:r>
        <w:rPr>
          <w:rFonts w:cs="Times New Roman" w:ascii="Times New Roman" w:hAnsi="Times New Roman"/>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widowControl w:val="false"/>
              <w:autoSpaceDE w:val="false"/>
              <w:spacing w:before="0" w:after="0"/>
              <w:ind w:left="567" w:hanging="0"/>
              <w:contextualSpacing/>
              <w:rPr>
                <w:rFonts w:ascii="Times New Roman" w:hAnsi="Times New Roman" w:cs="Times New Roman"/>
              </w:rPr>
            </w:pPr>
            <w:r>
              <w:rPr>
                <w:rFonts w:cs="Times New Roman" w:ascii="Times New Roman" w:hAnsi="Times New Roman"/>
              </w:rPr>
              <w:t>а) перевести из</w:t>
            </w:r>
          </w:p>
        </w:tc>
        <w:tc>
          <w:tcPr>
            <w:tcW w:w="4026" w:type="dxa"/>
            <w:tcBorders>
              <w:bottom w:val="single" w:sz="4" w:space="0" w:color="000000"/>
            </w:tcBorders>
            <w:vAlign w:val="bottom"/>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жилого (нежилого) в нежилое (жилое)</w:t>
            </w:r>
          </w:p>
        </w:tc>
        <w:tc>
          <w:tcPr>
            <w:tcW w:w="3912" w:type="dxa"/>
            <w:tcBorders/>
            <w:vAlign w:val="bottom"/>
          </w:tcPr>
          <w:p>
            <w:pPr>
              <w:pStyle w:val="Normal"/>
              <w:widowControl w:val="false"/>
              <w:autoSpaceDE w:val="false"/>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предварительных условий;</w:t>
            </w:r>
          </w:p>
        </w:tc>
      </w:tr>
      <w:tr>
        <w:trPr/>
        <w:tc>
          <w:tcPr>
            <w:tcW w:w="2296" w:type="dxa"/>
            <w:tcBorders/>
            <w:vAlign w:val="bottom"/>
          </w:tcPr>
          <w:p>
            <w:pPr>
              <w:pStyle w:val="Normal"/>
              <w:widowControl w:val="false"/>
              <w:autoSpaceDE w:val="false"/>
              <w:snapToGrid w:val="false"/>
              <w:spacing w:before="0" w:after="0"/>
              <w:ind w:left="567" w:hanging="0"/>
              <w:contextualSpacing/>
              <w:rPr>
                <w:rFonts w:ascii="Times New Roman" w:hAnsi="Times New Roman" w:cs="Times New Roman"/>
                <w:sz w:val="20"/>
                <w:szCs w:val="20"/>
              </w:rPr>
            </w:pPr>
            <w:r>
              <w:rPr>
                <w:rFonts w:cs="Times New Roman" w:ascii="Times New Roman" w:hAnsi="Times New Roman"/>
                <w:sz w:val="20"/>
                <w:szCs w:val="20"/>
              </w:rPr>
            </w:r>
          </w:p>
        </w:tc>
        <w:tc>
          <w:tcPr>
            <w:tcW w:w="4026" w:type="dxa"/>
            <w:tcBorders/>
            <w:vAlign w:val="bottom"/>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ненужное зачеркнуть)</w:t>
            </w:r>
          </w:p>
        </w:tc>
        <w:tc>
          <w:tcPr>
            <w:tcW w:w="3912" w:type="dxa"/>
            <w:tcBorders/>
            <w:vAlign w:val="bottom"/>
          </w:tcPr>
          <w:p>
            <w:pPr>
              <w:pStyle w:val="Normal"/>
              <w:widowControl w:val="false"/>
              <w:autoSpaceDE w:val="false"/>
              <w:snapToGrid w:val="false"/>
              <w:spacing w:before="0" w:after="0"/>
              <w:contextualSpacing/>
              <w:rPr>
                <w:rFonts w:ascii="Times New Roman" w:hAnsi="Times New Roman" w:cs="Times New Roman"/>
              </w:rPr>
            </w:pPr>
            <w:r>
              <w:rPr>
                <w:rFonts w:cs="Times New Roman" w:ascii="Times New Roman" w:hAnsi="Times New Roman"/>
              </w:rPr>
            </w:r>
          </w:p>
        </w:tc>
      </w:tr>
    </w:tbl>
    <w:p>
      <w:pPr>
        <w:pStyle w:val="Normal"/>
        <w:widowControl w:val="false"/>
        <w:spacing w:before="0" w:after="0"/>
        <w:ind w:firstLine="567"/>
        <w:contextualSpacing/>
        <w:jc w:val="both"/>
        <w:rPr>
          <w:rFonts w:ascii="Times New Roman" w:hAnsi="Times New Roman" w:cs="Times New Roman"/>
        </w:rPr>
      </w:pPr>
      <w:r>
        <w:rPr>
          <w:rFonts w:cs="Times New Roman" w:ascii="Times New Roman" w:hAnsi="Times New Roman"/>
        </w:rPr>
        <w:t>б) перевести из жилого (нежилого) в нежилое (жилое) при условии проведения в установленном порядке следующих видов работ:</w:t>
      </w:r>
    </w:p>
    <w:p>
      <w:pPr>
        <w:pStyle w:val="Normal"/>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pBdr>
          <w:top w:val="single" w:sz="4" w:space="1" w:color="000000"/>
        </w:pBd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перечень работ по переустройству</w:t>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widowControl w:val="false"/>
        <w:pBdr>
          <w:top w:val="single" w:sz="4" w:space="1" w:color="000000"/>
        </w:pBd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перепланировке) помещения</w:t>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widowControl w:val="false"/>
        <w:pBdr>
          <w:top w:val="single" w:sz="4" w:space="1" w:color="000000"/>
        </w:pBdr>
        <w:spacing w:before="0" w:after="0"/>
        <w:contextualSpacing/>
        <w:jc w:val="center"/>
        <w:rPr>
          <w:rFonts w:ascii="Times New Roman" w:hAnsi="Times New Roman" w:cs="Times New Roman"/>
          <w:sz w:val="20"/>
          <w:szCs w:val="20"/>
        </w:rPr>
      </w:pPr>
      <w:r>
        <w:rPr>
          <w:rFonts w:cs="Times New Roman" w:ascii="Times New Roman" w:hAnsi="Times New Roman"/>
        </w:rPr>
        <w:t>или иных необходимых работ по ремонту, реконструкции, реставрации помещения)</w:t>
      </w:r>
    </w:p>
    <w:p>
      <w:pPr>
        <w:pStyle w:val="Normal"/>
        <w:widowControl w:val="false"/>
        <w:tabs>
          <w:tab w:val="clear" w:pos="708"/>
          <w:tab w:val="right" w:pos="10205" w:leader="none"/>
        </w:tabs>
        <w:spacing w:before="0" w:after="0"/>
        <w:contextualSpacing/>
        <w:rPr>
          <w:rFonts w:ascii="Times New Roman" w:hAnsi="Times New Roman" w:cs="Times New Roman"/>
        </w:rPr>
      </w:pPr>
      <w:r>
        <w:rPr>
          <w:rFonts w:cs="Times New Roman" w:ascii="Times New Roman" w:hAnsi="Times New Roman"/>
        </w:rPr>
        <w:tab/>
        <w:t>.</w:t>
      </w:r>
    </w:p>
    <w:p>
      <w:pPr>
        <w:pStyle w:val="Normal"/>
        <w:widowControl w:val="false"/>
        <w:pBdr>
          <w:top w:val="single" w:sz="4" w:space="1" w:color="000000"/>
        </w:pBdr>
        <w:spacing w:before="0" w:after="0"/>
        <w:ind w:right="113" w:hanging="0"/>
        <w:contextualSpacing/>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before="0" w:after="0"/>
        <w:ind w:firstLine="567"/>
        <w:contextualSpacing/>
        <w:jc w:val="both"/>
        <w:rPr/>
      </w:pPr>
      <w:r>
        <w:rPr>
          <w:rFonts w:cs="Times New Roman" w:ascii="Times New Roman" w:hAnsi="Times New Roman"/>
        </w:rPr>
        <w:t>2. Отказать в переводе указанного помещения из жилого (нежилого) в нежилое (жилое)</w:t>
      </w:r>
      <w:r>
        <w:rPr>
          <w:rFonts w:cs="Times New Roman" w:ascii="Times New Roman" w:hAnsi="Times New Roman"/>
          <w:lang w:val="ru-RU"/>
        </w:rPr>
        <w:t xml:space="preserve"> </w:t>
      </w:r>
      <w:r>
        <w:rPr>
          <w:rFonts w:cs="Times New Roman" w:ascii="Times New Roman" w:hAnsi="Times New Roman"/>
        </w:rPr>
        <w:t xml:space="preserve">в связи с  </w:t>
      </w:r>
    </w:p>
    <w:p>
      <w:pPr>
        <w:pStyle w:val="Normal"/>
        <w:widowControl w:val="false"/>
        <w:pBdr>
          <w:top w:val="single" w:sz="4" w:space="1" w:color="000000"/>
        </w:pBdr>
        <w:spacing w:before="0" w:after="0"/>
        <w:ind w:left="993" w:hanging="0"/>
        <w:contextualSpacing/>
        <w:jc w:val="center"/>
        <w:rPr>
          <w:rFonts w:ascii="Times New Roman" w:hAnsi="Times New Roman" w:cs="Times New Roman"/>
          <w:sz w:val="22"/>
          <w:szCs w:val="22"/>
        </w:rPr>
      </w:pPr>
      <w:r>
        <w:rPr>
          <w:rFonts w:cs="Times New Roman" w:ascii="Times New Roman" w:hAnsi="Times New Roman"/>
          <w:sz w:val="22"/>
          <w:szCs w:val="22"/>
        </w:rPr>
        <w:t>(основание(я), установленное частью 1 статьи 24 Жилищного кодекса Российской Федерации)</w:t>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widowControl w:val="false"/>
        <w:pBdr>
          <w:top w:val="single" w:sz="4" w:space="1" w:color="000000"/>
        </w:pBdr>
        <w:spacing w:before="0" w:after="0"/>
        <w:contextualSpacing/>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before="0" w:after="0"/>
        <w:contextualSpacing/>
        <w:rPr>
          <w:rFonts w:ascii="Times New Roman" w:hAnsi="Times New Roman" w:cs="Times New Roman"/>
          <w:sz w:val="2"/>
          <w:szCs w:val="2"/>
        </w:rPr>
      </w:pPr>
      <w:r>
        <w:rPr>
          <w:rFonts w:cs="Times New Roman" w:ascii="Times New Roman" w:hAnsi="Times New Roman"/>
          <w:sz w:val="2"/>
          <w:szCs w:val="2"/>
        </w:rPr>
      </w:r>
    </w:p>
    <w:p>
      <w:pPr>
        <w:pStyle w:val="Normal"/>
        <w:widowControl w:val="false"/>
        <w:pBdr>
          <w:top w:val="single" w:sz="4" w:space="1" w:color="000000"/>
        </w:pBdr>
        <w:spacing w:before="0" w:after="0"/>
        <w:contextualSpacing/>
        <w:rPr>
          <w:rFonts w:ascii="Times New Roman" w:hAnsi="Times New Roman" w:cs="Times New Roman"/>
          <w:sz w:val="2"/>
          <w:szCs w:val="2"/>
        </w:rPr>
      </w:pPr>
      <w:r>
        <w:rPr>
          <w:rFonts w:cs="Times New Roman" w:ascii="Times New Roman" w:hAnsi="Times New Roman"/>
          <w:sz w:val="2"/>
          <w:szCs w:val="2"/>
        </w:rPr>
      </w:r>
    </w:p>
    <w:tbl>
      <w:tblPr>
        <w:tblW w:w="9526" w:type="dxa"/>
        <w:jc w:val="left"/>
        <w:tblInd w:w="-28" w:type="dxa"/>
        <w:tblLayout w:type="fixed"/>
        <w:tblCellMar>
          <w:top w:w="0" w:type="dxa"/>
          <w:left w:w="28" w:type="dxa"/>
          <w:bottom w:w="0" w:type="dxa"/>
          <w:right w:w="28" w:type="dxa"/>
        </w:tblCellMar>
      </w:tblPr>
      <w:tblGrid>
        <w:gridCol w:w="4139"/>
        <w:gridCol w:w="284"/>
        <w:gridCol w:w="1984"/>
        <w:gridCol w:w="284"/>
        <w:gridCol w:w="2835"/>
      </w:tblGrid>
      <w:tr>
        <w:trPr/>
        <w:tc>
          <w:tcPr>
            <w:tcW w:w="4139"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984"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835"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4139" w:type="dxa"/>
            <w:tcBorders/>
          </w:tcPr>
          <w:p>
            <w:pPr>
              <w:pStyle w:val="Normal"/>
              <w:widowControl w:val="false"/>
              <w:autoSpaceDE w:val="false"/>
              <w:spacing w:before="0" w:after="0"/>
              <w:contextualSpacing/>
              <w:jc w:val="center"/>
              <w:rPr/>
            </w:pPr>
            <w:r>
              <w:rPr>
                <w:rFonts w:cs="Times New Roman" w:ascii="Times New Roman" w:hAnsi="Times New Roman"/>
                <w:sz w:val="22"/>
                <w:szCs w:val="22"/>
              </w:rPr>
              <w:t>(должность лица,</w:t>
            </w:r>
            <w:r>
              <w:rPr>
                <w:rFonts w:cs="Times New Roman" w:ascii="Times New Roman" w:hAnsi="Times New Roman"/>
                <w:sz w:val="22"/>
                <w:szCs w:val="22"/>
                <w:lang w:val="en-US"/>
              </w:rPr>
              <w:t xml:space="preserve"> </w:t>
            </w:r>
            <w:r>
              <w:rPr>
                <w:rFonts w:cs="Times New Roman" w:ascii="Times New Roman" w:hAnsi="Times New Roman"/>
                <w:sz w:val="22"/>
                <w:szCs w:val="22"/>
              </w:rPr>
              <w:t>подписавшего уведомление)</w:t>
            </w:r>
          </w:p>
        </w:tc>
        <w:tc>
          <w:tcPr>
            <w:tcW w:w="284" w:type="dxa"/>
            <w:tcBorders/>
          </w:tcPr>
          <w:p>
            <w:pPr>
              <w:pStyle w:val="Normal"/>
              <w:widowControl w:val="false"/>
              <w:autoSpaceDE w:val="false"/>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cPr>
          <w:p>
            <w:pPr>
              <w:pStyle w:val="Normal"/>
              <w:widowControl w:val="false"/>
              <w:autoSpaceDE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284" w:type="dxa"/>
            <w:tcBorders/>
          </w:tcPr>
          <w:p>
            <w:pPr>
              <w:pStyle w:val="Normal"/>
              <w:widowControl w:val="false"/>
              <w:autoSpaceDE w:val="false"/>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cPr>
          <w:p>
            <w:pPr>
              <w:pStyle w:val="Normal"/>
              <w:widowControl w:val="false"/>
              <w:autoSpaceDE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расшифровка подписи)</w:t>
            </w:r>
          </w:p>
        </w:tc>
      </w:tr>
    </w:tbl>
    <w:p>
      <w:pPr>
        <w:pStyle w:val="Normal"/>
        <w:widowControl w:val="false"/>
        <w:spacing w:before="0" w:after="0"/>
        <w:contextualSpacing/>
        <w:rPr>
          <w:rFonts w:ascii="Times New Roman" w:hAnsi="Times New Roman" w:cs="Times New Roman"/>
        </w:rPr>
      </w:pPr>
      <w:r>
        <w:rPr>
          <w:rFonts w:cs="Times New Roman" w:ascii="Times New Roman" w:hAnsi="Times New Roman"/>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before="0" w:after="0"/>
              <w:contextualSpacing/>
              <w:rPr>
                <w:rFonts w:ascii="Times New Roman" w:hAnsi="Times New Roman" w:cs="Times New Roman"/>
                <w:lang w:val="ru-RU"/>
              </w:rPr>
            </w:pPr>
            <w:r>
              <w:rPr>
                <w:rFonts w:cs="Times New Roman" w:ascii="Times New Roman" w:hAnsi="Times New Roman"/>
                <w:lang w:val="ru-RU"/>
              </w:rPr>
              <w:t>"</w:t>
            </w:r>
          </w:p>
        </w:tc>
        <w:tc>
          <w:tcPr>
            <w:tcW w:w="425"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lang w:val="ru-RU"/>
              </w:rPr>
            </w:pPr>
            <w:r>
              <w:rPr>
                <w:rFonts w:cs="Times New Roman" w:ascii="Times New Roman" w:hAnsi="Times New Roman"/>
                <w:lang w:val="ru-RU"/>
              </w:rPr>
            </w:r>
          </w:p>
        </w:tc>
        <w:tc>
          <w:tcPr>
            <w:tcW w:w="284" w:type="dxa"/>
            <w:tcBorders/>
            <w:vAlign w:val="bottom"/>
          </w:tcPr>
          <w:p>
            <w:pPr>
              <w:pStyle w:val="Normal"/>
              <w:widowControl w:val="false"/>
              <w:autoSpaceDE w:val="false"/>
              <w:spacing w:before="0" w:after="0"/>
              <w:contextualSpacing/>
              <w:rPr>
                <w:rFonts w:ascii="Times New Roman" w:hAnsi="Times New Roman" w:cs="Times New Roman"/>
                <w:lang w:val="ru-RU"/>
              </w:rPr>
            </w:pPr>
            <w:r>
              <w:rPr>
                <w:rFonts w:cs="Times New Roman" w:ascii="Times New Roman" w:hAnsi="Times New Roman"/>
              </w:rPr>
              <w:t>”</w:t>
            </w:r>
          </w:p>
        </w:tc>
        <w:tc>
          <w:tcPr>
            <w:tcW w:w="1984"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lang w:val="ru-RU"/>
              </w:rPr>
            </w:pPr>
            <w:r>
              <w:rPr>
                <w:rFonts w:cs="Times New Roman" w:ascii="Times New Roman" w:hAnsi="Times New Roman"/>
                <w:lang w:val="ru-RU"/>
              </w:rPr>
            </w:r>
          </w:p>
        </w:tc>
        <w:tc>
          <w:tcPr>
            <w:tcW w:w="510" w:type="dxa"/>
            <w:tcBorders/>
            <w:vAlign w:val="bottom"/>
          </w:tcPr>
          <w:p>
            <w:pPr>
              <w:pStyle w:val="Normal"/>
              <w:widowControl w:val="false"/>
              <w:autoSpaceDE w:val="false"/>
              <w:spacing w:before="0" w:after="0"/>
              <w:contextualSpacing/>
              <w:jc w:val="right"/>
              <w:rPr>
                <w:rFonts w:ascii="Times New Roman" w:hAnsi="Times New Roman" w:cs="Times New Roman"/>
              </w:rPr>
            </w:pPr>
            <w:r>
              <w:rPr>
                <w:rFonts w:cs="Times New Roman" w:ascii="Times New Roman" w:hAnsi="Times New Roman"/>
              </w:rPr>
              <w:t>200</w:t>
            </w:r>
          </w:p>
        </w:tc>
        <w:tc>
          <w:tcPr>
            <w:tcW w:w="227" w:type="dxa"/>
            <w:tcBorders>
              <w:bottom w:val="single" w:sz="4" w:space="0" w:color="000000"/>
            </w:tcBorders>
            <w:vAlign w:val="bottom"/>
          </w:tcPr>
          <w:p>
            <w:pPr>
              <w:pStyle w:val="Normal"/>
              <w:widowControl w:val="false"/>
              <w:autoSpaceDE w:val="false"/>
              <w:snapToGrid w:val="false"/>
              <w:spacing w:before="0" w:after="0"/>
              <w:contextualSpacing/>
              <w:rPr>
                <w:rFonts w:ascii="Times New Roman" w:hAnsi="Times New Roman" w:cs="Times New Roman"/>
              </w:rPr>
            </w:pPr>
            <w:r>
              <w:rPr>
                <w:rFonts w:cs="Times New Roman" w:ascii="Times New Roman" w:hAnsi="Times New Roman"/>
              </w:rPr>
            </w:r>
          </w:p>
        </w:tc>
        <w:tc>
          <w:tcPr>
            <w:tcW w:w="6634" w:type="dxa"/>
            <w:tcBorders/>
            <w:vAlign w:val="bottom"/>
          </w:tcPr>
          <w:p>
            <w:pPr>
              <w:pStyle w:val="Normal"/>
              <w:widowControl w:val="false"/>
              <w:autoSpaceDE w:val="false"/>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w:t>
            </w:r>
          </w:p>
        </w:tc>
      </w:tr>
    </w:tbl>
    <w:p>
      <w:pPr>
        <w:pStyle w:val="Normal"/>
        <w:widowControl w:val="false"/>
        <w:spacing w:before="0" w:after="0"/>
        <w:contextualSpacing/>
        <w:rPr>
          <w:rFonts w:ascii="Times New Roman" w:hAnsi="Times New Roman" w:cs="Times New Roman"/>
        </w:rPr>
      </w:pPr>
      <w:r>
        <w:rPr>
          <w:rFonts w:cs="Times New Roman" w:ascii="Times New Roman" w:hAnsi="Times New Roman"/>
        </w:rPr>
        <w:t>М.П.</w:t>
      </w:r>
    </w:p>
    <w:p>
      <w:pPr>
        <w:pStyle w:val="Normal"/>
        <w:widowControl w:val="false"/>
        <w:spacing w:before="0" w:after="0"/>
        <w:contextualSpacing/>
        <w:rPr>
          <w:rFonts w:ascii="Times New Roman" w:hAnsi="Times New Roman" w:cs="Times New Roman"/>
        </w:rPr>
      </w:pPr>
      <w:r>
        <w:rPr>
          <w:rFonts w:cs="Times New Roman" w:ascii="Times New Roman" w:hAnsi="Times New Roman"/>
        </w:rPr>
      </w:r>
      <w:r>
        <w:br w:type="page"/>
      </w:r>
    </w:p>
    <w:p>
      <w:pPr>
        <w:pStyle w:val="Normal"/>
        <w:widowControl w:val="false"/>
        <w:spacing w:before="0" w:after="0"/>
        <w:ind w:left="5103" w:hanging="0"/>
        <w:contextualSpacing/>
        <w:jc w:val="right"/>
        <w:rPr/>
      </w:pPr>
      <w:r>
        <w:rPr>
          <w:rFonts w:cs="Times New Roman" w:ascii="Times New Roman" w:hAnsi="Times New Roman"/>
          <w:sz w:val="28"/>
          <w:szCs w:val="28"/>
        </w:rPr>
        <w:t>Приложение 3</w:t>
      </w:r>
      <w:r>
        <w:rPr>
          <w:rFonts w:cs="Times New Roman" w:ascii="Times New Roman" w:hAnsi="Times New Roman"/>
          <w:sz w:val="28"/>
          <w:szCs w:val="28"/>
          <w:lang w:val="ru-RU"/>
        </w:rPr>
        <w:t xml:space="preserve"> </w:t>
      </w:r>
    </w:p>
    <w:p>
      <w:pPr>
        <w:pStyle w:val="Normal"/>
        <w:widowControl w:val="false"/>
        <w:spacing w:before="0" w:after="0"/>
        <w:ind w:left="5103" w:hanging="0"/>
        <w:contextualSpacing/>
        <w:jc w:val="right"/>
        <w:rPr/>
      </w:pPr>
      <w:r>
        <w:rPr>
          <w:rFonts w:cs="Times New Roman" w:ascii="Times New Roman" w:hAnsi="Times New Roman"/>
          <w:sz w:val="28"/>
          <w:szCs w:val="28"/>
          <w:lang w:val="ru-RU"/>
        </w:rPr>
        <w:t>к</w:t>
      </w:r>
      <w:r>
        <w:rPr>
          <w:rFonts w:cs="Times New Roman" w:ascii="Times New Roman" w:hAnsi="Times New Roman"/>
          <w:sz w:val="28"/>
          <w:szCs w:val="28"/>
        </w:rPr>
        <w:t xml:space="preserve"> административному регламенту</w:t>
      </w:r>
    </w:p>
    <w:p>
      <w:pPr>
        <w:pStyle w:val="Heading"/>
        <w:widowControl w:val="false"/>
        <w:tabs>
          <w:tab w:val="clear" w:pos="708"/>
          <w:tab w:val="left" w:pos="142" w:leader="none"/>
          <w:tab w:val="left" w:pos="284" w:leader="none"/>
        </w:tabs>
        <w:spacing w:before="0" w:after="0"/>
        <w:ind w:left="-567" w:firstLine="340"/>
        <w:contextualSpacing/>
        <w:rPr>
          <w:rFonts w:ascii="Times New Roman" w:hAnsi="Times New Roman" w:cs="Times New Roman"/>
          <w:sz w:val="28"/>
          <w:szCs w:val="28"/>
        </w:rPr>
      </w:pPr>
      <w:r>
        <w:rPr>
          <w:rFonts w:cs="Times New Roman"/>
          <w:sz w:val="28"/>
          <w:szCs w:val="28"/>
        </w:rPr>
      </w:r>
    </w:p>
    <w:p>
      <w:pPr>
        <w:pStyle w:val="Heading"/>
        <w:widowControl w:val="false"/>
        <w:tabs>
          <w:tab w:val="clear" w:pos="708"/>
          <w:tab w:val="left" w:pos="142" w:leader="none"/>
          <w:tab w:val="left" w:pos="284" w:leader="none"/>
        </w:tabs>
        <w:spacing w:before="0" w:after="0"/>
        <w:ind w:left="-567" w:firstLine="340"/>
        <w:contextualSpacing/>
        <w:rPr>
          <w:szCs w:val="28"/>
        </w:rPr>
      </w:pPr>
      <w:r>
        <w:rPr>
          <w:szCs w:val="28"/>
        </w:rPr>
      </w:r>
    </w:p>
    <w:p>
      <w:pPr>
        <w:pStyle w:val="Heading"/>
        <w:widowControl w:val="false"/>
        <w:spacing w:before="0" w:after="0"/>
        <w:ind w:hanging="0"/>
        <w:contextualSpacing/>
        <w:jc w:val="left"/>
        <w:rPr>
          <w:b w:val="false"/>
          <w:b w:val="false"/>
          <w:bCs/>
          <w:szCs w:val="28"/>
          <w:lang w:val="ru-RU"/>
        </w:rPr>
      </w:pPr>
      <w:r>
        <w:rPr>
          <w:b w:val="false"/>
          <w:szCs w:val="28"/>
          <w:lang w:val="ru-RU"/>
        </w:rPr>
        <w:t>ФОРМА</w:t>
      </w:r>
    </w:p>
    <w:p>
      <w:pPr>
        <w:pStyle w:val="HTML1"/>
        <w:widowControl w:val="false"/>
        <w:spacing w:before="0" w:after="0"/>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TML1"/>
        <w:widowControl w:val="false"/>
        <w:spacing w:before="0" w:after="0"/>
        <w:contextualSpacing/>
        <w:rPr/>
      </w:pPr>
      <w:r>
        <w:rPr>
          <w:rFonts w:cs="Times New Roman" w:ascii="Times New Roman" w:hAnsi="Times New Roman"/>
          <w:sz w:val="28"/>
          <w:szCs w:val="28"/>
        </w:rPr>
        <w:t xml:space="preserve">ИСХ. </w:t>
      </w:r>
      <w:r>
        <w:rPr>
          <w:rFonts w:cs="Times New Roman" w:ascii="Times New Roman" w:hAnsi="Times New Roman"/>
          <w:sz w:val="28"/>
          <w:szCs w:val="28"/>
          <w:lang w:val="ru-RU"/>
        </w:rPr>
        <w:t>от</w:t>
      </w:r>
      <w:r>
        <w:rPr>
          <w:rFonts w:cs="Times New Roman" w:ascii="Times New Roman" w:hAnsi="Times New Roman"/>
          <w:sz w:val="28"/>
          <w:szCs w:val="28"/>
        </w:rPr>
        <w:t xml:space="preserve"> _____ № _____</w:t>
      </w:r>
    </w:p>
    <w:p>
      <w:pPr>
        <w:pStyle w:val="HTML1"/>
        <w:widowControl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before="0" w:after="0"/>
        <w:ind w:firstLine="5245"/>
        <w:contextualSpacing/>
        <w:rPr/>
      </w:pPr>
      <w:r>
        <w:rPr>
          <w:rFonts w:cs="Times New Roman" w:ascii="Times New Roman" w:hAnsi="Times New Roman"/>
          <w:sz w:val="28"/>
          <w:szCs w:val="28"/>
        </w:rPr>
        <w:t>В</w:t>
      </w:r>
      <w:r>
        <w:rPr>
          <w:rFonts w:cs="Times New Roman" w:ascii="Times New Roman" w:hAnsi="Times New Roman"/>
          <w:bCs/>
        </w:rPr>
        <w:t xml:space="preserve"> администрацию</w:t>
      </w:r>
    </w:p>
    <w:p>
      <w:pPr>
        <w:pStyle w:val="Normal"/>
        <w:widowControl w:val="false"/>
        <w:tabs>
          <w:tab w:val="clear" w:pos="708"/>
          <w:tab w:val="left" w:pos="142" w:leader="none"/>
          <w:tab w:val="left" w:pos="284" w:leader="none"/>
        </w:tabs>
        <w:autoSpaceDE w:val="false"/>
        <w:spacing w:before="0" w:after="0"/>
        <w:ind w:firstLine="5245"/>
        <w:contextualSpacing/>
        <w:rPr>
          <w:rFonts w:ascii="Times New Roman" w:hAnsi="Times New Roman" w:cs="Times New Roman"/>
          <w:sz w:val="28"/>
          <w:szCs w:val="28"/>
        </w:rPr>
      </w:pPr>
      <w:r>
        <w:rPr>
          <w:rFonts w:cs="Times New Roman" w:ascii="Times New Roman" w:hAnsi="Times New Roman"/>
          <w:bCs/>
        </w:rPr>
        <w:t>муниципального образования</w:t>
      </w:r>
    </w:p>
    <w:p>
      <w:pPr>
        <w:pStyle w:val="Normal"/>
        <w:widowControl w:val="false"/>
        <w:tabs>
          <w:tab w:val="clear" w:pos="708"/>
          <w:tab w:val="left" w:pos="142" w:leader="none"/>
          <w:tab w:val="left" w:pos="284" w:leader="none"/>
        </w:tabs>
        <w:autoSpaceDE w:val="false"/>
        <w:spacing w:before="0" w:after="0"/>
        <w:ind w:firstLine="5245"/>
        <w:contextualSpacing/>
        <w:rPr>
          <w:rFonts w:ascii="Times New Roman" w:hAnsi="Times New Roman" w:cs="Times New Roman"/>
          <w:b/>
          <w:b/>
          <w:bCs/>
        </w:rPr>
      </w:pPr>
      <w:r>
        <w:rPr>
          <w:rFonts w:cs="Times New Roman" w:ascii="Times New Roman" w:hAnsi="Times New Roman"/>
          <w:sz w:val="28"/>
          <w:szCs w:val="28"/>
        </w:rPr>
        <w:t>_____________________</w:t>
      </w:r>
    </w:p>
    <w:p>
      <w:pPr>
        <w:pStyle w:val="HTML1"/>
        <w:widowControl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HTML1"/>
        <w:widowControl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spacing w:before="0" w:after="0"/>
        <w:ind w:left="0" w:firstLine="709"/>
        <w:contextualSpacing/>
        <w:rPr/>
      </w:pPr>
      <w:r>
        <w:rPr>
          <w:rFonts w:cs="Times New Roman" w:ascii="Times New Roman" w:hAnsi="Times New Roman"/>
          <w:sz w:val="24"/>
          <w:szCs w:val="24"/>
        </w:rPr>
        <w:t>Полное   наименование   юридического   лица,   Ф.И.О.   индивидуального</w:t>
      </w:r>
      <w:r>
        <w:rPr>
          <w:rFonts w:cs="Times New Roman" w:ascii="Times New Roman" w:hAnsi="Times New Roman"/>
          <w:sz w:val="24"/>
          <w:szCs w:val="24"/>
          <w:lang w:val="ru-RU"/>
        </w:rPr>
        <w:t xml:space="preserve"> </w:t>
      </w:r>
      <w:r>
        <w:rPr>
          <w:rFonts w:cs="Times New Roman" w:ascii="Times New Roman" w:hAnsi="Times New Roman"/>
          <w:sz w:val="24"/>
          <w:szCs w:val="24"/>
        </w:rPr>
        <w:t>предпринимателя, Ф.И.О. гражданина:</w:t>
      </w:r>
    </w:p>
    <w:p>
      <w:pPr>
        <w:pStyle w:val="HTML1"/>
        <w:widowControl w:val="false"/>
        <w:spacing w:before="0" w:after="0"/>
        <w:ind w:left="0" w:hanging="0"/>
        <w:contextualSpacing/>
        <w:rPr/>
      </w:pPr>
      <w:r>
        <w:rPr>
          <w:rFonts w:cs="Times New Roman" w:ascii="Times New Roman" w:hAnsi="Times New Roman"/>
          <w:sz w:val="24"/>
          <w:szCs w:val="24"/>
        </w:rPr>
        <w:t>_______________________________________________</w:t>
      </w:r>
      <w:r>
        <w:rPr>
          <w:rFonts w:cs="Times New Roman" w:ascii="Times New Roman" w:hAnsi="Times New Roman"/>
          <w:sz w:val="24"/>
          <w:szCs w:val="24"/>
          <w:lang w:val="ru-RU"/>
        </w:rPr>
        <w:t>____________</w:t>
      </w:r>
      <w:r>
        <w:rPr>
          <w:rFonts w:cs="Times New Roman" w:ascii="Times New Roman" w:hAnsi="Times New Roman"/>
          <w:sz w:val="24"/>
          <w:szCs w:val="24"/>
        </w:rPr>
        <w:t>__________________</w:t>
      </w:r>
    </w:p>
    <w:p>
      <w:pPr>
        <w:pStyle w:val="HTML1"/>
        <w:widowControl w:val="false"/>
        <w:spacing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местонахождение юридического лица, индивидуального предпринимателя,</w:t>
      </w:r>
    </w:p>
    <w:p>
      <w:pPr>
        <w:pStyle w:val="HTML1"/>
        <w:widowControl w:val="false"/>
        <w:spacing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гражданина (фактический адрес)</w:t>
      </w:r>
    </w:p>
    <w:p>
      <w:pPr>
        <w:pStyle w:val="HTML1"/>
        <w:widowControl w:val="false"/>
        <w:spacing w:before="0" w:after="0"/>
        <w:ind w:left="0" w:hanging="0"/>
        <w:contextualSpacing/>
        <w:rPr/>
      </w:pPr>
      <w:r>
        <w:rPr>
          <w:rFonts w:cs="Times New Roman" w:ascii="Times New Roman" w:hAnsi="Times New Roman"/>
          <w:sz w:val="24"/>
          <w:szCs w:val="24"/>
        </w:rPr>
        <w:t>________________________</w:t>
      </w:r>
      <w:r>
        <w:rPr>
          <w:rFonts w:cs="Times New Roman" w:ascii="Times New Roman" w:hAnsi="Times New Roman"/>
          <w:sz w:val="24"/>
          <w:szCs w:val="24"/>
          <w:lang w:val="ru-RU"/>
        </w:rPr>
        <w:t>____________</w:t>
      </w:r>
      <w:r>
        <w:rPr>
          <w:rFonts w:cs="Times New Roman" w:ascii="Times New Roman" w:hAnsi="Times New Roman"/>
          <w:sz w:val="24"/>
          <w:szCs w:val="24"/>
        </w:rPr>
        <w:t>_________________________________________</w:t>
      </w:r>
    </w:p>
    <w:p>
      <w:pPr>
        <w:pStyle w:val="HTML1"/>
        <w:widowControl w:val="false"/>
        <w:spacing w:before="0" w:after="0"/>
        <w:ind w:left="0" w:hanging="0"/>
        <w:contextualSpacing/>
        <w:rPr/>
      </w:pPr>
      <w:r>
        <w:rPr>
          <w:rFonts w:cs="Times New Roman" w:ascii="Times New Roman" w:hAnsi="Times New Roman"/>
          <w:sz w:val="24"/>
          <w:szCs w:val="24"/>
        </w:rPr>
        <w:t>________________________________________</w:t>
      </w:r>
      <w:r>
        <w:rPr>
          <w:rFonts w:cs="Times New Roman" w:ascii="Times New Roman" w:hAnsi="Times New Roman"/>
          <w:sz w:val="24"/>
          <w:szCs w:val="24"/>
          <w:lang w:val="ru-RU"/>
        </w:rPr>
        <w:t>____________</w:t>
      </w:r>
      <w:r>
        <w:rPr>
          <w:rFonts w:cs="Times New Roman" w:ascii="Times New Roman" w:hAnsi="Times New Roman"/>
          <w:sz w:val="24"/>
          <w:szCs w:val="24"/>
        </w:rPr>
        <w:t>_________________________</w:t>
      </w:r>
    </w:p>
    <w:p>
      <w:pPr>
        <w:pStyle w:val="HTML1"/>
        <w:widowControl w:val="false"/>
        <w:spacing w:before="0" w:after="0"/>
        <w:ind w:left="612" w:firstLine="709"/>
        <w:contextualSpacing/>
        <w:rPr>
          <w:rFonts w:ascii="Times New Roman" w:hAnsi="Times New Roman" w:cs="Times New Roman"/>
          <w:sz w:val="24"/>
          <w:szCs w:val="24"/>
        </w:rPr>
      </w:pPr>
      <w:r>
        <w:rPr>
          <w:rFonts w:cs="Times New Roman" w:ascii="Times New Roman" w:hAnsi="Times New Roman"/>
          <w:sz w:val="24"/>
          <w:szCs w:val="24"/>
        </w:rPr>
      </w:r>
    </w:p>
    <w:p>
      <w:pPr>
        <w:pStyle w:val="HTML1"/>
        <w:widowControl w:val="false"/>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spacing w:before="0" w:after="0"/>
        <w:ind w:left="0" w:hanging="0"/>
        <w:contextualSpacing/>
        <w:rPr/>
      </w:pPr>
      <w:r>
        <w:rPr>
          <w:rFonts w:cs="Times New Roman" w:ascii="Times New Roman" w:hAnsi="Times New Roman"/>
          <w:sz w:val="24"/>
          <w:szCs w:val="24"/>
        </w:rPr>
        <w:t>_____________________________</w:t>
      </w:r>
      <w:r>
        <w:rPr>
          <w:rFonts w:cs="Times New Roman" w:ascii="Times New Roman" w:hAnsi="Times New Roman"/>
          <w:sz w:val="24"/>
          <w:szCs w:val="24"/>
          <w:lang w:val="ru-RU"/>
        </w:rPr>
        <w:t>____________</w:t>
      </w:r>
      <w:r>
        <w:rPr>
          <w:rFonts w:cs="Times New Roman" w:ascii="Times New Roman" w:hAnsi="Times New Roman"/>
          <w:sz w:val="24"/>
          <w:szCs w:val="24"/>
        </w:rPr>
        <w:t>____________________________________</w:t>
      </w:r>
    </w:p>
    <w:p>
      <w:pPr>
        <w:pStyle w:val="HTML1"/>
        <w:widowControl w:val="false"/>
        <w:spacing w:before="0" w:after="0"/>
        <w:ind w:left="612" w:firstLine="709"/>
        <w:contextualSpacing/>
        <w:rPr>
          <w:rFonts w:ascii="Times New Roman" w:hAnsi="Times New Roman" w:cs="Times New Roman"/>
          <w:sz w:val="24"/>
          <w:szCs w:val="24"/>
        </w:rPr>
      </w:pPr>
      <w:r>
        <w:rPr>
          <w:rFonts w:cs="Times New Roman" w:ascii="Times New Roman" w:hAnsi="Times New Roman"/>
          <w:sz w:val="24"/>
          <w:szCs w:val="24"/>
        </w:rPr>
      </w:r>
    </w:p>
    <w:p>
      <w:pPr>
        <w:pStyle w:val="HTML1"/>
        <w:widowControl w:val="false"/>
        <w:spacing w:before="0" w:after="0"/>
        <w:ind w:left="0" w:firstLine="709"/>
        <w:contextualSpacing/>
        <w:rPr/>
      </w:pPr>
      <w:r>
        <w:rPr>
          <w:rFonts w:cs="Times New Roman" w:ascii="Times New Roman" w:hAnsi="Times New Roman"/>
          <w:sz w:val="24"/>
          <w:szCs w:val="24"/>
        </w:rPr>
        <w:t>Ф.И.О. руководителя юридического лица ________</w:t>
      </w:r>
      <w:r>
        <w:rPr>
          <w:rFonts w:cs="Times New Roman" w:ascii="Times New Roman" w:hAnsi="Times New Roman"/>
          <w:sz w:val="24"/>
          <w:szCs w:val="24"/>
          <w:lang w:val="ru-RU"/>
        </w:rPr>
        <w:t>_______</w:t>
      </w:r>
      <w:r>
        <w:rPr>
          <w:rFonts w:cs="Times New Roman" w:ascii="Times New Roman" w:hAnsi="Times New Roman"/>
          <w:sz w:val="24"/>
          <w:szCs w:val="24"/>
        </w:rPr>
        <w:t>_____________________</w:t>
      </w:r>
    </w:p>
    <w:p>
      <w:pPr>
        <w:pStyle w:val="HTML1"/>
        <w:widowControl w:val="false"/>
        <w:spacing w:before="0" w:after="0"/>
        <w:ind w:left="0" w:hanging="0"/>
        <w:contextualSpacing/>
        <w:rPr/>
      </w:pPr>
      <w:r>
        <w:rPr>
          <w:rFonts w:cs="Times New Roman" w:ascii="Times New Roman" w:hAnsi="Times New Roman"/>
          <w:sz w:val="24"/>
          <w:szCs w:val="24"/>
        </w:rPr>
        <w:t>на действия (бездействие), решение: _________________</w:t>
      </w:r>
      <w:r>
        <w:rPr>
          <w:rFonts w:cs="Times New Roman" w:ascii="Times New Roman" w:hAnsi="Times New Roman"/>
          <w:sz w:val="24"/>
          <w:szCs w:val="24"/>
          <w:lang w:val="ru-RU"/>
        </w:rPr>
        <w:t>____________</w:t>
      </w:r>
      <w:r>
        <w:rPr>
          <w:rFonts w:cs="Times New Roman" w:ascii="Times New Roman" w:hAnsi="Times New Roman"/>
          <w:sz w:val="24"/>
          <w:szCs w:val="24"/>
        </w:rPr>
        <w:t>_________________</w:t>
      </w:r>
    </w:p>
    <w:p>
      <w:pPr>
        <w:pStyle w:val="HTML1"/>
        <w:widowControl w:val="false"/>
        <w:spacing w:before="0" w:after="0"/>
        <w:ind w:left="0" w:hanging="0"/>
        <w:contextualSpacing/>
        <w:rPr/>
      </w:pPr>
      <w:r>
        <w:rPr>
          <w:rFonts w:cs="Times New Roman" w:ascii="Times New Roman" w:hAnsi="Times New Roman"/>
          <w:sz w:val="24"/>
          <w:szCs w:val="24"/>
        </w:rPr>
        <w:t>_______________________________________________</w:t>
      </w:r>
      <w:r>
        <w:rPr>
          <w:rFonts w:cs="Times New Roman" w:ascii="Times New Roman" w:hAnsi="Times New Roman"/>
          <w:sz w:val="24"/>
          <w:szCs w:val="24"/>
          <w:lang w:val="ru-RU"/>
        </w:rPr>
        <w:t>____________</w:t>
      </w:r>
      <w:r>
        <w:rPr>
          <w:rFonts w:cs="Times New Roman" w:ascii="Times New Roman" w:hAnsi="Times New Roman"/>
          <w:sz w:val="24"/>
          <w:szCs w:val="24"/>
        </w:rPr>
        <w:t>__________________</w:t>
      </w:r>
    </w:p>
    <w:p>
      <w:pPr>
        <w:pStyle w:val="HTML1"/>
        <w:widowControl w:val="false"/>
        <w:spacing w:before="0" w:after="0"/>
        <w:ind w:left="0" w:firstLine="709"/>
        <w:contextualSpacing/>
        <w:rPr/>
      </w:pPr>
      <w:r>
        <w:rPr>
          <w:rFonts w:cs="Times New Roman" w:ascii="Times New Roman" w:hAnsi="Times New Roman"/>
          <w:sz w:val="24"/>
          <w:szCs w:val="24"/>
        </w:rPr>
        <w:t>Наименование органа или должность, Ф.И.О. должностного лица органа,</w:t>
      </w:r>
      <w:r>
        <w:rPr>
          <w:rFonts w:cs="Times New Roman" w:ascii="Times New Roman" w:hAnsi="Times New Roman"/>
          <w:sz w:val="24"/>
          <w:szCs w:val="24"/>
          <w:lang w:val="ru-RU"/>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spacing w:before="0" w:after="0"/>
        <w:ind w:left="0" w:hanging="0"/>
        <w:contextualSpacing/>
        <w:rPr/>
      </w:pPr>
      <w:r>
        <w:rPr>
          <w:rFonts w:cs="Times New Roman" w:ascii="Times New Roman" w:hAnsi="Times New Roman"/>
          <w:sz w:val="24"/>
          <w:szCs w:val="24"/>
        </w:rPr>
        <w:t>____________________________________________</w:t>
      </w:r>
      <w:r>
        <w:rPr>
          <w:rFonts w:cs="Times New Roman" w:ascii="Times New Roman" w:hAnsi="Times New Roman"/>
          <w:sz w:val="24"/>
          <w:szCs w:val="24"/>
          <w:lang w:val="ru-RU"/>
        </w:rPr>
        <w:t>____________</w:t>
      </w:r>
      <w:r>
        <w:rPr>
          <w:rFonts w:cs="Times New Roman" w:ascii="Times New Roman" w:hAnsi="Times New Roman"/>
          <w:sz w:val="24"/>
          <w:szCs w:val="24"/>
        </w:rPr>
        <w:t>_____________________</w:t>
      </w:r>
    </w:p>
    <w:p>
      <w:pPr>
        <w:pStyle w:val="HTML1"/>
        <w:widowControl w:val="false"/>
        <w:spacing w:before="0" w:after="0"/>
        <w:ind w:left="0" w:firstLine="709"/>
        <w:contextualSpacing/>
        <w:rPr/>
      </w:pPr>
      <w:r>
        <w:rPr>
          <w:rFonts w:cs="Times New Roman" w:ascii="Times New Roman" w:hAnsi="Times New Roman"/>
          <w:sz w:val="24"/>
          <w:szCs w:val="24"/>
        </w:rPr>
        <w:t>Существо жалобы: _______________________</w:t>
      </w:r>
      <w:r>
        <w:rPr>
          <w:rFonts w:cs="Times New Roman" w:ascii="Times New Roman" w:hAnsi="Times New Roman"/>
          <w:sz w:val="24"/>
          <w:szCs w:val="24"/>
          <w:lang w:val="ru-RU"/>
        </w:rPr>
        <w:t>_______</w:t>
      </w:r>
      <w:r>
        <w:rPr>
          <w:rFonts w:cs="Times New Roman" w:ascii="Times New Roman" w:hAnsi="Times New Roman"/>
          <w:sz w:val="24"/>
          <w:szCs w:val="24"/>
        </w:rPr>
        <w:t>_________________________</w:t>
      </w:r>
    </w:p>
    <w:p>
      <w:pPr>
        <w:pStyle w:val="HTML1"/>
        <w:widowControl w:val="false"/>
        <w:spacing w:before="0" w:after="0"/>
        <w:ind w:left="0" w:hanging="0"/>
        <w:contextualSpacing/>
        <w:rPr/>
      </w:pPr>
      <w:r>
        <w:rPr>
          <w:rFonts w:cs="Times New Roman" w:ascii="Times New Roman" w:hAnsi="Times New Roman"/>
          <w:sz w:val="24"/>
          <w:szCs w:val="24"/>
        </w:rPr>
        <w:t>____________________________________</w:t>
      </w:r>
      <w:r>
        <w:rPr>
          <w:rFonts w:cs="Times New Roman" w:ascii="Times New Roman" w:hAnsi="Times New Roman"/>
          <w:sz w:val="24"/>
          <w:szCs w:val="24"/>
          <w:lang w:val="ru-RU"/>
        </w:rPr>
        <w:t>____________</w:t>
      </w:r>
      <w:r>
        <w:rPr>
          <w:rFonts w:cs="Times New Roman" w:ascii="Times New Roman" w:hAnsi="Times New Roman"/>
          <w:sz w:val="24"/>
          <w:szCs w:val="24"/>
        </w:rPr>
        <w:t>_____________________________</w:t>
      </w:r>
    </w:p>
    <w:p>
      <w:pPr>
        <w:pStyle w:val="HTML1"/>
        <w:widowControl w:val="false"/>
        <w:spacing w:before="0" w:after="0"/>
        <w:ind w:left="0" w:firstLine="709"/>
        <w:contextualSpacing/>
        <w:jc w:val="center"/>
        <w:rPr/>
      </w:pPr>
      <w:r>
        <w:rPr>
          <w:rFonts w:cs="Times New Roman" w:ascii="Times New Roman" w:hAnsi="Times New Roman"/>
          <w:sz w:val="22"/>
          <w:szCs w:val="22"/>
        </w:rPr>
        <w:t>Краткое изложение обжалуемых решений, действий (бездействия), указать</w:t>
      </w:r>
      <w:r>
        <w:rPr>
          <w:rFonts w:cs="Times New Roman" w:ascii="Times New Roman" w:hAnsi="Times New Roman"/>
          <w:sz w:val="22"/>
          <w:szCs w:val="22"/>
          <w:lang w:val="ru-RU"/>
        </w:rPr>
        <w:t xml:space="preserve"> </w:t>
      </w:r>
      <w:r>
        <w:rPr>
          <w:rFonts w:cs="Times New Roman" w:ascii="Times New Roman" w:hAnsi="Times New Roman"/>
          <w:sz w:val="22"/>
          <w:szCs w:val="22"/>
        </w:rPr>
        <w:t>основания, по которым лицо, подающее жалобу, не согласно с вынесенным</w:t>
      </w:r>
      <w:r>
        <w:rPr>
          <w:rFonts w:cs="Times New Roman" w:ascii="Times New Roman" w:hAnsi="Times New Roman"/>
          <w:sz w:val="22"/>
          <w:szCs w:val="22"/>
          <w:lang w:val="ru-RU"/>
        </w:rPr>
        <w:t xml:space="preserve"> </w:t>
      </w:r>
      <w:r>
        <w:rPr>
          <w:rFonts w:cs="Times New Roman" w:ascii="Times New Roman" w:hAnsi="Times New Roman"/>
          <w:sz w:val="22"/>
          <w:szCs w:val="22"/>
        </w:rPr>
        <w:t>решением, действием (бездействием), со ссылками на пункты административного</w:t>
      </w:r>
      <w:r>
        <w:rPr>
          <w:rFonts w:cs="Times New Roman" w:ascii="Times New Roman" w:hAnsi="Times New Roman"/>
          <w:sz w:val="22"/>
          <w:szCs w:val="22"/>
          <w:lang w:val="ru-RU"/>
        </w:rPr>
        <w:t xml:space="preserve"> </w:t>
      </w:r>
      <w:r>
        <w:rPr>
          <w:rFonts w:cs="Times New Roman" w:ascii="Times New Roman" w:hAnsi="Times New Roman"/>
          <w:sz w:val="22"/>
          <w:szCs w:val="22"/>
        </w:rPr>
        <w:t>регламента, нормы законы</w:t>
      </w:r>
    </w:p>
    <w:p>
      <w:pPr>
        <w:pStyle w:val="HTML1"/>
        <w:widowControl w:val="false"/>
        <w:spacing w:before="0" w:after="0"/>
        <w:ind w:left="0" w:hanging="0"/>
        <w:contextualSpacing/>
        <w:rPr/>
      </w:pPr>
      <w:r>
        <w:rPr>
          <w:rFonts w:cs="Times New Roman" w:ascii="Times New Roman" w:hAnsi="Times New Roman"/>
          <w:sz w:val="24"/>
          <w:szCs w:val="24"/>
        </w:rPr>
        <w:t>__________________________________</w:t>
      </w:r>
      <w:r>
        <w:rPr>
          <w:rFonts w:cs="Times New Roman" w:ascii="Times New Roman" w:hAnsi="Times New Roman"/>
          <w:sz w:val="24"/>
          <w:szCs w:val="24"/>
          <w:lang w:val="ru-RU"/>
        </w:rPr>
        <w:t>___________</w:t>
      </w:r>
      <w:r>
        <w:rPr>
          <w:rFonts w:cs="Times New Roman" w:ascii="Times New Roman" w:hAnsi="Times New Roman"/>
          <w:sz w:val="24"/>
          <w:szCs w:val="24"/>
        </w:rPr>
        <w:t>________________________________</w:t>
      </w:r>
    </w:p>
    <w:p>
      <w:pPr>
        <w:pStyle w:val="HTML1"/>
        <w:widowControl w:val="false"/>
        <w:spacing w:before="0" w:after="0"/>
        <w:ind w:left="612" w:firstLine="709"/>
        <w:contextualSpacing/>
        <w:rPr>
          <w:rFonts w:ascii="Times New Roman" w:hAnsi="Times New Roman" w:cs="Times New Roman"/>
          <w:sz w:val="24"/>
          <w:szCs w:val="24"/>
        </w:rPr>
      </w:pPr>
      <w:r>
        <w:rPr>
          <w:rFonts w:cs="Times New Roman" w:ascii="Times New Roman" w:hAnsi="Times New Roman"/>
          <w:sz w:val="24"/>
          <w:szCs w:val="24"/>
        </w:rPr>
      </w:r>
    </w:p>
    <w:p>
      <w:pPr>
        <w:pStyle w:val="HTML1"/>
        <w:widowControl w:val="false"/>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spacing w:before="0" w:after="0"/>
        <w:ind w:left="612" w:firstLine="709"/>
        <w:contextualSpacing/>
        <w:rPr>
          <w:rFonts w:ascii="Times New Roman" w:hAnsi="Times New Roman" w:cs="Times New Roman"/>
          <w:sz w:val="24"/>
          <w:szCs w:val="24"/>
        </w:rPr>
      </w:pPr>
      <w:r>
        <w:rPr>
          <w:rFonts w:cs="Times New Roman" w:ascii="Times New Roman" w:hAnsi="Times New Roman"/>
          <w:sz w:val="24"/>
          <w:szCs w:val="24"/>
        </w:rPr>
      </w:r>
    </w:p>
    <w:p>
      <w:pPr>
        <w:pStyle w:val="HTML1"/>
        <w:widowControl w:val="false"/>
        <w:spacing w:before="0" w:after="0"/>
        <w:ind w:left="612" w:firstLine="709"/>
        <w:contextualSpacing/>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spacing w:before="0" w:after="0"/>
        <w:ind w:left="612" w:firstLine="709"/>
        <w:contextualSpacing/>
        <w:rPr>
          <w:rFonts w:ascii="Times New Roman" w:hAnsi="Times New Roman" w:cs="Times New Roman"/>
          <w:sz w:val="24"/>
          <w:szCs w:val="24"/>
        </w:rPr>
      </w:pPr>
      <w:r>
        <w:rPr>
          <w:rFonts w:cs="Times New Roman" w:ascii="Times New Roman" w:hAnsi="Times New Roman"/>
          <w:sz w:val="24"/>
          <w:szCs w:val="24"/>
        </w:rPr>
      </w:r>
    </w:p>
    <w:p>
      <w:pPr>
        <w:pStyle w:val="HTML1"/>
        <w:widowControl w:val="false"/>
        <w:spacing w:before="0" w:after="0"/>
        <w:ind w:left="612" w:firstLine="709"/>
        <w:contextualSpacing/>
        <w:rPr>
          <w:rFonts w:ascii="Times New Roman" w:hAnsi="Times New Roman" w:cs="Times New Roman"/>
          <w:sz w:val="24"/>
          <w:szCs w:val="24"/>
        </w:rPr>
      </w:pPr>
      <w:r>
        <w:rPr>
          <w:rFonts w:cs="Times New Roman" w:ascii="Times New Roman" w:hAnsi="Times New Roman"/>
          <w:sz w:val="24"/>
          <w:szCs w:val="24"/>
        </w:rPr>
      </w:r>
    </w:p>
    <w:p>
      <w:pPr>
        <w:pStyle w:val="HTML1"/>
        <w:widowControl w:val="false"/>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r>
        <w:br w:type="page"/>
      </w:r>
    </w:p>
    <w:p>
      <w:pPr>
        <w:pStyle w:val="Normal"/>
        <w:widowControl w:val="false"/>
        <w:spacing w:before="0" w:after="0"/>
        <w:ind w:left="4536"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tabs>
          <w:tab w:val="clear" w:pos="708"/>
          <w:tab w:val="left" w:pos="142" w:leader="none"/>
          <w:tab w:val="left" w:pos="284" w:leader="none"/>
        </w:tabs>
        <w:autoSpaceDE w:val="false"/>
        <w:spacing w:before="0" w:after="0"/>
        <w:ind w:left="4536" w:firstLine="340"/>
        <w:contextualSpacing/>
        <w:jc w:val="right"/>
        <w:rPr>
          <w:rFonts w:ascii="Times New Roman" w:hAnsi="Times New Roman" w:cs="Times New Roman"/>
          <w:sz w:val="28"/>
          <w:szCs w:val="28"/>
          <w:lang w:val="ru-RU"/>
        </w:rPr>
      </w:pPr>
      <w:r>
        <w:rPr>
          <w:rFonts w:cs="Times New Roman" w:ascii="Times New Roman" w:hAnsi="Times New Roman"/>
          <w:bCs/>
          <w:sz w:val="28"/>
          <w:szCs w:val="28"/>
        </w:rPr>
        <w:t xml:space="preserve">к </w:t>
      </w:r>
      <w:r>
        <w:fldChar w:fldCharType="begin"/>
      </w:r>
      <w:r>
        <w:rPr>
          <w:rStyle w:val="InternetLink"/>
          <w:sz w:val="28"/>
          <w:u w:val="none"/>
          <w:szCs w:val="28"/>
          <w:bCs/>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D0%A2%D0%B0%D1%80%D0%B0%D0%BD%D0%B5%D1%86%20%D0%A2.%D0%92%5C12_%D0%9F%D1%80%D0%B8%D0%BD%D1%8F%D1%82%D0%B8%D0%B5_%D0%B4%D0%BE%D0%BA%D1%83%D0%BC%D0%B5%D0%BD%D1%82%D0%BE%D0%B2,_%D0%B0_%D1%82%D0%B0%D0%BA%D0%B6%D0%B5_%D0%B2%D1%8B%D0%B4%D0%B0%D1%87%D0%B0_%D1%80%D0%B5%D1%88%D0%B5%D0%BD%D0%B8%D0%B9_%D0%BE_%D0%BF%D0%B5%D1%80%D0%B5%D0%B2%D0%BE%D0%B4%D0%B5_%D0%B6%D0%B8%D0%BB%D0%BE%D0%B3%D0%BE_%D0%A4%20%E2%80%94%20%D0%BA%D0%BE%D0%BF%D0%B8%D1%8F.docx" \l "sub_1000"</w:instrText>
      </w:r>
      <w:r>
        <w:rPr>
          <w:rStyle w:val="InternetLink"/>
          <w:sz w:val="28"/>
          <w:u w:val="none"/>
          <w:szCs w:val="28"/>
          <w:bCs/>
          <w:rFonts w:cs="Times New Roman" w:ascii="Times New Roman" w:hAnsi="Times New Roman"/>
          <w:color w:val="000000"/>
          <w:lang w:val="ru-RU"/>
        </w:rPr>
        <w:fldChar w:fldCharType="separate"/>
      </w:r>
      <w:r>
        <w:rPr>
          <w:rStyle w:val="InternetLink"/>
          <w:rFonts w:cs="Times New Roman" w:ascii="Times New Roman" w:hAnsi="Times New Roman"/>
          <w:bCs/>
          <w:color w:val="000000"/>
          <w:sz w:val="28"/>
          <w:szCs w:val="28"/>
          <w:u w:val="none"/>
          <w:lang w:val="ru-RU"/>
        </w:rPr>
        <w:t>а</w:t>
      </w:r>
      <w:r>
        <w:rPr>
          <w:rStyle w:val="InternetLink"/>
          <w:sz w:val="28"/>
          <w:u w:val="none"/>
          <w:szCs w:val="28"/>
          <w:bCs/>
          <w:rFonts w:cs="Times New Roman" w:ascii="Times New Roman" w:hAnsi="Times New Roman"/>
          <w:color w:val="000000"/>
          <w:lang w:val="ru-RU"/>
        </w:rPr>
        <w:fldChar w:fldCharType="end"/>
      </w:r>
      <w:r>
        <w:rPr>
          <w:rStyle w:val="InternetLink"/>
          <w:rFonts w:cs="Times New Roman" w:ascii="Times New Roman" w:hAnsi="Times New Roman"/>
          <w:bCs/>
          <w:color w:val="000000"/>
          <w:sz w:val="28"/>
          <w:szCs w:val="28"/>
          <w:u w:val="none"/>
        </w:rPr>
        <w:t>дминистративному регламенту</w:t>
      </w:r>
    </w:p>
    <w:p>
      <w:pPr>
        <w:pStyle w:val="Normal"/>
        <w:widowControl w:val="false"/>
        <w:tabs>
          <w:tab w:val="clear" w:pos="708"/>
          <w:tab w:val="left" w:pos="142" w:leader="none"/>
          <w:tab w:val="left" w:pos="284" w:leader="none"/>
        </w:tabs>
        <w:autoSpaceDE w:val="false"/>
        <w:spacing w:before="0" w:after="0"/>
        <w:ind w:left="4536" w:firstLine="34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center"/>
        <w:rPr>
          <w:rFonts w:ascii="Times New Roman" w:hAnsi="Times New Roman" w:cs="Times New Roman"/>
          <w:b/>
          <w:b/>
          <w:bCs/>
          <w:kern w:val="2"/>
        </w:rPr>
      </w:pPr>
      <w:r>
        <w:rPr>
          <w:rFonts w:cs="Times New Roman" w:ascii="Times New Roman" w:hAnsi="Times New Roman"/>
          <w:b/>
          <w:bCs/>
          <w:kern w:val="2"/>
        </w:rPr>
        <w:t>Согласие собственника помещений в многоквартирном доме на реконструкцию, переустройство и (или) перепланировку помещений, в результате которых к ним будет присоединена часть общего имущества в многоквартирном доме</w:t>
      </w:r>
    </w:p>
    <w:p>
      <w:pPr>
        <w:pStyle w:val="Normal"/>
        <w:widowControl w:val="false"/>
        <w:spacing w:before="0" w:after="0"/>
        <w:contextualSpacing/>
        <w:rPr>
          <w:rFonts w:ascii="Times New Roman" w:hAnsi="Times New Roman" w:cs="Times New Roman"/>
          <w:lang w:val="ru-RU"/>
        </w:rPr>
      </w:pPr>
      <w:r>
        <w:rPr>
          <w:rFonts w:eastAsia="Times New Roman" w:cs="Times New Roman" w:ascii="Times New Roman" w:hAnsi="Times New Roman"/>
        </w:rPr>
        <w:t xml:space="preserve">                               </w:t>
      </w:r>
    </w:p>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СОГЛАСИЕ &lt;1&gt;</w:t>
      </w:r>
    </w:p>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на реконструкцию, переустройство и (или) перепланировку</w:t>
      </w:r>
    </w:p>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помещений, в результате которых к ним будет присоединена</w:t>
      </w:r>
    </w:p>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часть общего имущества в многоквартирном доме</w:t>
      </w:r>
    </w:p>
    <w:p>
      <w:pPr>
        <w:pStyle w:val="Normal"/>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spacing w:before="0" w:after="0"/>
        <w:contextualSpacing/>
        <w:rPr/>
      </w:pPr>
      <w:r>
        <w:rPr>
          <w:rFonts w:cs="Times New Roman" w:ascii="Times New Roman" w:hAnsi="Times New Roman"/>
        </w:rPr>
        <w:t xml:space="preserve">г. _______________                                  </w:t>
      </w:r>
      <w:r>
        <w:rPr>
          <w:rFonts w:cs="Times New Roman" w:ascii="Times New Roman" w:hAnsi="Times New Roman"/>
          <w:lang w:val="ru-RU"/>
        </w:rPr>
        <w:t>«</w:t>
      </w:r>
      <w:r>
        <w:rPr>
          <w:rFonts w:cs="Times New Roman" w:ascii="Times New Roman" w:hAnsi="Times New Roman"/>
        </w:rPr>
        <w:t>__</w:t>
      </w:r>
      <w:r>
        <w:rPr>
          <w:rFonts w:cs="Times New Roman" w:ascii="Times New Roman" w:hAnsi="Times New Roman"/>
          <w:lang w:val="ru-RU"/>
        </w:rPr>
        <w:t>»</w:t>
      </w:r>
      <w:r>
        <w:rPr>
          <w:rFonts w:cs="Times New Roman" w:ascii="Times New Roman" w:hAnsi="Times New Roman"/>
        </w:rPr>
        <w:t>___________ ____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 являясь собственником жилого (нежилого) помещ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rPr>
      </w:pPr>
      <w:r>
        <w:rPr>
          <w:rFonts w:cs="Times New Roman" w:ascii="Times New Roman" w:hAnsi="Times New Roman"/>
        </w:rPr>
        <w:t>в многоквартирном доме по адресу: 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rPr>
        <w:t xml:space="preserve">что подтверждается </w:t>
      </w:r>
      <w:r>
        <w:rPr>
          <w:rFonts w:cs="Times New Roman" w:ascii="Times New Roman" w:hAnsi="Times New Roman"/>
          <w:lang w:val="ru-RU"/>
        </w:rPr>
        <w:t>с</w:t>
      </w:r>
      <w:r>
        <w:rPr>
          <w:rFonts w:cs="Times New Roman" w:ascii="Times New Roman" w:hAnsi="Times New Roman"/>
        </w:rPr>
        <w:t xml:space="preserve">видетельством о праве собственности от </w:t>
      </w:r>
      <w:r>
        <w:rPr>
          <w:rFonts w:cs="Times New Roman" w:ascii="Times New Roman" w:hAnsi="Times New Roman"/>
          <w:lang w:val="ru-RU"/>
        </w:rPr>
        <w:t>«</w:t>
      </w:r>
      <w:r>
        <w:rPr>
          <w:rFonts w:cs="Times New Roman" w:ascii="Times New Roman" w:hAnsi="Times New Roman"/>
        </w:rPr>
        <w:t>__</w:t>
      </w:r>
      <w:r>
        <w:rPr>
          <w:rFonts w:cs="Times New Roman" w:ascii="Times New Roman" w:hAnsi="Times New Roman"/>
          <w:lang w:val="ru-RU"/>
        </w:rPr>
        <w:t>»</w:t>
      </w:r>
      <w:r>
        <w:rPr>
          <w:rFonts w:cs="Times New Roman" w:ascii="Times New Roman" w:hAnsi="Times New Roman"/>
        </w:rPr>
        <w:t>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rPr>
        <w:t xml:space="preserve">_____ г. </w:t>
      </w:r>
      <w:r>
        <w:rPr>
          <w:rFonts w:cs="Times New Roman" w:ascii="Times New Roman" w:hAnsi="Times New Roman"/>
          <w:lang w:val="ru-RU"/>
        </w:rPr>
        <w:t>№</w:t>
      </w:r>
      <w:r>
        <w:rPr>
          <w:rFonts w:cs="Times New Roman" w:ascii="Times New Roman" w:hAnsi="Times New Roman"/>
        </w:rPr>
        <w:t xml:space="preserve"> ________, обладающий ________% голосов, действующий на основании</w:t>
      </w:r>
      <w:r>
        <w:rPr>
          <w:rFonts w:cs="Times New Roman" w:ascii="Times New Roman" w:hAnsi="Times New Roman"/>
          <w:lang w:val="ru-RU"/>
        </w:rPr>
        <w:t xml:space="preserve">                                   </w:t>
      </w:r>
      <w:r>
        <w:rPr>
          <w:rFonts w:cs="Times New Roman" w:ascii="Times New Roman" w:hAnsi="Times New Roman"/>
        </w:rPr>
        <w:t>ч. 2 ст. 40 Жилищного кодекса РФ, настоящим дает согласие на реконструкцию,</w:t>
      </w:r>
      <w:r>
        <w:rPr>
          <w:rFonts w:cs="Times New Roman" w:ascii="Times New Roman" w:hAnsi="Times New Roman"/>
          <w:lang w:val="ru-RU"/>
        </w:rPr>
        <w:t xml:space="preserve"> </w:t>
      </w:r>
      <w:r>
        <w:rPr>
          <w:rFonts w:cs="Times New Roman" w:ascii="Times New Roman" w:hAnsi="Times New Roman"/>
        </w:rPr>
        <w:t>переустройство и (или) перепланировку помещений, в результате которых к ним</w:t>
      </w:r>
      <w:r>
        <w:rPr>
          <w:rFonts w:cs="Times New Roman" w:ascii="Times New Roman" w:hAnsi="Times New Roman"/>
          <w:lang w:val="ru-RU"/>
        </w:rPr>
        <w:t xml:space="preserve"> </w:t>
      </w:r>
      <w:r>
        <w:rPr>
          <w:rFonts w:cs="Times New Roman" w:ascii="Times New Roman" w:hAnsi="Times New Roman"/>
        </w:rPr>
        <w:t>будет присоединена часть общего имущества в многоквартирном до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бственн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lt;1&gt; В соответствии с ч. 2 ст. 40 Жилищного кодекса РФ,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ую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left="510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before="0" w:after="0"/>
        <w:ind w:left="4253"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even" r:id="rId3"/>
      <w:headerReference w:type="default" r:id="rId4"/>
      <w:footerReference w:type="even" r:id="rId5"/>
      <w:footerReference w:type="default" r:id="rId6"/>
      <w:type w:val="nextPage"/>
      <w:pgSz w:w="11906" w:h="16838"/>
      <w:pgMar w:left="1701" w:right="850"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right"/>
      <w:pPr>
        <w:tabs>
          <w:tab w:val="num" w:pos="0"/>
        </w:tabs>
        <w:ind w:left="2149" w:hanging="360"/>
      </w:pPr>
      <w:rPr>
        <w:smallCaps w:val="false"/>
        <w:caps w:val="false"/>
        <w:dstrike w:val="false"/>
        <w:strike w:val="false"/>
        <w:spacing w:val="10"/>
        <w:u w:val="none"/>
        <w:w w:val="100"/>
        <w:vanish w:val="false"/>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aps w:val="false"/>
      <w:smallCaps w:val="false"/>
      <w:strike w:val="false"/>
      <w:dstrike w:val="false"/>
      <w:vanish w:val="false"/>
      <w:spacing w:val="10"/>
      <w:w w:val="100"/>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spacing w:before="0" w:after="0"/>
      <w:ind w:left="720" w:hanging="0"/>
      <w:contextualSpacing/>
    </w:pPr>
    <w:rPr>
      <w:rFonts w:cs="Times New Roman"/>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6">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2">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7">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8">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3">
    <w:name w:val="Основной текст 2"/>
    <w:basedOn w:val="Normal"/>
    <w:qFormat/>
    <w:pPr/>
    <w:rPr>
      <w:rFonts w:ascii="Arial" w:hAnsi="Arial" w:eastAsia="Times New Roman" w:cs="Times New Roman"/>
      <w:b/>
      <w:color w:val="000000"/>
      <w:szCs w:val="20"/>
      <w:lang w:val="en-US"/>
    </w:rPr>
  </w:style>
  <w:style w:type="paragraph" w:styleId="Style29">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0">
    <w:name w:val="Тема примечания"/>
    <w:basedOn w:val="Style27"/>
    <w:next w:val="Style27"/>
    <w:qFormat/>
    <w:pPr/>
    <w:rPr>
      <w:b/>
      <w:bC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2:00:00Z</dcterms:created>
  <dc:creator>Пастухова 20110823</dc:creator>
  <dc:description/>
  <cp:keywords/>
  <dc:language>en-US</dc:language>
  <cp:lastModifiedBy>Куст</cp:lastModifiedBy>
  <cp:lastPrinted>2022-09-23T09:08:00Z</cp:lastPrinted>
  <dcterms:modified xsi:type="dcterms:W3CDTF">2022-10-17T1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