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02704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стоимости жилья на IV кварта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2022 года по Лужскому городскому  поселению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96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стоимости жилья на IV квартал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2022 года по Лужскому городскому  поселению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в 2022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п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учшению жилищных условий молодых граждан (молодых семей), по улучшению жилищных условий граждан с использованием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 (зарегистрирован в Минюсте России 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 xml:space="preserve">2022 № 70234, вступил в силу 08.10.2022) такая стоимость на IV квартал 2022 года утверждена в размере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19 990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22 года на территории Лужского городского поселения в размере 98 156 рубл</w:t>
      </w:r>
      <w:r>
        <w:rPr>
          <w:lang w:val="ru-RU"/>
        </w:rPr>
        <w:t>ей</w:t>
      </w:r>
      <w:r>
        <w:rPr/>
        <w:t xml:space="preserve"> (расчет согласно приложению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</w:t>
      </w:r>
      <w:r>
        <w:rPr>
          <w:sz w:val="28"/>
          <w:szCs w:val="28"/>
        </w:rPr>
        <w:t xml:space="preserve"> сектор по жилищной политике, Комитет по строительству ЛО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0.2022 № 3279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чет</w:t>
      </w:r>
    </w:p>
    <w:p>
      <w:pPr>
        <w:pStyle w:val="11"/>
        <w:spacing w:before="0" w:after="60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а стоимости одного квадратного метра общей площади жилья</w:t>
      </w:r>
    </w:p>
    <w:p>
      <w:pPr>
        <w:pStyle w:val="11"/>
        <w:spacing w:before="0" w:after="60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Лужскому городскому поселению</w:t>
      </w:r>
    </w:p>
    <w:p>
      <w:pPr>
        <w:pStyle w:val="11"/>
        <w:spacing w:before="0" w:after="60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1"/>
        <w:spacing w:before="0" w:after="60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кв. м = (Ст. дог. × Кр + Ст. кред. × Кр + Ст. стат. + Ст. строй) : N</w:t>
      </w:r>
    </w:p>
    <w:p>
      <w:pPr>
        <w:pStyle w:val="11"/>
        <w:spacing w:before="0" w:after="60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</w:t>
        <w:tab/>
        <w:t xml:space="preserve"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II квартале 2022 год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ru-RU"/>
        </w:rPr>
        <w:t xml:space="preserve"> 70 472,4 руб.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Ст. кред. − данные, полученные от риелторских фирм, –                               96 209,47 руб.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 xml:space="preserve">Ст. строй − данные стоимости 1 кв. м жилья по новому строительству по г. Луге – 116 170,54 руб. 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4.</w:t>
        <w:tab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в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квартале 2022 года)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ru-RU"/>
        </w:rPr>
        <w:t xml:space="preserve"> (174 614 + 66 365) : 2 = 120 489,50 руб.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ru-RU"/>
        </w:rPr>
        <w:t xml:space="preserve"> 0,92.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</w:t>
        <w:tab/>
        <w:t xml:space="preserve">N – количество показателей, используемых при расчете. </w:t>
      </w:r>
    </w:p>
    <w:p>
      <w:pPr>
        <w:pStyle w:val="11"/>
        <w:spacing w:before="0" w:after="60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ст. кв. м = Ср. кв. м × К дефл.</w:t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ст. кв. м – норматив средней рыночной стоимости одного квадратного метра жилья.</w:t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кв. м – среднее значение стоимости жилья.</w:t>
      </w:r>
    </w:p>
    <w:p>
      <w:pPr>
        <w:pStyle w:val="11"/>
        <w:spacing w:before="0" w:after="600"/>
        <w:ind w:right="-2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К дефл. – на IV квартал 2022 год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ru-RU"/>
        </w:rPr>
        <w:t xml:space="preserve"> 100,8.</w:t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кв. м = (70 472,4 × 0,92 + 96 209,47 × 0,92 + 119 990 + 116 170,54) : 4 =                 97 376,96 руб.</w:t>
      </w:r>
    </w:p>
    <w:p>
      <w:pPr>
        <w:pStyle w:val="11"/>
        <w:spacing w:before="0" w:after="60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. ст. кв. м = 97 376,96 × 1,008 = 98 156 руб.</w:t>
      </w:r>
    </w:p>
    <w:p>
      <w:pPr>
        <w:pStyle w:val="11"/>
        <w:spacing w:before="0" w:after="60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8:00Z</dcterms:created>
  <dc:creator>Пастухова 20110823</dc:creator>
  <dc:description/>
  <cp:keywords/>
  <dc:language>en-US</dc:language>
  <cp:lastModifiedBy>MihailovaAR</cp:lastModifiedBy>
  <dcterms:modified xsi:type="dcterms:W3CDTF">2022-10-2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