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2963545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  <w:szCs w:val="28"/>
                              </w:rPr>
                              <w:t>стоимости жилья на I</w:t>
                            </w:r>
                            <w:r>
                              <w:rPr>
                                <w:rStyle w:val="FontStyle36"/>
                                <w:sz w:val="24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Style w:val="FontStyle36"/>
                                <w:sz w:val="24"/>
                                <w:szCs w:val="28"/>
                              </w:rPr>
                              <w:t xml:space="preserve"> квартал 2022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  <w:szCs w:val="28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8"/>
                              </w:rPr>
                              <w:t xml:space="preserve">для обеспечения жилыми помещениями специализированного жилищного фон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  <w:szCs w:val="28"/>
                              </w:rPr>
                              <w:t xml:space="preserve">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  <w:szCs w:val="28"/>
                              </w:rPr>
                              <w:t>лиц из числа детей-сирот и детей, оставшихся без попечения родителе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45.5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  <w:szCs w:val="28"/>
                        </w:rPr>
                        <w:t>стоимости жилья на I</w:t>
                      </w:r>
                      <w:r>
                        <w:rPr>
                          <w:rStyle w:val="FontStyle36"/>
                          <w:sz w:val="24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rStyle w:val="FontStyle36"/>
                          <w:sz w:val="24"/>
                          <w:szCs w:val="28"/>
                        </w:rPr>
                        <w:t xml:space="preserve"> квартал 2022 год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  <w:szCs w:val="28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szCs w:val="28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  <w:szCs w:val="28"/>
                        </w:rPr>
                        <w:t xml:space="preserve">для обеспечения жилыми помещениями специализированного жилищного фонд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  <w:szCs w:val="28"/>
                        </w:rPr>
                        <w:t xml:space="preserve">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2"/>
                        </w:rPr>
                      </w:pPr>
                      <w:r>
                        <w:rPr>
                          <w:rStyle w:val="FontStyle36"/>
                          <w:sz w:val="24"/>
                          <w:szCs w:val="28"/>
                        </w:rPr>
                        <w:t>лиц из числа детей-сирот и детей, оставшихся без попечения родителей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беспечения в 2022 году выполнения мероприятий по улучшению жилищных условий в рамках реализации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8, рекомендованный Комитетом по строительству Ленинградской области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норматив стоимости одного квадратного метра общей площади жилья на </w:t>
      </w:r>
      <w:r>
        <w:rPr>
          <w:lang w:val="en-US"/>
        </w:rPr>
        <w:t>IV</w:t>
      </w:r>
      <w:r>
        <w:rPr/>
        <w:t xml:space="preserve"> квартал 2022 года на территории 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в размере 98 156 рубл</w:t>
      </w:r>
      <w:r>
        <w:rPr>
          <w:lang w:val="ru-RU"/>
        </w:rPr>
        <w:t>ей</w:t>
      </w:r>
      <w:r>
        <w:rPr/>
        <w:t xml:space="preserve"> (расчет согласно приложению)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сектор по жилищной политике, Комитет по строительству ЛО, прокуратура</w:t>
      </w:r>
      <w:r>
        <w:rPr>
          <w:sz w:val="28"/>
          <w:szCs w:val="28"/>
          <w:lang w:val="ru-RU"/>
        </w:rPr>
        <w:t xml:space="preserve">. </w:t>
      </w:r>
    </w:p>
    <w:p>
      <w:pPr>
        <w:pStyle w:val="11"/>
        <w:spacing w:before="0" w:after="60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pacing w:before="0" w:after="600"/>
        <w:ind w:left="5387" w:right="-285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10.2022 № 3316</w:t>
      </w:r>
      <w:r>
        <w:rPr>
          <w:sz w:val="28"/>
          <w:szCs w:val="28"/>
        </w:rPr>
        <w:t xml:space="preserve">  </w:t>
      </w:r>
    </w:p>
    <w:p>
      <w:pPr>
        <w:pStyle w:val="11"/>
        <w:spacing w:before="0" w:after="60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60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рматива стоимости одного квадратного метра общей площади жилья</w:t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Лужскому городскому поселению</w:t>
      </w:r>
    </w:p>
    <w:p>
      <w:pPr>
        <w:pStyle w:val="1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= (Ст. дог. × Кр + Ст. кред. × Кр + Ст. стат. + Ст. строй) : N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Ст. дог. −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II квартале 2022 год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                 70 472,4 руб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. кред. − данные, полученные от риелторских фирм, –                               96 209,47 руб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Ст. строй − данные стоимости 1 кв. м жилья по новому строительству по г. Луге – 116 170,54 руб. 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4.</w:t>
        <w:tab/>
        <w:t>Ст. стат. − данные, приведенные на официальном сайте Федеральной службы государственной статистики (первичный и вторичный рынки жилья 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II квартале 2022 года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(174614 + 66 365) : 2 = 1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9,50 руб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  <w:tab/>
        <w:t xml:space="preserve">Кр − коэффициент, учитывающий долю затрат покупателя, направленную на оплату услуг риелторов, нотариусов и т.д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0,92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N – количество показателей, используемых при расчете. 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= Ср. кв. м × К дефл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– норматив средней рыночной стоимости одного квадратного метра жилья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– среднее значение стоимости жилья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дефл. – на IV квартал 2022 год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0,8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кв. м = (70 472,4 × 0,92 + 96 209,47 × 0,92 + 119 990 + 116 170,54) : 4 =                 97 376,96 руб.</w:t>
      </w:r>
    </w:p>
    <w:p>
      <w:pPr>
        <w:pStyle w:val="1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. ст. кв. м = 97 376,96 × 1,008 = 98 156 руб.</w:t>
      </w:r>
    </w:p>
    <w:p>
      <w:pPr>
        <w:pStyle w:val="11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0:00Z</dcterms:created>
  <dc:creator>Пастухова 20110823</dc:creator>
  <dc:description/>
  <dc:language>en-US</dc:language>
  <cp:lastModifiedBy>MihailovaAR</cp:lastModifiedBy>
  <dcterms:modified xsi:type="dcterms:W3CDTF">2022-10-2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