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3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18745</wp:posOffset>
                </wp:positionV>
                <wp:extent cx="3173095" cy="159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59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муниципальной программы Лужского муниципального района Ленинград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азание мер поддержки дет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иротам и детям, оставшимс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з попечения родителей, недееспособным граждан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25.9pt;mso-wrap-distance-left:9.05pt;mso-wrap-distance-right:9.05pt;mso-wrap-distance-top:0pt;mso-wrap-distance-bottom:0pt;margin-top:9.3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муниципальной программы Лужского муниципального района Ленинградской област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азание мер поддержки детя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иротам и детям, оставшимс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з попечения родителей, недееспособным граждана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муниципальную программу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Оказание мер поддержки детям</w:t>
      </w:r>
      <w:r>
        <w:rPr>
          <w:lang w:val="ru-RU"/>
        </w:rPr>
        <w:t>-</w:t>
      </w:r>
      <w:r>
        <w:rPr/>
        <w:t>сиротам и детям, оставшимся без попечения родителей, недееспособным гражданам» согласно приложени</w:t>
      </w:r>
      <w:r>
        <w:rPr>
          <w:lang w:val="ru-RU"/>
        </w:rPr>
        <w:t>ю</w:t>
      </w:r>
      <w:r>
        <w:rPr/>
        <w:t xml:space="preserve"> к настоящему постановлению.</w:t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</w:t>
      </w:r>
      <w:r>
        <w:rPr/>
        <w:t>.</w:t>
      </w:r>
    </w:p>
    <w:p>
      <w:pPr>
        <w:pStyle w:val="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 01.01.202</w:t>
      </w:r>
      <w:r>
        <w:rPr>
          <w:lang w:val="ru-RU"/>
        </w:rPr>
        <w:t>3</w:t>
      </w:r>
      <w:r>
        <w:rPr/>
        <w:t xml:space="preserve"> и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, ОБУ, сектор ФМК, КФ, прокуратура. </w:t>
      </w:r>
    </w:p>
    <w:p>
      <w:pPr>
        <w:pStyle w:val="Normal"/>
        <w:widowControl w:val="false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bookmarkStart w:id="0" w:name="sub_3000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widowControl w:val="false"/>
        <w:shd w:fill="FFFFFF" w:val="clear"/>
        <w:spacing w:before="0" w:after="0"/>
        <w:ind w:left="5245" w:right="-285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widowControl w:val="false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hd w:fill="FFFFFF" w:val="clear"/>
        <w:spacing w:before="0" w:after="0"/>
        <w:ind w:left="5245" w:right="-285" w:hanging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4.10.202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337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ind w:left="5245" w:right="-285" w:hanging="567"/>
        <w:contextualSpacing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  <w:bookmarkStart w:id="1" w:name="sub_3000"/>
      <w:bookmarkStart w:id="2" w:name="sub_3000"/>
      <w:bookmarkEnd w:id="2"/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казание мер поддержки детям-сиротам и детям, оставшимся без попечения родителей, недееспособным гражданам»</w:t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казание мер поддержки детям-сиротам и детям, оставшимся без попечения родителей, недееспособным гражданам»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5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и реализации  муниципальной программы Лужского муниципального района Ленинградской области  «</w:t>
            </w:r>
            <w:r>
              <w:rPr>
                <w:rFonts w:cs="Times New Roman" w:ascii="Times New Roman" w:hAnsi="Times New Roman"/>
              </w:rPr>
              <w:t>Оказание мер поддержки детям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сиротам и  детям, оставшимся без попечения родителей, недееспособным гражданам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далее – муниципальная программа)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-2025 год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ктор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ек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попечительств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омитета образования администрации Лужского муниципального района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стник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ктор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ек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попечительств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у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омитета образования администрации Луж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ктор по жилищной политике администрации Лужского муниципального района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лноценного развития и социализации детей, оставшихся без попечения родителей</w:t>
            </w:r>
          </w:p>
        </w:tc>
      </w:tr>
      <w:tr>
        <w:trPr>
          <w:trHeight w:val="11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ач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Социализация и адаптация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2. Создание условий для реализации переданных государственных полномочий в сфере опеки и попечительства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окончанию реализации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программы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анируется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</w:rPr>
              <w:t xml:space="preserve">ля детей, оставшихся без попечения родителей, переданных в приемные семьи, на усыновление (удочерение), под опеку (попечительство), охваченных другими формами семейного устройства (семейные детские дома), относительно детей-сирот и детей, оставшихся без попечения родителей, выявленных органами опеки и попечительства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</w:rPr>
              <w:t>в том числе с учетом возвратов детей из семей в организаци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%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20,9 %</w:t>
            </w:r>
          </w:p>
        </w:tc>
      </w:tr>
      <w:tr>
        <w:trPr>
          <w:trHeight w:val="8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бъем финансирования муниципальной программы за весь период реализации составит 148 865, 88972 </w:t>
            </w:r>
            <w:r>
              <w:rPr/>
              <w:t>тыс. рубле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логовые расходы  не предусмотрены.</w:t>
            </w:r>
          </w:p>
        </w:tc>
      </w:tr>
    </w:tbl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истема помощи и поддержки семей Лужского муниципального района является существенным инструментом, призванным помогать семьям, оказавшихся в трудной жизненной ситуации, из-за неблагоприятных воздействий со стороны социальной среды и призвана смягчать их последствия. Формирование и реализация социальной политики, направленной на повышение уровня и качества жизни семей, нуждающихся  в социальной помощи и поддержке, гарантия равного доступа к качественным услугам являются важнейшим приоритетом социальной политики муниципального образования в сфере социальной поддержки населения. Основной целевой установкой муниципальной программы является поддержка семей, оказавшихся в трудной жизненной ситуации, обеспечение социальных гарантий детям-сиротам и детям, оставшимся без попечения родителей, нуждающимся в социальной поддержке, обеспечение доступности и качества государственных услуг по социальной поддержке отдельных категорий граждан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законодательством детям-сиротам и детям, оставшимся без попечения родителей, за время пребывания в семье опекуна, попечителя, приемных родителей предоставляется полное государственное обеспечение, включающее в себя компенсацию бесплатного проезда. Помимо этого предоставляются дополнительные меры социальной поддержки: освобождение детей-сирот и лиц из их числа от платы за наем, содержание и ремонт жилого помещения, коммунальные услуги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последние годы наметились положительные тенденции по поддержке детей и семей, оказавшихся в трудной жизненной ситуации, в том числе по формированию положительного отношения общества к принятию в семьи на воспитание детей, оставшихся без попечения родителей. Организация работы с семьями, находящимися на ранней стадии кризиса, позволяет сохранить детям кровную семью, сократить число лишений родительских прав. Таким образом, для решения задачи предотвращения сиротства требуется организация планомерной, комплексной профилактической работы с неблагополучными семьями на ранней стадии кризиса, направленной на восстановление семьи, обеспечение в ней условий для соблюдения прав ребенка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ер социальной поддержки детям-сиротам и детям, оставшимся без попечения родителей, в соответствии с федеральным законодательством относится к расходным обязательствам субъектов Российской Федерации. Законом Ленинградской области от 17.06.2011                                 № 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о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полномочия в сфере опеки и попечительства переданы администрации Луж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территории Лужского муниципального района общая численность детей-сирот и детей, оставшихся без попечения родителей, с учетом усыновленных детей на начало 2022 года составляет 344 человека. Указанное количество детей остается практически стабильным на протяжении                                       3 последних лет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остоянию на 01 января 2022 года в Лужском муниципальном районе Ленинградской области функционируют 2 организации для детей-сирот и детей, оставшихся без попечения родителей,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сударственное бюджетное учреждение Ленинградской области центр помощи детям-сиротам и детям, оставшимся без попечения родителей «Толмачевский ресурсный центр по содействию семейному устройству» и  Государственное казенное учреждение здравоохранения Ленинградской области «Лужский специализированный Дом ребёнка», в которых воспитывается 88 детей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этих организаций направлена на создание условий, приближенных к семейным, а также на социализацию и успешную самостоятельную жизнь после выхода из организаций детей-сирот и детей, оставшихся без попечения родителей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Лужском муниципальном районе Ленинградской области наблюдается устойчивый рост потребности населения в получении государственных услуг в сфере опеки и попечительства, предоставляемых гражданам с учетом их категорий в рамках действующего законодательства. Специалистами сектора по опеке и попечительству комитета образования Администрации (далее – сектор опеки и попечительства) осуществляются плановые проверки условий жизни несовершеннолетних подопечных, соблюдения опекунами или попечителя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 При возникновении необходимости специалистами также осуществляются внеплановые проверки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повышения доступности и оперативности при предоставлении услуг в сфере опеки и попечительства специалисты сектора опеки и попечительства ведут прием документов и консультирование по вопросам опеки и попечительства. Вся необходимая информация размещена на стендах,  а также на сайте Администрации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программа реализуется посредством выполнения мероприятий различной направленност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плата денежных средств на содержание детей-сирот и детей, оставшихся без попечения родителей, в семьях опекунов (попечителей) и приемных семь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плата вознаграждения, причитающегося приемному родителю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вобождение детей-сирот и лиц из их числа от платы за наем, содержание и ремонт жилого помещения, коммунальные услуг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бесплатного проезда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ер социальной поддержки по аренде жилых помещений для детей-сирот, детей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готовка граждан, желающих принять на воспитание в свою семью ребенка, оставшегося без попечения родител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расходов, связанных с реализацией вышеуказанных переданных отдельных государственных полномочий, осуществляется из бюджета Российской Федерации и бюджета Ленинградской области в виде субвенций, предоставляемых местным бюджетам для осуществления органами местного самоуправления переданных им отдельных государственных полномочий в объеме, предусмотренном законом о бюджете Ленинградской области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мер субвенций определяется из расчета среднегодового количества детей-сирот и детей, оставшихся без попечения родителей, лиц из числа детей-сирот и детей, оставшихся без попечения родителей, имеющих право на данные меры социальной поддержки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позволит реализовать систему мер, направленных на осуществление государственной политики по отношению к детям-сиротам и детям, оставшимся без попечения родителей, детям, оказавшимся в трудной жизненной ситуации, и направлена 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овое обеспечение предоставления услуг по содержанию детей-сирот и детей, оставшихся без попечения родителей, воспитывающихся в семьях опекунов (попечителей), в приемных семья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семейных форм устройства детей-сирот и детей, оставшихся без попечения родител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ю мер социальной поддержки, закрепленных федеральным и региональным законодательством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ения, реализуемые в рамках муниципальной программы, позволят обеспечить на муниципальном уровне реализацию социальных гарантий защиты прав и законных интересов детей, оставшихся без попечения родителей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ритеты, цели и задачи государственной и муниципальной политики в сфере реализации муниципальной программы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азработана в соответствии с Гражданским и Семейным кодексами Российской Федерации, Федеральным законом от 24.04.2008                                                   № 48-ФЗ «Об опеке и попечительстве», Законом Ленинградской области от 28.07.2005 № 65-оз 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целями государственной политики в сфере опеки и попечительства являются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защита прав и законных интересов подопечных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обеспечение достойного уровня жизни подопечных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обеспечение защиты имущественных и личных прав и интересов совершеннолетних лиц, признанных судом недееспособными или ограниченно дееспособными, а также совершеннолетни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ом Президента Российской Федерации от 29.05.2017 № 240                          «Об объявлении в Российской Федерации Десятилетия детства»                                2018-2027 годы в Российской Федерации объявлены Десятилетием детства.                        В соответствии с Планом основных мероприятий, проводимых в рамках Десятилетия детства, на период до 2027 года, утвержденным распоряжением Правительства Российской Федерации от 23.01.2021 № 122-р, предусмотрено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правовых, организационных, кадровых, социальных условий для раннего выявления семейного и детского неблагополучия и организации индивидуального сопров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явление и государственная поддержка одаренных детей, в том числе детей с ограниченными возможностями здоровья и детей-инвалидов,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уровня компетенций специалистов, работающих с детьми-сиротами, замещающими семь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формирование организаций для детей-сирот и детей, оставшихся без попечения р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ширение участия общества в защите прав детей-сирот и детей, оставшихся без попечения родителей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атегической целью социально-экономического развития Лужского  муниципального района является повышение качества жизни населения. Муниципальная программа, не являясь непосредственно увязанной с достижением определенных конечных социально-экономических целей развития, обеспечивает значительный вклад в достижение стратегической цели, в том числе путем качественного исполнения переданных государственных полномочий в сфере опеки и попечительств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о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одним из четырех стратегических приоритетов является приоритет: «Новое качество жизни, туризма и спорта». Одной из задач указанного приоритета является: «Осуществление мер по защите прав и законных интересов детей-сирот и детей, оставшихся без попечения родителей»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и и задачи муниципальной программы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 муниципальной программы: «Обеспечение полноценного развития и социализации детей, оставшихся без попечения родителей»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рамках достижения основной цели необходимо обеспечить решение следующих задач: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Социализация и адаптаци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оздание условий для реализации переданных государственных полномочий в сфере опеки и попечительства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муниципальной программы, сроках реализации мероприятий и взаимосвязи с показателями (индикаторами) приводится в приложении 1 к муниципальной программе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реализации муниципальной программы: 2023-2025 годы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программа реализуется в один этап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эффективности реализации муниципальной программы 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порядке предоставления и распределения пособий  (выплат) физическим лицам на реализацию мероприятий муниципа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ми муниципальной программы предусмотрено предоставление следующих видов пособий и выплат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Выплата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сплатный проезд обеспечивается в форме предоставления ежемесячной денежной выплаты в размере, равном стоимости единого социального проездного билета для льготных категорий граждан Ленинградской области, установленной областным законом об областном бюджете Ленинградской области на соответствующий финансовый год, путем перечисления на лицевые счета детей-сирот, детей, оставшихся без попечения родителей, и лиц из их числа, открытые в кредитных организац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обеспечения бесплатного проезда детей-сирот и детей, оставшихся без попечения родителей, лиц из числа детей-сирот и детей, оставшихся без попечения  родителей, обучающихся за счёт средств областного бюджета Ленинградской области или местных бюджетов по основным образованным программам, на городском, пригородном, в сельской местности на внутрирайонном транспорте (кроме такси) утвержден постановлением Правительства Ленинградской области от 30.12.2015 № 54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Выплата денежных средств на содержание детей-сирот и детей, оставшихся без попечения родителей, в семьях опекунов (попечителей) и приемных семьях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назначения и выплаты денежных средств на содержание лиц из числа детей-сирот и детей, оставшихся без попечения родителей, которые в возрасте до 18 лет находились под опекой (попечительством), обучающихся в образовательной организации по образовательным программам основного общего и (или) среднего общего образования, утвержден постановлением Правительства Ленинградской области от 12.05.2022 № 308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 Выплата денежного вознаграждения, причитающегося приемному родителю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назначения выплат утвержден Законом  Ленинградской области от 10.01.1999 № 2-оз «О размере вознаграждения, причитающегося приемным родителям, и льготах, предоставляемых приемной семье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left="11482" w:hanging="0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456" w:hanging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456" w:hanging="0"/>
        <w:contextualSpacing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й муниципальной программы 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казание мер поддержки детям-сиротам и детям, оставшимся без попечения родителей, недееспособным гражданам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ериод 2023-2025 год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20"/>
        <w:gridCol w:w="12"/>
        <w:gridCol w:w="1334"/>
        <w:gridCol w:w="18"/>
        <w:gridCol w:w="6"/>
        <w:gridCol w:w="1335"/>
        <w:gridCol w:w="1346"/>
        <w:gridCol w:w="1050"/>
        <w:gridCol w:w="982"/>
        <w:gridCol w:w="1416"/>
        <w:gridCol w:w="1483"/>
        <w:gridCol w:w="1848"/>
      </w:tblGrid>
      <w:tr>
        <w:trPr>
          <w:trHeight w:val="4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структурного элемента/направление расходов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оведения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4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едеральный 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чие источник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ужского муниципального района Ленинградской област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азание мер поддержки детя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ротам и детям, оставшимся без попечения родителей, недееспособным гражданам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64,0948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13,74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350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 /Комитет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е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опечительст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тета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)</w:t>
            </w:r>
          </w:p>
        </w:tc>
      </w:tr>
      <w:tr>
        <w:trPr>
          <w:trHeight w:val="4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01,7948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51,44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350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865,8897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65,18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70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5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1832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Комплекс процессных мероприят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спитание и 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44,0948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93,74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350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81,7948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31,444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,350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5,8897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25,188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701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19,3544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19,35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 /Комитет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тор по опеке и попечительству комитета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)</w:t>
            </w:r>
          </w:p>
        </w:tc>
      </w:tr>
      <w:tr>
        <w:trPr>
          <w:trHeight w:val="20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19,3544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19,354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-2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8,7088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8,708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и осуществление деятельности по опеке и попечительств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1,7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1,7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2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ложения 2 к муниципальной програм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 /Комитет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тор по опеке и попечительству комитета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9,4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79,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21,1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21,1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1.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 /Комитет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тор по опеке и попечительству комитета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)</w:t>
            </w:r>
          </w:p>
        </w:tc>
      </w:tr>
      <w:tr>
        <w:trPr>
          <w:trHeight w:val="4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04046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898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3506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3,04046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89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350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9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-2025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08092</w:t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3796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7012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 Комплекс процессных мероприят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20,0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2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20,0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2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-20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440,0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44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88,7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88,7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 /Комитет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тор по опеке и попечительству комитета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8,7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8,7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9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-20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77,400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77,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Подготовка граждан, желающих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2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 /Комитет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тор по опеке и попечительству комитета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)</w:t>
            </w:r>
          </w:p>
        </w:tc>
      </w:tr>
      <w:tr>
        <w:trPr>
          <w:trHeight w:val="25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2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16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,40000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4,4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и выплаты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печительством) и обучаются в образовательной организации по образовательным программам основного общего и(или)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40,2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40,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1.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 /Комитет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тор по опеке и попечительству комитета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40,2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40,2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4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80,4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80,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4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,5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,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1.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 /Комитет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тор по опеке и попечительству комитета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)</w:t>
            </w:r>
          </w:p>
        </w:tc>
      </w:tr>
      <w:tr>
        <w:trPr>
          <w:trHeight w:val="8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,5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,5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8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жилого пом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 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ложения 2 к муниципаль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 /Комитет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тор по опеке и попечительству комитета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4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а жил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.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 /Комитет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тор по опеке и попечительству комитета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йо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2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0,4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0,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.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ложения 2 к муниципальной программ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МР /Комитет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тор по опеке и попечительству комитета образова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министрации Лужского муниципального района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0,4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0,4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3-202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0,8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00,8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773" w:right="-314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773" w:right="-314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773" w:right="-314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773" w:right="-314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773" w:right="-314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773" w:right="-314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773" w:right="-314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773" w:right="-314" w:hanging="0"/>
        <w:contextualSpacing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773" w:right="-314" w:hanging="0"/>
        <w:contextualSpacing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к муниципальной программе</w:t>
      </w: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</w:rPr>
        <w:t>«Оказание мер поддержки детя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lang w:val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</w:rPr>
        <w:t>сиротам 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</w:rPr>
        <w:t>детям, оставшимся без попечения родителей, недееспособным гражданам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</w:rPr>
        <w:t>на период 2023-2025 годов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002"/>
        <w:gridCol w:w="5112"/>
        <w:gridCol w:w="1011"/>
        <w:gridCol w:w="791"/>
        <w:gridCol w:w="834"/>
        <w:gridCol w:w="702"/>
        <w:gridCol w:w="75"/>
        <w:gridCol w:w="788"/>
      </w:tblGrid>
      <w:tr>
        <w:trPr>
          <w:trHeight w:val="23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отчетны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 - первый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Обеспечение полноценного развития и социализации детей, оставшихся без попечения родителей.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bCs/>
              </w:rPr>
              <w:t>Социализация и адаптация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  </w:t>
            </w:r>
            <w:r>
              <w:rPr>
                <w:rFonts w:cs="Times New Roman" w:ascii="Times New Roman" w:hAnsi="Times New Roman"/>
                <w:bCs/>
              </w:rPr>
              <w:t>Доля детей, оставшихся без попечения родителей, переданных в приемные семьи, на усыновление (удочерение), под опеку (попечительство), охваченных другими формами семейного устройства (семейные детские дома), относительно детей-сирот и детей, оставшихся без попечения родителей, выявленных органами опеки и попечительства, в том числе с учетом возвратов детей из семей в организ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д = П / В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 - численность детей, переданных в приемные семьи, на усыновление (удочерение), под опеку (попечительство), охваченных другими формами семейного устройства (семейные детские дома), в текущем финансовом го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- численность детей, выявленных органами опеки и попечительства, в том числе с учетом возвратов детей из семей в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1.2. Доля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д = О / С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- численность детей, оставшихся без попечения родителей и лиц из числа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, выделенных в текущем финансовом го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С - численность детей, оставшихся без попечения родителей и лиц из их числа, включая лиц в возрасте от 23 лет и старше, на которых были предусмотрены денежные средства при утверждени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bCs/>
              </w:rPr>
              <w:t>бластного закона об областном бюджете Ленинградской области,  состоящих  без попечения родителей и лиц из их числа на учете на получение жилого помещения, включая лиц в возрасте от 23 лет и стар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д = Л/ С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Л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численность граждан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елающих принять на воспитание в свою семью ребенка, оставшегося без попечения родител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шедших обучение в текущем финансовом год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общая численность гражда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Доля детей-сирот и детей, оставшихся без попечения родителей, находящихся под опекой и в приемной семье,  обучающихся в учебных учреждениях, которым предоставлена компенсация стоимости проезда к месту учебы и обрат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д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/ B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численность обучающихся  детей-сирот и детей, оставшихся без попечения родителей, которым предоставлена компенсация за проезд к месту учебы и обратно в текущем финансовом го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общая численность детей-сирот и детей, оставшихся без попечения родителей обучающихся в учебных учреждениях в текущем  финансовом году, нуждающихся в  предоставлении компенсации стоимости проезда к месту учебы и обрат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5. Обеспечение текущим ремонтом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  или предоставленных им по договору социального найма, право пользования, 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д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/ Н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- численность  детей-сирот и детей, оставшихся без попечения родителей, которым предоставлен текущий ремонт жилого помещения в текущем финансовом го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щая численность детей-сирот и детей, оставшихся без попечения родителей, нуждающихся в  проведении текущего ремо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 Обеспечение  арендой жилых помещений  детей-сирот и детей, оставшихся без попечения родителей и лиц из числа детей-сирот и детей, оставшихся без попечения родителей, на период до обеспечения их жилыми помещени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д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 / Ш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Л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 детей-сирот и детей, оставшихся без попечения родителей, которые обеспечены арендой жилого помещ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щая численность детей-сирот и детей, оставшихся без попечения родителей, нуждающихся в аренде жилого помещ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7. 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и стоимости указанного жилого помещения в случае передачи его в собственность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д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/ B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численность  детей-сирот и детей, оставшихся без попечения родителей, которые  освобождены от  платы за жилое помещение и коммунальные услуги, а также от платы за определение технического состояния и оценки стоимости указанного жилого помещения в случае передачи его в собственность  в текущем финансовом го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общая численность детей-сирот и детей, оставшихся без попечения родителей, которые нуждаются в освобождении от платы за жилое помещение и коммунальные услуги, а также от платы за определение технического состояния и оценки стоимости указанного жилого помещения,  в случае передачи его в собств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рганизация выплаты вознаграждения, причитающегося приемным родител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д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 О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д 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риёмных родителей , которым предоставляется вознагражд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общая  численность приёмных родителей, имеющих  право на вознаграж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здание условий для реализации переданных государственных полномочий в сфере опеки и попечительства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казание качественных услуг в сфере опеки и попечитель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д =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 / B x 100%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Дд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значение показател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численность специалис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 органах опеки и попечительства в текущем финансовом год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– количество специалистов прошедших обуч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1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28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8:00Z</dcterms:created>
  <dc:creator>Пастухова 20110823</dc:creator>
  <dc:description/>
  <cp:keywords/>
  <dc:language>en-US</dc:language>
  <cp:lastModifiedBy>Куст</cp:lastModifiedBy>
  <cp:lastPrinted>2022-10-27T15:16:00Z</cp:lastPrinted>
  <dcterms:modified xsi:type="dcterms:W3CDTF">2022-10-2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