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 ок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374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1982470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3.12.2021 № 4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57.1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3.12.2021 № 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ст. 17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мероприятий третьего этапа Стратегии социально-экономического развития Лужского муниципального района на 2016-2030 гг.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3.12.2021 № 4009 «Об утверждении муниципальной программы Лужского муниципального района Ленинградской области «Поддержка социально ориентированных некоммерческих организаций в Лужском муниципальном районе» (далее − Постановление) следующие изменени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аспорт муниципальной программы Лужского муниципального района Ленинградской области «Поддержка социально ориентированных некоммерческих организаций в Лужском муниципальном районе» (приложение к Постановлению; далее – Муниципальная программа) изложить в новой редакции согласно приложению 1 к настоящему постановлению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лан реализации муниципальной программы Лужского муниципального района Ленинградской области «Поддержка социально ориентированных некоммерческих организаций в Лужском муниципальном районе» (приложение 1 к Муниципальной программе) изложить в новой редакции согласно приложению 2 к настоящему постановлению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рогнозные значения показателей (индикаторов) реализации муниципальной программы Лужского муниципального района Ленинградской области «Поддержка социально ориентированных некоммерческих организаций в Лужском муниципальном районе» (приложение 2 к Муниципальной программе) изложить в новой редакции согласно приложению 3 к настоящему постановлению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Контроль за исполнением настоящего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 01.01.2023 и подлежит размещению на официальном сайте администрации Лужского муниципального района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рг. отдел, КЭРиИД, ОБУ, сектор ФМК, КФ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0.2022 № 3374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оддержка социально ориентированных некоммерческих организаций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Лужском муниципальном районе»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Поддержка социально ориентированных некоммерческих организаций в Лужском муниципальном районе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тдел организационно-контрольной работы и взаимодействия с поселениями администрации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рганизационно-контрольной работы и взаимодействия с поселениями администрации Лужского муниципального район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Лужского муниципального район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 администрации Лужского муниципального район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 ориентированные некоммерческие организации Лужского муниципального район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ное и эффективное использование возможностей общественных объединений, волонтеров, социально ориентированных некоммерческих организаций в решении задач социально-экономического развития </w:t>
            </w:r>
            <w:r>
              <w:rPr>
                <w:rFonts w:cs="Times New Roman" w:ascii="Times New Roman" w:hAnsi="Times New Roman"/>
              </w:rPr>
              <w:t>Лужского муниципального район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партнерской модели взаимодействия некоммерческих организаций с органами местного самоуправления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-9" w:firstLine="341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оциально ориентированных некоммерческих организаций, осуществляющих деятельность на территории Лужского муниципального района, получивших имущественную поддержку – не менее 3 ежегодн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-9" w:firstLine="34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социально ориентированных некоммерческих организаций, не являющ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ся государственными (муниципальными) учреждениями, получивших субсидии на оказание финансовой помощи советам ветеранов войны, труда, Вооруженны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ил, правоохранительных органов, жителей блокадного Ленинграда и бывших малолетних узников фашистских лагерей на территории Лужского муниципального района – 1 ежегодно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муниципальной программы за весь период реализации соста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                            3 423, 92000 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оговые расходы не 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редусмотрены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4.10.2022 № 3374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9072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"/>
        <w:widowControl w:val="false"/>
        <w:shd w:fill="auto" w:val="clear"/>
        <w:spacing w:lineRule="auto" w:line="240" w:before="0" w:after="0"/>
        <w:ind w:left="9072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"/>
        <w:widowControl w:val="false"/>
        <w:shd w:fill="auto" w:val="clear"/>
        <w:spacing w:lineRule="auto" w:line="240" w:before="0" w:after="0"/>
        <w:ind w:left="9072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у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ддержка социально ориентированных некоммерческих организаций в Лужском муниципальном районе»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2022-2025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2"/>
        <w:gridCol w:w="1181"/>
        <w:gridCol w:w="1276"/>
        <w:gridCol w:w="1276"/>
        <w:gridCol w:w="1138"/>
        <w:gridCol w:w="1130"/>
        <w:gridCol w:w="2255"/>
        <w:gridCol w:w="1291"/>
        <w:gridCol w:w="1982"/>
      </w:tblGrid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е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ый бюдже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оциально ориентированных некоммерческих организаций в Лужском муниципальном райо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5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7,9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5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7,9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5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7,9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5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7,9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23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91,9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мплекс процессных меро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роектов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5,9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7,9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5,9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7,9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5,9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7,9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5,9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7,9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23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91,9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ддержка социально ориентированных некоммерческих организаций Ленин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7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7,9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 ориентированных некоммерческих организаций, которым оказана поддержка в виде субсид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отдел организационно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ой работы и взаимодействия с поселениями администрации ЛМР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7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7,9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7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7,9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7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7,9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91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91,9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оддержка общественных организаций ветеранов войны, труда, Вооруженных Сил, правоохранительных органов, жителей блокадного Ленинграда и бывших малолетних узников фашистских лагерей в Лужском муниципальном райо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 ориентированных некоммерческих организаций, которым оказана поддержка в виде субсид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отдел организационно-контрольной работы и взаимодействия с поселениями администрации ЛМР</w:t>
            </w:r>
          </w:p>
        </w:tc>
      </w:tr>
      <w:tr>
        <w:trPr>
          <w:trHeight w:val="41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00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 ориентированных некоммерческих организаций, которым оказана имущественная поддержк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ия ЛМР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комитет по управлению муниципальным имуществом администрации ЛМР</w:t>
            </w:r>
          </w:p>
        </w:tc>
      </w:tr>
      <w:tr>
        <w:trPr>
          <w:trHeight w:val="26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00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00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00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600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омплекс процессных меро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и эффективной деятельност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001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001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001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001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6001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Информационная, консультационная, методическая и иная поддержка социально ориентированных некоммерческих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001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тодических, информационных, обучающих и иных общественных мероприятий для представителей некоммерческих организаций Лужского муниципальн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ия ЛМР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отдел организационно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ой работы и взаимодействия с поселениями администрации ЛМР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001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001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001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6001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4.10.</w:t>
      </w:r>
      <w:r>
        <w:rPr>
          <w:sz w:val="28"/>
          <w:szCs w:val="28"/>
        </w:rPr>
        <w:t>2022 №</w:t>
      </w:r>
      <w:r>
        <w:rPr>
          <w:sz w:val="28"/>
          <w:szCs w:val="28"/>
          <w:lang w:val="ru-RU"/>
        </w:rPr>
        <w:t xml:space="preserve"> 3374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9072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9072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1"/>
        <w:widowControl w:val="false"/>
        <w:shd w:fill="auto" w:val="clear"/>
        <w:spacing w:lineRule="auto" w:line="240" w:before="0" w:after="0"/>
        <w:ind w:left="9072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(новая редакц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 в Лужском муниципальном район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44"/>
        <w:gridCol w:w="5819"/>
        <w:gridCol w:w="992"/>
        <w:gridCol w:w="851"/>
        <w:gridCol w:w="850"/>
        <w:gridCol w:w="710"/>
        <w:gridCol w:w="709"/>
        <w:gridCol w:w="708"/>
      </w:tblGrid>
      <w:tr>
        <w:trPr>
          <w:tblHeader w:val="true"/>
          <w:trHeight w:val="5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 год - от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 - перв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614" w:hRule="exac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Цель - </w:t>
            </w:r>
            <w:r>
              <w:rPr>
                <w:rFonts w:cs="Times New Roman" w:ascii="Times New Roman" w:hAnsi="Times New Roman"/>
              </w:rPr>
              <w:t xml:space="preserve">Полное и эффективное использование возможностей общественных объединений, волонтеров, социально ориентированных некоммерческих организаций в решении задач социально-экономического развит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уж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9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- О</w:t>
            </w:r>
            <w:r>
              <w:rPr>
                <w:rFonts w:cs="Times New Roman" w:ascii="Times New Roman" w:hAnsi="Times New Roman"/>
              </w:rPr>
              <w:t>беспечение эффективного и устойчивого взаимодействия между обществом и органами местного самоуправления на территории Луж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казатель 1.1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социально ориентированных некоммерческих организаций, которым оказана поддержка в виде субсид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токол заседания конкурсной комисс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 проведению отбора по предоставлению субсидии из муниципального бюджета Лужского муниципального района Ленинградской области социально ориентирован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казатель 1.2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социально ориентированных некоммерческих организаций, которым оказана имущественная поддерж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равочная информация комитета по управлению муниципальным имуществом администрации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казатель 1.3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методических, информационных, обучающих и иных общественных мероприятий для представителей некоммерческих организаций Лужского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Журнал учета мероприятий,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едоставленных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некоммерческим организациям отделом организационно-контрольной работы и взаимодействия с поселениями администрации Луж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eastAsia="Arial Unicode MS"/>
    </w:rPr>
  </w:style>
  <w:style w:type="character" w:styleId="WW8Num19z0">
    <w:name w:val="WW8Num19z0"/>
    <w:qFormat/>
    <w:rPr>
      <w:rFonts w:eastAsia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1">
    <w:name w:val="WW8Num3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2z3">
    <w:name w:val="WW8Num4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5:00Z</dcterms:created>
  <dc:creator>Пастухова 20110823</dc:creator>
  <dc:description/>
  <cp:keywords/>
  <dc:language>en-US</dc:language>
  <cp:lastModifiedBy>Куст</cp:lastModifiedBy>
  <cp:lastPrinted>2022-10-17T09:07:00Z</cp:lastPrinted>
  <dcterms:modified xsi:type="dcterms:W3CDTF">2022-10-25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