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6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30.08.2021 № 28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30.08.2021 № 2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 Федеральным законом от 28.06.2014 № 172-ФЗ «О стратегическом планировании в Российской Федерации»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в целях реализации мероприятий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0.08.2021 № 2850 «</w:t>
      </w:r>
      <w:r>
        <w:rPr/>
        <w:t>Об утверждении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Муниципальную программу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 01</w:t>
      </w:r>
      <w:r>
        <w:rPr>
          <w:lang w:val="ru-RU"/>
        </w:rPr>
        <w:t>.01.</w:t>
      </w:r>
      <w:r>
        <w:rPr/>
        <w:t>2023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ОБУ, КФ, сектор ФМК, прокуратура.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31.10.2022 № 3466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0.08.2021 № 2850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городского поселения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«Обеспечение качественным жильем граждан на территори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ужского городского поселения Лужского муниципального района Ленинградской области»</w:t>
      </w:r>
    </w:p>
    <w:p>
      <w:pPr>
        <w:pStyle w:val="Normal"/>
        <w:spacing w:lineRule="auto" w:line="276" w:before="0" w:after="200"/>
        <w:ind w:right="-51" w:hanging="0"/>
        <w:jc w:val="center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беспечение качественным жильем граждан на территор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городского поселения Лужского муниципального района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  <w:lang w:val="ru-RU"/>
              </w:rPr>
              <w:t>Обеспечение качественным жильем граждан на территории Лужского городского поселения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021-2025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осударственная корпорация − Фонд содействия реформированию жилищно-коммунального хозяй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митет по строительству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траслевые органы администрации Лужского муниципального района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граждане Лужского городского поселения Лужского муниципального района Ленинградской области, проживающие в аварийном жилищном фонд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звитие жилищного строительства и снижение доли аварийного жилищного фонда на территории Лужского городского посе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сселенная площадь к концу 2025 года –                                  43 460,16 кв. м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бщий объем финансирования муниципальной программы за весь период реализации составит        4 142 370,32691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pacing w:before="0" w:after="0"/>
        <w:ind w:left="1069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ая задача муниципальной программы обеспечить выполнение обязательств муниципального образования Лужское городское поселение Лужского муниципального района Ленинградской области по реализации права создания нового жилищного фонда и благоприятных условий для граждан, проживающих в домах, не отвечающих санитарным и техническим требованиям и находящихся в аварийном состоянии. В настоящее время дефицит жилых помещений усугубляется большой степенью износа жилищного фонда, несоответствием условий проживания нормативным требова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а аварийного жилищного фонда является причиной некоторых отрицательных социальных тенденций. Условия проживания в аварийном жилищном фонде оказывают негативное влияние на здоровье граждан и на демографическую ситуацию, понижают социальный статус гражданина. Проживание в аварийных жилых помещениях практически всегда связано с низким уровнем благоустройства, что создает неравные условия доступа граждан к коммунальным ресурсам и снижает возможности их использования.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-целевого мет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реализации данной муниципальной программы в течение  2013-2016 годов было построено десять трехэтажных многоквартирных жилых дома общей площадью 13,665 тыс. кв. 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6 году началось строительство двух девятиэтажных жилых домов по проспекту Кирова и улице Миккели. В данных домах планируется приобретение квартир для обеспечения жильем льготных категор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7 году завершено расселение жилых домов, включенных в адресную программу «Переселение граждан из аварийного жилищного фонда на территории Ленинградской области в 2013-2017», утвержденную постановлением Правительства Ленинградской области от 21.03.2013 № 73.            В 2017 году заселен жилой дом, расположенный по адресу: г. Луга,                                 пр. Володарского, д. 37, корп. 5, заключено двадцать договоров социального найма жилого помещения, с двадцатью собственниками заключены договоры м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18 году в целях расселения граждан из аварийного и ветхого жилья в рамках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.04.2019 № 134 (далее – региональная адресная программа) расселен четырехквартирный аварийный жилой дом № 51 по улице Победы в городе Луге, для его расселения за средства областного бюджета и бюджета Лужского городского поселения приобретено 207,2 кв. м благоустроенной жилой площади (4 квартиры) на сумму 9634,56 тысяч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1 году завершилось строительство девятиэтажного жилого дома на проспекте Кирова. Продолжается строительство девятиэтажного жилого дома на улице Миккели. Завершение строительства планируется в 2022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2020 году начаты работы по реализации региональной адресной программы. Планируется строительство семи десятиэтажных многоквартирных дома в городе Луге. Сформированы три земельных участка на Медведском шоссе вблизи муниципального автономного учреждения Лужского муниципального района «Физкультурно-оздоровительный комплекс «Луга» общей площадью 9,3 га. Общее количество квартир по проекту для расселения граждан, проживающих на территории Лужского городского поселения, составляет − 1182. Новые квартиры получат более  3000 человек. На территории города Луги признаны аварийными и будут снесены в рамках региональной адресной программы 255 многоквартирных жил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оительство будет осуществляться в четыре этапа с 2021 по                         2025 год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успешной реализации региональной адресной программы, сектором по жилищной политике администрации Лужского муниципального района Ленинградской области проведено предварительное распределение квартир аварийного жилищного 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оритеты и цели государственной и муниципаль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итики в сфере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ним из основных направлений государственной политики является  улучшение жилищных условий не менее 5 миллионов семей ежегодно и увеличение объема жилищного строительства не менее чем до 120 миллионов квадратных метров в год (Указы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                        «О национальных целях развития Российской Федерации на период                        до 2030 года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 (далее – Стратегия развития), приняты основные направления развития Лужского муниципального района Ленинградской области. Одним из направлений определено, что Лужский муниципальный район Ленинградской области – комфортная среда для жизни. Основной задачей этого направления является повышение комфортности проживания в Лужском районе Ленингра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им образом, цели, задачи и направления реализации муниципальной программы в полной мере соответствуют приоритетам и целям государственной и муниципальной политики. Основные векторы реализации приоритетов, определенные на федеральном, региональном и муниципальном уровнях, учтены при формировании настоящей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цели и задач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ая цель муниципальной программы − развитие жилищного строительства на территории Лужского городского поселения Лужского муниципального района Ленинградской области, что приведет к сокращению доли аварийного жилья в жилищном фонде Лужского городского поселения Лу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й задачей муниципальной программы является 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 января 2012 года по 01 январ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муниципальной программы, сроках реализации мероприятий и взаимосвязи с показателями (индикаторами) приводятся в приложении 1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риведены в приложении 2 к муниципальной програм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еализации муниципальной программы: 2021-2025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реализуется в один эта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муниципальной программы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lineRule="exact" w:line="317" w:before="0" w:after="6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sub_50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 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2021 год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33"/>
        <w:gridCol w:w="1261"/>
        <w:gridCol w:w="1116"/>
        <w:gridCol w:w="836"/>
        <w:gridCol w:w="1260"/>
        <w:gridCol w:w="836"/>
        <w:gridCol w:w="1410"/>
        <w:gridCol w:w="1462"/>
        <w:gridCol w:w="1481"/>
        <w:gridCol w:w="2094"/>
      </w:tblGrid>
      <w:tr>
        <w:trPr>
          <w:trHeight w:val="23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бъекта, 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Срок проведения/финансиро вания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ндикаторы реализации (целевые задания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лавный распорядитель бюджетных средств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бюджет Лужского городского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1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11"/>
                <w:lang w:val="ru-RU"/>
              </w:rPr>
              <w:t>бюджеты городских и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ru-RU"/>
              </w:rPr>
              <w:t>федераль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ru-RU"/>
              </w:rPr>
              <w:t>прочие 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ru-RU"/>
              </w:rPr>
              <w:t>средства Фонд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" w:hanging="24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503 017,78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4 738,613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5 147,47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3 131,69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3 131,69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3 131, 69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п. 1-3 приложения 2 к муниципальной 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. Обеспечение устойчивого сокращения непригодного для проживания жилого фонда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5 147,476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5 147,47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п. 1-3 приложения 2 к муниципальной программ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. Обеспечение устойчивого сокращения непригодного для проживания жилого фонд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4 738,61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4 738,613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. Основное мероприятие «Обеспечение устойчивого сокращения непригодного для проживания жилищного фонда  Лужского городского поселения Лужского муниципального райо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п. 1-3 приложения 2 к муниципальной 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.1.Расходы на подготовку земельных участков для строительства многоквартирных жилых домов и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-59" w:right="-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п. 1-3 приложения 2 к муниципальной программ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Всего по программ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503 017,78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34 738,613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15 147,476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253 131,691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пп. 1-3 приложения 2 к муниципальной программ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дминистрация Лужского муниципального района/ отдел по архитектуре и градостроительству администрации Лужского муниципального района</w:t>
            </w:r>
          </w:p>
        </w:tc>
      </w:tr>
    </w:tbl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 w:before="0" w:after="6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" w:name="sub_50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й муниципальной программы Лужского городского поселения Лужского муниципального района Ленинградской области «Обеспечение качественным жильем граждан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иод 2022-2025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134"/>
        <w:gridCol w:w="1418"/>
        <w:gridCol w:w="1275"/>
        <w:gridCol w:w="1276"/>
        <w:gridCol w:w="708"/>
        <w:gridCol w:w="1277"/>
        <w:gridCol w:w="1966"/>
        <w:gridCol w:w="1574"/>
        <w:gridCol w:w="2007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 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лавный распоряди тель бюджетных средст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муниципаль ного района (Лужского город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едераль ный бюд 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9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Обеспечение качественным жильем граждан на территории Лужского городского поселения Лужского муниципального района Ленинградской област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132 574, 99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11 81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6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98 70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6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22 05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623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19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48 695,68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5 89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7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31 72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5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1 07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497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119 86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6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8 257,7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03 60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7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78 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209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38 2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5 497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58 75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93 96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50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 639 35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4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71 472, 04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992 78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1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375 09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829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ектная часть</w:t>
            </w:r>
          </w:p>
        </w:tc>
      </w:tr>
      <w:tr>
        <w:trPr>
          <w:trHeight w:val="132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60" w:firstLine="66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109 45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7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8 702,8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98 70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6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22 05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623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13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18 695,68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 897,7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31 72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5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1 07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497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089 86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6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 257,7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03 60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7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78 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209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38 215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5 497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58 75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93 96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50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 556 2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2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8 35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2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992 78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1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375 09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829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1. Расходы на обеспечение устойчивого сокращения непригодного для проживания жилого фонда (за счет средств государственной корпорации «Фонд содействия реформированию жилищно-коммунального хозяйст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22 051,56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22 051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623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34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1 075,24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1 075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4974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78 006,62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78 006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2092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93 961,0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93 96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500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375 09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8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375 09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8296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0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2. Расходы на обеспечение устойчивого сокращения непригодного для проживания жилого фонда (за счет средств областного бюджета Ленинград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98 70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6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98 704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6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10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31 722,65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31 72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65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03 602,47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03 60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478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58 756,0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58 75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992 78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1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 992 78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15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15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3. Расходы на обеспечение устойчивого сокращения непригодного для проживания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8 702,8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8 702,8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15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 897,78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5 897,78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 257,76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 257,76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5 497,9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5 497,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8 356,32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188 35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2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58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цессная часть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лекс процессных мероприятий "Содействие в обеспечении качественным жильем граждан на территории Лужского городского поселения Лужского муниципального района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3 115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3 115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 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 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3 115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3 115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подготовку земельных участков для строительства многоквартирных жилых домов, создание объектов инженерной и транспортной инфраструктуры для обеспечения подключения многоквартирных жилых домов к инженерным сетям и прочие мероприятия по переселению граждан из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3 115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23 115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п.1-3 приложения 2 к муниципальной програм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/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 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 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30 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3 115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83 115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0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 w:before="0" w:after="6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 w:before="0" w:after="6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exact" w:line="317" w:before="0" w:after="6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 к муниципальной программе</w:t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 Лу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беспечение качественным жильем граждан на территории Лужского городского поселения </w:t>
      </w:r>
    </w:p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»</w:t>
      </w:r>
    </w:p>
    <w:p>
      <w:pPr>
        <w:pStyle w:val="Normal"/>
        <w:widowControl w:val="false"/>
        <w:shd w:fill="FFFFFF" w:val="clear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47"/>
        <w:gridCol w:w="3402"/>
        <w:gridCol w:w="992"/>
        <w:gridCol w:w="992"/>
        <w:gridCol w:w="992"/>
        <w:gridCol w:w="1134"/>
        <w:gridCol w:w="1134"/>
        <w:gridCol w:w="1560"/>
      </w:tblGrid>
      <w:tr>
        <w:trPr>
          <w:tblHeader w:val="true"/>
          <w:trHeight w:val="57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аименование показател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и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ы измер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7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Источник данных/порядок расче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20 год – отче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21 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2025</w:t>
            </w:r>
          </w:p>
        </w:tc>
      </w:tr>
      <w:tr>
        <w:trPr>
          <w:trHeight w:val="682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Цель – развитие жилищного строительства на территории Лужского городского поселения Лужского муниципального района Ленинградской области</w:t>
            </w:r>
          </w:p>
        </w:tc>
      </w:tr>
      <w:tr>
        <w:trPr>
          <w:trHeight w:val="57" w:hRule="atLeast"/>
        </w:trPr>
        <w:tc>
          <w:tcPr>
            <w:tcW w:w="14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89" w:hanging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Задач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сселение многоквартирных аварийных домов, расположенных на территории Лужского городского поселения Лужского муниципального района Ленинградской области, признанных в установленном порядке аварийными и подлежащими сносу в период с 01.01.2012 по 01.01.2017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сселенная площадь – 43 460,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ведения Росреестра,                           ГУП «Леноблинвентар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7 28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96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11 4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15 130,33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расселенных помещений – 1 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Протокол заседания межведомственной комиссии администрации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418</w:t>
            </w:r>
          </w:p>
        </w:tc>
      </w:tr>
      <w:tr>
        <w:trPr>
          <w:trHeight w:val="5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переселенных граждан – 3 0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>Сведения АО «ЕИРЦ 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>1073</w:t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upperRoman"/>
      <w:lvlText w:val="%3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2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2-10-31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