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467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18.12.2018 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9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т 18.12.2018 №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3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ст. 15 Федерального закона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решением Совета депутатов Лужского городского поселения Лужского муниципального района Ленинградской области от 21.12.2021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5 «О бюджете Лужского муниципального района Ленинградской области на 2022 год и на плановый период 2023 и 2024 годов» (с изменениями), постановлением администрации Лужского муниципального района от 30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bCs/>
        </w:rPr>
        <w:t>18.12.2018 № 3983</w:t>
      </w:r>
      <w:r>
        <w:rPr>
          <w:bCs/>
          <w:lang w:val="ru-RU"/>
        </w:rPr>
        <w:t xml:space="preserve"> </w:t>
      </w:r>
      <w:r>
        <w:rPr/>
        <w:t>«Об утверждении муниципальной программы</w:t>
      </w:r>
      <w:r>
        <w:rPr>
          <w:lang w:val="ru-RU"/>
        </w:rPr>
        <w:t xml:space="preserve"> Лужского городского поселения Лужского муниципального района Ленинградской области</w:t>
      </w:r>
      <w:r>
        <w:rPr/>
        <w:t xml:space="preserve"> «</w:t>
      </w:r>
      <w:r>
        <w:rPr>
          <w:lang w:val="ru-RU"/>
        </w:rPr>
        <w:t>Развитие Заречного парк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 xml:space="preserve">) следующие изменения: </w:t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Муниципальную программу Лужского городского поселения Лужского муниципального района Ленинградской области «Развитие Заречного парка» (приложение к Постановлению) изложить в новой редакции в соответствии с приложением к настоящему постановлению.</w:t>
      </w:r>
    </w:p>
    <w:p>
      <w:pPr>
        <w:pStyle w:val="2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  <w:r>
        <w:rPr/>
        <w:t xml:space="preserve">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 xml:space="preserve">официального </w:t>
      </w:r>
      <w:r>
        <w:rPr/>
        <w:t xml:space="preserve">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widowControl w:val="false"/>
        <w:spacing w:lineRule="auto" w:line="2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ужского муниципального района</w:t>
      </w:r>
    </w:p>
    <w:p>
      <w:pPr>
        <w:pStyle w:val="1"/>
        <w:widowControl w:val="false"/>
        <w:spacing w:lineRule="auto" w:line="240" w:before="0" w:after="0"/>
        <w:ind w:left="510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31.10.202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467</w:t>
      </w:r>
    </w:p>
    <w:p>
      <w:pPr>
        <w:pStyle w:val="1"/>
        <w:widowControl w:val="false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</w:rPr>
        <w:t>от 18.12.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983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                                                                     (новая редакция)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ужского городского поселения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Заречного парка»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Лужского городского поселения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/>
        <w:t>«Развитие Заречного парка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роки реализации  муниципальной программы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ужского городского поселения 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Развитие Заречного парка»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(далее – муниципальная программ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частники муниципальной программы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72" w:firstLine="31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ое казенное учреждение «Спортивно- молодежный центр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72" w:firstLine="317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before="0" w:after="0"/>
              <w:ind w:left="0" w:firstLine="317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тели Лужского городского поселения и гост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рода 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Цель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Заречного парка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ак места отдыха жителей и гостей города Луг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Задачи муниципальной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84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здание необходимых условий для оказания рекреационных услуг населению города Луги - проведение разнообразного досуга и организация отдыха населения в черте город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зрождение Заречного парка как места проведения массовых гуляний, общегородских и районных праздников и спортивно-массовых мероприятий </w:t>
            </w:r>
          </w:p>
        </w:tc>
      </w:tr>
      <w:tr>
        <w:trPr>
          <w:trHeight w:val="2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 концу 2021 года в результате выполнения мероприятий муниципальной программы предполагае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величить количество отдыхающих в парке                                     до 11000 чел./год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0" w:after="0"/>
              <w:ind w:left="34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величить количество проводим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3 в го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before="0" w:after="0"/>
              <w:ind w:left="34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величить количество детей и взрослых, посещающих культурно-массовые мероприятия до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000 чел./год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ий объем финансирования муниципальной программы за весь период реализации составляет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 820,82797 тыс. руб.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логовые расходы не предусмотрен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рограмма Лужского городского поселения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«Развитие Заречного пар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т развитие подразделения «Заречный парк» муниципального казенного учреждения «Спортивно-молодежный центр» в Лужском городском поселении и представляет комплекс мероприятий, направленных на создание благоприятных условий для укрепления материаль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ой базы учреждения и улучшения культурно-досугового обслуживания населения, повышения качества рекреационных услуг и услуг в сфере досуга для населения Лужского городского поселения.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в целях создания условий для организации досуга и обеспечения жителей услугами организаций культуры культурно-досуговое обслуживание населения Лужского городского поселения осуществляется муниципальными учреждениями.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 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ставание сферы культуры в использовании современных технологий по обеспечению доступа к информации и культурным ценностям требуют сбалансированного решения вопросов, связанных, с одной стороны, с сохранением и развитием культурного потенциала Лужского городского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ю условий для развития творчества и отдыха. 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 данной проблемы на региональном уровне обеспечивается её сопряженностью с приоритетными вопросами, решаемыми посредством Федеральной целевой программы «Культура России», утвержденной распоряжением Правительства Российской Федерации от 07.05.2018 № 204-р. 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услуг населению организациями культуры, обуславливают необходимость решения данных проблем программно-целевым методом. 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, в свою очередь, влечет и изменение взгляда на организацию культурно-досугового пространства. Одними из наиболее востребованных со стороны населения являются парковые пространства, совмещающие в себе экологическую среду и рекреационную составляющую. 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споряжении Министерства культуры Российской Федерации от 02.08.2017 № Р-965 «Об утверждении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 представлены рекомендуемые нормы и нормативы оптимального размещения парков культуры и отдыха: для городского поселения с населением более 30 тысяч человек − одна сетевая единица.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дых и развлечени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на из важнейших сторон повседневной жизни челове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овлетворенность качеством организации своего досуга, доступность тех или иных развлечений и форм отдыха являются для человека не только индикатором его социального положения, но и показателем развития экономики района в целом и социальной сферы в частности. Парки отдыха в рекреационной системе характеризуются, прежде всего, мерой соответствия потребностям отдыхающих (комфортностью и привлекательностью) и потребностям органа управления (пространственной и временной емкостью и надежностью). Они обеспечивают реализацию многих функций необходимых для нормального функционирования рекреационной системы.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енно подразделение «Заречный парк» муниципального казенного учреждения «Спортивно-молодежный центр» является тем подразделением, основная деятельность которого направлена на оказание населению разносторонних услуг в сфере досуга, поскольку совмещает в себе экологическую среду и рекреационную составляющую. 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речный парк – это одно из любимых мест культурно-массового отдыха жителей Лужского городского поселения. Традиционно здесь проходили городские народные гуляния, концертные и игровые программы для различных возрастных групп населения, посвященные общероссийским праздникам. 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ая площадь территории парка составляет около 4 га. На территории парка работают следующие досуговые объекты: аттракцион − веревочный парк «Город Мечты» (2017 год); летняя эстрада; карусель «Сказка»; батут; детская игровая площадка; площадка со спортивными тренажерами; скейтборд площадка (2018 год); прогулочные дорожки и места отдыха со скамейками. 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ы видеонаблюдения и безопасности имеют недостаточное покрытие территории парка. На территории парка отсутствуют благоустроенные стационарные туалеты, а у входа в парк на прилегающих территориях – парковки. В парке отсутствуют всесезонные помещения для проведения культурно-массовых и спортивных мероприятий. 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, благоустройство территории парка, модернизация и техническое переоснащение подразделения «Заречный парк» муниципального казенного учреждения «Спортивно-молодежный центр» – неотъемлемая часть мероприятий, направленных на создание благоприятных, здоровых и культурных условий жизни и досуга населения, обустройство мест массового отдыха жителей и гостей Лужского городского поселения. 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  <w:tab/>
        <w:t>Приоритеты, цели и задачи государственной и муниципальной политики в сфере реализации муниципальной программы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Указа Президента Российской Федерации от 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0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74 «О национальных целях развития Российской Федерации на период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30 го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ьными целями развития Российской Федерации на период до 2030 год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и для самореализации и развития тала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решением задачи по увеличению числа посещений культурных мероприятий в три раза по сравнению с показателем 2019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фортная и безопасная среда для жизни с решением задачи по улучшению качества городской среды в полтора раза.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тратегии социально-экономического развития Ленинградской области до 2030 года, утвержденной Законом Ленинградской области от 08.08.2016 № 76-оз, ключевой целью является комфортная среда для жизни – в приоритете городская среда, экология.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тратегии социально-экономического развития Лужского муниципального района на 2016-2030 гг., утвержд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шением Совета депутатов Луж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уницип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енинградской области от 31.05.2016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им из основных приор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ое качество жизни, туризма и спорта. Основные задачи приоритета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безопасности и комфортного проживания на терри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и совершенствование туристской инфраструк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населения ответственного отношения к своему здоровью, стимулирование ведения здорового образа жизни.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е использование возможностей ландшафтного парка отдыха, развлечений и занятий спортом на территории города, позволит использовать Заречный парк для рационального проведения досуга различных категорий населения. Муниципальная программа направлена на модернизацию и укрепление технического потенциала подразделения «Заречный парк» муниципального казенного учреждения «Спортив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ежный центр», что будет способствовать реализации основных функций учреждения по организации досуга и отдыха населения.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Цели и задачи муниципальной программы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муниципальной программы: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Заречного парка как места отдыха жителей и гостей города 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 xml:space="preserve">Создание необходимых условий для оказания рекреационных услуг населению города Луги - проведение разнообразного досуга и организация отдыха населения в черте гор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  <w:tab/>
        <w:t>Возрождение Заречного парка как места проведения массовых гуляний, общегородских и районных праздников и спортивно-массовых мероприятий.</w:t>
      </w:r>
    </w:p>
    <w:p>
      <w:pPr>
        <w:pStyle w:val="Normal"/>
        <w:widowControl w:val="false"/>
        <w:shd w:fill="FFFFFF" w:val="clear"/>
        <w:spacing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мероприят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, ресурсном обеспечении по годам реализации и источникам финансирования, взаимосвязи с целевыми показателями (индикаторами) представлена в приложении 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9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021 годы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й муниципальной программы Лужского городского поселения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Ленинградской области «Развитие Заречного парка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9-2021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"/>
        <w:gridCol w:w="3735"/>
        <w:gridCol w:w="866"/>
        <w:gridCol w:w="1106"/>
        <w:gridCol w:w="154"/>
        <w:gridCol w:w="1377"/>
        <w:gridCol w:w="992"/>
        <w:gridCol w:w="709"/>
        <w:gridCol w:w="709"/>
        <w:gridCol w:w="850"/>
        <w:gridCol w:w="1347"/>
        <w:gridCol w:w="1560"/>
        <w:gridCol w:w="1529"/>
      </w:tblGrid>
      <w:tr>
        <w:trPr>
          <w:trHeight w:val="49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тыс. руб. в ценах года реализации  мероприяти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каторы      реализации       (целевые  зад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Главный  распорядитель    </w:t>
              <w:br/>
              <w:t>бюджетных средст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рядитель (получатель) бюджетных средств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нители мероприятий</w:t>
            </w:r>
          </w:p>
        </w:tc>
      </w:tr>
      <w:tr>
        <w:trPr>
          <w:trHeight w:val="2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ы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6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6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ль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61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ие исто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ик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  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4 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6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0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1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2  </w:t>
            </w:r>
          </w:p>
        </w:tc>
      </w:tr>
      <w:tr>
        <w:trPr>
          <w:trHeight w:val="14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«Обеспечение деятельности подразделения «Заречный парк» муниципального казенного учреждения «Спортивно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олодежный центр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 519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16,4</w:t>
            </w:r>
          </w:p>
          <w:p>
            <w:pPr>
              <w:pStyle w:val="Normal"/>
              <w:widowControl w:val="false"/>
              <w:spacing w:before="0" w:after="0"/>
              <w:ind w:right="-66" w:hanging="7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785,4279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 519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16,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785,42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Количество отдыхающих в парке, че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количество проводимых массовых мероприятий, ед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количество детей и взрослых, посещающих культур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ссовые мероприятия, че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доход от оказания платных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портивно-молодежный центр»</w:t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роприятие: «Обеспечение деятельности муниципальных казенных учреждени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 519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16,4</w:t>
            </w:r>
          </w:p>
          <w:p>
            <w:pPr>
              <w:pStyle w:val="Normal"/>
              <w:widowControl w:val="false"/>
              <w:spacing w:before="0" w:after="0"/>
              <w:ind w:right="-66" w:hanging="7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785,4279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 519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16,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785,42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роприятие: «Материаль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хн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ащение подразделения «Заречный парк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роприятие: «Проведение культурно-массовых мероприятий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здание интернет-сайта для более масштабного информирования о проводимых мероприятиях и предоставления услуг пар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конструкция Заречного пар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в рамках муниципальной программы «Формирование комфортной городской среды на территории Лужского городского поселения на 2018-2024 годы»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 519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16,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785,42797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 820,82797</w:t>
            </w:r>
          </w:p>
        </w:tc>
      </w:tr>
    </w:tbl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и муниципальной программы Лужского городского поселения 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Ленинградской области «Развитие Заречного парка»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ериод 2019-2021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827"/>
        <w:gridCol w:w="3163"/>
        <w:gridCol w:w="1276"/>
        <w:gridCol w:w="1134"/>
        <w:gridCol w:w="1134"/>
        <w:gridCol w:w="992"/>
        <w:gridCol w:w="851"/>
        <w:gridCol w:w="1134"/>
      </w:tblGrid>
      <w:tr>
        <w:trPr>
          <w:trHeight w:val="35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и муниципальной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и муниципальной программы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иница измер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70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7 год  от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8 год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год</w:t>
            </w:r>
          </w:p>
        </w:tc>
      </w:tr>
      <w:tr>
        <w:trPr>
          <w:trHeight w:val="70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Заречного парка как места отдыха жителей и гостей города 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необходимых условий для оказания рекреационных услуг населению города Луги - проведение разнообразного досуга и организации отдыха населения в черте гор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52" w:hanging="18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отдыхающих</w:t>
            </w:r>
          </w:p>
          <w:p>
            <w:pPr>
              <w:pStyle w:val="Normal"/>
              <w:widowControl w:val="false"/>
              <w:spacing w:before="0" w:after="0"/>
              <w:ind w:left="252" w:hanging="18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па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1000</w:t>
            </w:r>
          </w:p>
        </w:tc>
      </w:tr>
      <w:tr>
        <w:trPr>
          <w:trHeight w:val="70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рождение Заречного парка как места проведения массовых гуляний, общегородских и районных праздников и спортивно-массовых мероприяти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 проводимых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3</w:t>
            </w:r>
          </w:p>
        </w:tc>
      </w:tr>
      <w:tr>
        <w:trPr>
          <w:trHeight w:val="11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детей и взрослых, посещающих культурно-масс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2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6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2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0" w:hanging="10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52658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2:00Z</dcterms:created>
  <dc:creator>Пастухова 20110823</dc:creator>
  <dc:description/>
  <cp:keywords/>
  <dc:language>en-US</dc:language>
  <cp:lastModifiedBy>Куст</cp:lastModifiedBy>
  <cp:lastPrinted>2022-10-31T15:53:00Z</cp:lastPrinted>
  <dcterms:modified xsi:type="dcterms:W3CDTF">2022-10-31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c1b4ccc-6b9a-48a4-bb30-c2b50825763e</vt:lpwstr>
  </property>
</Properties>
</file>