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3 ноября 2022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491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184594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4.03.2017 № 8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4.03.2017 № 89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целях оптимизации работы постоянно действующей комиссии по проведению торгов (аукционов, конкурсов) на право заключения договоров аренды имущества, находящегося в собственности муниципального образования Лужский муниципальный район Ленинградской обла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от </w:t>
      </w:r>
      <w:r>
        <w:rPr/>
        <w:t>14.03.2017 № 896 «Об утверждении состава постоянно действующей комиссии и положения о постоянно действующей комиссии по проведению торгов (аукционов, конкурсов) на право заключения договоров аренды имущества, находящегося в собственности муниципального образования Лужский муниципальный район Ленинградской области</w:t>
      </w:r>
      <w:r>
        <w:rPr>
          <w:lang w:val="ru-RU"/>
        </w:rPr>
        <w:t>»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остав постоянно действующей комиссии по проведению торгов (аукционов, конкурсов) на право заключения договоров аренды имущества, находящегося в собственности муниципального образования Лужский муниципальный район Ленинградской области (приложение 1 к Постановлению) изложить в новой редакции согласно приложению к настоящему постановлению</w:t>
      </w:r>
      <w:r>
        <w:rPr>
          <w:rFonts w:eastAsia="Arial Unicode MS"/>
          <w:lang w:val="ru-RU"/>
        </w:rPr>
        <w:t>.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, размещению на сайте администрации Лужского муниципального района Ленинградской</w:t>
      </w:r>
      <w:r>
        <w:rPr>
          <w:lang w:val="ru-RU"/>
        </w:rPr>
        <w:t xml:space="preserve"> </w:t>
      </w:r>
      <w:r>
        <w:rPr/>
        <w:t xml:space="preserve">области </w:t>
      </w:r>
      <w:hyperlink r:id="rId3">
        <w:r>
          <w:rPr>
            <w:rStyle w:val="InternetLink"/>
          </w:rPr>
          <w:t>www.luga.ru</w:t>
        </w:r>
      </w:hyperlink>
      <w:r>
        <w:rPr>
          <w:lang w:val="ru-RU"/>
        </w:rPr>
        <w:t xml:space="preserve"> </w:t>
      </w:r>
      <w:r>
        <w:rPr/>
        <w:t>в информационно- телекоммуникационной сети Интернет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первого заместителя главы администрации Лужского муниципального района – председателя </w:t>
      </w:r>
      <w:r>
        <w:rPr>
          <w:lang w:val="ru-RU"/>
        </w:rPr>
        <w:t>комитета по управлению муниципальным имуществом.</w:t>
      </w:r>
      <w:r>
        <w:rPr/>
        <w:t xml:space="preserve">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подпис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  А.В. Голубев 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, прокуратура.</w:t>
      </w:r>
    </w:p>
    <w:p>
      <w:pPr>
        <w:pStyle w:val="1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03.11.2022 № 3491 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ЕН 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14.03.2017 № 896 </w:t>
      </w:r>
    </w:p>
    <w:p>
      <w:pPr>
        <w:pStyle w:val="1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приложение 1) </w:t>
      </w:r>
    </w:p>
    <w:p>
      <w:pPr>
        <w:pStyle w:val="1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я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СТАВ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тоянно действующей комиссии по проведению торгов (аукционов,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нкурсов) на право заключения договоров аренды имущества,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ходящегося в собственности муниципального образования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ужский муниципальный район Ленинградской области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4500"/>
      </w:tblGrid>
      <w:tr>
        <w:trPr>
          <w:trHeight w:val="397" w:hRule="atLeast"/>
        </w:trPr>
        <w:tc>
          <w:tcPr>
            <w:tcW w:w="3369" w:type="dxa"/>
            <w:tcBorders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201" w:type="dxa"/>
            <w:gridSpan w:val="2"/>
            <w:tcBorders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ев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икторович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Лужского муниципального райо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–                                                                          председатель КУМИ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сакова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лерие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201" w:type="dxa"/>
            <w:gridSpan w:val="2"/>
            <w:tcBorders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мянцева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Анна Маславие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по недвижимости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на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атолье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по земельным ресурсам комитета по управлению муниципальным имуществом администрации  Луж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Ефимова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тлана Борисо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</w:t>
            </w:r>
            <w:r>
              <w:rPr>
                <w:sz w:val="28"/>
                <w:szCs w:val="28"/>
                <w:lang w:val="ru-RU"/>
              </w:rPr>
              <w:t>ий</w:t>
            </w:r>
            <w:r>
              <w:rPr>
                <w:sz w:val="28"/>
                <w:szCs w:val="28"/>
              </w:rPr>
              <w:t xml:space="preserve"> отделом бухгалтерского учета – главн</w:t>
            </w:r>
            <w:r>
              <w:rPr>
                <w:sz w:val="28"/>
                <w:szCs w:val="28"/>
                <w:lang w:val="ru-RU"/>
              </w:rPr>
              <w:t>ый</w:t>
            </w:r>
            <w:r>
              <w:rPr>
                <w:sz w:val="28"/>
                <w:szCs w:val="28"/>
              </w:rPr>
              <w:t xml:space="preserve"> бухгалтер администрации Лужского муниципальн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ас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- заведующий юридическим отделом </w:t>
            </w:r>
            <w:r>
              <w:rPr>
                <w:sz w:val="28"/>
                <w:szCs w:val="28"/>
                <w:lang w:val="ru-RU"/>
              </w:rPr>
              <w:t>– старший юрисконсульт</w:t>
            </w:r>
            <w:r>
              <w:rPr>
                <w:sz w:val="28"/>
                <w:szCs w:val="28"/>
              </w:rPr>
              <w:t xml:space="preserve"> администрации Луж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паев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- заведующий отделом архитектуры и градостроительства </w:t>
            </w:r>
            <w:r>
              <w:rPr>
                <w:sz w:val="28"/>
                <w:szCs w:val="28"/>
                <w:lang w:val="ru-RU"/>
              </w:rPr>
              <w:t>– главный архитектор</w:t>
            </w:r>
            <w:r>
              <w:rPr>
                <w:sz w:val="28"/>
                <w:szCs w:val="28"/>
              </w:rPr>
              <w:t xml:space="preserve"> администрации Луж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ванова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ина Викторо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ведущий</w:t>
            </w:r>
            <w:r>
              <w:rPr>
                <w:sz w:val="28"/>
                <w:szCs w:val="28"/>
              </w:rPr>
              <w:t xml:space="preserve"> специалист отдела по недвижимости администрации Луж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6201" w:type="dxa"/>
            <w:gridSpan w:val="2"/>
            <w:tcBorders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авкина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на Сергее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главный</w:t>
            </w:r>
            <w:r>
              <w:rPr>
                <w:sz w:val="28"/>
                <w:szCs w:val="28"/>
              </w:rPr>
              <w:t xml:space="preserve"> специалист отдела по недвижимости администрации Лужского муниципального района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g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14:00Z</dcterms:created>
  <dc:creator>Пастухова 20110823</dc:creator>
  <dc:description/>
  <cp:keywords/>
  <dc:language>en-US</dc:language>
  <cp:lastModifiedBy>MihailovaAR</cp:lastModifiedBy>
  <cp:lastPrinted>2020-03-16T15:23:00Z</cp:lastPrinted>
  <dcterms:modified xsi:type="dcterms:W3CDTF">2022-11-11T07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07e19e6-3d75-43d3-be08-866d2acb816d</vt:lpwstr>
  </property>
</Properties>
</file>